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045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84"/>
        <w:gridCol w:w="1745"/>
      </w:tblGrid>
      <w:tr>
        <w:trPr>
          <w:trHeight w:val="28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ека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_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28" w:hRule="atLeast"/>
        </w:trPr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Физические основы прочности и пластич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3.02 –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сталло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 набор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исциплина «Физические основы прочности и пластичности» относится к вариативной части ОПОП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03.03.02 – Физика, направленности «Кристаллофизика»</w:t>
      </w:r>
      <w:r>
        <w:rPr>
          <w:rFonts w:cs="Times New Roman" w:ascii="Times New Roman" w:hAnsi="Times New Roman"/>
          <w:sz w:val="24"/>
          <w:szCs w:val="20"/>
        </w:rPr>
        <w:t>, является дисциплиной выбора для изучения на 4 курсе обучения, в 7-8 семест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397" w:hanging="397"/>
        <w:jc w:val="both"/>
        <w:rPr/>
      </w:pPr>
      <w:r>
        <w:rPr>
          <w:sz w:val="24"/>
          <w:szCs w:val="24"/>
        </w:rPr>
        <w:t>формирование у студентов системы представлений о механизмах пластической деформации и разрушения твердых тел, о взаимосвязи прочностных и пластических свойств с параметрами структуры, химическим и фазовым составом  материалов; о закономерностях эволюции микроструктуры и механических свойств материалов в процессе деформирования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ными понятиями, законами, методами и приложениями современной физической теории пластической деформации и разрушения твердых т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 эффективному использованию знаний в области физики пластической деформации и разрушения твёрдых тел для решения практических задач по конструированию материалов с заданным комплексом прочностных и пластических свойств, моделированию процессов эволюции структуры  и реологии пластического течения при различных схемах и режимах деформирования, управлению механическими свойствами путём целенаправленного изменения структуры твёрдых т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ботать первичные навыки эффективной практической работы в современным исследовательски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анализа многофакторных экспериментальных результатов, получаемых при исследовании структуры и деформационного поведения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уемые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З1: С</w:t>
            </w:r>
            <w:r>
              <w:rPr>
                <w:rFonts w:cs="Times New Roman" w:ascii="Times New Roman" w:hAnsi="Times New Roman"/>
              </w:rPr>
              <w:t>овременные тенденции и передовые мировые достижения в области своей профессиональной деятельности (в области физики прочности и пластичности, технологий формообразования конструкционных материалов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2: Методы физических исследований, необходимые для получения новых знаний и решения задач в области ф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 Объяснить механическое поведение твердых тел различного химического и фазового состава и различным типом кристаллического строения с позиций теории дефект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2. Представлять математическое описание эволюции</w:t>
            </w:r>
            <w:r>
              <w:rPr>
                <w:rFonts w:cs="Times New Roman" w:ascii="Times New Roman" w:hAnsi="Times New Roman"/>
              </w:rPr>
              <w:t xml:space="preserve"> структуры и свойств твердых тел при термо-силовых воздейств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3: Соотносить знания различных разделов физики конденсированного состояния с профильными знаниями в области физики прочности и пластичности, а также со знаниями в смеж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4: Использовать знания различных разделов физики конденсированного состояния и смежных дисциплин для решения типовых (стандартных) задач в области деформации и разрушения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5: Использовать специализированные знания в области физики конденсированного состояния, физического материаловедения и смежных дисциплин для обоснования выбора оптимального способа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1: Н</w:t>
            </w:r>
            <w:r>
              <w:rPr>
                <w:rFonts w:cs="Times New Roman" w:ascii="Times New Roman" w:hAnsi="Times New Roman"/>
              </w:rPr>
              <w:t>авыками решения задач по теории дефектов, применения методов теории дефектов, теории упругости, а также структурно-кинетического подхода к описанию пластической деформации, методов математической и теоретической физики к анализу и количественной оценке структурно-чувствительных свойств тве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2: Опытом использования знаний и методов физики конденсированного состояния для получения новых знаний и решения задач в области ф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В3. Н</w:t>
            </w:r>
            <w:r>
              <w:rPr>
                <w:rFonts w:cs="Times New Roman" w:ascii="Times New Roman" w:hAnsi="Times New Roman"/>
              </w:rPr>
              <w:t>авыками работы на современном исследовательском (аналитическом) оборудовании, позволяющем исследовать структурно-зависящие свойства материалов.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: Основные методы (и их классификацию) физических исследований (методы структурных исследований, методы исследований физико-механических свойств), необходимые для выполнения практических заданий и лабораторных работ по дисциплине «Физические основы прочности и пластичн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2: Требования техники безопасности при проведении практических работ с выбранными методами физических исследова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3: Т</w:t>
            </w:r>
            <w:r>
              <w:rPr>
                <w:rFonts w:cs="Times New Roman" w:ascii="Times New Roman" w:hAnsi="Times New Roman"/>
                <w:bCs/>
              </w:rPr>
              <w:t>еорию дислокаций и дисклинаций, современные представления о структуре и свойствах границ зёрен, роль дефектов в  пластической деформации и разрушении твердых тел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4. Структурно-кинетический подход к описанию закономерностей механического поведения твёрдых те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4: Требования к документам, предъявляемым в качестве отчетных за выполненные лабораторные работы (практические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нализировать и обосновывать выбор оптимального решения исследовательских и практических задач, стоящих перед студентом в рамках курса «Ф</w:t>
            </w:r>
            <w:r>
              <w:rPr>
                <w:rFonts w:cs="Times New Roman" w:ascii="Times New Roman" w:hAnsi="Times New Roman"/>
              </w:rPr>
              <w:t>изика прочности и пластичност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: И</w:t>
            </w:r>
            <w:r>
              <w:rPr>
                <w:rFonts w:cs="Times New Roman" w:ascii="Times New Roman" w:hAnsi="Times New Roman"/>
                <w:color w:val="000000"/>
              </w:rPr>
              <w:t>спользовать возможности современных методов физических исследований для решения сложных экспериментальных и теоретических физических задач в области ф</w:t>
            </w:r>
            <w:r>
              <w:rPr>
                <w:rFonts w:cs="Times New Roman" w:ascii="Times New Roman" w:hAnsi="Times New Roman"/>
              </w:rPr>
              <w:t>изики деформации и разрушения кристаллических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: Интерпретировать полученные экспериментальные результаты с использованием методов анализа экспериментальных данных и методов элементарной обработки результатов экспери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1: Опытом проведения сложных (комплексных) экспериментальных исследований (выполнения лабораторных работ) в области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 с использованием современных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Опытом анализа полученных экспериментальных результатов и их интерпретации с учетом профессиональных знаний в области теории и методов физ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3: Навыками оформления отчетных документов по проведенным лабораторным работам (практическим задания) в соответствии с требованиям, установленными учебно-методическими материалами.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: Основные разделы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, используемые для решения практических задач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теорию дислокаций и дисклин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изику границ зёре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пластической деформации и разрушения твёрдых те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физические модели  эволюции структуры материалов в ходе пластического    деформирования и  реологии пластического течения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уктурные уровни деформации и разрушения твёрдых т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змы зарождения микротрещин и закономерности разрушения кристаллических твёрдых т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: Решать практические задачи, связанные с расчетом параметров структуры кристаллических твёрдых тел, необходимых для обеспечения заданного уровня их прочностных и пластических св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2: Решать практические задачи, связанные с управлением механическими свойствами путём целенаправленного изменения структуры твёрдых тел на основании анализа результатов экспериментальных исслед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3:Обосновывать выбор оптимальных условий проведения экспериментальных исследований, направленных на изучение сложных физических явлений (большие пластические  деформации, структурная сверхпластичность, разрушение) в области 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</w:rPr>
              <w:t>изики прочности и пластич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: Навыками решения задач (проведения расчетов) оптимальных параметров структуры металлических материалов для достижения необходимого комплекса прочностных и пластических свой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: Навыками исследования сложных физических процессов (структурообразование, ротационные моды пластичности, деформационно-стимулированных фазовых превращений) с использованием взаимно дополняющих методи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: Навыками физического анализа результатов экспериментальных исследований и их интерпретации с использованием профессиональных знаний в соответствующих областях физики пластической деформации и разрушения твёрдых тел.</w:t>
            </w:r>
          </w:p>
        </w:tc>
      </w:tr>
    </w:tbl>
    <w:p>
      <w:pPr>
        <w:pStyle w:val="Style18"/>
        <w:tabs>
          <w:tab w:val="clear" w:pos="822"/>
          <w:tab w:val="left" w:pos="0" w:leader="none"/>
        </w:tabs>
        <w:spacing w:lineRule="auto" w:line="240"/>
        <w:ind w:left="0" w:right="-2" w:hanging="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left" w:pos="0" w:leader="none"/>
          <w:tab w:val="left" w:pos="284" w:leader="none"/>
          <w:tab w:val="left" w:pos="822" w:leader="none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9 зачетных единиц, всего 324 часа, из которых 151 час составляет контактная работа обучающегося с преподавателем (16 часов занятия лекционного типа, 90 часов занятия лабораторные работы, 42 часа - занятия семинарского типа, включая 4 часа – мероприятия текущего контроля успеваемости, 3 часа – мероприятия промежуточной аттестации), 173 часа составляет самостоятельная работа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"/>
        <w:gridCol w:w="906"/>
        <w:gridCol w:w="53"/>
        <w:gridCol w:w="831"/>
        <w:gridCol w:w="22"/>
        <w:gridCol w:w="907"/>
        <w:gridCol w:w="38"/>
        <w:gridCol w:w="833"/>
        <w:gridCol w:w="36"/>
        <w:gridCol w:w="924"/>
        <w:gridCol w:w="8"/>
        <w:gridCol w:w="763"/>
        <w:gridCol w:w="66"/>
      </w:tblGrid>
      <w:tr>
        <w:trPr>
          <w:trHeight w:val="202" w:hRule="atLeast"/>
        </w:trPr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по дисциплине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семестр очно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: Теория дислокаций. Трансляционные моды пластичност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: Структура и свойства межкристаллитных границ. Роль границ зёрен в деформации и разрушении кристаллических твёрдых т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Теория дисклинаций. Ротационные моды пластичности. Деформационное измельчение зёренной структуры материал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ч.текущий контроль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за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семестр очное</w:t>
            </w:r>
          </w:p>
        </w:tc>
      </w:tr>
      <w:tr>
        <w:trPr>
          <w:trHeight w:val="2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Закономерности механического поведения материалов при различных схемах и режимах нагружения. Физические модели пластической деформации и разрушения материалов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Прочность и пластичность ультрамелкозернистых и нанокристаллических металлов и сплав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межуточная аттестация – 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процессе изучения дисциплины используются следующие образовательные технологии: проблемный метод изложения материала и диалогическая форма проведения лекций, элементы научной дискуссии. Лекции и семинарские занятия проводятся с использованием средств мультимеди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стоятельная работа студентов связана с применением компьютерных и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преподавании дисциплины (в части семинаров) активно используются интерактивные технологии групповой работы на практических занятиях, когда студенты обсуждают с преподавателем предложенную им задачу (научно-практическую проблему) как индивидуально («преподаватель – студент»), так и в ходе группового обсуждения с преподавателем возможных вариантов предложенных студентами решений («преподаватель – группа студентов»). В ходе обсуждения преподаватель может высказывать конструктивные критические замечания к предлагаемым решениям, просить студентов уделить особое внимание какому-нибудь аспекту рассматриваемого явления (обосновать сделанные выводы), а также предложить провести групповое обсуждение рассматриваемой проблемы и придти к единому м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Доля времени, связанного с использованием интерактивных технологий в преподавании дисциплины, составляет 90 часов и связан, в основном, с проведением семинарских и лабораторных занятий по отдельным разделам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амостоятельная работа студентов включает активное изучение лекционного материала, основной и вспомогательной учебной литературы, а также соответствующих разделов учебных и учебно-методических пособий, перечень которых приведен в п.7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сновной целью самостоятельной работы является подготовка к выполнению лабораторных работ (практических занятий), анализ результатов, полученных в ходе выполнения лабораторных работ, а также решение задач, заданных преподавателем для самостоятельного раз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 отклонения студента от графика учебного процесса по какой-либо причине, в рамках самостоятельной работы может выделяться время на выполнение той части лабораторной работы, по которой имеет место отставание обучающегося от граф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Для проведения самостоятельной работы обучающимся предоставляются свободные аудитории, доступ к компьютерной технике и, в случае необходимости, доступ к исследовательскому оборудованию, перечень которого приведен в п.8 настоящей рабочей программы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 компетенций, включая указание результатов обучения (знаний, умений, владений) приведен в п.2 настоящей Рабочей программы дисциплин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рты компетенций, в формировании которых участвует данная дисциплина, приведены в Приложении 2 к ОПО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промежуточной аттестации студентов на экзамене в конце каждого семестра обучения используется традиционная семибалльная шкала оценивания (выставления оценки («Плохо», «Неудовлетворительно», «Удовлетворительно», «Хорошо», «Очень хорошо», «Отлично», «Превосходно»)), общие критерии выставления оценок по которой определены приказом ректора ННГУ №229-ОД от 10 октября 2002 г., а также рекомендации учебно-методической комиссии физического факультета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(см. источник [1] в п.6.5 программы дисциплины)</w:t>
      </w:r>
      <w:r>
        <w:rPr>
          <w:rFonts w:cs="Times New Roman" w:ascii="Times New Roman" w:hAnsi="Times New Roman"/>
          <w:sz w:val="24"/>
          <w:szCs w:val="20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восход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самостоятельно решает задачу, отвечает полностью на вопросы билета и дополнительные вопросы (задания), выходящие за рамки изученного объема курса и изученных алгоритмов и подходов, проявляя инициативу и творческое мышлени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личная подготовка. Студент отвечает полностью на вопросы билета, самостоятельно решает задачу в рамках изученных алгоритмов и подходов. При ответе на вопросы допускаются незначительные неточност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чень 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хороший уровень знания вопросов билета, самостоятельно решает задачу и отвечает на вопросы (задания) преподавателя с небольшими неточностям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орошая подготовка. Студент показывает средний уровень знания вопросов билета, решает задачу с наводящими вопросами преподавателя и отвечает на некоторые дополнительные вопросы преподавателя (в рамках билета)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довлетворительная подготовка. Студент показывает удовлетворительное знание вопросов билета и знание базовых понятий, может решить типовую задачу с помощью преподавател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удовлетворительн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тудент показывает неудовлетворительное знание основ курса и базовых понятий. Задача не решена. 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лох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дготовка совершенно недостаточна. Последующая пересдача возможна только с комиссией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рке отчета по лабораторной работе преподавателем оценивае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целей работы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ставленных целей (соответствие объема выполненной работы минимальным требованиям, установленным в учебном или учебно-методическом пособии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достоверность полученных экспериментальных результат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ых выводов (качество анализа полученных экспериментальных результатов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 полученные результаты с использованием базовых и дополнительных источников, а также знаний, полученных при изучении профильных дисциплин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ставить полученные результаты (оформить отчет в соответствии с требованиями, изложенными в учебном или учебно-методическом пособии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чет-незачет по результатам сдачи отчетов по проделанным лабораторным работам выставляется на основании следующих критерие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6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Оцен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ритерий выстав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че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о проделанной лабораторной работе содержит ряд некритических отклонений от формы,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писанной в учебном (учебно-методическом) пособии к лабораторной работе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 ответах на дополнительные вопросы (при сдаче отчета по лабораторной работе) студент 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е основного материала с рядом негрубых ошибок или погреш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минимально необходимого множества навы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имание сущности рассматриваемых процессов и явлений,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ить проблемные ситу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 источниками, а также отвечает на большинство поставленных вопросов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ксте отчета неправомерные заимствования отсутствуют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заче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чет о проделанной лабораторной работе не представлен или форма представленного отчета существенно отличается от формы, описанной в учебном (учебно-методическом) пособии к лабораторной работе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 ответах на дополнительные вопросы (при сдаче отчета по лабораторной работе) студент демонстрирует полное непонимание смысла проблем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сутствуют грубые ошибок в основном материале, студент не 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остаточно полное владение терминологией, а также</w:t>
            </w:r>
            <w:r>
              <w:rPr>
                <w:rFonts w:cs="Times New Roman" w:ascii="Times New Roman" w:hAnsi="Times New Roman"/>
                <w:color w:val="000000"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сутствую один или несколько навыков, предусмотренных данной компетенцией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тексте отчета встречаются элементы неправомочного заимствования, в том числе – текста лабораторных работ других студентов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стирование (текущий контроль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ое собеседование (текущий контроль, промежуточная аттестац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исьменные ответы на вопросы (промежуточная аттестация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умений используются следующие процедуры и технолог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стые практические контрольные задания (задачи) (текущий контроль, промежуточная аттест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дивидуальная или групповая дискуссия с преподавателем при обсуждении возможных вариантов решения поставленных задач (текущий контроль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ценивания результатов обучения в виде владений (оценка навыков) используются следующие процедуры и технолог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0"/>
        </w:rPr>
        <w:t>комплексные практические задания (отчеты по лабораторным работам) (текущий контроль, промежуточная аттест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актические контрольные задания повышенной сложности (факультативные задачи или практические задания) (текущий контроль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итерии и шкалы оценивания сформированности компетенций приведены в п.2.1 Фонда оценочных средств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«</w:t>
      </w:r>
      <w:r>
        <w:rPr>
          <w:rFonts w:cs="Times New Roman" w:ascii="Times New Roman" w:hAnsi="Times New Roman"/>
          <w:sz w:val="24"/>
          <w:szCs w:val="20"/>
        </w:rPr>
        <w:t xml:space="preserve"> Физические основы прочности и пластич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для текущего и промежуточного (итогового) контроля сформированности компетенций приведены в п.3 Фон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ценочных средств дисциплины «</w:t>
      </w:r>
      <w:r>
        <w:rPr>
          <w:rFonts w:cs="Times New Roman" w:ascii="Times New Roman" w:hAnsi="Times New Roman"/>
          <w:sz w:val="24"/>
          <w:szCs w:val="20"/>
        </w:rPr>
        <w:t>Физические основы прочности и пластич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[1] Морозов О.А., Солдатов Е.А., Чупрунов Е.В. «О примени семибалльной системы оценки уровня знаний студентов на физическом факультете // Вестник ННГУ. Серия «Инновации в образовании». 2005, Выпуск 1(6), с. 105-1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[2] Приказ ректора ННГУ №229-ОД от 10 октября 2002 г. о введении семибалльной системы оценивания в ННГ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 А.Н. Введение в теорию дефектов кристалла. М. Высшая школа, 1983. 150 с. [доступно через электронную библиотеку Исследовательской школы «Наноматериалы и нанотехнологии» ННГ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tech.unn.ru/sites/default/files/a.n._orlov_vvedenie_v_teoriyu_defektov.djv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 Ю.М. Основы материаловедения. Учебник – М.: Инфа-М, 2013, 272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63145</w:t>
        </w:r>
      </w:hyperlink>
      <w:r>
        <w:rPr>
          <w:rFonts w:cs="Times New Roman" w:ascii="Times New Roman" w:hAnsi="Times New Roman"/>
          <w:sz w:val="24"/>
          <w:szCs w:val="24"/>
        </w:rPr>
        <w:t>]. [3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А.К. Физическое материаловедение. В 3 частях. Часть 2. Фазовые превращения в металлах и сплавах – Минск: Высшая школа, 2012, 449 с. 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542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542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левич В.Г. Физика металлов и металловедение. Лабораторный практикум – Минск: Высшая школа, 2012, 169 с. </w:t>
      </w:r>
      <w:r>
        <w:rPr>
          <w:rFonts w:cs="Times New Roman" w:ascii="Times New Roman" w:hAnsi="Times New Roman"/>
          <w:sz w:val="24"/>
          <w:szCs w:val="24"/>
        </w:rPr>
        <w:t>[доступно авторизированным пользователям через электронно-библиотечную систему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08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1. Учебник для академического бакалавриата – М.: Издательство Юрайт, 2017. 258 с. доступно через электронную библиотеку «Юрай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D25736F8-D240-4438-A933-DB8B6C50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 А.М., Седов Ю.Е., Онегина А.К., Климов В.Н. Материаловедение в машиностроении. В 2 частях. Часть 2. Учебник для академического бакалавриата – М.: Издательство Юрайт, 2017. 258 с. [доступно через электронную библиотеку «Юрайт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BCDD265E-CB43-45A9-B980-FADB91F1D83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; отв. ред. Г. П. Фетисов. - М. : Издательство Юрайт, 2017. 385 с. [доступно через электронную библиотеку «Юрайт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B7535AE0-7A04-4F47-B1CB-E80D5F960EA0" \l "page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B7535AE0-7A04-4F47-B1CB-E80D5F960EA0#page/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2: учебник для академического бакалавриата / Г. П. Фетисов [и др.]; отв. ред. Г. П. Фетисов. - М. : Издательство Юрайт, 2017. 389 с. [доступно через электронную библиотеку «Юрайт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book/FD76D572-7258-4816-86FD-678C24AC48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Style w:val="Author"/>
          <w:rFonts w:cs="Times New Roman" w:ascii="Times New Roman" w:hAnsi="Times New Roman"/>
          <w:sz w:val="24"/>
          <w:szCs w:val="24"/>
        </w:rPr>
        <w:t xml:space="preserve">Диденко И.С., Козлова Н.С., Кугаенко О.М., Петраков В.С. Физика реального кристалла. Лабораторный практикум. – М.: НИТУ «МИСИС», 2013, 76 с. </w:t>
      </w:r>
      <w:r>
        <w:rPr>
          <w:rFonts w:cs="Times New Roman" w:ascii="Times New Roman" w:hAnsi="Times New Roman"/>
          <w:sz w:val="24"/>
          <w:szCs w:val="24"/>
        </w:rPr>
        <w:t xml:space="preserve">[доступно авторизированным пользователям через электронно-библиотечную систему «ЛАНЬ»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1699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1699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би М.Ф., Джонс Д.Р.Х. Конструкционные материалы – Долгопрудный: Интеллект, 2010, 672 с. [1 экз. в фундаментальной библиотеке ННГУ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ильдеев В.Н. Неравновесные границы зерен в металлах. Теория и приложения – М.: Физматлит, 2004, 303 с. [доступно авторизированным пользователям через электронно-библиотечную систему «ЛАНЬ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9342?category_pk=925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9342?category_pk=925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[8 экз. в фундаментальной библиотеке ННГУ]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unn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сайт Фундаментальной библиотеки ННГУ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онд образовательных электронных ресурсов ННГУ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электронной библиотеки «Юрайт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ЛАНЬ», содержащий в открытом доступе книги по отдельным разделам дисциплины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dir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международного издательств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iveir</w:t>
      </w:r>
      <w:r>
        <w:rPr>
          <w:rFonts w:cs="Times New Roman" w:ascii="Times New Roman" w:hAnsi="Times New Roman"/>
          <w:color w:val="000000"/>
          <w:sz w:val="24"/>
          <w:szCs w:val="24"/>
        </w:rPr>
        <w:t>», публикующего статьи и монографии по актуальным направлениям физики конденсированного состояния и физического материаловедения, совпадающим с тематикой отдельных разделов преподаваемой дисциплины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оссийская научная электронная библиотека «Elibrary», публикующая статьи, тематика которых совпадает с тематикой отдельных разделов преподаваемой дисциплины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электронно-библиотечной системы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», содержащий книги по отдельным разделам дисциплины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 w:val="false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qworld.ipmn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qWord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ащий книги по отдельным разделам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залы и компьютерные классы ННГУ и НИФТИ ННГУ, обеспечивающие доступ к Интернет – ресурсам. Для чтения лекций со стороны физического факультета и НИФТИ ННГУ предоставляются аудитории с презентационны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со стороны НИФТИ ННГУ предоставляется доступ к современному исследовательскому и технологическому оборудованию, необходимому для проведения практических занятий, в том числе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е муфельные печи типа «СНОЛ» для термической обработки металлов на воздухе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ый прокатный стан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ренционные металлографические микроскопы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M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ния макроструктуры сплавов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ый электронный микроск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ol JSM-6490 с энергодисперсионным микроанализат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50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ытательная машина Tinius Olsen H25K-S, оборудованная системой для проведения механических испытаний на растяжение, сжатие, изгиб, малоцикловую усталость и ползучесть при повышенных температурах.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твердомер ПМТ-3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атизированный микротвердоме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HS-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ор для измерения электропроводности «SIGMATEST 2.069» вихретоковым мет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03.03.02 - Физика, профиля «Физика спроектированных материалов: металлы, сплавы, керам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д.ф.-м.н., проф. Перевезенц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ф.-м.н., доцент Нохрин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к.ф.-м.н., зав. лаб. НИФТИ ННГУ Лопатин Ю.Г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к.ф.-м.н., с.н.с. НИФТИ ННГУ Пирожникова О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________________________д.ф.-м.н., проф. Чувильдеев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основных разделов (тем) дисциплины </w:t>
        <w:br/>
        <w:t>«</w:t>
      </w:r>
      <w:r>
        <w:rPr>
          <w:rFonts w:cs="Times New Roman" w:ascii="Times New Roman" w:hAnsi="Times New Roman"/>
          <w:sz w:val="24"/>
          <w:szCs w:val="20"/>
        </w:rPr>
        <w:t>Физические основы прочности и пластич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:</w:t>
      </w:r>
      <w:r>
        <w:rPr>
          <w:rFonts w:cs="Times New Roman" w:ascii="Times New Roman" w:hAnsi="Times New Roman"/>
          <w:sz w:val="24"/>
          <w:szCs w:val="24"/>
        </w:rPr>
        <w:t xml:space="preserve"> Теория дислокаций. Трансляционные моды пластичности.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реальная прочность на сдвиг. Геометрия и классификация дислокаций. Поля деформаций и напряжений от дислокаций. Энергия дислокаций. Силы, действующие на дислокации. Влияние кристаллической структуры на свойства дислокаций. Тонкая структура ядра дислокации Модель Пайерлса-Набарро. Кинетические свойства дислокаций Генерация дислокаций. Неконсервативное движение дислокаций. Частичные дислокации и дефекты упаковки. Группы дислокаций. Роль дислокаций в пластической деформации кристаллов Пластическая деформация как результат движения дислокаций. Кинетические уравнения баланса для плотности дислокаций. Взаимодействие дислокаций с примесными ат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свойства межкристаллитных границ. Роль границ зёрен в деформации и разрушении кристаллических твёрдых тел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теория границ зёрен. Вспомогательные решётки. Атомная структура и энергия специальных и обычных границ зёрен.. Зернограничные дислокации. Взаимодействие границ с решёточными дислокациями. Прохождение дислокаций через границы зёрен и дислокации ориентационного несоответствия. Эволюция дефектной структуры границ зёрен в ходе пластической деформации. Линейные и планарные мезодефекты  на фасетках и стыках границ. Деформационно-стимулированные процессы на большеугловых границах зёрен  (зернограничное проскальзывание, миграция, диффузия по неравновесным границам зёрен). Межзёренные границы и трещ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по теме №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дисклинаций. Ротационные моды пластичности. Деформационное измельчение зёренной структуры материалов.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геометрические характеристики и классификация дисклинаций. Дисклинационные диполи и петли. Поля напряжений от дисклинаций. Теорема соответствия. Упругая энергия дисклинаций. Частичные дисклинации. Взаимодействие дисклинаций с решёточными дислокациями. Стыковые дисклинации деформационного происхождения. Экранирование упругих полей дисклинаций. Роль дисклинаций в формировании разориентированных структур на стадии развитой пластической де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ономерности механического поведения материалов при различных схемах и режимах нагружения. Физические модели пластической деформации и разрушения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ханических испытаний. Влияние температуры, скорости деформации, типа кристаллической решётки, внутренней структуры и химического и фазового состава материала, схемы деформирования на характер механического поведения материалов. Структурные уровни пластической деформации. Структурно - кинетический подход к описанию пластической деформации и разрушения. Трансляционные и ротационные моды пластической деформации. Большие пластические деформации, явление фрагментации. Низкотемпературная и высокотемпературная дислокационная ползу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ческие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>, описывающие эволюцию структуры и реологию пластического течения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по теме №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5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 и пластичность ультрамелкозернистых и нанокристаллических металлов и спл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ного состояния и механического поведения ультрамелкозернистых и нанокристаллических металлов и сплавов при низких и высоких температурах. Низкотемпературная и высокоскоростная сверхпласт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различным разделам темы №5.</w:t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0"/>
        </w:tabs>
        <w:ind w:left="767" w:hanging="43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h.unn.ru/sites/default/files/a.n._orlov_vvedenie_v_teoriyu_defektov.djvu" TargetMode="External"/><Relationship Id="rId3" Type="http://schemas.openxmlformats.org/officeDocument/2006/relationships/hyperlink" Target="http://znanium.com/bookread2.php?book=363145" TargetMode="External"/><Relationship Id="rId4" Type="http://schemas.openxmlformats.org/officeDocument/2006/relationships/hyperlink" Target="http://znanium.com/bookread2.php?book=508082" TargetMode="External"/><Relationship Id="rId5" Type="http://schemas.openxmlformats.org/officeDocument/2006/relationships/hyperlink" Target="http://znanium.com/bookread2.php?book=508814" TargetMode="External"/><Relationship Id="rId6" Type="http://schemas.openxmlformats.org/officeDocument/2006/relationships/hyperlink" Target="https://biblio-online.ru/book/D25736F8-D240-4438-A933-DB8B6C502004" TargetMode="External"/><Relationship Id="rId7" Type="http://schemas.openxmlformats.org/officeDocument/2006/relationships/hyperlink" Target="https://biblio-online.ru/book/BCDD265E-CB43-45A9-B980-FADB91F1D83C" TargetMode="External"/><Relationship Id="rId8" Type="http://schemas.openxmlformats.org/officeDocument/2006/relationships/hyperlink" Target="https://biblio-online.ru/book/FD76D572-7258-4816-86FD-678C24AC480B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www.unn.ru/books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://www.sciencedirect.com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eqworld.ipmne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9:00Z</dcterms:created>
  <dc:creator>1</dc:creator>
  <dc:description/>
  <cp:keywords/>
  <dc:language>en-US</dc:language>
  <cp:lastModifiedBy>Зайцева Екатерина Владимировна</cp:lastModifiedBy>
  <cp:lastPrinted>2017-05-26T08:56:00Z</cp:lastPrinted>
  <dcterms:modified xsi:type="dcterms:W3CDTF">2019-12-11T09:59:00Z</dcterms:modified>
  <cp:revision>15</cp:revision>
  <dc:subject/>
  <dc:title>МИНИСТЕРСТВО ОБРАЗОВАНИЯ И НАУКИ РОССИЙСКОЙ ФЕДЕРАЦИИ</dc:title>
</cp:coreProperties>
</file>