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sz w:val="28"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>и предпринимательства</w:t>
      </w:r>
    </w:p>
    <w:p>
      <w:pPr>
        <w:pStyle w:val="Normal"/>
        <w:jc w:val="right"/>
        <w:rPr/>
      </w:pPr>
      <w:r>
        <w:rPr/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>
          <w:sz w:val="28"/>
        </w:rPr>
      </w:pPr>
      <w:r>
        <w:rPr/>
        <w:t xml:space="preserve">                                                                                   </w:t>
      </w: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ab/>
        <w:t>июня</w:t>
        <w:tab/>
      </w:r>
      <w:r>
        <w:rPr/>
        <w:t xml:space="preserve"> 2018  г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«Физиология питани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2.10 «Технология продукции общественного питания»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к-технолог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Форма обучения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ограмма дисциплины составлена в соответствии с требованиями ФГОС СПО по специальности 19.02.10 «Технология продукции общественного пит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р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>Ст. преподаватель, к.э.н., доцент</w:t>
        <w:tab/>
        <w:tab/>
        <w:t>______________________</w:t>
        <w:tab/>
        <w:tab/>
        <w:t xml:space="preserve"> Кундина Л.Ю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>(подпис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кафедры торгового дела </w:t>
      </w:r>
    </w:p>
    <w:p>
      <w:pPr>
        <w:pStyle w:val="Normal"/>
        <w:rPr/>
      </w:pPr>
      <w:r>
        <w:rPr/>
        <w:t xml:space="preserve"> </w:t>
      </w:r>
      <w:r>
        <w:rPr/>
        <w:t>«18» июня  2018 г., протокол №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>Зав. кафедрой торгового дела</w:t>
        <w:tab/>
        <w:tab/>
        <w:t xml:space="preserve">______________________ </w:t>
        <w:tab/>
        <w:tab/>
        <w:t>Чкалова О.В.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i/>
        </w:rPr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</w:rPr>
        <w:t>Программа учебной дисциплины согласована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ительный директор ООО "Паритет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b/>
          <w:b/>
          <w:bCs/>
        </w:rPr>
      </w:pPr>
      <w:r>
        <w:rPr>
          <w:bCs/>
        </w:rPr>
        <w:t>И.М.Алексе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>
          <w:szCs w:val="28"/>
        </w:rPr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szCs w:val="28"/>
        </w:rPr>
      </w:pPr>
      <w:r>
        <w:rPr>
          <w:szCs w:val="28"/>
        </w:rPr>
        <w:tab/>
        <w:t xml:space="preserve">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20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505448190">
            <w:r>
              <w:rPr>
                <w:rStyle w:val="IndexLink"/>
                <w:caps/>
                <w:lang w:val="en-US" w:eastAsia="en-US"/>
              </w:rPr>
              <w:t>1. паспорт рабочей ПРОГРАММЫ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448191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448192">
            <w:r>
              <w:rPr>
                <w:rStyle w:val="IndexLink"/>
                <w:caps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448193">
            <w:r>
              <w:rPr>
                <w:rStyle w:val="IndexLink"/>
                <w:caps/>
                <w:lang w:val="en-US" w:eastAsia="en-US"/>
              </w:rPr>
              <w:t>4. Контроль и оценка результатов освоения Дисципли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Heading1"/>
        <w:ind w:firstLine="284"/>
        <w:rPr/>
      </w:pPr>
      <w:bookmarkStart w:id="0" w:name="__RefHeading___Toc505448190"/>
      <w:bookmarkEnd w:id="0"/>
      <w:r>
        <w:rPr>
          <w:caps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«физиология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19.02.10 «Технология продукции общественного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ям СПО 19.02.10 «Технология продукции общественного пит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«Физиология питания» входит в Профессиональный цикл (общепрофессиональные дисциплины), изучается на 2 курсе (4 семестр) проводится в сроки, определенные базовым учебным пл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зучение дисциплины базируется на знаниях, полученных при изучении дисциплин общего гуманитарного и социально-экономического цикла (ОГСЭ) и математического и естественнонаучного цикла (ЕН). В свою очередь, освоение дисциплины «Физиология питания» создает основу для изучения ряда общепрофессиональных дисциплин, таких, как «Организация хранения и контроль запасов и сырья», а также освоения профессиональных компетенций в рамках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>ы «Физиология питания» являются получения студентами знаний и умений, необходимых для правильной организации питания населения, составления рационов питания для различных возрастных и профессиональных групп населения с учетом здоровых и больных категорий потребителей, правильного понимания процессов, происходящих при переваривании пищи и роли пищи для организма человека.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</w:tabs>
        <w:autoSpaceDE w:val="false"/>
        <w:jc w:val="both"/>
        <w:rPr/>
      </w:pPr>
      <w:r>
        <w:rPr/>
        <w:t>предоставить знания об основах рационального питания, о современных рекомендуемых нормах потребления пищевых веществ, режимах питания для разных групп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</w:tabs>
        <w:autoSpaceDE w:val="false"/>
        <w:jc w:val="both"/>
        <w:rPr/>
      </w:pPr>
      <w:r>
        <w:rPr/>
        <w:t>ознакомить студентов с ролью пищеварительной системы в процессах жизнедеятельности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</w:tabs>
        <w:autoSpaceDE w:val="false"/>
        <w:jc w:val="both"/>
        <w:rPr/>
      </w:pPr>
      <w:r>
        <w:rPr/>
        <w:t>дать краткие сведения о пищеварении и транспорте питательных веществ, пищеварительных ферментах, основных этапах переваривания и всасывания, метаболизме основных питательны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</w:tabs>
        <w:autoSpaceDE w:val="false"/>
        <w:jc w:val="both"/>
        <w:rPr/>
      </w:pPr>
      <w:r>
        <w:rPr/>
        <w:t>ознакомить с научными достижениями российских и зарубежных ученых в области физиологии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</w:tabs>
        <w:autoSpaceDE w:val="false"/>
        <w:jc w:val="both"/>
        <w:rPr/>
      </w:pPr>
      <w:r>
        <w:rPr/>
        <w:t>научить студентов работать с нормативно-техническ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воение этих знаний, приобретение умений и формирование компетенций необходимо для профессиональной деятельности студентов по </w:t>
      </w:r>
      <w:r>
        <w:rPr>
          <w:bCs/>
        </w:rPr>
        <w:t>специальности 19.02.10</w:t>
      </w:r>
      <w:r>
        <w:rPr/>
        <w:t xml:space="preserve"> «Технология продукции общественного пит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результате освоения дисциплины «Физиология питания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ехник-технолог должен обладать </w:t>
      </w:r>
      <w:r>
        <w:rPr>
          <w:i/>
        </w:rPr>
        <w:t>общими компетенциями</w:t>
      </w:r>
      <w:r>
        <w:rPr/>
        <w:t>, включающими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ехник технолог должен обладать </w:t>
      </w:r>
      <w:r>
        <w:rPr>
          <w:i/>
        </w:rPr>
        <w:t>профессиональными компетенциями</w:t>
      </w:r>
      <w:r>
        <w:rPr/>
        <w:t>, соответствующими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Организация процесса приготовления и приготовление полуфабрикатов для сложной кулинарной продукц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Организация процесса приготовления и приготовление сложной горячей кулинарной продукц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Организация процесса приготовления и приготовление сложных хлебобулочных, мучных кондитерских изделий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рганизация работы структур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6.2. Планировать выполнение работ 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6.3. Организовывать работу трудового коллект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6.5. Вести утвержденную учетно-отчетную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Выполнение работ по одной или нескольким профессиям рабочих, должностям служащих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обязательной части профессионального учебного цикла по общепрофессиональным дисциплинам обучающийся долже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оводить органолептическую оценку качества пищевого сырья и проду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ссчитывать энергетическую ценность блю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ставлять рационы питания для различных категорий потреб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оль пищи для организма челове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новные процессы обмена веществ в организ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уточный расход энерг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оль питательных и минеральных веществ, витаминов, микроэлементов и воды в структуре пит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изико-химические изменения пищи в процессе пищевар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свояемость пищи, влияющие на нее факто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нятие рациона пит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уточную норму потребности человека в питательных веществ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ормы и принципы рационального сбалансированного питания для различных групп на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значение лечебного и лечебно-профилактическ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методики составления рационов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Трудоемкость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щая трудоемкость учебной нагрузки обучающегося 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 1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firstLine="284"/>
        <w:rPr/>
      </w:pPr>
      <w:bookmarkStart w:id="1" w:name="__RefHeading___Toc505448191"/>
      <w:bookmarkEnd w:id="1"/>
      <w:r>
        <w:rPr/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- ИТО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дисциплины «Физиология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567"/>
        <w:gridCol w:w="1111"/>
        <w:gridCol w:w="1251"/>
      </w:tblGrid>
      <w:tr>
        <w:trPr>
          <w:trHeight w:val="23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цели и задачи курса</w:t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едмет, цели и задачи курса «</w:t>
            </w:r>
            <w:r>
              <w:rPr>
                <w:rStyle w:val="StrongEmphasis"/>
              </w:rPr>
              <w:t>Физиология питания</w:t>
            </w:r>
            <w:r>
              <w:rPr/>
              <w:t>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Краткая история развития нау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полнение задания по теме по вариантам (ответ в виде файла)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Выполнение тестирования по теме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тветы на контрольные вопрос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Изучение дополнительной литера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ль пищеварительной системы в процессах жизнедеятельности организма</w:t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троение пищеварительной системы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Процесс пищеварения. Пищеварение в ротовой полости. Пищеварение в желудке. Пищеварение в тонком кишечнике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оль поджелудочной железы и печени в процессе пищеварения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Роль толстого кишечника в процессе пищеварения. Усвояемость пищи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полнение задания по теме по вариантам (ответ в виде файла)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Выполнение тестирования по теме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тветы на контрольные вопрос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Изучение дополнительной литера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жнейшие пищевые вещества и их значение для организма</w:t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Белки. Роль белков в организме. Показатели биологической ценности белков. Рекомендуемые средние суточные нормы потребления белков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Липиды. Роль липидов в организме. Биологическая ценность пищевых липидов. Рекомендуемые средние суточные нормы липидов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Углеводы. Роль углеводов в организме. Рекомендуемые средние суточные нормы потребления углеводов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Витамины. Роль витаминов в организме. Классификация витаминов. Краткая характеристика витаминов. Суточная потребность в витаминах. Сохранение витаминов при кулинарной обработке. Искусственная витаминизация пищи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Минеральные вещества. Роль минеральных веществ в организме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Вода. Виды воды. Роль воды в организме. Связь минерального и водного обмена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ищевой ценности различных блюд и пищевых продуктов и суточного рациона учащихс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полнение задания по теме 3 по вариантам (ответ в виде файла)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Выполнение тестирования по теме 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тветы на контрольные вопрос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Изучение дополнительной литера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Рациональное питание и физиологические основы его организации</w:t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мен веществ и энергии. Понятие об энергетической ценности пищи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Рациональное сбалансированное питание. Нормы и принципы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Составление меню суточного пищевого рациона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пределение энергетической ценности пищевых продуктов и суточного рациона учащихс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Определение физиологической потребности организма в энергии и основных пищевых веществах. Оценка пищевого статус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полнение задания по теме 4 по вариантам (ответ в виде файла)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Выполнение тестирования по теме 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тветы на контрольные вопрос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Изучение дополнительной литера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Физиологические основы составления пищевых рационов для различных возрастных и профессиональных групп населения</w:t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итание детей и подростков. Питание студентов. Питание пожилых людей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Питание работников умственного и физического труда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Составления пищевых рационов для различных возрастных и профессиональных групп населения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Лечебное питание. Задачи и принципы построения лечебного питания. Характеристика диет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Лечебно-профилактическое питание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ставление суточных рационов питания для различных возрастных и профессиональных групп насел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полнение задания по теме 5 (ответы на контрольные вопросы в рабочей в тетради)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Выполнение задания повышенной сложности (ответ в виде файла)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Выполнение тестов по теме 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Ответы на контрольные вопрос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нсультации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Heading1"/>
        <w:ind w:firstLine="284"/>
        <w:rPr/>
      </w:pPr>
      <w:bookmarkStart w:id="2" w:name="__RefHeading___Toc505448192"/>
      <w:bookmarkEnd w:id="2"/>
      <w:r>
        <w:rPr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ализация учебной дисциплины требует наличия учебного кабинета.</w:t>
      </w:r>
    </w:p>
    <w:p>
      <w:pPr>
        <w:pStyle w:val="3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spacing w:val="0"/>
          <w:sz w:val="24"/>
          <w:szCs w:val="24"/>
        </w:rPr>
        <w:t xml:space="preserve">Оборудование учебного кабинета: лабораторные столы, стулья, </w:t>
      </w:r>
      <w:r>
        <w:rPr>
          <w:rStyle w:val="0pt"/>
          <w:b w:val="false"/>
          <w:sz w:val="24"/>
          <w:szCs w:val="24"/>
        </w:rPr>
        <w:t>посадочные места</w:t>
      </w:r>
      <w:r>
        <w:rPr>
          <w:rStyle w:val="0pt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по количеству обучающихся; </w:t>
      </w:r>
      <w:r>
        <w:rPr>
          <w:rStyle w:val="0pt"/>
          <w:b w:val="false"/>
          <w:sz w:val="24"/>
          <w:szCs w:val="24"/>
        </w:rPr>
        <w:t>рабочее место</w:t>
      </w:r>
      <w:r>
        <w:rPr>
          <w:rStyle w:val="0pt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реподавател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/>
        <w:t>Компьютер с лицензионным программным обеспечением и мультимедиапроектор, экран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, посвященные вопросам физиологии пит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/>
        <w:t>Схемы, таблицы, рисунки, термины физиологии питания и др. материалы  на электронных носителях для демонстрации на лекциях и практических занятиях с помощью мультимедийной устан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/>
        <w:t xml:space="preserve">Презентации всех тем курса, выполненные средств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для демонстрации на лекциях и практических занятиях с помощью мультимедийной устан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/>
        <w:t>Фонд технических документов (справочники химического состава пищевых продуктов)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MS Mincho;ＭＳ 明朝"/>
        </w:rPr>
      </w:pPr>
      <w:r>
        <w:rPr>
          <w:b/>
        </w:rPr>
        <w:t>Основная литература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олчанова, Е.Н. Физиология питания: Учебное пособие для вузов. [Электронный ресурс] — Электрон. дан. — СПб. : , 2014. — 240 с. — Режим доступа: http://e.lanbook.com/book/90750 — Загл. с экра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</w:rPr>
        <w:t>Дополнительная литература</w:t>
      </w:r>
      <w:r>
        <w:rPr>
          <w:iCs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Микробиология, физиология питания, санитария: Учебное пособие / Е.А. Рубина, В.Ф. Малыгина. - М.: Форум: НИЦ Инфра-М, 2013. - 240 с.: 60x90 1/16. - (Профессиональное образование). (переплет) ISBN 978-5-91134-253-1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bCs/>
          <w:iCs/>
        </w:rPr>
        <w:t>Нормативно-правовые докумен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П 1.1.1058-01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(с изменениями на 27 марта 2007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анПиН 2.2.4.548-96 "Гигиенические требования к микроклимату производственных помещений". Постановление Госкомсанэпиднадзора России от 01 октября 1996 года №21. СанПиН от 01 октября 1996 года №2.2.4.548-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анПиН 2.3.2.1078-2001 «Санитарно-эпидемиологические правила и нормативы. Гигиенические требования безопасности и пищевой ценности пищевых продуктов». Постановление Главного государственного санитарного врача РФ от 28 июня 2010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анПиН 2.3.6.1066-01. Санитарно-эпидемиологические требования к организациям торговли и обороту в них продовольственного сырья и пищевых продуктов. Постановление Главного государственного санитарного врача РФ от 07 сентября 2001 года №23. СП (Санитарные правила) от 07 сентября 2001 года №2.3.6.1066-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П 2.3.6.1079-01 Санитарно-эпидемиологические правила и нормативы. Санитарно-эпидемиологические требования к организациям общественного питания, изготовлению и оборото способности в них пищевых продуктов и продовольственного сырья с изменениями и дополнениями. Постановление Главного государственного санитарного врача РФ от 03 апреля 2003 года №28. СП (Санитарные правила) от 03 апреля 2003 года №2.3.6.1254-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П 1.1.2193-07 «Организация и проведение производственного контроля над соблюдением санитарных правил и выполнением санитарно-противоэпидемических (профилактических) мероприятий». Постановление Главного государственного санитарного врача РФ от 27 марта 2007 года №13. СП (Санитарные правила) от 27 марта 2007 года №1.1.2193-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ГОСТ 30389-2013 Услуги общественного питания. Предприятия общественного питания. Классификация и общие треб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ГОСТ 30390-2013 Услуги общественного питания. Продукция общественного питания, реализуемая населению. Общие технические усло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ГОСТ 31984-2012 Услуги общественного питания. Общие треб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ГОСТ 30524-2013 Услуги общественного питания. Требования к персона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ГОСТ Р 51705.1-2001 "Системы качества. Управление качеством пищевых продуктов на основе принципов ХАССП. Общие требования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ГОСТ 31986-2012 Услуги общественного питания. Метод органолептической оценки качества продукции общественного пит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ГОСТ 31989-2012 Услуги общественного питания. Общие требования к заготовочным предприятиям общественного пит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ГОСТ 31988-2012 Услуги общественного питания. Метод расчета отходов и потерь сырья и пищевых продуктов при производстве продукции общественного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ГОСТ Р ИСО 22000-2007 – «Системы менеджмента безопасности пищевой продукции. Требования к организациям, участвующим в цепи создания пищевой продук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Справочные систе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Вуз обеспечивает каждому обучающемуся доступ через сеть Интернет к электронным образовательным ресурсам, содержащим полные тексты изданий, используемых в образовательном и научном процесс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b/>
        </w:rPr>
        <w:t>Электронная библиотека eLIBRARY.RU.</w:t>
      </w:r>
      <w:r>
        <w:rPr/>
        <w:t xml:space="preserve"> Содержит рефераты и полные тексты более 14 млн. научных статей. На платформе eLIBRARY.RU доступны электронные версии более 2200 российских научных журналов, из них более 1100 - в открытом доступе. На сайте eLIBRARY.RU представлена информация о Российском индексе научного цитирования. Доступ открыт с любого компьютера ННГУ. Процедура регистрации - на портале eLIBRARY.RU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b/>
        </w:rPr>
        <w:t>2. Электронная библиотека «Юрайт» (biblio-online.ru).</w:t>
      </w:r>
      <w:r>
        <w:rPr/>
        <w:t xml:space="preserve"> Виртуальная выставка всего ассортимента книг издательства Юрайт. Виртуальный читальный зал литературы по многим отраслям знаний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/>
        <w:t xml:space="preserve">3. </w:t>
      </w:r>
      <w:r>
        <w:rPr>
          <w:b/>
        </w:rPr>
        <w:t>http://www.consultant.ru</w:t>
      </w:r>
      <w:r>
        <w:rPr/>
        <w:t>/ — компьютерная справочная правовая система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>
          <w:caps/>
        </w:rPr>
      </w:pPr>
      <w:bookmarkStart w:id="3" w:name="__RefHeading___Toc505448193"/>
      <w:bookmarkEnd w:id="3"/>
      <w:r>
        <w:rPr>
          <w:caps/>
        </w:rPr>
        <w:t>4. Контроль и оценка результатов освоения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одить органолептическую оценку качества пищевого сырья и продук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считывать энергетическую ценность блюд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составлять рационы питания для различных категорий потреб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1. Проверка протоколов практических занятий</w:t>
            </w:r>
          </w:p>
          <w:p>
            <w:pPr>
              <w:pStyle w:val="Normal"/>
              <w:rPr/>
            </w:pPr>
            <w:r>
              <w:rPr/>
              <w:t xml:space="preserve">2. Проверка выполнения результатов самостоятельной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 по дисципли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тоговая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bCs/>
              </w:rPr>
              <w:t>-роль пищи для организма челове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сновные процессы обмена веществ в организм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уточный расход энерг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зико-химические изменения пищи в процессе пищевар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вояемость пищи, влияющие на нее фактор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нятие рациона пит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уточную норму потребности человека в питательных веществ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значение лечебного и лечебно-профилактического пита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методики составления рационов пит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rPr/>
            </w:pPr>
            <w:r>
              <w:rPr/>
              <w:t>1. Устный и письменный опрос по теоретическим вопросам.</w:t>
            </w:r>
          </w:p>
          <w:p>
            <w:pPr>
              <w:pStyle w:val="Normal"/>
              <w:rPr/>
            </w:pPr>
            <w:r>
              <w:rPr/>
              <w:t xml:space="preserve">2. Тестирование </w:t>
            </w:r>
          </w:p>
          <w:p>
            <w:pPr>
              <w:pStyle w:val="Normal"/>
              <w:rPr/>
            </w:pPr>
            <w:r>
              <w:rPr/>
              <w:t xml:space="preserve">3. Проверка рабочих тетрад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вая оценка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yle22"/>
        <w:tabs>
          <w:tab w:val="clear" w:pos="708"/>
          <w:tab w:val="left" w:pos="142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26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ритерии оценивания для проведения промежуточной аттестации (ИТО) обучающихся по дисциплине </w:t>
      </w:r>
    </w:p>
    <w:p>
      <w:pPr>
        <w:pStyle w:val="Style22"/>
        <w:tabs>
          <w:tab w:val="clear" w:pos="708"/>
          <w:tab w:val="left" w:pos="142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ИТО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зучении дисциплины студенты получают итоговую оценку, которая складывается из результатов прохождения студентами тестов, выполнения заданий для самостоятельной работы, устных и письменных ответов на занятиях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4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ритерии оценки</w:t>
            </w:r>
          </w:p>
        </w:tc>
      </w:tr>
      <w:tr>
        <w:trPr>
          <w:trHeight w:val="7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е способен излагать материал последовательно, допускает существенные ошибки, неуверенно, с большими затруднениями выполняет практические задания. Не способен продолжить обучение без дополнительных занятий. </w:t>
            </w:r>
          </w:p>
        </w:tc>
      </w:tr>
      <w:tr>
        <w:trPr>
          <w:trHeight w:val="9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пособен применить знания только основного материала, допускает неточности, недостаточно правильные формулировки. Допускает нарушения логической последовательности в изложении программного материала. Имеются затруднения с выводами. Способен к решению конкретных практических задач из числа предусмотренных рабочей программой</w:t>
            </w:r>
          </w:p>
        </w:tc>
      </w:tr>
      <w:tr>
        <w:trPr>
          <w:trHeight w:val="9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пособен логично мыслить, системно выстраивает изложение материала, излагает его, не допуская существенных неточностей. Способен эффективно применять теоретические положения при решении практических вопросов и задач, владеет необходимыми навыками и приемами их выполнения. Допускает единичные ошибки в решении проблем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Свободно и уверенно оперирует предоставленной информацией, отлично владеет навыками анализа и синтеза информации, знает все основные методы решения проблем, предусмотренные учебной программой, знает типичные ошибки и возможные сложности при решении той или иной проблемы и способен выбрать и эффективно применить адекватный метод решения конкретной проблемы. Способен легко ориентироваться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</w:tbl>
    <w:p>
      <w:pPr>
        <w:pStyle w:val="26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142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ИТО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/>
        <w:t xml:space="preserve">Строение пищеварительной системы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/>
        <w:t xml:space="preserve">Сущность процесса пищеварения и особенности его протекания в ротовой полости, в желудке и в тонком кишечнике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/>
        <w:t xml:space="preserve">Роль поджелудочной железы и печени в процессе пищеварения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/>
        <w:t>Роль толстого кишечника в процессе пищеварения. Усвояемость пищ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/>
        <w:t>Белки. Роль белков в организме и их биологическая ценность. Рекомендуемые средние суточные нормы потребления белк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/>
        <w:t>Липиды. Роль липидов в организме. Биологическая ценность пищевых липидов. Рекомендуемые средние суточные нормы липид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/>
        <w:t>Углеводы. Роль углеводов в организме. Рекомендуемые средние суточные нормы потребления углевод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/>
        <w:t xml:space="preserve">Витамины, их роль в организме. Суточная потребность в витаминах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/>
        <w:t xml:space="preserve">Классификация витаминов и их краткая характеристик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/>
        <w:t>Сохранение витаминов при кулинарной обработке. Искусственная витаминизация пищ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/>
        <w:t xml:space="preserve">Минеральные вещества. Роль минеральных веществ в организме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/>
        <w:t>Вода, ее виды и роль в организме. Связь минерального и водного обме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/>
      </w:pPr>
      <w:r>
        <w:rPr/>
        <w:t xml:space="preserve">Обмен веществ и энергии. Понятие об энергетической ценности пищ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/>
      </w:pPr>
      <w:r>
        <w:rPr/>
        <w:t>Рациональное сбалансированное питание. Нормы и принципы.</w:t>
      </w:r>
    </w:p>
    <w:p>
      <w:pPr>
        <w:pStyle w:val="Heading5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Особенности питания различных возрастных групп населения.</w:t>
      </w:r>
    </w:p>
    <w:p>
      <w:pPr>
        <w:pStyle w:val="Heading5"/>
        <w:keepNext w:val="tru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Питание различных профессиональных групп населения, работников умственного и физического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/>
      </w:pPr>
      <w:r>
        <w:rPr/>
        <w:t xml:space="preserve">Лечебное питание, его задачи и принципы построения, характеристика ди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/>
      </w:pPr>
      <w:r>
        <w:rPr/>
        <w:t>Лечебно-профилактическое пит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ритерии оценки типовых зад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обучающийся отвечает четко и последовательно, показывает глубокое знание основного и дополнительного материа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выполнено в полном объеме (все поставленные задачи решены), ответ логичен и обоснован, обучающийся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обучающийся отвечает четко и последовательно, показывает глубокое знание материала, допущено не более 2 неточностей непринципиального характ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не в полном объеме (решено более 50% поставленных задач), но обучающийся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не в полном объеме (решено менее 50% поставленных задач), обучающийся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не выполнено, обучающийся демонстрирует полное незнание материала </w:t>
            </w:r>
          </w:p>
        </w:tc>
      </w:tr>
    </w:tbl>
    <w:p>
      <w:pPr>
        <w:pStyle w:val="Style22"/>
        <w:tabs>
          <w:tab w:val="clear" w:pos="708"/>
          <w:tab w:val="left" w:pos="142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142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типовых заданий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Задания для самостоятельной работы по дисциплине «Физиология питания»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Задание 1 (ответ в виде файла).</w:t>
      </w:r>
    </w:p>
    <w:p>
      <w:pPr>
        <w:pStyle w:val="Normal"/>
        <w:ind w:firstLine="709"/>
        <w:jc w:val="both"/>
        <w:rPr/>
      </w:pPr>
      <w:r>
        <w:rPr>
          <w:u w:val="single"/>
        </w:rPr>
        <w:t>1 вариант</w:t>
      </w:r>
      <w:r>
        <w:rPr/>
        <w:t xml:space="preserve">. Рассчитайте теоретическую и фактическую энергетическую ценность 100 г халвы подсолнечной, содержащей 7,5 г белка, 11,8 г жира, 54 г углеводов на 100 г продукт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2 вариант</w:t>
      </w:r>
      <w:r>
        <w:rPr/>
        <w:t>. Рассчитайте теоретическую и фактическую энергетическую ценность 200 г молочного шоколада, содержащего 6,9 г белков, 35,7 г жиров, 52,4 г углеводов на 100 г продук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3 вариант</w:t>
      </w:r>
      <w:r>
        <w:rPr/>
        <w:t>. Рассчитайте теоретическую и фактическую энергетическую ценность стакана какао с молоком (200 г), содержащего 3,2 г белков, 3,2 г жиров, 17 г углеводов на 100 г продук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4 вариант</w:t>
      </w:r>
      <w:r>
        <w:rPr/>
        <w:t>.  Рассчитайте теоретическую и фактическую энергетическую ценность 200 г бисквитного пирожного, содержащего 4,7 г белков, 9,3 г жиров, 64,2 г углеводов на 100 г продук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5 вариант</w:t>
      </w:r>
      <w:r>
        <w:rPr/>
        <w:t>.  Рассчитайте теоретическую и фактическую энергетическую ценность 1 кг сдобного печенья, содержащего 10,4 г белков, 5,2 г жиров, 76,8 г углеводов на 100 г продук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6 вариант</w:t>
      </w:r>
      <w:r>
        <w:rPr/>
        <w:t>.  Рассчитайте теоретическую и фактическую энергетическую ценность 100 г мороженого пломбир, содержащего 3,2г белков, 15 г жиров, 20,8 г углеводов на 100 г продукт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ценка «5» - работа выполнена самостоятельно в установленные сроки,  без ошибок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ценка «4» - работа выполнена самостоятельно в установленные сроки, с незначительными ошибкам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ценка «3» - работа выполнена на «4» и «5», но с нарушением срока выполнения; или допущены существенные ошиб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Задание 2 (ответ в виде файла).</w:t>
      </w:r>
    </w:p>
    <w:p>
      <w:pPr>
        <w:pStyle w:val="Normal"/>
        <w:ind w:firstLine="709"/>
        <w:jc w:val="both"/>
        <w:rPr/>
      </w:pPr>
      <w:r>
        <w:rPr>
          <w:u w:val="single"/>
        </w:rPr>
        <w:t>1 вариант</w:t>
      </w:r>
      <w:r>
        <w:rPr/>
        <w:t>. Рассчитайте пищевую ценность салата из моркови с орехами, приготовленного в соответствии с рецептурой: 450 г моркови, 155 г грецких орехов, 55 г сахара, 20 г чеснока, 330 г майонеза.</w:t>
      </w:r>
    </w:p>
    <w:p>
      <w:pPr>
        <w:pStyle w:val="Normal"/>
        <w:ind w:firstLine="709"/>
        <w:jc w:val="both"/>
        <w:rPr/>
      </w:pPr>
      <w:r>
        <w:rPr>
          <w:u w:val="single"/>
        </w:rPr>
        <w:t>2 вариант</w:t>
      </w:r>
      <w:r>
        <w:rPr/>
        <w:t xml:space="preserve">. Рассчитайте пищевую ценность омлета с яблоками, приготовленного в соответствии с рецептурой: 120 г яиц, 45 г молока, 70 г свежих яблок, 15 г маргарин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3 вариант</w:t>
      </w:r>
      <w:r>
        <w:rPr/>
        <w:t xml:space="preserve">. Рассчитайте пищевую ценность салата грибного с картофелем, приготовленного в соответствии с рецептурой: 605 г соленых грибов, 255 г картофеля, 50 г зеленого лука, 100 г растительного масл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4 вариант</w:t>
      </w:r>
      <w:r>
        <w:rPr/>
        <w:t xml:space="preserve">. Рассчитайте пищевую ценность каши пшенной с черносливом, приготовленной в соответствии с рецептурой: 54 г пшена, 97 г воды, 10 г масла сливочного, 135 г чернослива, 15 г сахар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5 вариант</w:t>
      </w:r>
      <w:r>
        <w:rPr/>
        <w:t xml:space="preserve">. Рассчитайте пищевую ценность салата с сыром, приготовленного в соответствии с рецептурой: 230 г сыра, 200 г моркови, 410 г огурцов свежих, 150 г майонеза, 20 г петрушки. </w:t>
      </w:r>
    </w:p>
    <w:p>
      <w:pPr>
        <w:pStyle w:val="Normal"/>
        <w:ind w:firstLine="709"/>
        <w:rPr/>
      </w:pPr>
      <w:r>
        <w:rPr>
          <w:u w:val="single"/>
        </w:rPr>
        <w:t>6 вариант</w:t>
      </w:r>
      <w:r>
        <w:rPr/>
        <w:t>. Рассчитайте пищевую ценность блюда «Сельдь с картофелем и маслом», приготовленного в соответствии с рецептурой: сельдь – 25 г, картофель – 100 г, масло сливочное – 100 г или растительное – 10 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к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ценка «5» - работа выполнена самостоятельно в установленные сроки,  без ошибок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ценка «4» - работа выполнена самостоятельно в установленные сроки, с незначительными ошибкам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ценка «3» - работа выполнена на «4» и «5», но с нарушением срока выполнения; или допущены существенные ошиб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Задание 3 (ответ в рабочей в тетради).</w:t>
      </w:r>
    </w:p>
    <w:p>
      <w:pPr>
        <w:pStyle w:val="Normal"/>
        <w:ind w:firstLine="709"/>
        <w:jc w:val="both"/>
        <w:rPr/>
      </w:pPr>
      <w:r>
        <w:rPr/>
        <w:t>Уважаемые студенты! Внимательно изучите тему «Лечебное и лечебно-профилактическое питание» и ответьте на следующие вопросы:</w:t>
      </w:r>
    </w:p>
    <w:p>
      <w:pPr>
        <w:pStyle w:val="Normal"/>
        <w:ind w:firstLine="709"/>
        <w:jc w:val="both"/>
        <w:rPr/>
      </w:pPr>
      <w:r>
        <w:rPr/>
        <w:t xml:space="preserve">1. Почему химические раздражители пищи действуют на все органы человека? </w:t>
      </w:r>
    </w:p>
    <w:p>
      <w:pPr>
        <w:pStyle w:val="Normal"/>
        <w:ind w:firstLine="709"/>
        <w:jc w:val="both"/>
        <w:rPr/>
      </w:pPr>
      <w:r>
        <w:rPr/>
        <w:t xml:space="preserve">2. Какая пища снижает двигательную функцию органов желудочно-кишечного тракта? </w:t>
      </w:r>
    </w:p>
    <w:p>
      <w:pPr>
        <w:pStyle w:val="Normal"/>
        <w:ind w:firstLine="709"/>
        <w:jc w:val="both"/>
        <w:rPr/>
      </w:pPr>
      <w:r>
        <w:rPr/>
        <w:t>3. Какова основная цель лечебного и лечебно-профилактического питания?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ценка «5» - работа выполнена самостоятельно в установленные сроки,  без ошибок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ценка «4» - работа выполнена самостоятельно в установленные сроки, с незначительными ошибкам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ценка «3» - работа выполнена на «4» и «5», но с нарушением срока выполнения; или допущены существенные ошиб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Задание 4 повышенной сложности (ответ в виде файла).</w:t>
      </w:r>
    </w:p>
    <w:p>
      <w:pPr>
        <w:pStyle w:val="Normal"/>
        <w:ind w:firstLine="709"/>
        <w:jc w:val="both"/>
        <w:rPr/>
      </w:pPr>
      <w:r>
        <w:rPr/>
        <w:t>Внимательно изучив теоретический материал по теме «Рациональное питание и физиологические основы его организации» и методические указания по выполнению практического задания по теме «</w:t>
      </w:r>
      <w:r>
        <w:rPr>
          <w:color w:val="333333"/>
        </w:rPr>
        <w:t>Составление суточных рационов питания для различных возрастных и профессиональных групп населения»</w:t>
      </w:r>
      <w:r>
        <w:rPr/>
        <w:t>, разработайте дневной рацион питания для человека определенного возраста и профессии:</w:t>
      </w:r>
    </w:p>
    <w:p>
      <w:pPr>
        <w:pStyle w:val="Normal"/>
        <w:ind w:firstLine="709"/>
        <w:jc w:val="both"/>
        <w:rPr/>
      </w:pPr>
      <w:r>
        <w:rPr>
          <w:u w:val="single"/>
        </w:rPr>
        <w:t>1 вариант</w:t>
      </w:r>
      <w:r>
        <w:rPr/>
        <w:t>. Мужчины каменщика 40 лет</w:t>
      </w:r>
    </w:p>
    <w:p>
      <w:pPr>
        <w:pStyle w:val="Normal"/>
        <w:ind w:firstLine="709"/>
        <w:jc w:val="both"/>
        <w:rPr/>
      </w:pPr>
      <w:r>
        <w:rPr>
          <w:u w:val="single"/>
        </w:rPr>
        <w:t>2 вариант</w:t>
      </w:r>
      <w:r>
        <w:rPr/>
        <w:t>. Женщины преподавателя 30 лет</w:t>
      </w:r>
    </w:p>
    <w:p>
      <w:pPr>
        <w:pStyle w:val="Normal"/>
        <w:ind w:firstLine="709"/>
        <w:jc w:val="both"/>
        <w:rPr/>
      </w:pPr>
      <w:r>
        <w:rPr>
          <w:u w:val="single"/>
        </w:rPr>
        <w:t>3 вариант</w:t>
      </w:r>
      <w:r>
        <w:rPr/>
        <w:t>. Мужчины повара 25 лет</w:t>
      </w:r>
    </w:p>
    <w:p>
      <w:pPr>
        <w:pStyle w:val="Normal"/>
        <w:ind w:firstLine="709"/>
        <w:jc w:val="both"/>
        <w:rPr/>
      </w:pPr>
      <w:r>
        <w:rPr>
          <w:u w:val="single"/>
        </w:rPr>
        <w:t>4 вариант</w:t>
      </w:r>
      <w:r>
        <w:rPr/>
        <w:t>. Женщины продавца продовольственного магазина 50 лет</w:t>
      </w:r>
    </w:p>
    <w:p>
      <w:pPr>
        <w:pStyle w:val="Normal"/>
        <w:ind w:firstLine="709"/>
        <w:jc w:val="both"/>
        <w:rPr/>
      </w:pPr>
      <w:r>
        <w:rPr>
          <w:u w:val="single"/>
        </w:rPr>
        <w:t>5 вариант</w:t>
      </w:r>
      <w:r>
        <w:rPr/>
        <w:t>. Мужчины оператора ЭВМ 35 лет</w:t>
      </w:r>
    </w:p>
    <w:p>
      <w:pPr>
        <w:pStyle w:val="Normal"/>
        <w:ind w:firstLine="709"/>
        <w:jc w:val="both"/>
        <w:rPr/>
      </w:pPr>
      <w:r>
        <w:rPr>
          <w:u w:val="single"/>
        </w:rPr>
        <w:t>6 вариант</w:t>
      </w:r>
      <w:r>
        <w:rPr/>
        <w:t>. Женщины доярки 40 лет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ценка «5» - работа выполнена самостоятельно в установленные сроки,  без ошибок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ценка «4» - работа выполнена самостоятельно в установленные сроки, с незначительными ошибкам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ценка «3» - работа выполнена на «4» и «5», но с нарушением срока выполнения; или допущены существенные ошиб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контроля знаний, умений и навыков на комбинированных и повторительно-обобщающих занятиях преподаватели используют следующие методы: устный опрос, письменный опрос, практическая проверка знаний, тестирование, изобразительные задания, самоконтроль и самопроверку, проблемные задачи и ситуации, практические, творческие упражнении; самостоятельную поисковую деятельность; семинары-практикумы и контрольные работы. Контроль может осуществляться аудиторно и внеаудитор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троль знаний, умений и навыков необходимо проводить после завершения нескольких разделов обучения или каждого раздела. Основная цель – проверка знаний и умений студентов по пройденному материалу. Наиболее часто применяемая форма контроля – контрольные работы. Результаты контрольных работ целесообразно оценивать по балльной системе, это способствует стимулированию процесса приобретения знаний и навыков, чтобы более конкретно выявить степень подготовленности студентов по данным разделам и тем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онтроль знаний, умений и навыков целесообразно проводить и с использованием технических средств контроля знаний с последующим выполнением студентами письменных отчетов и проверкой их преподавателем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Примерное содержание тестов</w:t>
      </w:r>
    </w:p>
    <w:p>
      <w:pPr>
        <w:pStyle w:val="Normal"/>
        <w:ind w:firstLine="709"/>
        <w:jc w:val="both"/>
        <w:rPr/>
      </w:pPr>
      <w:r>
        <w:rPr/>
        <w:t>1. В ротовой полости начинается расщепление</w:t>
      </w:r>
    </w:p>
    <w:p>
      <w:pPr>
        <w:pStyle w:val="Normal"/>
        <w:ind w:firstLine="709"/>
        <w:jc w:val="both"/>
        <w:rPr/>
      </w:pPr>
      <w:r>
        <w:rPr/>
        <w:t>а) углеводов</w:t>
      </w:r>
    </w:p>
    <w:p>
      <w:pPr>
        <w:pStyle w:val="Normal"/>
        <w:ind w:firstLine="709"/>
        <w:jc w:val="both"/>
        <w:rPr/>
      </w:pPr>
      <w:r>
        <w:rPr/>
        <w:t>б) жиров</w:t>
      </w:r>
    </w:p>
    <w:p>
      <w:pPr>
        <w:pStyle w:val="Normal"/>
        <w:ind w:firstLine="709"/>
        <w:jc w:val="both"/>
        <w:rPr/>
      </w:pPr>
      <w:r>
        <w:rPr/>
        <w:t>в) белков.</w:t>
      </w:r>
    </w:p>
    <w:p>
      <w:pPr>
        <w:pStyle w:val="Normal"/>
        <w:ind w:firstLine="709"/>
        <w:jc w:val="both"/>
        <w:rPr/>
      </w:pPr>
      <w:r>
        <w:rPr/>
        <w:t>2. Механическая обработка пищи в желудке осуществляется</w:t>
      </w:r>
    </w:p>
    <w:p>
      <w:pPr>
        <w:pStyle w:val="Normal"/>
        <w:ind w:firstLine="709"/>
        <w:jc w:val="both"/>
        <w:rPr/>
      </w:pPr>
      <w:r>
        <w:rPr/>
        <w:t>а) за счет пережевывания</w:t>
      </w:r>
    </w:p>
    <w:p>
      <w:pPr>
        <w:pStyle w:val="Normal"/>
        <w:ind w:firstLine="709"/>
        <w:jc w:val="both"/>
        <w:rPr/>
      </w:pPr>
      <w:r>
        <w:rPr/>
        <w:t>б) за счет двигательной деятельности желудка</w:t>
      </w:r>
    </w:p>
    <w:p>
      <w:pPr>
        <w:pStyle w:val="Normal"/>
        <w:ind w:firstLine="709"/>
        <w:jc w:val="both"/>
        <w:rPr/>
      </w:pPr>
      <w:r>
        <w:rPr/>
        <w:t>в) за счет движения кишечн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Химическая обработка пищи в желудке осуществляется</w:t>
      </w:r>
    </w:p>
    <w:p>
      <w:pPr>
        <w:pStyle w:val="Normal"/>
        <w:ind w:firstLine="709"/>
        <w:jc w:val="both"/>
        <w:rPr/>
      </w:pPr>
      <w:r>
        <w:rPr/>
        <w:t>а) за счет содержания ферментов в желудочном соке</w:t>
      </w:r>
    </w:p>
    <w:p>
      <w:pPr>
        <w:pStyle w:val="Normal"/>
        <w:ind w:firstLine="709"/>
        <w:jc w:val="both"/>
        <w:rPr/>
      </w:pPr>
      <w:r>
        <w:rPr/>
        <w:t>б) за счет ферментов поджелудочной железы</w:t>
      </w:r>
    </w:p>
    <w:p>
      <w:pPr>
        <w:pStyle w:val="Normal"/>
        <w:ind w:firstLine="709"/>
        <w:jc w:val="both"/>
        <w:rPr/>
      </w:pPr>
      <w:r>
        <w:rPr/>
        <w:t>в) за счет присутствия желчи в желудочном соке</w:t>
      </w:r>
    </w:p>
    <w:p>
      <w:pPr>
        <w:pStyle w:val="Normal"/>
        <w:ind w:firstLine="709"/>
        <w:jc w:val="both"/>
        <w:rPr/>
      </w:pPr>
      <w:r>
        <w:rPr/>
        <w:t>г) за счет содержания соляной кислоты в желудочном со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 желудочном соке содержатся следующие ферменты:</w:t>
      </w:r>
    </w:p>
    <w:p>
      <w:pPr>
        <w:pStyle w:val="Normal"/>
        <w:ind w:firstLine="709"/>
        <w:jc w:val="both"/>
        <w:rPr/>
      </w:pPr>
      <w:r>
        <w:rPr/>
        <w:t>а) трипсин</w:t>
      </w:r>
    </w:p>
    <w:p>
      <w:pPr>
        <w:pStyle w:val="Normal"/>
        <w:ind w:firstLine="709"/>
        <w:jc w:val="both"/>
        <w:rPr/>
      </w:pPr>
      <w:r>
        <w:rPr/>
        <w:t>б) пепсин</w:t>
      </w:r>
    </w:p>
    <w:p>
      <w:pPr>
        <w:pStyle w:val="Normal"/>
        <w:ind w:firstLine="709"/>
        <w:jc w:val="both"/>
        <w:rPr/>
      </w:pPr>
      <w:r>
        <w:rPr/>
        <w:t>в) птиалин</w:t>
      </w:r>
    </w:p>
    <w:p>
      <w:pPr>
        <w:pStyle w:val="Normal"/>
        <w:ind w:firstLine="709"/>
        <w:jc w:val="both"/>
        <w:rPr/>
      </w:pPr>
      <w:r>
        <w:rPr/>
        <w:t>г) липаза</w:t>
      </w:r>
    </w:p>
    <w:p>
      <w:pPr>
        <w:pStyle w:val="Normal"/>
        <w:ind w:firstLine="709"/>
        <w:jc w:val="both"/>
        <w:rPr/>
      </w:pPr>
      <w:r>
        <w:rPr/>
        <w:t>д) тирокс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Соляная кислота желудочного сока</w:t>
      </w:r>
    </w:p>
    <w:p>
      <w:pPr>
        <w:pStyle w:val="Normal"/>
        <w:ind w:firstLine="709"/>
        <w:jc w:val="both"/>
        <w:rPr/>
      </w:pPr>
      <w:r>
        <w:rPr/>
        <w:t>а) вызывает денатурацию и набухание белков;</w:t>
      </w:r>
    </w:p>
    <w:p>
      <w:pPr>
        <w:pStyle w:val="Normal"/>
        <w:ind w:firstLine="709"/>
        <w:jc w:val="both"/>
        <w:rPr/>
      </w:pPr>
      <w:r>
        <w:rPr/>
        <w:t>б) вызывает выделение гормона инсулина;</w:t>
      </w:r>
    </w:p>
    <w:p>
      <w:pPr>
        <w:pStyle w:val="Normal"/>
        <w:ind w:firstLine="709"/>
        <w:jc w:val="both"/>
        <w:rPr/>
      </w:pPr>
      <w:r>
        <w:rPr/>
        <w:t>в) обладает бактерицидным действием ;</w:t>
      </w:r>
    </w:p>
    <w:p>
      <w:pPr>
        <w:pStyle w:val="Normal"/>
        <w:ind w:firstLine="709"/>
        <w:jc w:val="both"/>
        <w:rPr/>
      </w:pPr>
      <w:r>
        <w:rPr/>
        <w:t>г) вызывает расщепление бел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 состав тонкого кишечника входит</w:t>
      </w:r>
    </w:p>
    <w:p>
      <w:pPr>
        <w:pStyle w:val="Normal"/>
        <w:ind w:firstLine="709"/>
        <w:jc w:val="both"/>
        <w:rPr/>
      </w:pPr>
      <w:r>
        <w:rPr/>
        <w:t>а) тощая кишка</w:t>
      </w:r>
    </w:p>
    <w:p>
      <w:pPr>
        <w:pStyle w:val="Normal"/>
        <w:ind w:firstLine="709"/>
        <w:jc w:val="both"/>
        <w:rPr/>
      </w:pPr>
      <w:r>
        <w:rPr/>
        <w:t>б) слепая кишка</w:t>
      </w:r>
    </w:p>
    <w:p>
      <w:pPr>
        <w:pStyle w:val="Normal"/>
        <w:ind w:firstLine="709"/>
        <w:jc w:val="both"/>
        <w:rPr/>
      </w:pPr>
      <w:r>
        <w:rPr/>
        <w:t>в) прямая кишка</w:t>
      </w:r>
    </w:p>
    <w:p>
      <w:pPr>
        <w:pStyle w:val="Normal"/>
        <w:ind w:firstLine="709"/>
        <w:jc w:val="both"/>
        <w:rPr/>
      </w:pPr>
      <w:r>
        <w:rPr/>
        <w:t>в) подвздошная кишка</w:t>
      </w:r>
    </w:p>
    <w:p>
      <w:pPr>
        <w:pStyle w:val="Normal"/>
        <w:ind w:firstLine="709"/>
        <w:jc w:val="both"/>
        <w:rPr/>
      </w:pPr>
      <w:r>
        <w:rPr/>
        <w:t>д) двенадцатиперстная киш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Роль поджелудочной железы в процессе пищеварения</w:t>
      </w:r>
    </w:p>
    <w:p>
      <w:pPr>
        <w:pStyle w:val="Normal"/>
        <w:ind w:firstLine="709"/>
        <w:jc w:val="both"/>
        <w:rPr/>
      </w:pPr>
      <w:r>
        <w:rPr/>
        <w:t>а) эмульгирует жиры</w:t>
      </w:r>
    </w:p>
    <w:p>
      <w:pPr>
        <w:pStyle w:val="Normal"/>
        <w:ind w:firstLine="709"/>
        <w:jc w:val="both"/>
        <w:rPr/>
      </w:pPr>
      <w:r>
        <w:rPr/>
        <w:t>б) участвует в расщеплении жиров</w:t>
      </w:r>
    </w:p>
    <w:p>
      <w:pPr>
        <w:pStyle w:val="Normal"/>
        <w:ind w:firstLine="709"/>
        <w:jc w:val="both"/>
        <w:rPr/>
      </w:pPr>
      <w:r>
        <w:rPr/>
        <w:t>в) участвует в расщеплении жиров и углеводов</w:t>
      </w:r>
    </w:p>
    <w:p>
      <w:pPr>
        <w:pStyle w:val="Normal"/>
        <w:ind w:firstLine="709"/>
        <w:jc w:val="both"/>
        <w:rPr/>
      </w:pPr>
      <w:r>
        <w:rPr/>
        <w:t>г) участвует в расщеплении жиров, белков и углеводов.</w:t>
      </w:r>
    </w:p>
    <w:p>
      <w:pPr>
        <w:pStyle w:val="Normal"/>
        <w:ind w:firstLine="709"/>
        <w:jc w:val="both"/>
        <w:rPr/>
      </w:pPr>
      <w:r>
        <w:rPr/>
        <w:t>д) вырабатывает инсулин</w:t>
      </w:r>
    </w:p>
    <w:p>
      <w:pPr>
        <w:pStyle w:val="Normal"/>
        <w:ind w:firstLine="709"/>
        <w:jc w:val="both"/>
        <w:rPr/>
      </w:pPr>
      <w:r>
        <w:rPr/>
        <w:t>е) подавляет гнилостные процессы в кишечни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Роль печени в процессе пищеварения</w:t>
      </w:r>
    </w:p>
    <w:p>
      <w:pPr>
        <w:pStyle w:val="Normal"/>
        <w:ind w:firstLine="709"/>
        <w:jc w:val="both"/>
        <w:rPr/>
      </w:pPr>
      <w:r>
        <w:rPr/>
        <w:t>а) вырабатывает инсулин</w:t>
      </w:r>
    </w:p>
    <w:p>
      <w:pPr>
        <w:pStyle w:val="Normal"/>
        <w:ind w:firstLine="709"/>
        <w:jc w:val="both"/>
        <w:rPr/>
      </w:pPr>
      <w:r>
        <w:rPr/>
        <w:t>б) эмульгирует жиры</w:t>
      </w:r>
    </w:p>
    <w:p>
      <w:pPr>
        <w:pStyle w:val="Normal"/>
        <w:ind w:firstLine="709"/>
        <w:jc w:val="both"/>
        <w:rPr/>
      </w:pPr>
      <w:r>
        <w:rPr/>
        <w:t>в) участвует в расщеплении жиров</w:t>
      </w:r>
    </w:p>
    <w:p>
      <w:pPr>
        <w:pStyle w:val="Normal"/>
        <w:ind w:firstLine="709"/>
        <w:jc w:val="both"/>
        <w:rPr/>
      </w:pPr>
      <w:r>
        <w:rPr/>
        <w:t>г) участвует в расщеплении жиров и углеводов</w:t>
      </w:r>
    </w:p>
    <w:p>
      <w:pPr>
        <w:pStyle w:val="Normal"/>
        <w:ind w:firstLine="709"/>
        <w:jc w:val="both"/>
        <w:rPr/>
      </w:pPr>
      <w:r>
        <w:rPr/>
        <w:t>д) участвует в расщеплении жиров, белков и углеводов.</w:t>
      </w:r>
    </w:p>
    <w:p>
      <w:pPr>
        <w:pStyle w:val="Normal"/>
        <w:ind w:firstLine="709"/>
        <w:jc w:val="both"/>
        <w:rPr/>
      </w:pPr>
      <w:r>
        <w:rPr/>
        <w:t>е) подавляет гнилостные процессы в кишечни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На усваиваемость переваренной пищи влияют</w:t>
      </w:r>
    </w:p>
    <w:p>
      <w:pPr>
        <w:pStyle w:val="Normal"/>
        <w:ind w:firstLine="709"/>
        <w:jc w:val="both"/>
        <w:rPr/>
      </w:pPr>
      <w:r>
        <w:rPr/>
        <w:t>а) размер кишечника</w:t>
      </w:r>
    </w:p>
    <w:p>
      <w:pPr>
        <w:pStyle w:val="Normal"/>
        <w:ind w:firstLine="709"/>
        <w:jc w:val="both"/>
        <w:rPr/>
      </w:pPr>
      <w:r>
        <w:rPr/>
        <w:t>б) химический состав пищи</w:t>
      </w:r>
    </w:p>
    <w:p>
      <w:pPr>
        <w:pStyle w:val="Normal"/>
        <w:ind w:firstLine="709"/>
        <w:jc w:val="both"/>
        <w:rPr/>
      </w:pPr>
      <w:r>
        <w:rPr/>
        <w:t>в) режим питания</w:t>
      </w:r>
    </w:p>
    <w:p>
      <w:pPr>
        <w:pStyle w:val="Normal"/>
        <w:ind w:firstLine="709"/>
        <w:jc w:val="both"/>
        <w:rPr/>
      </w:pPr>
      <w:r>
        <w:rPr/>
        <w:t>г) размер зала столовой</w:t>
      </w:r>
    </w:p>
    <w:p>
      <w:pPr>
        <w:pStyle w:val="Normal"/>
        <w:ind w:firstLine="709"/>
        <w:jc w:val="both"/>
        <w:rPr/>
      </w:pPr>
      <w:r>
        <w:rPr/>
        <w:t>10. С наибольшей интенсивностью усваивается пища</w:t>
      </w:r>
    </w:p>
    <w:p>
      <w:pPr>
        <w:pStyle w:val="Normal"/>
        <w:ind w:firstLine="709"/>
        <w:jc w:val="both"/>
        <w:rPr/>
      </w:pPr>
      <w:r>
        <w:rPr/>
        <w:t>а) животного происхождения</w:t>
      </w:r>
    </w:p>
    <w:p>
      <w:pPr>
        <w:pStyle w:val="Normal"/>
        <w:ind w:firstLine="709"/>
        <w:jc w:val="both"/>
        <w:rPr/>
      </w:pPr>
      <w:r>
        <w:rPr/>
        <w:t>б) растительного происхождения</w:t>
      </w:r>
    </w:p>
    <w:p>
      <w:pPr>
        <w:pStyle w:val="Normal"/>
        <w:ind w:firstLine="709"/>
        <w:jc w:val="both"/>
        <w:rPr/>
      </w:pPr>
      <w:r>
        <w:rPr/>
        <w:t>в) смешанная.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-2"/>
      <w:sz w:val="16"/>
      <w:szCs w:val="1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Основной текст2"/>
    <w:qFormat/>
    <w:rPr>
      <w:color w:val="000000"/>
      <w:spacing w:val="-2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spacing w:val="-2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Чкалова"/>
    <w:basedOn w:val="Normal"/>
    <w:qFormat/>
    <w:pPr>
      <w:widowControl w:val="false"/>
      <w:shd w:fill="FFFFFF" w:val="clear"/>
      <w:autoSpaceDE w:val="false"/>
      <w:ind w:firstLine="346"/>
      <w:jc w:val="both"/>
    </w:pPr>
    <w:rPr>
      <w:color w:val="000000"/>
      <w:spacing w:val="2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6:00Z</dcterms:created>
  <dc:creator>BLINOV</dc:creator>
  <dc:description/>
  <cp:keywords/>
  <dc:language>en-US</dc:language>
  <cp:lastModifiedBy>Керичева Ксения Александровна</cp:lastModifiedBy>
  <cp:lastPrinted>2018-04-18T14:30:00Z</cp:lastPrinted>
  <dcterms:modified xsi:type="dcterms:W3CDTF">2018-07-02T10:05:00Z</dcterms:modified>
  <cp:revision>77</cp:revision>
  <dc:subject/>
  <dc:title>МАКЕТ</dc:title>
</cp:coreProperties>
</file>