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инам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"Физика спроектированных материалов: металлы, сплавы и керамики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Электродинамика» относится к базовой части Б1.Б блока Б1 «Дисциплины (модули)», является обязательной для освоения, преподается на третьем году обучения, в пятом семестре. Освоению дисциплины предшествует освоение дисциплин (модулей) «Электричество и магнетизм», «Теоретическая механика», «Математика». Освоение дисциплины происходит одновременно с освоением дисциплины (модуля) «Методы математической физи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Электродинамика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уравнениями электромагнитного поля в вакууме (уравнения Максвел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фундаментальной природы уравнений Максвелла, их связи с эйнштейновским принципом относ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и умение использовать законы движения заряженных частиц в электромагнитном п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е свойства электромагнитных волн, основных механизмов излучения электромагнитных вол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смысла и умение использовать уравнения электромагнитного поля для описания явлений в сплошных сре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у студентов практических навыков описания сложных процессов и закономерностей физики на языке адекватных и хорошо извест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9"/>
        </w:tabs>
        <w:spacing w:lineRule="auto" w:line="240" w:before="0" w:after="120"/>
        <w:ind w:left="0" w:hanging="0"/>
        <w:rPr/>
      </w:pPr>
      <w:r>
        <w:rPr>
          <w:b/>
        </w:rPr>
        <w:t xml:space="preserve">2. Структура и содержание дисциплины </w:t>
      </w:r>
    </w:p>
    <w:p>
      <w:pPr>
        <w:pStyle w:val="Style17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Электродинамика» составляет 6 зачетных единиц, всего 216 часов, из которых 115 часов составляет контактная работа обучающегося с преподавателем (3 часа – мероприятия промежуточной аттестации; 64 часа занятия лекционного типа, 48 часов занятия семинарского типа (практические занятия), в том числе 3 часа – мероприятия текущего контроля успеваемости), 101 час составляет самостоятельная работа обучающегося (65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7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Электродинамика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72"/>
        <w:gridCol w:w="1102"/>
        <w:gridCol w:w="1129"/>
        <w:gridCol w:w="1144"/>
        <w:gridCol w:w="710"/>
        <w:gridCol w:w="816"/>
      </w:tblGrid>
      <w:tr>
        <w:trPr>
          <w:trHeight w:val="13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 из н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35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икроскопическая электро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сновы теории электромагнитного поля. Частицы и поля. Электрическое поле. Закон Кулона. Теорема Гаусса. Потенциал электрического поля. Напряженность поля. Принцип суперпозиции. Закон сохранения заряда. Уравнение непрерывности. Магнитное поле. Законы Эрстеда и Био-Савара. Сила Ампера. Ток смещения. Закон Фарадея. Уравнения Максвелла для электромагнитного поля в вакууме в дифференциальной и интегральной форме. Потенциалы электромагнитного поля. Градиентные преобразования. Калибровочная инвариантность. Общие свойства уравнений Максвелла. Уравнение непрерывности. Закон сохранения энергии в электромагнитном поле. Импульс электромагнитного поля. Постоянное электромагнитное поле в вакууме. Методы решения задач электростатики. Теорема Гаусса. Уравнение Пуассона о его общие решения. Метод функции Грина. Энергия электростатического поля. Дипольный момент. Квадрупольный момент. Система зарядов во внешнем поле. Диполь-дипольное взаимодействие. Постоянное магнитное поле. Метод векторного потенциала. Магнитное поле на больших расстояниях от системы с токами. Магнитный момент. Энергия магнитного поля. Электромагнитные волны в вакууме. Плоские волны. Вектор Пойнтинга, плотность энергии волны. Монохроматические волны. Поляризация волн. Собственные колебания поля. Излучение электромагнитных волн. Поле движущихся зарядов. Запаздывающие потенциалы. Потенциалы Лиенара-Вихерта. Поле равномерно движущегося заряда. Поле системы зарядов на далеких расстояниях. Дипольное излуч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я относ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Эйнштейна. Интервал. Собственное время. Преобразования Лоренца. Закон сложения скоростей. Четырехмерные векторы. Релятивистская механика. Лагранжиан. Заряженная частица в электромагнитном поле. Уравнения движения заряженной частицы. Движение в постоянном однородном электрическом поле. Движение в постоянном магнитном поле. Движение в постоянном однородном электрическом поле. Принцип наименьшего действия в электродинамике. Тензор электромагнитного поля. Преобразование Лоренца для полей. Инварианты поля. Действие для электромагнитного поля. Уравнения Максвелла в четырехмерной форм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кроскопическая электро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электромагнитного поля в сплошных средах. Усреднение  полей в средах. Уравнение Максвелла в среде. Материальные уравнения. Граничные условия. Электростатическое поле проводников. Энергия электростатического поля проводников. Теорема взаимности. Коэффициенты емкости и электростатической индукции. Метод изображений. Метод инверсии. Сила, действующая на проводник в поле. Электростатическое поле в диэлектриках. Постоянный ток. Линейные проводники. Законы Кирхгофа. Постоянное магнитное поле. Граничные условия. Магнитный поток. Поле контуров с током. Индуктивности. Энергия системы линейных токов. Квазистационарное электромагнитное поле. Квазистационарное приближение в случае линейных проводников. Скин-эффект. Импеданс. Скин-эффект в цилиндрическом проводнике. Электромагнитные волны в средах. Волны в диэлектриках. Волны в проводниках. Частотная дисперсия. Свойства диэлектрической проницаемости: причинность и аналитичность. Соотношение Крамерса-Кронига. Пространственная дисперсия. Уравнения Максвелла в случае изотропных диэлектриков с пространственной дисперсией. Волны в изотропных средах с дисперсией. Волны в анизотропных средах. Отражение и преломление волн (случай нормального падения). Волноводы. Волны в волноводе прямоугольного сечения. Волны в цилиндрическом волноводе. Электродинамика сверхпроводник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 и экзамен (36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1) чтение лекций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8) методика «мозговой штурм».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применимости основных моделей классической электродинамики.</w:t>
            </w:r>
          </w:p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в рамках профессиональной деятельности задачи, требующие знания основ классической электродинамики.</w:t>
            </w:r>
          </w:p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основных типов задач классической электродинамики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и математ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менения аппарата классической электродинамики в приложении к профильным физическим дисциплин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в рамках профильных физических и дисциплин, требующие применения аппарата классической электродинам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ановки и решения основных типов задач классической электродинамики, требующимися для моделирования профильных задач физики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6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менения аппарата классической электродинамики в приложении к практическим задачам в рамках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ктические задачи в рамках профессиональной деятельности, требующие применения аппарата классической электродинамики.</w:t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ановки и решения основных типов задач классической электродинамики, требующимися для решения практических задач в рамках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Электродинам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 и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чета выставляются оценки «Не зачтено» (означает отсутствие аттестации) или «Зачтено» (означает прохождение первого этапа промежуточной аттестации – зачета). </w:t>
      </w:r>
      <w:r>
        <w:rPr>
          <w:rFonts w:cs="Times New Roman" w:ascii="Times New Roman" w:hAnsi="Times New Roman"/>
          <w:sz w:val="24"/>
          <w:szCs w:val="28"/>
        </w:rPr>
        <w:t>В случае прохождения зачета обучающийся допускается ко второму этапу промежуточной аттестации – экзамену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экзамена выставляется оценка по семибалльной шкале: </w:t>
      </w:r>
      <w:r>
        <w:rPr>
          <w:rFonts w:cs="Times New Roman" w:ascii="Times New Roman" w:hAnsi="Times New Roman"/>
          <w:sz w:val="24"/>
          <w:szCs w:val="28"/>
        </w:rPr>
        <w:t>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на зачете являются наличие умений и владений (навыков), перечисленных в п. 5 настоящей Рабочей программы дисциплины. Критериями оценивания на экзамене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экзамена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Электродинамика»: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Теорема Гаусса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лектрического поля. Напряженность поля. Принцип суперпозиции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заряда. Уравнение непрерывности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Законы Эрстеда и Био-Савара. Сила Ампера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мещения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Фарадея. Уравнения Максвелла для электромагнитного поля в вакууме в дифференциальной и интегральной форме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уравнений Максвелла. Уравнение непрерывности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 в электромагнитном поле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Гаусса. Уравнение Пуассона. Методы решения. Метод функции Грина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электростатического поля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волны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Пойнтинга, плотность энергии волны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хроматические волны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волн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движущихся зарядов. 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женная частица в электромагнитном поле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заряженной частицы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остоянном однородном электрическом поле.</w:t>
      </w:r>
    </w:p>
    <w:p>
      <w:pPr>
        <w:pStyle w:val="Style19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остоянном магнитном поле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каких положений выводятся уравнения электромагнитного поля в среде?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Максвелла в интегральной и дифференциальной формах. Связь потенциалов и векторов поля в среде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записать граничные условия для полей и потенциалов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уравнения и пределы их применимости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электродинамике покоящихся сред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уравнениями описывается электростатическое поле в проводниках и диэлектриках?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систему уравнений поля для постоянных токов и граничные условия для проводящих сред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для магнитного поля постоянных токов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я квазистационарного поля в интегральной и дифференциальной формах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закон индукции в движущихся проводниках и средах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закон Ома в электродинамике. 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эффициенты самоиндукции и взаимной индукции для линейных и нелинейных проводников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выражения для потока и энергии магнитного поля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кин-эффект и какова глубина проникновения поля в проводник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я для электромагнитной волны в однородной изотропной среде. Отличия и сходство в процессах распространения волн в среде и вакууме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среды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формулы Крамерса-Кронига и определить их значение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дисперсионное уравнение для электромагнитных волн в среде с пространственной дисперсией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аконы и величины, характеризующие отражение и преломление электромагнитных волн.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распространения электромагнитных волн в волно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2. При проведении зачета обучающимся предлагаются следующие вопросы: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статические поля однородно заряженной плоскости, нити, шара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статическое поле атома водорода в основном состоянии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гнитное поле линейного проводника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гнитный момент кругового проводника с током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ирующая поляризация двух линейно поляризованных волн с одинаковой частотой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нсивность излучения и диаграмма направленности излучения зараженного линейного осциллятора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ремя жизни» атома водорода по классическим законам электродинамики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движения заряженной релятивистской частицы в однородном электрическом поле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движения релятивистской частицы в однородном магнитном поле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енциал поля равномерно движущегося электрона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яризация диэлектрического шара в постоянном однородном поле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е точечного заряда в диэлектрике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е точечного заряда над плоским проводником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мкость сферического и цилиндрического конденсаторов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е линейного проводника с током, помещенного на плоскую границу раздела двух магнитных сред.</w:t>
      </w:r>
    </w:p>
    <w:p>
      <w:pPr>
        <w:pStyle w:val="Style19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ери энергии на тепловыделение за счет скин-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Для релятивистской частицы доказать, что мощность сил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9pt" filled="f" o:ole="">
            <v:imagedata r:id="rId3" o:title=""/>
          </v:shape>
          <o:OLEObject Type="Embed" ProgID="" ShapeID="ole_rId2" DrawAspect="Content" ObjectID="_42815272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MathematicaFormatStandardForm"/>
          <w:rFonts w:cs="Times New Roman" w:ascii="Times New Roman" w:hAnsi="Times New Roman"/>
          <w:sz w:val="24"/>
          <w:szCs w:val="24"/>
        </w:rPr>
        <w:t>равна скорости изменения 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Два разноименных  одинаковых по величине заряда жестко закреплены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82596910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друг от друга. Найти силу и момент силы, действующих на данную систему, помещенную в поле точечного заряда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55763360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вадрупольный момент однородно заряженного эллипсоида относительно его цен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электрическое поле однородно заряженного по объему эллипсоида на больших расстояниях с точностью до четвертого порядка по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.95pt" filled="f" o:ole="">
            <v:imagedata r:id="rId9" o:title=""/>
          </v:shape>
          <o:OLEObject Type="Embed" ProgID="" ShapeID="ole_rId8" DrawAspect="Content" ObjectID="_386426308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однородное магнитное поле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01119683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правленное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50213940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может быть описано векторным потенциалом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1pt" filled="f" o:ole="">
            <v:imagedata r:id="rId15" o:title=""/>
          </v:shape>
          <o:OLEObject Type="Embed" ProgID="" ShapeID="ole_rId14" DrawAspect="Content" ObjectID="_187809624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ти градиентное преобразование, которое переводит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55590945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в новый 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949618196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электрическое и магнитное поле гармонически колеблющегося диполя на расстояниях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08276572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много больших размера дипол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6964654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но не обязательно больших длины излучаемой волн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307086787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В пространстве между параллельными бесконечными металлическими плоск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073031542" r:id="rId26"/>
        </w:object>
      </w: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432793760" r:id="rId28"/>
        </w:object>
      </w: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 распределен заряд с объемной плот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734742339" r:id="rId30"/>
        </w:object>
      </w: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. Найти потенциал и электрическое поле между плоскост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В круглой рамке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2603252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течет ток сил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7318992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ти напряженность магнит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177626890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93680210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оходящей через центр рамки перпендикулярно ее плоск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злучение дипо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вращающегося в одной плоскости и с постоянной угловой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распределение переменного электрического по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w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внутри проводящего плоского слоя толщины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 проводим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ле на поверхности слоя считать заданны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тонкий равномерно заряженный стержень дл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. Решая уравнение Пуассона, найти потенциал и электрическое поле, создаваемое зарядами на стерж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ально проводящий электрод радиус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гружен наполовину в электролит с проводим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ой электролита радиус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, концентрический с электродом и прилегающий к нему, имеет проводим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). Найти сопротивление электролита между электродом и бесконеч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монохроматические волны поляризованы по кругу в противоположные стороны и распространяются в одном направлении. Амплитуды и частоты волн одинаковы, а фазы отличаются на постоянную величину. Определить суммарную вол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проводящего шара, заряд котор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аходится на плоской границе раздела двух бесконечных однородных диэлектриков с проницаемост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Найти потенци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 xml:space="preserve"> электрического поля, а также распределение за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ша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Courier"/>
          <w:sz w:val="24"/>
          <w:szCs w:val="24"/>
        </w:rPr>
      </w:pP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В круглой рамке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17514250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течет ток сил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921462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ти напряженность магнит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47471100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712537829" r:id="rId46"/>
        </w:object>
      </w:r>
      <w:r>
        <w:rPr>
          <w:rFonts w:cs="Times New Roman" w:ascii="Times New Roman" w:hAnsi="Times New Roman"/>
          <w:sz w:val="24"/>
          <w:szCs w:val="24"/>
        </w:rPr>
        <w:t>, проходящей через центр рамки перпендикулярно ее плоск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Л.Д. Ланда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.М. Лифшиц</w:t>
      </w:r>
      <w:r>
        <w:rPr>
          <w:rFonts w:cs="Times New Roman" w:ascii="Times New Roman" w:hAnsi="Times New Roman"/>
          <w:sz w:val="24"/>
          <w:szCs w:val="24"/>
        </w:rPr>
        <w:t>, Теоретическая физика. Т. 2 Теория поля: учеб. пособие, М., Физматлит, 2006, 536 с. https://e.lanbook.com/book/223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Л.Д. Ланда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.М. Лифшиц</w:t>
      </w:r>
      <w:r>
        <w:rPr>
          <w:rFonts w:cs="Times New Roman" w:ascii="Times New Roman" w:hAnsi="Times New Roman"/>
          <w:sz w:val="24"/>
          <w:szCs w:val="24"/>
        </w:rPr>
        <w:t>, Теоретическая физика. Т. 8 Электродинамика сплошных сред: учеб. пособие, М., Физматлит, 2005, 656 с. https://e.lanbook.com/book/223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В.Г. Левич</w:t>
      </w:r>
      <w:r>
        <w:rPr>
          <w:rFonts w:cs="Times New Roman" w:ascii="Times New Roman" w:hAnsi="Times New Roman"/>
          <w:sz w:val="24"/>
          <w:szCs w:val="24"/>
        </w:rPr>
        <w:t xml:space="preserve">, Курс теоретической физики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М., Наука, 1969, 910 с. Фонд Фундаментальной библиотеки ННГУ, 30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В.Г. Л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Ю.А. Вдов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.А. Мямлин</w:t>
      </w:r>
      <w:r>
        <w:rPr>
          <w:rFonts w:cs="Times New Roman" w:ascii="Times New Roman" w:hAnsi="Times New Roman"/>
          <w:sz w:val="24"/>
          <w:szCs w:val="24"/>
        </w:rPr>
        <w:t xml:space="preserve">, Курс теоретической физики,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М., Наука, 1971, 936 с. Фонд Фундаментальной библиотеки ННГУ, 15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В.В. Батыгин, И.П. Топтыгин</w:t>
      </w:r>
      <w:r>
        <w:rPr>
          <w:rFonts w:cs="Times New Roman" w:ascii="Times New Roman" w:hAnsi="Times New Roman"/>
          <w:sz w:val="24"/>
          <w:szCs w:val="24"/>
        </w:rPr>
        <w:t>, Сборник задач по электродинамике, М. Наука, 1970. Фонд Фундаментальной библиотеки ННГУ, 20 экз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А. Перов, А.П. Протогенов, А.М. Сатанин</w:t>
      </w:r>
      <w:r>
        <w:rPr>
          <w:rFonts w:cs="Times New Roman" w:ascii="Times New Roman" w:hAnsi="Times New Roman"/>
          <w:sz w:val="24"/>
          <w:szCs w:val="24"/>
        </w:rPr>
        <w:t>, Сборник задач по электродинамике, ННГУ, 2001. Фонд Фундаментальной библиотеки ННГУ, 3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В. Савельев</w:t>
      </w:r>
      <w:r>
        <w:rPr>
          <w:rFonts w:cs="Times New Roman" w:ascii="Times New Roman" w:hAnsi="Times New Roman"/>
          <w:sz w:val="24"/>
          <w:szCs w:val="24"/>
        </w:rPr>
        <w:t>, Основы теоретической физики, Т.1, М. Наука, 1991, 493 с. Фонд Фундаментальной библиотеки ННГУ, 5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И. Алексеев</w:t>
      </w:r>
      <w:r>
        <w:rPr>
          <w:rFonts w:cs="Times New Roman" w:ascii="Times New Roman" w:hAnsi="Times New Roman"/>
          <w:sz w:val="24"/>
          <w:szCs w:val="24"/>
        </w:rPr>
        <w:t>, Сборник задач по классической электродинамике, М. Наука, 1977. Фонд Фундаментальной библиотеки ННГУ, 8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Б. Гильденбург, М.А. Миллер</w:t>
      </w:r>
      <w:r>
        <w:rPr>
          <w:rFonts w:cs="Times New Roman" w:ascii="Times New Roman" w:hAnsi="Times New Roman"/>
          <w:sz w:val="24"/>
          <w:szCs w:val="24"/>
        </w:rPr>
        <w:t>, Сборник задач по электродинамике, ННГУ, 1993. Фонд Фундаментальной библиотеки ННГУ, 10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теоретической физике (авторы Л.Г. Гречко, В.И. Сугаков, О.Ф. Томасевич, А.М. Федорченко), М., Высшая школа, 1972, 336 с. Фонд Фундаментальной библиотеки ННГУ, 10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рофессор кафедры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. ф.-м. н., профессор</w:t>
        <w:tab/>
        <w:t xml:space="preserve">         _________________________   / Сатанин А.М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доцент</w:t>
        <w:tab/>
        <w:tab/>
        <w:t>__________________________ / Бурдов В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48"/>
      <w:footerReference w:type="first" r:id="rId4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28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19:00Z</dcterms:modified>
  <cp:revision>5</cp:revision>
  <dc:subject/>
  <dc:title>МИНИСТЕРСТВО ОБРАЗОВАНИЯ И НАУКИ РОССИЙСКОЙ ФЕДЕРАЦИИ</dc:title>
</cp:coreProperties>
</file>