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(элективная дисциплин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43"/>
                <w:tab w:val="left" w:pos="-42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Физическая культура и спорт (элективная дисциплина). Лыжные гонки» относится к вариативной части Б1.В блока Б1 «Дисциплины (модули)», является элективной дисциплиной, преподается на первом и втором годах обучения, со второго по четвертый семест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Физическая культура и спорт (элективная дисциплина). Лыжные гонки»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студентов научно-практической позиции в отношении роли и значения лыжных гонок в жизни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теоретико-методологическими основами лыжной 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етико-методическая подготовка студентов по лыжным гонкам при сохранении их оптимальной двигательно-практической 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практических навыков применения различных методов и средств лыжной подготовки для решения повседневных задач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18"/>
        <w:tabs>
          <w:tab w:val="clear" w:pos="822"/>
        </w:tabs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822"/>
        </w:tabs>
        <w:spacing w:lineRule="auto" w:line="240" w:before="0" w:after="0"/>
        <w:ind w:left="0" w:firstLine="709"/>
        <w:contextualSpacing/>
        <w:rPr>
          <w:highlight w:val="yellow"/>
        </w:rPr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szCs w:val="28"/>
        </w:rPr>
        <w:t>Физическая культура и спорт (элективная дисциплина). Лыжные гонки</w:t>
      </w:r>
      <w:r>
        <w:rPr/>
        <w:t>» составляет 328 часов, из них 108 часов приходится на второй семестр, 112 часов приходится на третий семестр и 108 часов – на четвертый семестр.</w:t>
      </w:r>
    </w:p>
    <w:p>
      <w:pPr>
        <w:pStyle w:val="Style18"/>
        <w:tabs>
          <w:tab w:val="clear" w:pos="822"/>
        </w:tabs>
        <w:spacing w:lineRule="auto" w:line="240"/>
        <w:ind w:left="0" w:firstLine="709"/>
        <w:rPr/>
      </w:pPr>
      <w:r>
        <w:rPr/>
        <w:t>Во втором семестре 64 часа составляет контактная работа обучающегося с преподавателем (63 часа практические занятия, в том числе 1 час – мероприятия текущего контроля успеваемости), 43 часа составляет самостоятельная работа обучающегося в течение семестра.</w:t>
      </w:r>
    </w:p>
    <w:p>
      <w:pPr>
        <w:pStyle w:val="Style18"/>
        <w:tabs>
          <w:tab w:val="clear" w:pos="822"/>
        </w:tabs>
        <w:spacing w:lineRule="auto" w:line="240" w:before="0" w:after="0"/>
        <w:ind w:left="0" w:firstLine="709"/>
        <w:contextualSpacing/>
        <w:rPr/>
      </w:pPr>
      <w:r>
        <w:rPr/>
        <w:t>В третьем семестре 64 часа составляет контактная работа обучающегося с преподавателем (63 часа практические занятия, в том числе 1 час – мероприятия текущего контроля успеваемости), 47 часов составляет самостоятельная работа обучающегося в течение семестра.</w:t>
      </w:r>
    </w:p>
    <w:p>
      <w:pPr>
        <w:pStyle w:val="Style18"/>
        <w:tabs>
          <w:tab w:val="clear" w:pos="822"/>
        </w:tabs>
        <w:spacing w:lineRule="auto" w:line="240" w:before="0" w:after="0"/>
        <w:ind w:left="0" w:firstLine="709"/>
        <w:contextualSpacing/>
        <w:rPr/>
      </w:pPr>
      <w:r>
        <w:rPr/>
        <w:t>В четвертом семестре 64 часа составляет контактная работа обучающегося с преподавателем (63 часа практические занятия, в том числе 1 час – мероприятия текущего контроля успеваемости), 43 часа составляет самостоятельная работа обучающегося в течение семестра.</w:t>
      </w:r>
    </w:p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Физическая культура и спорт (элективная дисциплина). Лыжные гонки</w:t>
      </w: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75"/>
        <w:gridCol w:w="1106"/>
        <w:gridCol w:w="1132"/>
        <w:gridCol w:w="1149"/>
        <w:gridCol w:w="711"/>
        <w:gridCol w:w="818"/>
      </w:tblGrid>
      <w:tr>
        <w:trPr>
          <w:trHeight w:val="13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836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744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семестр</w:t>
            </w:r>
          </w:p>
        </w:tc>
      </w:tr>
      <w:tr>
        <w:trPr>
          <w:trHeight w:val="20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Виды ходов в лыжных гонк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классических ход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технике попеременного двухшажного х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прохождения поворотов и спуск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>Третий семестр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всех видов классического х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попеременного двухшажного х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одновременных ход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одновременного одношажного х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9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7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семестр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одновременного бесшажного х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попеременного бесшажного х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сех видов ход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попеременного двухшажного х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бесшажного х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ческий стиль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спуск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подъем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тормож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лыж для классического и конькового ход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  <w:t>1) игровые технологии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 xml:space="preserve">2) </w:t>
      </w:r>
      <w:r>
        <w:rPr/>
        <w:t>здоровьесберегающие технологии</w:t>
      </w:r>
      <w:r>
        <w:rPr>
          <w:szCs w:val="28"/>
        </w:rPr>
        <w:t>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 xml:space="preserve">3) </w:t>
      </w:r>
      <w:r>
        <w:rPr/>
        <w:t>личностно-ориентированный подход</w:t>
      </w:r>
      <w:r>
        <w:rPr>
          <w:szCs w:val="28"/>
        </w:rPr>
        <w:t>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 xml:space="preserve">4) </w:t>
      </w:r>
      <w:r>
        <w:rPr/>
        <w:t>командные игры</w:t>
      </w:r>
      <w:r>
        <w:rPr>
          <w:szCs w:val="28"/>
        </w:rPr>
        <w:t>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  <w:t>5) выполнение индивидуальных заданий.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и темы рефератов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-оздоровительной деятельностью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Физическая культура и спорт (элективные дисциплины). Лыжные гонки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4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защита реферата (промежуточная аттестация)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мы рефератов для защиты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оказал минимально допустимый уровень умений и навыков выполнения практических заданий, не защитил реферат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оказал умения и навыки выполнения практических заданий и успешно защитил реферат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рохождения поворотов и спус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всех видов классического х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ый х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й одношажный х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й бесшажный х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менный двухшажный х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сти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пус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дъе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торм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ыж для классического и конькового ход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тем для реферат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К., Кузнецов В.С. – Теория и методика физического воспитания и спорта: учеб. пособие для студентов вузов физ. культуры. – М. : Academia, 2003. – 480 с. – Фонд ФБ ННГУ: 20 экз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ный спорт с методикой преподавания / Корельская И.Е. – Архангельск : ИД САФУ, 2015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26101062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классическим лыжным ходам / Сост. Н.Н. Мелентьева, Н.В. Румянцева. – М. : Спорт, 2016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90724013.htm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юных лыжников-гонщиков / Плохой В.Н. – М. : Спорт, 2016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053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Фундаментальной библиотеки ННГУ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ческих занятий необходимы большой спортивный зал 12х24м, малый спортивный зал 9х18м, лыжная база, учебная лыжная трасса, лыжи беговые (с креплениями), лыжные палки, ботинки, см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643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зиче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спортив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физической культуры и спор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п. н., доцент</w:t>
        <w:tab/>
        <w:tab/>
        <w:t xml:space="preserve">                 ______________________ / Кутасин А.Н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зиче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спортивной деятель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культета физической культуры и спор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п. н., доцент</w:t>
        <w:tab/>
        <w:tab/>
        <w:t xml:space="preserve">                 ______________________ / Кутасин А.Н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Сдобняков В.В. /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mcpjtre">
    <w:name w:val="rmcpjtre"/>
    <w:qFormat/>
    <w:rPr>
      <w:rFonts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61010623.html" TargetMode="External"/><Relationship Id="rId3" Type="http://schemas.openxmlformats.org/officeDocument/2006/relationships/hyperlink" Target="http://www.studentlibrary.ru/book/ISBN9785990724013.html" TargetMode="External"/><Relationship Id="rId4" Type="http://schemas.openxmlformats.org/officeDocument/2006/relationships/hyperlink" Target="http://www.studentlibrary.ru/book/ISBN978590683905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4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8:00Z</dcterms:modified>
  <cp:revision>27</cp:revision>
  <dc:subject/>
  <dc:title>МИНИСТЕРСТВО ОБРАЗОВАНИЯ И НАУКИ РОССИЙСКОЙ ФЕДЕРАЦИИ</dc:title>
</cp:coreProperties>
</file>