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08" w:type="dxa"/>
        <w:jc w:val="left"/>
        <w:tblInd w:w="2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90"/>
        <w:gridCol w:w="356"/>
        <w:gridCol w:w="193"/>
        <w:gridCol w:w="344"/>
        <w:gridCol w:w="356"/>
        <w:gridCol w:w="299"/>
        <w:gridCol w:w="587"/>
        <w:gridCol w:w="996"/>
        <w:gridCol w:w="1447"/>
        <w:gridCol w:w="61"/>
      </w:tblGrid>
      <w:tr>
        <w:trPr>
          <w:trHeight w:val="280" w:hRule="atLeast"/>
        </w:trPr>
        <w:tc>
          <w:tcPr>
            <w:tcW w:w="15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53" w:firstLine="1053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кан 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  <w:tr>
        <w:trPr>
          <w:trHeight w:val="280" w:hRule="atLeast"/>
        </w:trPr>
        <w:tc>
          <w:tcPr>
            <w:tcW w:w="23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0   </w:t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14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исциплины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Дифференциальные урав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/ 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- Специальные радиотехнические систе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trike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trike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Дифференциальные уравнения» относится к математической и естественно-научной составляющей вариативной части ОПОП и является обязательной для освоения в третьем семестре (Б1.В.10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ы к моменту освоения дисциплины «Дифференциальные уравнения», согласно ФГОС ВО, ознакомлены с основными теоретическими понятиями и прикладными знаниями, полученными в рамках изучения дисциплин «Математический анализ», «Линейная алгебра», «Аналитическая геометри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тудентами основ теории обыкновенных дифференциальных уравнений и дифференциальных уравнений с частными производны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методов интегрирования дифференциальных уравнений и систем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следование устойчивости решений систем дифференциальных уравн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ПК-1. Способен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 освоения – базовы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З1(</w:t>
            </w:r>
            <w:r>
              <w:rPr>
                <w:rFonts w:cs="Times New Roman" w:ascii="Times New Roman" w:hAnsi="Times New Roman"/>
              </w:rPr>
              <w:t>ОПК-1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ные разделы математических и естественнонаучных дисциплин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У1(</w:t>
            </w:r>
            <w:r>
              <w:rPr>
                <w:rFonts w:cs="Times New Roman" w:ascii="Times New Roman" w:hAnsi="Times New Roman"/>
              </w:rPr>
              <w:t>ОПК-1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применять основные законы естественнонаучных дисциплин.</w:t>
            </w:r>
          </w:p>
        </w:tc>
      </w:tr>
    </w:tbl>
    <w:p>
      <w:pPr>
        <w:pStyle w:val="Style9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Style9"/>
        <w:numPr>
          <w:ilvl w:val="0"/>
          <w:numId w:val="9"/>
        </w:numPr>
        <w:spacing w:lineRule="auto" w:line="240"/>
        <w:ind w:left="0" w:right="-2" w:firstLine="567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  <w:t xml:space="preserve">Объем дисциплины (модуля) составляет 3 зачетные единицы, всего </w:t>
      </w:r>
      <w:r>
        <w:rPr>
          <w:b/>
        </w:rPr>
        <w:t>108</w:t>
      </w:r>
      <w:r>
        <w:rPr/>
        <w:t xml:space="preserve"> часов, из которых </w:t>
      </w:r>
      <w:r>
        <w:rPr>
          <w:b/>
        </w:rPr>
        <w:t>65</w:t>
      </w:r>
      <w:r>
        <w:rPr/>
        <w:t xml:space="preserve"> часов составляет контактная работа обучающегося с преподавателем (</w:t>
      </w:r>
      <w:r>
        <w:rPr>
          <w:b/>
        </w:rPr>
        <w:t>32</w:t>
      </w:r>
      <w:r>
        <w:rPr/>
        <w:t xml:space="preserve"> часа занятия лекционного типа</w:t>
      </w:r>
      <w:r>
        <w:rPr>
          <w:b/>
        </w:rPr>
        <w:t>, 32</w:t>
      </w:r>
      <w:r>
        <w:rPr/>
        <w:t xml:space="preserve"> часа занятия семинарского типа), в том числе  </w:t>
      </w:r>
      <w:r>
        <w:rPr>
          <w:b/>
        </w:rPr>
        <w:t xml:space="preserve">1 </w:t>
      </w:r>
      <w:r>
        <w:rPr/>
        <w:t xml:space="preserve">час – мероприятия промежуточной аттестации, </w:t>
      </w:r>
      <w:r>
        <w:rPr>
          <w:b/>
        </w:rPr>
        <w:t xml:space="preserve">43 </w:t>
      </w:r>
      <w:r>
        <w:rPr/>
        <w:t>часа составляет самостоятельная работа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56"/>
        <w:gridCol w:w="593"/>
        <w:gridCol w:w="718"/>
        <w:gridCol w:w="656"/>
        <w:gridCol w:w="8"/>
        <w:gridCol w:w="647"/>
        <w:gridCol w:w="599"/>
        <w:gridCol w:w="716"/>
        <w:gridCol w:w="666"/>
        <w:gridCol w:w="645"/>
        <w:gridCol w:w="600"/>
        <w:gridCol w:w="712"/>
        <w:gridCol w:w="673"/>
        <w:gridCol w:w="638"/>
        <w:gridCol w:w="669"/>
      </w:tblGrid>
      <w:tr>
        <w:trPr>
          <w:tblHeader w:val="true"/>
          <w:trHeight w:val="135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611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881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льные урав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льные уравнения высших порядк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дифференциальные уравнения высших порядк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дифференциальные уравнения высших порядков с постоянными коэффициент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системы дифференциальных уравнений с постоянными коэффициент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инейные системы обыкновенных дифференциальных уравн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решений системы дифференциальных уравн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дифференциальные уравнения в частных производны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текущий контроль успеваем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заче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Основными формами организации учебного процесса являются лекционные и семинарские занятия. 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закрепление пройденного материала на лекциях и семинарских занятиях.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>
          <w:rStyle w:val="FontStyle53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екции-беседы с использованием мультимедийных средств поддержки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задач. 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На  лекциях даются основные понятия, теоремы, показываются методы решения задач. 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На практических занятиях более подробно изучается программный материал в плоскости отработки практических умений и навыков и усвоения тем курса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итогового контроля знаний студентов по дисциплине является зачет, в ходе которого оценивается уровень теоретических знаний и навыки решения практических задач. 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>
          <w:rStyle w:val="FontStyle5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ические указания для обучающихся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закрепление пройденного материала на лекциях и семинарских занятиях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зовых понятий, теорем теории дифференциальных уравнений и методов решений дифференциальных уравнений и систем. </w:t>
      </w:r>
      <w:r>
        <w:rPr>
          <w:rFonts w:cs="Times New Roman" w:ascii="Times New Roman" w:hAnsi="Times New Roman"/>
          <w:sz w:val="24"/>
          <w:szCs w:val="24"/>
        </w:rPr>
        <w:t>Лучшему усвоению и пониманию дисциплины помогут различные учебники, сборники задач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где излагается теория данного курса, затем переходить к сборникам задач по дифференциальным уравнениям для закрепления практических навы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рименять изученные методы к решению дифференциальных уравнений и сист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вопросов очередной темы требует глубокого усвоения теоретических основ дисципл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Дифференциальные уравнения» является заче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, практические занятия для проведения текущего контрол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Г. Петровский. Лекции по теории обыкновенных дифференциальных уравнениях // М.: Либроком, 2009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fbr.ru/rffi/ru/books/o_17811</w:t>
        </w:r>
      </w:hyperlink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Н.М. Матвеев. Методы интегрирования обыкновенных дифференциальных уравнений// М.: Высшая школа , - 1963, 546 с. (Библиотека ННГУ им. Н.И. Лобачевского – 25 экз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А.Ф. Филиппов. Сборник задач по дифференциальным уравнениям // М.: ЛКИ, 2011 (Библиотека ННГУ им. Н.И. Лобачевского – 200 экз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Н.М. Матвеев. Дифференциальные уравнения // М: «Просвещение», 1988, 256 с. (Библиотека ННГУ им Н.И. Лобачевского -20 экз.)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блиотека по естественным наукам (БЕН) РАН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enr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5.2. Контрольные вопросы</w:t>
      </w:r>
    </w:p>
    <w:tbl>
      <w:tblPr>
        <w:tblW w:w="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фференциальны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, разрешенные относительно производной. Геометрическая интерпретация.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орема Коши для дифференциальных уравнений 1-го порядка. Формулировка. 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равнения с разделяющимися переменными. 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дифференциальны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. 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ифференциальны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, приводящиеся к однородным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инейные уравнения 1-го поряд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равнение Бернулли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Дифференциальны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в полных дифференциала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тегрирующий множитель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дачи, приводящие к понятию дифференциальных уравнений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равнение Клеро. Метод интегрирования указанного уравнения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Формулировка теоремы Коши для системы дифференциальных уравнений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истема линейных дифференциальных уравнений с постоянными коэффициентами. Случай кратных характеристических корней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бщие свойства систем линейных дифференциальных уравнений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пределитель Вронского и формула Остроградского-Лиувилля для однородной линейной системы д.у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етод вариации произвольных постоянных для линейной неоднородной системы дифференциальных уравнений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етод нахождения особых решений уравнения F(x, y, y′) = 0 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строение общего решения линейной однородной системы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Интегрируемые типы дифференциальных уравнений высших порядков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Линейная однородная система дифференциальных уравнений с постоянными коэффициентами. Случай кратных корней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Линейная однородная система дифференциальных уравнений с постоянными коэффициентами. Случай различных действительных характеристических корней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Теорема об устойчивости по первому приближению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Общие свойства линейных уравнений n-го порядка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Структура общего решения линейного неоднородного дифференциальные уравнения n-го порядка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Особые точки для дифференциального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Фундаментальная система решений для однородного линейного уравнения n-го порядка. Теорема существования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ервые интегралы системы дифференциальных уравнений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Нахождение частного решения линейного неоднородного уравнения n-го порядка методом вариации произвольных постоянных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Линейные однородные уравнения n-го порядка с постоянными коэффициентами. Случай кратных корней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Линейное однородное дифференциальные уравнения n-го порядка с постоянными коэффициентами. Случай различных действительных характеристических корней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Квазилинейные уравнения в частных производных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Линейное однородное дифференциальное уравнение n-го порядка с постоянными коэффициентами. Случай мнимых корней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Нахождение частных решений неоднородного линейного уравнения с постоянными коэффициентами по виду правой част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Теорема об устойчивости по первому приближени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Однородные линейные дифференциальные уравнения в частных производных 1-го порядк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Задача Коши для линейного однородного дифференциального уравнения в частных производных 1-го порядк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«Дифференциальные уравнен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</w:t>
      </w:r>
    </w:p>
    <w:p>
      <w:pPr>
        <w:pStyle w:val="Style11"/>
        <w:numPr>
          <w:ilvl w:val="1"/>
          <w:numId w:val="6"/>
        </w:numPr>
        <w:spacing w:lineRule="auto" w:line="240"/>
        <w:ind w:left="0"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уровня формирования компетенции </w:t>
      </w:r>
      <w:r>
        <w:rPr>
          <w:rFonts w:cs="Times New Roman" w:ascii="Times New Roman" w:hAnsi="Times New Roman"/>
          <w:b/>
          <w:sz w:val="24"/>
          <w:szCs w:val="24"/>
        </w:rPr>
        <w:t>ОПК-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спользуя современные образовательные и информационные технологии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зачт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чте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знаний в объеме, соответствующем программе подготовки. Допущено несколько  негрубых ошибок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все основные умения. Решены все основные задачи с негрубыми ошибками или недочетами. </w:t>
            </w:r>
          </w:p>
        </w:tc>
      </w:tr>
      <w:tr>
        <w:trPr>
          <w:trHeight w:val="8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в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базовые навыки при решении сложных задач. Допускаются небольшие недочеты, при обнаружении которых студент исправляет их самосотоятельн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Шкала оценок по проценту правильно выполненыых контрольны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– 49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сформированности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ность компетенции в целом соответствует требованиям. Допускается наличие недочетов, которых студенты способны исправить самостоятельно. Имеющихся знаний, умений, навыков и мотивации в целом достаточно для решения практических  задач.  </w:t>
            </w:r>
          </w:p>
        </w:tc>
      </w:tr>
    </w:tbl>
    <w:p>
      <w:pPr>
        <w:pStyle w:val="Style11"/>
        <w:spacing w:lineRule="auto" w:line="240"/>
        <w:ind w:left="-709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1"/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включает устную и письменную часть. Устная часть зачет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зачета предусматривает решение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blHeader w:val="true"/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 подготовки, хорошее владение теоретическим материалом. Допускаются неточности в определениях и теоремах, незначительные ошибки при ответах на поставленные вопросы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более чем на 50 %.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подготовки. При ответе студент допускает грубые ошибки, из практических заданий решил менее 50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много пропускал семинарские занятия или работал на них плох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менее 50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1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и письмен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владений используются следующие процедуры и технологии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межуточного контроля сформированности компетенции используются: устный опрос, решение практических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компетенций и 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1"/>
        <w:tabs>
          <w:tab w:val="clear" w:pos="708"/>
          <w:tab w:val="left" w:pos="567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называется обыкновенным дифференциальным уравнением? Что такое порядок дифференциального уравнения?</w:t>
            </w:r>
          </w:p>
          <w:p>
            <w:pPr>
              <w:pStyle w:val="Normal"/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то называется решением дифференциального уравнения? </w:t>
            </w:r>
          </w:p>
          <w:p>
            <w:pPr>
              <w:pStyle w:val="Normal"/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овы основные формы задания уравнения первого порядка, разрешенного относительно производной?</w:t>
            </w:r>
          </w:p>
          <w:p>
            <w:pPr>
              <w:pStyle w:val="Normal"/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Как определить наклон интегральной кривой уравнения первого порядка в заданной точк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 виду уравнения? Что такое поле направлений, определяемое дифференциальным уравнением.</w:t>
            </w:r>
          </w:p>
          <w:p>
            <w:pPr>
              <w:pStyle w:val="Normal"/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 чем состоит задача Коши для уравнения первого порядка, разрешенного относительно производной? При каком условии она имеет решение? При каких условиях она имеет единственное решение? </w:t>
            </w:r>
          </w:p>
          <w:p>
            <w:pPr>
              <w:pStyle w:val="Normal"/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такое общее решение? Что такое общий интеграл? Что такое общее решение в параметрической форме?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то называется частным решением дифференциального уравнения? Как оно связано с формулой общего решения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то называется особым решением дифференциального уравнения? Как оно может быть связано с формулой общего решения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ое уравнение называется однородным? Как оно интегрируется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руктура общего решения линейного неоднородного уравнения первого порядка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ак интегрируется уравнение Бернулли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и каком условии 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  является уравнением в полных дифференциалах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В чем состоит отличие поле направлений, определяемого уравнением, не разрешенным относительно производной, от поля направлений, определяемого уравнением, разрешенным относительно производной?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Как интегрируются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порядка, не содержащ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Как интегрируются ур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го порядка, не содержащ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акой вид имеет уравнение Клеро? Как записать его общее решение  по виду уравнения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акой вид имеет уравнение Лагранжа? Как найти его общее решение? Какие кривые могут быть его особыми решениями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Как ставится задача Коши для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порядка, разрешенного относитель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Какой геометрический и механический смысл имеет эта задача для уравнения второго порядка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краевая задача? Чем она отличается от задачи Коши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и каком условии задача Коши для линейного уравнения имеет единственное решение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Свойства решений однородного линейного уравнения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ак построить общее решение линейного однородного уравнения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труктура общего решения линейного неоднородного уравнения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Как интегрируется линейное уравнение Эйлера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Какой общий вид имеет линейная система? Когда она называется однородной (неоднородной)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ри каком условии задача Коши для линейной системы имеет единственное решение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Что такое фундаментальная система решений системы линейных уравнений? Какое условие является необходимым и достаточным для того, чтобы данная система решений была фундаментальной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Как построить однородную линейную систему, имеющую заданную фундаментальную систему решений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Что такое дифференциальное уравнение с частными производными? Что называется его решением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Какое уравнение называется линейным уравнением с частными производными первого порядка? В каком случае оно называется однородным? неоднородным?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тестовые зад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5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+1)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’=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уравнение: (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sz w:val="24"/>
          <w:szCs w:val="24"/>
        </w:rPr>
        <w:t xml:space="preserve"> –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>=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уравнение: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+1)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 =(5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-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5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уравнение: (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 = 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+ 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’-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 = 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уравнение: 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+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2 </w:t>
      </w:r>
      <w:r>
        <w:rPr>
          <w:rFonts w:cs="Times New Roman" w:ascii="Times New Roman" w:hAnsi="Times New Roman"/>
          <w:sz w:val="24"/>
          <w:szCs w:val="24"/>
        </w:rPr>
        <w:t>= 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sz w:val="24"/>
          <w:szCs w:val="24"/>
        </w:rPr>
        <w:t xml:space="preserve"> – (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x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sz w:val="24"/>
          <w:szCs w:val="24"/>
        </w:rPr>
        <w:t xml:space="preserve"> – (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xy’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= 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'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xy' – y'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’ - 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’ =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’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4yy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’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y</w:t>
      </w:r>
      <w:r>
        <w:rPr>
          <w:rFonts w:cs="Times New Roman" w:ascii="Times New Roman" w:hAnsi="Times New Roman"/>
          <w:sz w:val="24"/>
          <w:szCs w:val="24"/>
        </w:rPr>
        <w:t xml:space="preserve">’’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15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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5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решение уравнения  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’ – 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 удовлетворяющее начальным условиям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0) = -3, y'(0) = 1, y''(0) = -1 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’ – 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+ 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-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’+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= 5+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 +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 – 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+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’ +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’ –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решение уравнения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’’ –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= 0, удовлетворяющее начальным условиям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(0) = 3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(0) = -1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(0) = 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5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уравнение: (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)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+4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’ – 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решение уравнения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>, удовлетворяющее указанным краевым условиям: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(0) = 0,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>) = 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раевой задачи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’+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(0) = 0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(1) = 0, построить функцию Гри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систему уравнений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’ = 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систему уравнений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систему уравнений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1;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 = 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на устойчивость нулевое решение систе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x’ = ln(4y+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3x</w:t>
      </w:r>
      <w:r>
        <w:rPr>
          <w:rFonts w:cs="Times New Roman" w:ascii="Times New Roman" w:hAnsi="Times New Roman"/>
          <w:sz w:val="24"/>
          <w:szCs w:val="24"/>
          <w:lang w:val="en-US"/>
        </w:rPr>
        <w:t>); y’ = 2y – 1 + (1-4x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/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ь на устойчивость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систе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x’ = 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ty – 2y –x, y’= 2x + 2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+ 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t-2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истемы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’ =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2)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+ 1);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- 1  найти положения равновесия и исследовать их на устойчив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numPr>
          <w:ilvl w:val="1"/>
          <w:numId w:val="6"/>
        </w:numPr>
        <w:spacing w:lineRule="auto" w:line="240"/>
        <w:ind w:left="0"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Г. Петровский. Лекции по теории обыкновенных дифференциальных уравнениях // М.: Либроком, 2009. Электронно-библиотечная система Лань https://e.lanbook.com/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.М. Матвеев. Методы интегрирования обыкновенных дифференциальных уравнений// М.: Высшая школа , - 1963, 546 с. (Библиотека ННГУ им. Н.И. Лобачевского –25 экз.)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А.Ф. Филиппов. Сборник задач по дифференциальным уравнениям // М.: ЛКИ, 2011 (Библиотека ННГУ им. Н.И. Лобачевского – 200 экз.)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.М. Матвеев. Дифференциальные уравнения // М: «Просвещение», 1988, 256 с. (Библиотека ННГУ им Н.И. Лобачевского -20 экз.)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блиотека по естественным наукам (БЕН) РАН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nr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о-библиотечная система Лань https://e.lanbook.com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для проведения лекций и семинарских занятий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 специальностям (специализации) </w:t>
      </w:r>
      <w:r>
        <w:rPr>
          <w:rFonts w:eastAsia="Calibri" w:cs="Times New Roman" w:ascii="Times New Roman" w:hAnsi="Times New Roman"/>
          <w:sz w:val="24"/>
          <w:szCs w:val="24"/>
        </w:rPr>
        <w:t>11.05.02 - Специальные радиотехнические системы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 к.ф.-м.н., доцент   Махрова Е.Н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_к.ф.-м.н., доцент Митрякова Т.М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д.ф.-м.н., профессор Баландин  Д.В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1 год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rfbr.ru/rffi/ru/books/o_17811" TargetMode="External"/><Relationship Id="rId7" Type="http://schemas.openxmlformats.org/officeDocument/2006/relationships/hyperlink" Target="http://www/benran.ru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36:00Z</dcterms:created>
  <dc:creator>1</dc:creator>
  <dc:description/>
  <cp:keywords/>
  <dc:language>en-US</dc:language>
  <cp:lastModifiedBy>Students</cp:lastModifiedBy>
  <cp:lastPrinted>2018-04-06T15:00:00Z</cp:lastPrinted>
  <dcterms:modified xsi:type="dcterms:W3CDTF">2021-04-05T12:36:00Z</dcterms:modified>
  <cp:revision>23</cp:revision>
  <dc:subject/>
  <dc:title>МИНИСТЕРСТВО ОБРАЗОВАНИЯ И НАУКИ РОССИЙСКОЙ ФЕДЕРАЦИИ</dc:title>
</cp:coreProperties>
</file>