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</w:t>
      </w:r>
    </w:p>
    <w:p>
      <w:pPr>
        <w:pStyle w:val="Normal"/>
        <w:jc w:val="center"/>
        <w:rPr/>
      </w:pPr>
      <w:r>
        <w:rPr/>
        <w:t>ФЕДЕРАЦИИ</w:t>
        <w:b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____________</w:t>
      </w:r>
    </w:p>
    <w:p>
      <w:pPr>
        <w:pStyle w:val="Normal"/>
        <w:jc w:val="right"/>
        <w:rPr/>
      </w:pPr>
      <w:r>
        <w:rPr/>
        <w:t>Директор института экономики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проф. А.О. Грудзинский</w:t>
      </w:r>
    </w:p>
    <w:p>
      <w:pPr>
        <w:pStyle w:val="Normal"/>
        <w:jc w:val="right"/>
        <w:rPr/>
      </w:pPr>
      <w:r>
        <w:rPr/>
        <w:t>25 июня 2018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М.02 Участие в разработке информационных систе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9.02.04 Информационные системы (по отраслям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3175</wp:posOffset>
                </wp:positionV>
                <wp:extent cx="29489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ик по информационным систем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4pt;mso-wrap-distance-left:9.05pt;mso-wrap-distance-right:9.05pt;mso-wrap-distance-top:0pt;mso-wrap-distance-bottom:0pt;margin-top:0.25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хник по информационным сист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Программа практики составлена в соответствии с требованиями ФГОС СПО по специальности </w:t>
      </w:r>
      <w:r>
        <w:rPr>
          <w:b/>
          <w:i/>
        </w:rPr>
        <w:t>09.02.04 Информационные системы (по отрасля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  <w:t>Доцент к.т.н., доцент</w:t>
        <w:tab/>
        <w:tab/>
        <w:t>______________</w:t>
        <w:tab/>
        <w:tab/>
        <w:t>Н.Н. Гор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грамма  рассмотрена и одобрена на заседании кафедры математических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естественнонаучных дисциплин  05.06.2018г., протокол №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Зав. кафедрой </w:t>
        <w:tab/>
        <w:tab/>
        <w:t xml:space="preserve">         ______________</w:t>
        <w:tab/>
        <w:tab/>
        <w:t>П.Б. Болдыре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          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гласована:</w:t>
      </w:r>
    </w:p>
    <w:p>
      <w:pPr>
        <w:pStyle w:val="Normal"/>
        <w:spacing w:lineRule="auto" w:line="360"/>
        <w:jc w:val="both"/>
        <w:rPr/>
      </w:pPr>
      <w:r>
        <w:rPr/>
        <w:t>ООО «Устойчивые систем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Директор ____________________ Мясников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  <w:tab/>
        <w:t xml:space="preserve">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6» июня 2018 г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mallCaps/>
        </w:rPr>
        <w:br/>
        <w:br/>
        <w:br/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ПРОГРАММЫ ПРОИЗВОДСТВЕННОЙ (ПО ПРОФИЛЮ СПЕЦИАЛЬНОСТИ) 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8472" w:type="dxa"/>
            <w:tcBorders/>
          </w:tcPr>
          <w:p>
            <w:pPr>
              <w:pStyle w:val="Style20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12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5944" w:leader="none"/>
        </w:tabs>
        <w:spacing w:before="0" w:after="280"/>
        <w:jc w:val="both"/>
        <w:rPr>
          <w:b/>
          <w:b/>
        </w:rPr>
      </w:pPr>
      <w:r>
        <w:rPr>
          <w:b/>
        </w:rPr>
        <w:t>1.1. Место</w:t>
      </w:r>
      <w:r>
        <w:rPr>
          <w:i/>
        </w:rPr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(по профилю специальности)  практики (в структуре программы подготовки специалистов среднего звена (далее ППССЗ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Программа производственной (по профилю специальности) практики является частью ППССЗ по специальности СПО 09.02.04 Информационные системы (по отраслям), базовая подготовка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Участие в разработке информационных систем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 xml:space="preserve">Практика является частью  профессионального цикла, входит в профессиональный модуль </w:t>
      </w:r>
      <w:r>
        <w:rPr>
          <w:b/>
          <w:i/>
        </w:rPr>
        <w:t xml:space="preserve">ПМ.02 Участие в разработке информационных систем. </w:t>
      </w:r>
      <w:r>
        <w:rPr/>
        <w:t>Основными дисциплинами, на которых базируется производственная практика, являются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1 Информационные технологии и платформы разработки информационных систем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4 Программное обеспечение автоматизированных информационных систем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5 Разработка WEB-приложений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28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производственной (по профилю специальности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: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 решению практических задач профессиональной деятельност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их знаний, полученных при изучении дисциплин учебного план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развитие необходимых практических умений и навыков в соответствии с требованиями к уровню подготовки выпускник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ого состояния и направлений  развития компьютерной техники и информационных технологи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язанностей должностных лиц предприятия, обеспечивающих решение проблем использования информ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своения компетенций в профессиональной деятельност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знакомл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ей информационного обеспечения бизнес-процессов предприят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роцессом разработки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зуч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функциональные схемы предприятия, организацию деятельности подразделе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тоды ведения делопроизводств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, программным средствам, используемым на предприят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обретение практических навыков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ональных обязанносте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окументац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дготовка и защита отчета о прохождении производственной (по профилю специальности) практики.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Участие в разработке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нформационных систем;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ность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 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результаты собственной работы;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ы для создания, исполнения и управления информационной системо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управления проектом разработк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фикации языка, создание графического пользовательского интерфейса (GUI), файловый ввод- вывод, создание сетевого сервера и сетевого клиент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онирование современных ИС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и работы с базами данных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отечественный и зарубежный опыт в профессиональной деятельности.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>общими 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1.  Понимать сущность и социальную значимость своей будущей профессии, проявлять к ней устойчивый интере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3. 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5.  Использовать информационно - коммуник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6.  Работать в коллективе и команде, эффективно общаться с коллегами, руководством, потребителя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7.  Брать на себя ответственность за работу членов команды (подчинённых), результат выполнения зада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9. 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2.1.   Участвовать в разработке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2.2.   Программировать в 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2.3.   Применять методики тестирования разрабатываемых 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2.4.   Формировать отчетную документацию по результата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2.5. Оформлять программную документацию в соответствии с принят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2.6. Использовать критерии оценки качества и надежности функционирования информационной системы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Трудоемкость освоения программы производственной 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ПМ.02 «Участие в разработке информационных систем» - 324 часа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ущности и социальной значимости своей будущей професс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рать типовые методы и способы выполнения профессиональных задач в конкретных условия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 использование необходимой информ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нформационно - коммуникационные техн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межличностные и групповые коммуникации в деловом взаимодейств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брать на себя ответственность за результат выполнения заданий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Способность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мение 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ых документов по разработке технического зад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раммировать в соответствии с требованиями технического зад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методики тестирования разрабатываемых приложени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ировать отчетную документацию по результатам рабо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программную документацию в соответствии с принятыми стандартам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критерии оценки качества и надежности функционирования информационной систем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УКТУРА И СОДЕРЖАНИЕ ПРОГРАММЫ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 ОК 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-ПК 2.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«Участие в разработке информационных сист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нед/324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нформ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едприятием. Прохождение инструктажа по ППБ и ТБ на предприятии. Ознакомление с производственным подразделением места практики. Изучение структуры и функций подразделения места практи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едметной области, требований по разработке информационной системы. Выполнение математической и информационной постановки задач по обработке информ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ГОСТ по разработке технического задания. Разработка технического задания по индивидуальному заданию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ы программирования по заданию руководителя практики. Осваивание инструментальных средств и языка программирования. Изучение средств разработки графического интерфейс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отдельных модулей информационных систем в соответствии с требованиями технического зад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 для контроля правильности работы приложений. Проведение тестирования и отладки разрабатываемых приложен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андартов по составу отчётной документации. Формирование пакета отчётной документации по результатам программирования и тестиров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ритериев оценки качества и надежности функционирования информационной системы на предприятии. Проведение оценивания одной из информационных систе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 систематизация материалов по вопросам прак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в области информационных технолог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нформационных систем Платформы для создания, исполнения и управления информационной систем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языка C#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менные, операции и выражения в C#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ераторы в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: основные понятия/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 и строки/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и структурные типы/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аты, события и потоки выполнения/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/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, библиотеки, атрибуты, директивы/</w:t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работка баз данных с использованием технологи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DO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NET</w:t>
            </w:r>
            <w:r>
              <w:rPr>
                <w:rFonts w:eastAsia="Calibri"/>
                <w:bCs/>
                <w:sz w:val="20"/>
                <w:szCs w:val="20"/>
              </w:rPr>
              <w:t>/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ети обработки данны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ногоуровневые архитектуры приложе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полняемый код и вопросы синхронизации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фикация автоматизированных систем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граммно-аппаратное обеспечение автоматизированных информационных систем (АИС)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ектирование и реализация реляционной  базы данных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программного обеспечения на основе технологии Интерне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HTML и CS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ая модель документа и JavaScrip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ерверных сценариев РНР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 Информационные технологии и платформы разработки информационных систем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 Программное обеспечение автоматизированных информационных систем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5 Разработка WEB-приложе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тоговой аттестации дифференцированный зачет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(по профилю специальности)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чет по производственной практике  (по профилю специальности) оформляется в соответствии с требованиями ГОСТ 7.32 -2001 «Отчет о научно-исследовательской работе», а именно: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ля: правое – 10 мм, верхнее, нижнее, левое – 20 мм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ыравнивание – по ширине. Отступ красной строки 1,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Шрифт</w:t>
      </w:r>
      <w:r>
        <w:rPr>
          <w:lang w:val="en-US" w:eastAsia="en-US"/>
        </w:rPr>
        <w:t xml:space="preserve"> – Times New Roman,14 </w:t>
      </w:r>
      <w:r>
        <w:rPr>
          <w:lang w:val="en-US" w:eastAsia="en-US"/>
        </w:rPr>
        <w:t>пт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еждустрочный интервал 1,5. Интервалы Перед и После абзаца – 0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именования разделов, подразделов нумеруются арабскими цифрами и записываются с абзацного отступ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сле номера раздела, подраздела точка не ставится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мер подраздела включает номер раздела и номер подраздела, записанный  через точку после номера раздел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мер: 1,2,3 – так нумеруются разделы (точка после цифр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1, 1.2, 2.1 и т.д. – так нумеруются подразделы (точка после последней цифп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вый раздел должен начинаться с новой страницы, подраздел может начинаться на текущей странице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исунки, схемы должны располагаться непосредственно после текста, в котором они упоминаются или на следуюей странице. На все рисунки должны быть даны  ссылки в тексте.  Рисунки должны иметь подпись вида Рисунок № - Название, которая выравнивается По центру. Рисунки нумеруются арабскими цифрами сквозной нумерацией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Например, Рисунок 1 – </w:t>
      </w:r>
      <w:r>
        <w:rPr>
          <w:lang w:val="en-US" w:eastAsia="en-US"/>
        </w:rPr>
        <w:t>ER</w:t>
      </w:r>
      <w:r>
        <w:rPr>
          <w:lang w:val="en-US" w:eastAsia="en-US"/>
        </w:rPr>
        <w:t>-диаграмма предметной области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>Пример оформления таблицы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1713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аблицы нумеруются арабскими цифрами сквозной нумерацией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раницы отчета по практике должны иметь нумерацию (номер ставится по центру внизу страницы), Титульный лист включается в общую нумерацию, но номер на титульном листе не став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торой лист (</w:t>
      </w:r>
      <w:r>
        <w:rPr>
          <w:lang w:val="en-US" w:eastAsia="en-US"/>
        </w:rPr>
        <w:t>после</w:t>
      </w:r>
      <w:r>
        <w:rPr/>
        <w:t xml:space="preserve"> титульного) – задание на практику (не нумеруется). Следующий лист – Содержание, имеющее структур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бщая характеристика базы практики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Организационная структура предприятия «?????»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технического обеспечения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программного обеспечения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писание выполненных работ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****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и т.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ключени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исок литературы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ложения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Дневник практики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Аттестационный лист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Характеристика работы обучающегося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ребования к материально-техническому обеспечению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изводственная практика проводится на предприятиях, в организациях или учреждениях на основе договоров, заключаемых между университетом и предприятием. Места для практики, исходя из условий ее прохождения группами студентов, подбираются, как правило, на предприятиях, в учреждениях и организациях, расположенных в г. Нижнем Новгороде и Нижегородской области. При наличии мотивированных аргументов допускается проведение практики в других субъектах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бщие требования к подбору баз практик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современной материально-технической базы практик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отделов охраны труда и пожарной безопасности на предприяти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квалифицированного персонала, необходимого для руководства практикой и проведения контрол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возможность реализации программы практики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ность предприятия (организации) современным компьютерным оборудованием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 –ресурсов, необходимых для проведения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19.201–78. Техническое задание, требования к содержанию и оформ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34.602–89. Техническое задание на создание автоматизирова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28–195. Оценка качества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ИСО/МЭК 9126–93. Информационная технология. Оценка программной продукции. Характеристики качества и руководства по их примен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ИСО/МЭК 12119–2000. Информационная технология. Пакеты программ. Требование к качеству и тес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ИСО/МЭК ТО 92946–93. Информационная технология. Руководство по управлению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iCs/>
        </w:rPr>
        <w:t>Советов, Б. Я. </w:t>
      </w:r>
      <w:r>
        <w:rPr>
          <w:bCs/>
        </w:rPr>
        <w:t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</w:t>
      </w:r>
      <w:r>
        <w:rPr/>
        <w:t xml:space="preserve"> </w:t>
      </w:r>
      <w:hyperlink r:id="rId6">
        <w:r>
          <w:rPr>
            <w:rStyle w:val="InternetLink"/>
            <w:bCs/>
          </w:rPr>
          <w:t>https://www.biblio-online.ru/book/BBC6F436-97B4-4DCB-829E-1DF182A8B1A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ирование информационных систем : учебник и практикум для СПО / Д. В. Чистов, П. П. Мельников, А. В. Золотарюк, Н. Б. Ничепорук ; под общ. ред. Д. В. Чистова. — М. : Издательство Юрайт, 2017. — 258 с. — (Профессиональное образование). — ISBN 978-5-534-03173-7.</w:t>
      </w:r>
      <w:r>
        <w:rPr/>
        <w:t xml:space="preserve"> </w:t>
      </w:r>
      <w:hyperlink r:id="rId7">
        <w:r>
          <w:rPr>
            <w:rStyle w:val="InternetLink"/>
            <w:bCs/>
          </w:rPr>
          <w:t>https://www.biblio-online.ru/book/5196F5BF-59F1-441C-8A7B-A000C2F6DA8B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i/>
          <w:iCs/>
          <w:color w:val="333333"/>
          <w:shd w:fill="FFFFFF" w:val="clear"/>
        </w:rPr>
        <w:t>Черпаков, И. В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сновы программирования : учебник и практикум для СПО / И. В. Черпаков. — М. : Издательство Юрайт, 2017. — 219 с. — (Профессиональное образование). — ISBN 978-5-9916-9984-6.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www.biblio-online.ru/book/F79BE55A-C6F1-439D-9ED5-0D78A50B403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hd w:fill="FFFFFF" w:val="clear"/>
        </w:rPr>
      </w:pPr>
      <w:r>
        <w:rPr>
          <w:rStyle w:val="InternetLink"/>
        </w:rPr>
        <w:t>Безопасность и управление доступом в информационных системах: Учебное пособие / А.В. Васильков, И.А. Васильков. - М.: Форум: НИЦ ИНФРА-М, 2013. - 368 с.: ил.; 60x90 1/16. - (Профессиональное образование). (переплет) ISBN 978-5-91134-360-6, 500 экз.</w:t>
      </w:r>
      <w:r>
        <w:rPr>
          <w:rStyle w:val="InternetLink"/>
          <w:shd w:fill="FFFFFF" w:val="clear"/>
        </w:rPr>
        <w:t xml:space="preserve"> </w:t>
      </w:r>
      <w:r>
        <w:rPr>
          <w:rStyle w:val="InternetLink"/>
        </w:rPr>
        <w:t>http://znanium.com/catalog.php?bookinfo=4053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Безопасность и управление доступом в информационных системах</w:t>
      </w:r>
      <w:r>
        <w:rPr>
          <w:bCs/>
        </w:rPr>
        <w:t> : учеб. пособие / А.В. Васильков, И.А. Васильков. — М. : ФОРУМ : ИНФРА-М, 2017. — 368 с. — (Среднее профессиональное образование)</w:t>
      </w:r>
      <w:r>
        <w:rPr/>
        <w:t xml:space="preserve"> </w:t>
      </w:r>
      <w:hyperlink r:id="rId9">
        <w:r>
          <w:rPr>
            <w:rStyle w:val="InternetLink"/>
            <w:bCs/>
          </w:rPr>
          <w:t>http://znanium.com/catalog.php?bookinfo=537054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рограммное обеспечение компьютерных сетей</w:t>
      </w:r>
      <w:r>
        <w:rPr>
          <w:bCs/>
        </w:rPr>
        <w:t> : учеб. пособие / О.В. Исаченко. — М. : ИНФРА-М, 2017. — 117 с. — (Среднее профессиональное образование).</w:t>
      </w:r>
      <w:r>
        <w:rPr/>
        <w:t xml:space="preserve"> </w:t>
      </w:r>
      <w:hyperlink r:id="rId10">
        <w:r>
          <w:rPr>
            <w:rStyle w:val="InternetLink"/>
            <w:bCs/>
          </w:rPr>
          <w:t>http://znanium.com/catalog.php?bookinfo=85151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Разработка, внедрение и адаптация программного обеспечения отраслевой направленности</w:t>
      </w:r>
      <w:r>
        <w:rPr>
          <w:bCs/>
        </w:rPr>
        <w:t>: Учебное пособие. / Федорова Г.Н. - М.:КУРС, НИЦ ИНФРА-М, 2016. - 336 с.: 60x90 1/16. - (Среднее профессиональное образование) (Переплёт 7БЦ) ISBN 978-5-906818-41-6</w:t>
      </w:r>
      <w:r>
        <w:rPr/>
        <w:t xml:space="preserve"> </w:t>
      </w:r>
      <w:hyperlink r:id="rId11">
        <w:r>
          <w:rPr>
            <w:rStyle w:val="InternetLink"/>
            <w:bCs/>
          </w:rPr>
          <w:t>http://znanium.com/catalog.php?bookinfo=544732</w:t>
        </w:r>
      </w:hyperlink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огов, В. А. Технические средства автоматизации и управления : учебник для СПО / В. А. Рогов, А. Д. Чудаков. — 2-е изд., испр. и доп. — М. : Издательство Юрайт, 2017. — 404 с. — (Профессиональное образование). — ISBN 978-5-534-50000-4. </w:t>
      </w:r>
      <w:hyperlink r:id="rId12">
        <w:r>
          <w:rPr>
            <w:rStyle w:val="InternetLink"/>
          </w:rPr>
          <w:t>https://www.biblio-online.ru/book/61D221D7-6E70-451C-824B-236D5FAEAA45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азанский, А. А. Прикладное программирование на </w:t>
      </w:r>
      <w:r>
        <w:rPr>
          <w:bCs/>
          <w:lang w:val="en-US"/>
        </w:rPr>
        <w:t>E</w:t>
      </w:r>
      <w:r>
        <w:rPr>
          <w:bCs/>
        </w:rPr>
        <w:t xml:space="preserve">xcel 2013 : учебное пособие для СПО / А. А. Казанский. — М. : Издательство Юрайт, 2017. — 159 с. — (Профессиональное образование). — ISBN 978-5-534-00922-4. </w:t>
      </w:r>
      <w:hyperlink r:id="rId13">
        <w:r>
          <w:rPr>
            <w:rStyle w:val="InternetLink"/>
          </w:rPr>
          <w:t>https://www.biblio-online.ru/book/607DE426-206D-4B92-A588-F8F6F4A67A8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ибров, М. В. Компьютерные сети и телекоммуникации. Маршрутизация в ip-сетях в 2 ч. Часть 1 : учебник и практикум для СПО / М. В. Дибров. — М. : Издательство Юрайт, 2017. — 333 с. — (Профессиональное образование). — ISBN 978-5-534-04638-0. </w:t>
      </w:r>
      <w:hyperlink r:id="rId14">
        <w:r>
          <w:rPr>
            <w:rStyle w:val="InternetLink"/>
          </w:rPr>
          <w:t>https://www.biblio-online.ru/book/30EFD590-1608-438B-BE9C-EAD08D47B8A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ибров, М. В. Компьютерные сети и телекоммуникации. Маршрутизация в ip-сетях в 2 ч. Часть 2 : учебник и практикум для СПО / М. В. Дибров. — М. : Издательство Юрайт, 2017. — 351 с. — (Профессиональное образование). — ISBN 978-5-534-04635-9. </w:t>
      </w:r>
      <w:hyperlink r:id="rId15">
        <w:r>
          <w:rPr>
            <w:rStyle w:val="InternetLink"/>
          </w:rPr>
          <w:t>https://www.biblio-online.ru/book/9C59BC84-8E5B-488E-94CB-8725668917BD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правление проектами: учебное пособие / А.М. Афонин, Ю.Н. Царегородцев, С.А. Петрова. - М.: Форум, 2010. - 184 с.: 60x90 1/16. - (Профессиональное образование). (обложка) ISBN 978-5-91134-372-9 </w:t>
      </w:r>
      <w:hyperlink r:id="rId16">
        <w:r>
          <w:rPr>
            <w:rStyle w:val="InternetLink"/>
          </w:rPr>
          <w:t>http://znanium.com/catalog.php?bookinfo=172350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ьютон, Р. Управление проектами от А до Я [Электронный ресурс] / Ричард Ньютон ; Пер. с англ. — 6-е изд. — М.: АЛЬПИНА ПАБЛИШЕР, 2014. — 180 с. - ISBN 978-5-9614-4805-4 - Режим доступа: </w:t>
      </w:r>
      <w:hyperlink r:id="rId17">
        <w:r>
          <w:rPr>
            <w:rStyle w:val="InternetLink"/>
          </w:rPr>
          <w:t>http://znanium.com/catalog.php?bookinfo=52149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Модели безопасности компьютерных систем.Управление доступом и информац.потоками:Учебное пособие для вузов/П.Н.Девянин-2-e изд., испр. и доп.-М.:Гор.линия-Телеком,2013-338с.:ил.;60x88 1/16. - (Специальность). (о) ISBN 978-5-9912-0328-9, 100 экз. </w:t>
      </w:r>
      <w:hyperlink r:id="rId18">
        <w:r>
          <w:rPr>
            <w:rStyle w:val="InternetLink"/>
          </w:rPr>
          <w:t>http://znanium.com/catalog.php?bookinfo=436878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лисниченко Д. Н. PHP 5/6 и MySQL 6. Разработка Web-приложений. — 3-е изд., перераб. и доп. — СПб.: БХВ-Петербург, 2011. — 520 с. — (Профессиональное программирование). - ISBN 978-5-9775-0704-2. </w:t>
      </w:r>
      <w:hyperlink r:id="rId19">
        <w:r>
          <w:rPr>
            <w:rStyle w:val="InternetLink"/>
          </w:rPr>
          <w:t>http://znanium.com/catalog.php?bookinfo=35532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компьютерных сетей: Учебное пособие / О.В. Исаченко. - М.: ИНФРА-М, 2012. - 117 с.: 60x88 1/16. - (Среднее профессиональное образование). (обложка) ISBN 978-5-16-004858-1http://znanium.com/catalog.php?bookinfo=2326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граммное обеспечение: Учебное пособие / О.Л. Голицына, Т.Л. Партыка, И.И. Попов. - 3-e изд., перераб.и доп. - М.: Форум, 2010. - 448 с.: ил.; 60x90 1/16. - (Профессиональное образование). (переплет) ISBN 978-5-91134-376-7 </w:t>
      </w:r>
      <w:hyperlink r:id="rId20">
        <w:r>
          <w:rPr>
            <w:rStyle w:val="InternetLink"/>
          </w:rPr>
          <w:t>http://znanium.com/catalog.php?bookinfo=201030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Web-аппликации в Интернет-маркетинге: проектирование, создание и применение: Практическое пособие / Винарский Я.С., Гутгарц Р.Д. - М.:НИЦ ИНФРА-М, 2015. - 269 с.: 60x90 1/16. - (Просто, кратко, быстро) (Обложка) ISBN 978-5-16-010065-4 </w:t>
      </w:r>
      <w:hyperlink r:id="rId21">
        <w:r>
          <w:rPr>
            <w:rStyle w:val="InternetLink"/>
          </w:rPr>
          <w:t>http://znanium.com/catalog.php?bookinfo=46897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истемы контроля и управления доступом / В.А. Ворона, В.А. Тихонов. - М.: Гор. линия-Телеком, 2011. - 272 с.: ил.; 60x90 1/16. - (Обеспечение безопасности объектов). (обложка) ISBN 978-5-9912-0059-2, </w:t>
      </w:r>
      <w:hyperlink r:id="rId22">
        <w:r>
          <w:rPr>
            <w:rStyle w:val="InternetLink"/>
          </w:rPr>
          <w:t>http://znanium.com/catalog.php?bookinfo=560195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бе, О. Компьютерные сети и службы удаленного доступа[Электронный ресурс] / О. Ибе; Пер. с англ. - М.: ДМК Пресс, 2007. - 336 с.: ил. - ISBN 5-94074-080-4. </w:t>
      </w:r>
      <w:hyperlink r:id="rId23">
        <w:r>
          <w:rPr>
            <w:rStyle w:val="InternetLink"/>
          </w:rPr>
          <w:t>http://znanium.com/catalog.php?bookinfo=407717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отка и эксплуатация автоматизированных информационных систем: Учебное пособие / Гагарина Л.Г. - М.:ИД ФОРУМ, НИЦ ИНФРА-М, 2017. - 384 с.: 60x90 1/16. - (Профессиональное образование) (Переплёт 7БЦ) ISBN 978-5-8199-0316-2 http://znanium.com/catalog.php?bookinfo=6125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временный учебник JavaScript  https://learn.javascript.ru Илья Канто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ик PHP для новичков http://theory.phphtml.net/books/php  Дмитрий П.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разовательный портал: http\\www.edu.sety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разовательный портал: http\\www.edu.bd.r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citforum.ru – Центр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естник Московского университета. Серия 15: Вычислительная ма-тематика и кибернетика Режим доступа: https://elibrary.ru/contents.asp?titleid=837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икладная информатика Режим доступа: https://elibrary.ru/contents.asp?titleid=255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/>
        <w:t>Требования к руководителю производственной (по профилю специальности) практики от образовательного учреждения: наличие высшего профессионального образования, соответствующего профилю специальности 09.02.04 Информационные системы (по отраслям), прохождение программ повышения квалификации и стажировок, опыт деятельности в организациях соответствующей профессиональной сферы.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Руководитель производственной практики от образовательного учреждения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огласовывает программу практики, планируемые результаты практики, задание на практику с руководителями практики от организаци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инимает участие в распределении студентов по рабочим местам или перемещения их по видам работ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оводит инструктивно-методическое занятие по прохождению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существляет контроль за соблюдением сроков практики и ее содержанием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казывает методическую помощь студентам при выполнении ими заданий, сборе материалов к отчету, в оформлении отчета по практике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ценивает результаты выполнения практикантами программы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контролирует сдачу студентами отчетов по практике и участвует в проведении аттестации по итогам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дает отчет о проделанной работе со студентами в период прохождения практики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Формой отчетности студента по практике является дифференцированный зачет. Оценка ставится за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 </w:t>
      </w:r>
    </w:p>
    <w:p>
      <w:pPr>
        <w:pStyle w:val="Default"/>
        <w:spacing w:lineRule="auto" w:line="276"/>
        <w:ind w:firstLine="709"/>
        <w:rPr/>
      </w:pPr>
      <w:r>
        <w:rPr/>
        <w:t xml:space="preserve">Письменный отчет о выполнении работ включает в себя следующие разделы: </w:t>
      </w:r>
    </w:p>
    <w:p>
      <w:pPr>
        <w:pStyle w:val="Default"/>
        <w:spacing w:lineRule="auto" w:line="276"/>
        <w:ind w:firstLine="709"/>
        <w:rPr/>
      </w:pPr>
      <w:r>
        <w:rPr/>
        <w:t xml:space="preserve">- Титульный лист; </w:t>
      </w:r>
    </w:p>
    <w:p>
      <w:pPr>
        <w:pStyle w:val="Default"/>
        <w:spacing w:lineRule="auto" w:line="276"/>
        <w:ind w:firstLine="709"/>
        <w:rPr/>
      </w:pPr>
      <w:r>
        <w:rPr/>
        <w:t>-Индивидуальное задание на практику</w:t>
      </w:r>
    </w:p>
    <w:p>
      <w:pPr>
        <w:pStyle w:val="Default"/>
        <w:spacing w:lineRule="auto" w:line="276"/>
        <w:ind w:firstLine="709"/>
        <w:rPr/>
      </w:pPr>
      <w:r>
        <w:rPr/>
        <w:t xml:space="preserve">- Оглавление; </w:t>
      </w:r>
    </w:p>
    <w:p>
      <w:pPr>
        <w:pStyle w:val="Default"/>
        <w:spacing w:lineRule="auto" w:line="276"/>
        <w:ind w:firstLine="709"/>
        <w:rPr/>
      </w:pPr>
      <w:r>
        <w:rPr/>
        <w:t>- Содержание практики:</w:t>
      </w:r>
    </w:p>
    <w:p>
      <w:pPr>
        <w:pStyle w:val="Default"/>
        <w:spacing w:lineRule="auto" w:line="276"/>
        <w:ind w:firstLine="709"/>
        <w:rPr/>
      </w:pPr>
      <w:r>
        <w:rPr/>
        <w:tab/>
        <w:t>Общая характеристика базы практики</w:t>
      </w:r>
    </w:p>
    <w:p>
      <w:pPr>
        <w:pStyle w:val="Default"/>
        <w:spacing w:lineRule="auto" w:line="276"/>
        <w:ind w:left="707" w:firstLine="709"/>
        <w:rPr/>
      </w:pPr>
      <w:r>
        <w:rPr/>
        <w:t>Описание выполненных работ</w:t>
      </w:r>
    </w:p>
    <w:p>
      <w:pPr>
        <w:pStyle w:val="Default"/>
        <w:spacing w:lineRule="auto" w:line="276"/>
        <w:ind w:firstLine="709"/>
        <w:rPr/>
      </w:pPr>
      <w:r>
        <w:rPr/>
        <w:t>- Приложения: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Аттестационный лист 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Дневник прохождения практики </w:t>
      </w:r>
    </w:p>
    <w:p>
      <w:pPr>
        <w:pStyle w:val="Normal"/>
        <w:spacing w:lineRule="auto" w:line="276"/>
        <w:ind w:firstLine="709"/>
        <w:rPr/>
      </w:pPr>
      <w:r>
        <w:rPr/>
        <w:t xml:space="preserve">- </w:t>
        <w:tab/>
        <w:t>Характеристика работы обучающегося.</w:t>
      </w:r>
    </w:p>
    <w:p>
      <w:pPr>
        <w:pStyle w:val="Default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  <w:t>Критерии оценки практики: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представленных отчетных документов требованиям, предъявляемым к их объему и содержанию; </w:t>
      </w:r>
    </w:p>
    <w:p>
      <w:pPr>
        <w:pStyle w:val="Default"/>
        <w:spacing w:lineRule="auto" w:line="276"/>
        <w:ind w:firstLine="709"/>
        <w:rPr/>
      </w:pPr>
      <w:r>
        <w:rPr/>
        <w:t xml:space="preserve">- оценка результатов работы студента непосредственным руководителем практики от организации по месту ее прохождения; 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выполненной работы программе практики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выполнения студентом индивидуальных заданий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оформления отчетных документов. </w:t>
      </w:r>
    </w:p>
    <w:p>
      <w:pPr>
        <w:pStyle w:val="Default"/>
        <w:spacing w:lineRule="auto" w:line="276"/>
        <w:ind w:firstLine="709"/>
        <w:rPr/>
      </w:pPr>
      <w:r>
        <w:rPr/>
        <w:t xml:space="preserve">Аттестация по результатам практики производится по пятибалльной систем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Отличн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вший при этом высоки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Отчетная документация выполнена в соответствии с требования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Хорош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л при этом достаточны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Имеются незначительные нарушения в выполнении отчетной документ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Удовлетворительно»</w:t>
      </w:r>
      <w:r>
        <w:rPr/>
        <w:t xml:space="preserve"> выставляется студенту, который выполнил в срок не весь объем работы, требуемый программой практики, или имели место нарушения сроков выполнения работ. При этом показал низкий уровень сформированности профессиональных компетенций в рамках практики, не проявил в работе самостоятельность, творческий подход. Отчетная документация выполнена с нарушениями требов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выставляется студенту, который не выполнил программу практики, безответственно относился к своим обязанностям, не проявил самостоятельности, не </w:t>
      </w:r>
      <w:r>
        <w:rPr>
          <w:color w:val="000000"/>
        </w:rPr>
        <w:t>показал достаточный уровень сформированности профессиональных компетенций. Отчетная документация не соответствует требованиям.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s://www.biblio-online.ru/book/BBC6F436-97B4-4DCB-829E-1DF182A8B1A4" TargetMode="External"/><Relationship Id="rId7" Type="http://schemas.openxmlformats.org/officeDocument/2006/relationships/hyperlink" Target="https://www.biblio-online.ru/book/5196F5BF-59F1-441C-8A7B-A000C2F6DA8B" TargetMode="External"/><Relationship Id="rId8" Type="http://schemas.openxmlformats.org/officeDocument/2006/relationships/hyperlink" Target="https://www.biblio-online.ru/book/F79BE55A-C6F1-439D-9ED5-0D78A50B403F" TargetMode="External"/><Relationship Id="rId9" Type="http://schemas.openxmlformats.org/officeDocument/2006/relationships/hyperlink" Target="http://znanium.com/catalog.php?bookinfo=537054" TargetMode="External"/><Relationship Id="rId10" Type="http://schemas.openxmlformats.org/officeDocument/2006/relationships/hyperlink" Target="http://znanium.com/catalog.php?bookinfo=851518" TargetMode="External"/><Relationship Id="rId11" Type="http://schemas.openxmlformats.org/officeDocument/2006/relationships/hyperlink" Target="http://znanium.com/catalog.php?bookinfo=544732" TargetMode="External"/><Relationship Id="rId12" Type="http://schemas.openxmlformats.org/officeDocument/2006/relationships/hyperlink" Target="https://www.biblio-online.ru/book/61D221D7-6E70-451C-824B-236D5FAEAA45" TargetMode="External"/><Relationship Id="rId13" Type="http://schemas.openxmlformats.org/officeDocument/2006/relationships/hyperlink" Target="https://www.biblio-online.ru/book/607DE426-206D-4B92-A588-F8F6F4A67A8D" TargetMode="External"/><Relationship Id="rId14" Type="http://schemas.openxmlformats.org/officeDocument/2006/relationships/hyperlink" Target="https://www.biblio-online.ru/book/30EFD590-1608-438B-BE9C-EAD08D47B8A8" TargetMode="External"/><Relationship Id="rId15" Type="http://schemas.openxmlformats.org/officeDocument/2006/relationships/hyperlink" Target="https://www.biblio-online.ru/book/9C59BC84-8E5B-488E-94CB-8725668917BD" TargetMode="External"/><Relationship Id="rId16" Type="http://schemas.openxmlformats.org/officeDocument/2006/relationships/hyperlink" Target="http://znanium.com/catalog.php?bookinfo=172350" TargetMode="External"/><Relationship Id="rId17" Type="http://schemas.openxmlformats.org/officeDocument/2006/relationships/hyperlink" Target="http://znanium.com/catalog.php?bookinfo=521494" TargetMode="External"/><Relationship Id="rId18" Type="http://schemas.openxmlformats.org/officeDocument/2006/relationships/hyperlink" Target="http://znanium.com/catalog.php?bookinfo=436878" TargetMode="External"/><Relationship Id="rId19" Type="http://schemas.openxmlformats.org/officeDocument/2006/relationships/hyperlink" Target="http://znanium.com/catalog.php?bookinfo=355327" TargetMode="External"/><Relationship Id="rId20" Type="http://schemas.openxmlformats.org/officeDocument/2006/relationships/hyperlink" Target="http://znanium.com/catalog.php?bookinfo=201030" TargetMode="External"/><Relationship Id="rId21" Type="http://schemas.openxmlformats.org/officeDocument/2006/relationships/hyperlink" Target="http://znanium.com/catalog.php?bookinfo=468977" TargetMode="External"/><Relationship Id="rId22" Type="http://schemas.openxmlformats.org/officeDocument/2006/relationships/hyperlink" Target="http://znanium.com/catalog.php?bookinfo=560195" TargetMode="External"/><Relationship Id="rId23" Type="http://schemas.openxmlformats.org/officeDocument/2006/relationships/hyperlink" Target="http://znanium.com/catalog.php?bookinfo=407717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27:00Z</dcterms:created>
  <dc:creator>dtrifonova</dc:creator>
  <dc:description/>
  <cp:keywords/>
  <dc:language>en-US</dc:language>
  <cp:lastModifiedBy>grebnevani</cp:lastModifiedBy>
  <cp:lastPrinted>2018-02-04T23:53:00Z</cp:lastPrinted>
  <dcterms:modified xsi:type="dcterms:W3CDTF">2018-10-05T12:20:00Z</dcterms:modified>
  <cp:revision>23</cp:revision>
  <dc:subject/>
  <dc:title>Министерство образования и науки Российской Федерации</dc:title>
</cp:coreProperties>
</file>