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28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тистическая радиофиз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1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цели дисциплины (модуля) в структуре ОПОП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Дисциплина «</w:t>
      </w:r>
      <w:r>
        <w:rPr>
          <w:rFonts w:cs="Times New Roman" w:ascii="Times New Roman" w:hAnsi="Times New Roman"/>
          <w:b/>
          <w:szCs w:val="24"/>
        </w:rPr>
        <w:t>Статистическая радиофизика</w:t>
      </w:r>
      <w:r>
        <w:rPr>
          <w:rFonts w:cs="Times New Roman" w:ascii="Times New Roman" w:hAnsi="Times New Roman"/>
          <w:szCs w:val="24"/>
        </w:rPr>
        <w:t>» относится к разделу  Б1.Б «Базовая часть»  и читается на 4 курсе (в 7 семестре) бакалавриата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ями освоения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статистическими методами применяемыми в радиофизических теоретических и экспериментальных исслед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спектрально-корреляционного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остановкой и решением задач оптимальной обработки сиг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1 (ОПК-1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базовые знания</w:t>
            </w:r>
            <w:r>
              <w:rPr>
                <w:sz w:val="24"/>
                <w:szCs w:val="24"/>
              </w:rPr>
              <w:t xml:space="preserve"> в области математики и естественных наук, их использованию в профессиональной деятельности</w:t>
            </w:r>
            <w:r>
              <w:rPr>
                <w:color w:val="000000"/>
                <w:sz w:val="24"/>
                <w:szCs w:val="24"/>
              </w:rPr>
              <w:t xml:space="preserve"> в области радиофизики</w:t>
            </w:r>
          </w:p>
        </w:tc>
      </w:tr>
      <w:tr>
        <w:trPr>
          <w:trHeight w:val="210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тап освоения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завершающий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1 (ОПК-2)</w:t>
            </w:r>
            <w:r>
              <w:rPr>
                <w:i/>
                <w:color w:val="000000"/>
                <w:sz w:val="24"/>
                <w:szCs w:val="24"/>
              </w:rPr>
              <w:t xml:space="preserve"> 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5 зачетных единиц, всего 180 часов, из которых 82 часа составляет контактная работа обучающегося с преподавателем (48 часов занятия лекционного типа, 32  - занятия семинарского типа, 2 часа – мероприятия промежуточной аттестации), 98 часов составляет самостоятельная работа обучающегося, из которых 45 часов отводится на подготовку к экзамену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01"/>
        <w:gridCol w:w="1354"/>
        <w:gridCol w:w="1201"/>
        <w:gridCol w:w="1209"/>
        <w:gridCol w:w="793"/>
        <w:gridCol w:w="862"/>
      </w:tblGrid>
      <w:tr>
        <w:trPr>
          <w:trHeight w:val="13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67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 Математические модели дискретных систем передачи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 Пропускная способность дискретных каналов связи с шумами. Кодирование при наличии поме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6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новы помехоустойчивого кодиров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Элементы теории случайных процес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Спектрально - корреляционный анализ случайных проце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Элементы теории теории информации и код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кущий контро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технологии</w:t>
      </w:r>
    </w:p>
    <w:p>
      <w:pPr>
        <w:pStyle w:val="TextBody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jc w:val="both"/>
        <w:rPr/>
      </w:pPr>
      <w:r>
        <w:rPr>
          <w:rFonts w:eastAsia="Calibri"/>
          <w:szCs w:val="24"/>
          <w:lang w:eastAsia="en-US"/>
        </w:rPr>
        <w:t xml:space="preserve">При чтении лекций используется </w:t>
      </w:r>
      <w:r>
        <w:rPr>
          <w:rFonts w:eastAsia="Calibri"/>
          <w:b/>
          <w:szCs w:val="24"/>
          <w:lang w:eastAsia="en-US"/>
        </w:rPr>
        <w:t xml:space="preserve">активная </w:t>
      </w:r>
      <w:r>
        <w:rPr>
          <w:rFonts w:eastAsia="Calibri"/>
          <w:szCs w:val="24"/>
          <w:lang w:eastAsia="en-US"/>
        </w:rPr>
        <w:t>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уются следующие </w:t>
      </w:r>
      <w:r>
        <w:rPr>
          <w:b/>
          <w:sz w:val="24"/>
          <w:szCs w:val="24"/>
        </w:rPr>
        <w:t>интерактивные</w:t>
      </w:r>
      <w:r>
        <w:rPr>
          <w:sz w:val="24"/>
          <w:szCs w:val="24"/>
        </w:rPr>
        <w:t xml:space="preserve"> формы проведения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самостоятельной работы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/>
      </w:pPr>
      <w:r>
        <w:rPr/>
        <w:t xml:space="preserve">6. Фонд оценочных средств  для промежуточной аттестации по дисциплине (модулю) 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ОПК-1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134"/>
        <w:gridCol w:w="1275"/>
        <w:gridCol w:w="142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еть базов</w:t>
            </w:r>
            <w:r>
              <w:rPr>
                <w:sz w:val="24"/>
                <w:szCs w:val="24"/>
              </w:rPr>
              <w:t>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отсутствие умения использовать базовые знания в области математики и естественных наук в профессиональной деятельности в области радиофизики. </w:t>
            </w:r>
            <w:r>
              <w:rPr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 целом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базовые знания в области математики и естественных наук в профессиональной деятельности в области радиофизики с небольши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ободно использовать базовые знания в области математики и естественных наук в профессиональной деятельности в области радиофиз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ие свободно </w:t>
            </w:r>
            <w:r>
              <w:rPr>
                <w:color w:val="000000"/>
                <w:sz w:val="24"/>
                <w:szCs w:val="24"/>
              </w:rPr>
              <w:t xml:space="preserve">определять необходимость использования </w:t>
            </w:r>
            <w:r>
              <w:rPr>
                <w:sz w:val="24"/>
                <w:szCs w:val="24"/>
              </w:rPr>
              <w:t>использовать базовых знаний в области математики и естественных наук в профессиональной деятельности в области радиофиз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ала оценок по проценту правиль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ПК-2: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276"/>
        <w:gridCol w:w="1276"/>
        <w:gridCol w:w="1134"/>
        <w:gridCol w:w="1275"/>
        <w:gridCol w:w="142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ень 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отсутствие умения самостоятельно приобретать новые знания, используя современные образовательные и информационные технологии в области радиофизики. </w:t>
            </w:r>
            <w:r>
              <w:rPr>
                <w:color w:val="000000"/>
                <w:sz w:val="24"/>
                <w:szCs w:val="24"/>
              </w:rPr>
              <w:t>Невозможность оценить полноту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мения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 самостоятельно приобретать новые знания, используя современные образовательные и информационные технологии в области радиофизики в минималь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 с некотор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 с небольши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ободно самостоятельно приобретать новые знания, используя современные образовательные и информационные технологии в области радиофиз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кала оценок по проценту правиль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2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  <w:t>6.2. Описание шкал оценивания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традиционная семибалльная шкала оценивания, утвержденная приказом ректора ННГУ от 10.10.2002 №229_ОД.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5"/>
        <w:gridCol w:w="4680"/>
        <w:gridCol w:w="18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, её обозначение и соответствующий ей числово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(уровень подготовки, характеризуемый оценк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% студентов, получивших указанную оценк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сходно </w:t>
              <w:br/>
              <w:t>(прев; 5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осходная подготовка с очень незначительными погреш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но </w:t>
              <w:br/>
              <w:t>(отл; 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уровень которой существенно выше среднего с некоторыми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нь хорошо </w:t>
              <w:br/>
              <w:t>(очхор; 4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хорошая подготовка с рядом заметных ошиб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о </w:t>
              <w:br/>
              <w:t>(хор;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ая подготовка, но со значительными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о </w:t>
              <w:br/>
              <w:t>(уд;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удовлетворяющая минимальным требова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 (неуд;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а дополнительная подготовка для успешного прохождения испы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(плох;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овершенно недостаточ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/>
          <w:sz w:val="24"/>
          <w:szCs w:val="24"/>
          <w:u w:val="single"/>
          <w:lang w:eastAsia="en-US"/>
        </w:rPr>
        <w:t>знаний</w:t>
      </w:r>
      <w:r>
        <w:rPr>
          <w:rFonts w:eastAsia="Calibri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ные зада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ное собесе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 </w:t>
      </w:r>
      <w:r>
        <w:rPr>
          <w:sz w:val="24"/>
          <w:szCs w:val="24"/>
        </w:rPr>
        <w:t>Совершенно случайные процессы, марковские процессы и их описа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Характеристическая функция, определение и свойств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ловные плотности вероятностей, их свойства и связь с могомерными безусловными плотностями вероят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2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Корреляционная и ковариационная функции случайного процесса. Коэффициент корреляци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Многомерная характеристическая функция и плотность вероятностей гауссовского процесса. 3. Информация необходимая для полного описания гауссовского случай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промежуточной аттестации по итогам освоения дисциплины (ОПК-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Эргодичность случайных процессов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еобходимые и достаточные условия эргодичности по отношению к среднему значению, корреляционной функции, одномерной плотности вероятности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Экспериментальное измерение основных статистических характеристик эргодических случайных процессов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сформированности компетенций ОПК-1 и ОПК-2 и ОПК-3 служат практические контрольные задания (ПКЗ). Примеры типовых ПКЗ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sz w:val="24"/>
          <w:szCs w:val="24"/>
        </w:rPr>
        <w:t>На вход фильтра, согласованного с сигналом m(t) (см. рис.), поступает аддитивная смесь сигнала и "белого" шума x(t)=m(t)+ ξ(t) (K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]=D</w:t>
      </w:r>
      <w:r>
        <w:rPr>
          <w:rFonts w:eastAsia="Symbol" w:cs="Symbol" w:ascii="Symbol" w:hAnsi="Symbol"/>
          <w:sz w:val="24"/>
          <w:szCs w:val="24"/>
        </w:rPr>
        <w:t>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импульсную переходную характеристику, отклик на полезный сигнал, корреляционную функцию шумовой составляющей на выходе, отношение сигнал/шум на выходе и предложить схему реализации филь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bookmarkStart w:id="0" w:name="_1103276125"/>
      <w:bookmarkStart w:id="1" w:name="_1103276624"/>
      <w:bookmarkEnd w:id="0"/>
      <w:bookmarkEnd w:id="1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328823871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чайный процесс </w:t>
      </w:r>
      <w:r>
        <w:rPr>
          <w:i/>
          <w:sz w:val="24"/>
          <w:szCs w:val="24"/>
        </w:rPr>
        <w:t>x(t)</w:t>
      </w:r>
      <w:r>
        <w:rPr>
          <w:sz w:val="24"/>
          <w:szCs w:val="24"/>
        </w:rPr>
        <w:t xml:space="preserve"> представляет собой сумму квадратурных составляющих: </w:t>
      </w:r>
      <w:r>
        <w:rPr>
          <w:i/>
          <w:sz w:val="24"/>
          <w:szCs w:val="24"/>
        </w:rPr>
        <w:t>x(t)=A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(t)cos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+A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(t)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s</w:t>
      </w:r>
      <w:r>
        <w:rPr>
          <w:i/>
          <w:sz w:val="24"/>
          <w:szCs w:val="24"/>
        </w:rPr>
        <w:t>(t)</w:t>
      </w:r>
      <w:r>
        <w:rPr>
          <w:sz w:val="24"/>
          <w:szCs w:val="24"/>
        </w:rPr>
        <w:t xml:space="preserve"> - статистически независимые гауссовы случайные процессы с равными нулю средними значениями и с одинаковыми дисперсиям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Этот же случайный процесс может быть записан в следующем виде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x(t)=A(t)cos[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t-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>(t)]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 - случайная начальная фаза процесса </w:t>
      </w:r>
      <w:r>
        <w:rPr>
          <w:i/>
          <w:sz w:val="24"/>
          <w:szCs w:val="24"/>
        </w:rPr>
        <w:t>x(t)</w:t>
      </w:r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 - случайная амплит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вероятностные распределения</w:t>
      </w:r>
    </w:p>
    <w:p>
      <w:pPr>
        <w:pStyle w:val="Normal"/>
        <w:rPr/>
      </w:pPr>
      <w:r>
        <w:rPr>
          <w:sz w:val="24"/>
          <w:szCs w:val="24"/>
        </w:rPr>
        <w:t xml:space="preserve">а) случайного процесса </w:t>
      </w:r>
      <w:r>
        <w:rPr>
          <w:i/>
          <w:sz w:val="24"/>
          <w:szCs w:val="24"/>
        </w:rPr>
        <w:t>x(t)</w:t>
      </w:r>
    </w:p>
    <w:p>
      <w:pPr>
        <w:pStyle w:val="Normal"/>
        <w:rPr/>
      </w:pPr>
      <w:r>
        <w:rPr>
          <w:sz w:val="24"/>
          <w:szCs w:val="24"/>
        </w:rPr>
        <w:t xml:space="preserve">б) случайной амплитуды </w:t>
      </w:r>
      <w:r>
        <w:rPr>
          <w:i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в) случайной начальной фазы </w:t>
      </w:r>
      <w:r>
        <w:rPr>
          <w:rFonts w:eastAsia="Symbol" w:cs="Symbol" w:ascii="Symbol" w:hAnsi="Symbol"/>
          <w:i/>
          <w:sz w:val="24"/>
          <w:szCs w:val="24"/>
        </w:rPr>
        <w:t>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ход нелинейного безынерционного элемента с характеристикой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подается случайный телеграфный процесс, принимающий два значения </w:t>
      </w:r>
      <w:r>
        <w:rPr>
          <w:i/>
          <w:sz w:val="24"/>
          <w:szCs w:val="24"/>
        </w:rPr>
        <w:t>+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а</w:t>
      </w:r>
      <w:r>
        <w:rPr>
          <w:sz w:val="24"/>
          <w:szCs w:val="24"/>
        </w:rPr>
        <w:t xml:space="preserve"> с равной вероятностью. Смена знака происходит в случайные моменты времени. Вероятность того, что на временном интервале длитель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оизойдет ровно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смен знаков описывается законом Пуассона и равна </w:t>
      </w:r>
    </w:p>
    <w:p>
      <w:pPr>
        <w:pStyle w:val="Normal"/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TextBody"/>
        <w:rPr>
          <w:szCs w:val="24"/>
        </w:rPr>
      </w:pPr>
      <w:r>
        <w:rPr>
          <w:szCs w:val="24"/>
        </w:rPr>
        <w:t>Найти корреляционную функцию и спектральную плотность мощности процесса на вых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auto" w:line="240"/>
        <w:ind w:left="1146" w:right="1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widowControl w:val="false"/>
        <w:numPr>
          <w:ilvl w:val="0"/>
          <w:numId w:val="3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чков Г.Н., Гурбатов С.Н., Зачепицкая Л.П., Клибанова И.М., Малахов А.Н., Мальцев А.А., Якимов А.В. Сборник задач по статистической радиофиз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ытов С.М. Введение в статистическую радиофизику. Часть 1. М.: Наука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ихонов В.И. Статистическая радиотехника. М.: Радио и связь,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вин Б.Р. Теоретические основы статистической радиотехники. М.: Радио и связь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ихонов В.И., Харисов И.Н. Статистический анализ и синтез радиотехнических устройств и систем. М.: Радио и связь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чепицкая Л.П., Клибанова И.М. Измерение простейших характеристик случайных процессов, Горький, ГГУ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лахов А.Н., Саичев А.И. Спектрально-корреляционный анализ случайных процессов. Горький, ГГУ, 19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кис Дж. Цифровая связь. Пер. с англ. М.: Радио и связь 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инк Л.М. Теория передачи дискретных сообщений. М.: Сов. радио, 19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ный фонд ННГУ,</w:t>
      </w:r>
    </w:p>
    <w:p>
      <w:pPr>
        <w:pStyle w:val="Normal"/>
        <w:tabs>
          <w:tab w:val="clear" w:pos="720"/>
          <w:tab w:val="left" w:pos="993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ind w:left="-709" w:right="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right="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b/>
          <w:sz w:val="24"/>
          <w:szCs w:val="24"/>
        </w:rPr>
        <w:t>03.03.03  Радиофизика</w:t>
      </w:r>
      <w:r>
        <w:rPr>
          <w:sz w:val="24"/>
          <w:szCs w:val="24"/>
        </w:rPr>
        <w:t xml:space="preserve"> (уровень бакалаври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 ______________________ Мальц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 ______________________ Грязнова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 Мальц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 CYR" w:hAnsi="Times New Roman CYR" w:cs="Times New Roman CYR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Normal"/>
    <w:pPr>
      <w:widowControl/>
      <w:autoSpaceDE w:val="true"/>
      <w:ind w:left="284" w:right="0" w:hanging="284"/>
    </w:pPr>
    <w:rPr>
      <w:rFonts w:ascii="SchoolBook;Times New Roman" w:hAnsi="SchoolBook;Times New Roman" w:cs="SchoolBook;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jc w:val="both"/>
      <w:textAlignment w:val="baseline"/>
    </w:pPr>
    <w:rPr>
      <w:sz w:val="24"/>
    </w:rPr>
  </w:style>
  <w:style w:type="paragraph" w:styleId="Style16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Якимов</dc:creator>
  <dc:description>2011 год</dc:description>
  <cp:keywords/>
  <dc:language>en-US</dc:language>
  <cp:lastModifiedBy>kanakov</cp:lastModifiedBy>
  <cp:lastPrinted>2018-04-07T13:47:00Z</cp:lastPrinted>
  <dcterms:modified xsi:type="dcterms:W3CDTF">2021-07-24T11:18:00Z</dcterms:modified>
  <cp:revision>15</cp:revision>
  <dc:subject>Направление 010800 Радиофизика</dc:subject>
  <dc:title>Учебная программа</dc:title>
</cp:coreProperties>
</file>