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21 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роятностные методы в комбинатор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1.ДВ.02.01 «Вероятностные методы в комбинаторике» относится к числу профессиональных дисциплин, является дисциплиной по выбору и изучается на 3-м году обучения, в 5-м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опирается на знания, умения, навыки и компетенции, сформированные на двух предшествующих уровнях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применять знания, полученные при изучении дисциплины для осуществления науч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одержание основных разделов вероятностных методов в комбинаторике.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готовить доклады и устные выступления для семинаров.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выступления на семинарах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идеи, методы и результаты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алгоритмы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вероятностных методов в комбинаторик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вероятностных методов в комбинаторике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вероятностных методов в комбинаторике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результаты комбинаторного анализа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вероятностных методов в комбинаторик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методами и результатами вероятностных методов в комбинаторике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вероятностных методов в комбинаторике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, а также создавать и развивать новые алгоритмы вероятностных методов в комбинаторик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методами и результатами вероятностных методов в комбинаторике для решения прикладных задач.</w:t>
            </w:r>
          </w:p>
        </w:tc>
      </w:tr>
    </w:tbl>
    <w:p>
      <w:pPr>
        <w:pStyle w:val="Style24"/>
        <w:tabs>
          <w:tab w:val="clear" w:pos="822"/>
        </w:tabs>
        <w:ind w:left="0" w:right="0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Б1.В.01.ДВ.02.01 «Вероятностные методы в комбинаторике» составляет 4 зачетных единицы, всего 144 часа, из которых 36 часов составляет контактная работа обучающегося с преподавателем (36 часов семинарских занятий), 108 часов составляет самостоятельная работа обучающегос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, ч.</w:t>
            </w:r>
          </w:p>
        </w:tc>
      </w:tr>
      <w:tr>
        <w:trPr>
          <w:trHeight w:val="2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й метод в комбинаторике. Используемые понятия теории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мет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Рамсея. 2-раскраска гипер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ность математического ожи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ильтоновы пути в турнирах. Максимальный разрез графа. Множества, свободные от сумм. Доминирующие множества. Число независимости. Число пересе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висимые множества. Графы с большим обхватом и большим независимым множеством. Комбинаторная ге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второго мо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реднего биномиального коэффициента. Пороговые функции. Различные суммы. Простые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ая лемма Лов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граф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«нуля или единицы» Ю.В. Глеб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занятий: занятия семинарского типа (практические занятия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ские занятия проводятся в основном в виде семинара-информации с проведением интерактивного опроса для контроля понимания текущего материала. Также семинарские занятия предполагают выполнение практических заданий и решение предложенных задач под руководством преподав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 литературы, рекомендованной преподавателем и решении задач, применении изучаемых методов в научно-исследовательской работе, индивидуальной подготовке аспирантов к кандидатскому экзамен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: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домашних заданий к научно-практическим занятиям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выполнению письменных контрольных работ;</w:t>
      </w:r>
    </w:p>
    <w:p>
      <w:pPr>
        <w:pStyle w:val="13"/>
        <w:widowControl/>
        <w:numPr>
          <w:ilvl w:val="0"/>
          <w:numId w:val="4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Style26"/>
        <w:shd w:fill="FFFFFF" w:val="clear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при указанном дополнительном самостоятельном изучении и для выполнения индивидуальных заданий можно использовать доступные ресурс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метод. Числа Рамсе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раскраска гиперграф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ан дер Варде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сть математического ожидания. Гамильтоновы пути в турнира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рез граф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а свободные от сум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е множе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независим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ересеч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ые множе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ы с большим обхватом и большим независимым множество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ая геометр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торого момента. Оценка среднего биномиального коэффици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говые функ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ножител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лемма Лова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нуля или единицы» Ю.В. Глебског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0" w:gutter="0" w:header="720" w:top="7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Фонд оценочных средств для промежуточной аттестации по дисциплине 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мпетенций ОПК-1; ОПК-2; ПК-1; ПК-2; ПК-3; ПК-4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 полным отсутствием ошибок</w:t>
            </w:r>
          </w:p>
        </w:tc>
      </w:tr>
      <w:tr>
        <w:trPr>
          <w:trHeight w:val="243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20" w:gutter="0" w:header="720" w:top="1276" w:footer="708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6"/>
        <w:tabs>
          <w:tab w:val="clear" w:pos="708"/>
          <w:tab w:val="left" w:pos="993" w:leader="none"/>
        </w:tabs>
        <w:ind w:left="113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Б1.В.01.ДВ.02.01 «Вероятностные методы в комбинаторике» проводи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зачете</w:t>
      </w:r>
      <w:r>
        <w:rPr>
          <w:rFonts w:cs="Times New Roman" w:ascii="Times New Roman" w:hAnsi="Times New Roman"/>
          <w:sz w:val="24"/>
          <w:szCs w:val="24"/>
        </w:rPr>
        <w:t>. В течение семестра каждый студент получает персональные домашние задания по программированию  и задачу (приведены ниже). Для получения оценки «зачтено» студенты должны сдать все задания по программированию и решения задач (примеры задач приведены ниже). Критерии оценки этих заданий находятся в п. 6.3. Кроме того, задания на зачете включают в себя теоретические вопросы (определения, теоремы, алгоритмы), список которых приведен в п. 6.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вет на каждый вопрос или задачу на экзамене дается от 0 до 2 баллов согласно таблице в п. 6.3. Итоговая оценка зависит от отношения набранного количества баллов к максимальному количеству балл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9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828"/>
      </w:tblGrid>
      <w:tr>
        <w:trPr>
          <w:trHeight w:val="3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набранных баллов</w:t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100%</w:t>
            </w:r>
          </w:p>
        </w:tc>
      </w:tr>
      <w:tr>
        <w:trPr>
          <w:trHeight w:val="2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–90%</w:t>
            </w:r>
          </w:p>
        </w:tc>
      </w:tr>
      <w:tr>
        <w:trPr>
          <w:trHeight w:val="17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85%</w:t>
            </w:r>
          </w:p>
        </w:tc>
      </w:tr>
      <w:tr>
        <w:trPr>
          <w:trHeight w:val="2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75%</w:t>
            </w:r>
          </w:p>
        </w:tc>
      </w:tr>
      <w:tr>
        <w:trPr>
          <w:trHeight w:val="2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60%</w:t>
            </w:r>
          </w:p>
        </w:tc>
      </w:tr>
      <w:tr>
        <w:trPr>
          <w:trHeight w:val="29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 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ется ответ на теоретический вопрос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ется проверка решений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73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первый этап в решении задач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й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7007"/>
      </w:tblGrid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[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 xml:space="preserve"> компетенциям </w:t>
      </w:r>
      <w:r>
        <w:rPr>
          <w:rFonts w:cs="Times New Roman" w:ascii="Times New Roman" w:hAnsi="Times New Roman"/>
          <w:b/>
          <w:sz w:val="24"/>
          <w:szCs w:val="24"/>
        </w:rPr>
        <w:t>ОПК-1; ОПК-2; ПК-1; ПК-2; ПК-3; ПК-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714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5244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3339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6323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2513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1434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5244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24891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7149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582285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61911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по компетенц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1; ОПК-2; ПК-1; ПК-2; ПК-3; ПК-4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вопрос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метод. Числа Рамсея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раскраска гиперграф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ан дер Варде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сть математического ожидания. Гамильтоновы пути в турнирах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рез граф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а свободные от сумм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е множест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независимост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ересеч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ые множе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ы с большим обхватом и большим независимым множеством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ая геометр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торого момента. Оценка среднего биномиального коэффициен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говые функци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ножител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лемма Лова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нуля или единицы» Ю.В. Глебского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Алон Н., Спенсер Дж. Вероятностный метод. М.: Бином. Лаборатория знаний. </w:t>
      </w:r>
      <w:r>
        <w:rPr>
          <w:rFonts w:cs="Times New Roman" w:ascii="Times New Roman" w:hAnsi="Times New Roman"/>
          <w:sz w:val="24"/>
          <w:szCs w:val="24"/>
          <w:lang w:val="en-US"/>
        </w:rPr>
        <w:t>2010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Дополнительн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 Jukna S. Extremal combinatorics with applications in Computer Science. 20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 Matousek J., Vondrak J. The Probabilistic Method: Lecture Notes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s.cmu.edu/afs/cs.cmu.edu/academic/class/15859-f09/www/handouts/matousek-vondrak-prob-ln.pdf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Айгнер М., Циглер Г. Доказательства из книги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en-US"/>
        </w:rPr>
        <w:t>, 2006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(уровень подготовки кадров высшей квалификац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с учетом рекомендаций ОПОП ВПО по направлению 010402 Прикладная математика и информа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 от 24.04.2019 года, протокол №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</w:t>
        <w:tab/>
        <w:t>д.ф.-м.н. Н.Ю. Золотых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ГДМ</w:t>
        <w:tab/>
        <w:t>д.ф.-м. н. М.И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5"/>
        <w:gridCol w:w="5906"/>
      </w:tblGrid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. Основные понятия теории вероят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ет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етод. Числа Рамсея ([1], 1.1; [3], 2.1). 2-раскраска гиперграф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сть математического ожида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сть математического ожидания. Гамильтоновы пути в турнирах ([2], 18.1; [3], 3.2). Максимальный разрез графа ([3], 3.3). Множества свободные от сумм ([2], 18.2). Доминирующие множества ([1], 1.2; [2], 18.3). Число независимости ([2], 18.4). Число пересечений ([1], с. 285; [4], гл. 35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. Независимые множества ([3], 4.1). Графы с большим обхватом и большим независимым множеством ([3], 4.2; [4], гл. 35). Комбинаторная геометрия ([1], 3.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торого момента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торого момента. Оценка среднего биномиального коэффициента ([3], 5.2). Пороговые функции ([2], 21.5; [3], 5.3). Различные суммы ([2], 21.2). Простые множители ([1], 4.2; [2], 21.2)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лемма Ловас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лемма Ловаса ([1], 5; [2], 19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right="0" w:firstLine="76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St">
    <w:name w:val="s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Authors">
    <w:name w:val="authors"/>
    <w:basedOn w:val="Style13"/>
    <w:qFormat/>
    <w:rPr/>
  </w:style>
  <w:style w:type="character" w:styleId="Style22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cs.cmu.edu/afs/cs.cmu.edu/academic/class/15859-f09/www/handouts/matousek-vondrak-prob-ln.pdf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5:00Z</dcterms:created>
  <dc:creator>1</dc:creator>
  <dc:description/>
  <cp:keywords/>
  <dc:language>en-US</dc:language>
  <cp:lastModifiedBy>new_user_599@outlook.com</cp:lastModifiedBy>
  <cp:lastPrinted>2015-07-17T13:56:00Z</cp:lastPrinted>
  <dcterms:modified xsi:type="dcterms:W3CDTF">2021-07-14T15:55:00Z</dcterms:modified>
  <cp:revision>7</cp:revision>
  <dc:subject/>
  <dc:title>МИНИСТЕРСТВО ОБРАЗОВАНИЯ И НАУКИ РОССИЙСКОЙ ФЕДЕРАЦИИ</dc:title>
</cp:coreProperties>
</file>