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нструирования и технологии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электронных систем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85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и обязательна для освоения в 8 семестре 4 год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-теоретическое знакомство с основами конструирования и технологией производства радиоэлектронных систем;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-теоретическое знакомство с основными государственными стандартами, регламентирующими процессы конструирования и технологии производства радиоэлектронных систем;</w:t>
      </w:r>
    </w:p>
    <w:p>
      <w:pPr>
        <w:pStyle w:val="Style20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/>
        <w:t>- получение практических навыков обоснования и оценки основных характеристик радиотехнических систем специального назначения в процессе их констру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8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анализировать, систематизировать и применять в сфере профессиональной деятельности научнотехническую информацию, использовать достижения отечественной и зарубежной науки, техники и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базовы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8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выполнять сбор, анализ и обобщение отечественной и зарубежный научно-технической информа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 (ОПК-8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достижения науки и техники в стране и за рубежом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0.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разрабатывать, проектировать, исследовать и эксплуатировать специальные радиотехнические систе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10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меть эксплуатировать специальные радиотехнические системы</w:t>
            </w:r>
          </w:p>
          <w:p>
            <w:pPr>
              <w:pStyle w:val="Heading4"/>
              <w:tabs>
                <w:tab w:val="clear" w:pos="708"/>
                <w:tab w:val="left" w:pos="33" w:leader="none"/>
              </w:tabs>
              <w:ind w:firstLine="3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1 (ОПК-10)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Знать основные методы проектирования, исследования и эксплуатации специальных радиотехнических систем.</w:t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4"/>
        </w:numPr>
        <w:tabs>
          <w:tab w:val="left" w:pos="426" w:leader="none"/>
          <w:tab w:val="left" w:pos="822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(модуля) «Основы конструирования и технологии производства радиоэлектронных систем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, из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>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лабораторные занятия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на контроль текущей успеваемости), </w:t>
      </w:r>
      <w:r>
        <w:rPr>
          <w:rFonts w:cs="Times New Roman" w:ascii="Times New Roman" w:hAnsi="Times New Roman"/>
          <w:b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420" w:hRule="atLeast"/>
          <w:cantSplit w:val="true"/>
        </w:trPr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22" w:hRule="atLeast"/>
          <w:cantSplit w:val="true"/>
        </w:trPr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05" w:hRule="atLeast"/>
          <w:cantSplit w:val="true"/>
        </w:trPr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55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опросы конструирования и технологии производства радиоэлектронных систем.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 определения. Задачи проектирования. Государственные стандарты.  Организация процесса проектирования.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зукрупнения РЭС, элементная  и конструктивная база.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 Требования к радиоэлектронным системам специального назначения 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ребования. Структура тактико-технического задания. Требования к конструкциям.  Климатические исполнения. Установка на объекте. Категории и классы  РЭС.  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дартизация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ы. Единая система конструкторской документации. Единая система программной документации. Единая система технологической документации. Классификация и комплектность КД. Спецификации. Технические условия. 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 Порядок и этапы разработки радиоэлектронных систем специального назначения.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 (НИР). Этапы НИР, виды работ и отчетной документации по этапам. Опытно-конструкторская работа (ОКР). Этапы ОКР, виды работ и отчетной документации по этапам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 Испытания радиоэлектронных систем специального назначения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спытаний. Испытания на механические воздействия. Испытания на климатические воздействия. Программы и методики испытаний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6 Методы защиты радиоэлектронных систем специального назначения от воздействия климатических факторов окружающей среды 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ических факторов на конструкцию. Защита аппаратуры от воздействия влаги, пыли, солнечной радиации, микроорганизмов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 Защита радиоэлектронных систем специального назначения от механических воздействий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еханических воздействий. Понятие виброустойчивости и вибропрочности. Расчет на устойчивость к механическим воздействиям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8 Защита радиоэлектронных систем специального назначения от помех. Электромагнитная совместимость 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классификация помех. Способы снижения помех. Обеспечение ЭМС. Применение экранов. 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9 Воздействие ионизирующих излучений на радиоэлектронные системы специального назначения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и классификация радиоактивных излучений. Единицы измерений основных характеристик излучений. Влияние радиоактивных излучений на полупроводниковые приборы. Защита от ионизирующих излучений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0 Базовые технологические процессы в производстве радиоэлектронных систем специального назначения и этапы их разрабо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и структура технологических процессов. Виды технологических процессов. Виды и содержание технологических документов. Технологичность конструкций. 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1 Методы контроля и управления качеством  производства радиоэлектронных систем специального назначения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операции регулировки и настройки. Контроль и диагностика радиоэлектронных систем в процессе производства. Выборочный контроль качества. 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2 Эргономические требования  к радиоэлектронным системам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еская оценка системы  «человек – машина». Этапы эргономической экспертизы распознавания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3 Надежность и методы ее обеспечения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 и определения. Выбор основного показателя надежности. Назначение норм надежности. Резервирование. Алгоритмы статистического анализа теории  надежности. Расчет надежности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4 Эксплуатационная документация 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рмины и определения. Виды и комплектность эксплуатационных документов. Общие требования к оформлению эксплуатационных документов. 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5 Системы автоматизированного проектирования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АПР при проектировании РЭС, этапы проектирования. 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АПР. LabVIEW. РСАD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6 Методология системного проектирования радиоэлектронных систем специального назначения.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требований к радиолокационным комплексам.  Обоснование и оценка основных технических характеристик радиотехнических систем специального назначения.  Расчет основных тактико-технических характеристик РЛС.</w:t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7 Подготовка производства радиоэлектронных систем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. Документы. Подготовка производства на заводе-изготовителе. Конструкторская и технологическая подготовка производства. Особенности создания единичных и мелкосерийных изделий. Квалификационные испыт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- Зач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</w:rPr>
      </w:pPr>
      <w:r>
        <w:rPr>
          <w:rStyle w:val="FontStyle53"/>
          <w:bCs/>
          <w:sz w:val="24"/>
        </w:rPr>
        <w:t>Образовательные технологии, способствующие формированию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коллективной мыслительной деятельности.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Темы лабораторных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ы автоматизированного проектирования (САП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ть основные системы автоматизированного проектирования радиоэлектронных систем, их назначение и основных характеристики.</w:t>
      </w:r>
    </w:p>
    <w:p>
      <w:pPr>
        <w:pStyle w:val="Style20"/>
        <w:spacing w:before="0" w:after="0"/>
        <w:ind w:firstLine="567"/>
        <w:jc w:val="both"/>
        <w:rPr/>
      </w:pPr>
      <w:r>
        <w:rPr/>
        <w:t>2. Объяснить возможность системы LabVIEW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ключения внешнего оборудования по наиболее распространённым интерфейсам и протоколам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S-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PIB-4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CP/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ённого управления ходом эксперим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бо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истемами машинного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енерации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фровой обработ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гн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разнообразных математических методо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изуализации данных и результатов их обработки (включа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D-модели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ирования сложны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ранения информаци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зах дан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генерации отч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заимодействия с другими приложениями в рамках концеп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COM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, допуске к лабораторным работам и приемке отчета по лабораторным раб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8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анализировать, систематизировать и применять в сфере профессиональной деятельности научно-техническую информацию, использовать достижения отечественной и зарубежной науки, техники и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достижения науки и техники в стране и за рубеж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выполнять сбор, анализ и обобщение отечественной и зарубежный научно-техн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3" w:firstLine="567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0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разрабатывать, проектировать, исследовать и эксплуатировать специальные радиотехнические системы</w:t>
      </w:r>
    </w:p>
    <w:p>
      <w:pPr>
        <w:pStyle w:val="ListParagraph"/>
        <w:ind w:left="0" w:right="-3" w:firstLine="567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Знать основные методы проектирования, исследования и эксплуатации специальных радиотехническ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Уметь эксплуатировать специальные радиотехнические сис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 оценивания результатов оценива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ых экзаменационных заданий до 5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нтрольных зачетных заданий менее 20 %. </w:t>
            </w:r>
          </w:p>
        </w:tc>
      </w:tr>
    </w:tbl>
    <w:p>
      <w:pPr>
        <w:pStyle w:val="ListParagraph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ListParagraph"/>
        <w:spacing w:lineRule="auto" w:line="240"/>
        <w:ind w:left="0"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ListParagraph"/>
        <w:spacing w:lineRule="auto" w:line="240"/>
        <w:ind w:left="0"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ListParagraph"/>
        <w:spacing w:lineRule="auto" w:line="240"/>
        <w:ind w:left="0"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актические контрольные задания.</w:t>
      </w:r>
    </w:p>
    <w:p>
      <w:pPr>
        <w:pStyle w:val="ListParagraph"/>
        <w:spacing w:lineRule="auto" w:line="240"/>
        <w:ind w:left="0" w:right="-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ые работы не предусмотрены.</w:t>
      </w:r>
    </w:p>
    <w:p>
      <w:pPr>
        <w:pStyle w:val="ListParagraph"/>
        <w:spacing w:lineRule="auto" w:line="240"/>
        <w:ind w:left="0" w:right="-3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 </w:t>
      </w:r>
    </w:p>
    <w:p>
      <w:pPr>
        <w:pStyle w:val="ListParagraph"/>
        <w:spacing w:lineRule="auto" w:line="240"/>
        <w:ind w:left="0" w:right="-3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ы к зачету для оценки сформированности компетенций ОПК-8, ОПК-10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войств конструкции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пециализации и универсализации 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нструирования РЭА. Комплексный подход к конструированию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РЭА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констукторская работа. Понятия опытного образца, макета. Основные участники ОКР и основные докумен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ОКР. Основные мероприятия, проводимые на этапа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ктико-технического задания на ОКР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ические требования, предъявляемые к РЭА   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. ЕСКД. Основные определения: изделие, образец ВТ, составные части изделия ВТ, КИМП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комплектность К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окумен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ая документация. Виды и комплектность Э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РЭА. Процесс эксплуатации. Предельные состояния. Срок служб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эксплуат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ксплуатации, основные мероприят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объекта при эксплуат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, отказ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емый  объект. Ремонтируемый объект. Способы соединения составных частей в объект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адежности для восстанавливаемого и невосстанавливаемого объек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пригодность. Виды ремон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факторов на показатели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, влияющие на отказы РЭ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ышения надеж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электрических соединен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мех на РЭА. Внешняя и внутренняя ЭМС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 длинные линии и электрически короткие лин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электрически коротких линиях. Внутренние паразитные связ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меньшения помех.</w:t>
      </w:r>
    </w:p>
    <w:p>
      <w:pPr>
        <w:pStyle w:val="ListParagraph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right="-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, включают: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Паспорт фонда оценочных средств по дисциплине </w:t>
      </w:r>
      <w:r>
        <w:rPr>
          <w:rFonts w:cs="Times New Roman" w:ascii="Times New Roman" w:hAnsi="Times New Roman"/>
          <w:sz w:val="24"/>
          <w:szCs w:val="24"/>
        </w:rPr>
        <w:t>«Основы конструирования и технологии производства радиоэлектронных систем»</w:t>
      </w:r>
      <w:r>
        <w:rPr>
          <w:rStyle w:val="Style15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- Критерии и шкалы для интегрированной оценки уровня сформированности компетенций,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Вопросы к зачету по дисциплине </w:t>
      </w:r>
      <w:r>
        <w:rPr>
          <w:rFonts w:cs="Times New Roman" w:ascii="Times New Roman" w:hAnsi="Times New Roman"/>
          <w:sz w:val="24"/>
          <w:szCs w:val="24"/>
        </w:rPr>
        <w:t>«Основы конструирования и технологии производства радиоэлектронных систем»</w:t>
      </w:r>
      <w:r>
        <w:rPr>
          <w:rStyle w:val="Style15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3"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 основная литератур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ы конструирования и технологии производства радиоэлектронных средств. Организация и методология процесса конструирования при разработке радиоэлектронных средств [Электронный ресурс] : Учеб. пособие по курсу "Основы конструирования и технологии производства радиоэлектронных средств" / Ламанов А.И. - М. : Издательство МГТУ им. Н. Э. Баумана, 2010." - http://www.studentlibrary.ru/book/bauman_0444.html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тов, М. И. Введение в теорию радиолокационных систем [Электронный ресурс] : монография / М. И. Ботов, В. А. Вяхирев, В. В. Девотчак; ред. М. И. Ботов. - Красноярск: Сиб. федер. ун-т, 2012. - 394 с. – ЭБС «Консультант студента»  http://www.studentlibrary.ru ISBN 978-5-7638-2740-8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ория надежности сложных систем [Электронный ресурс] / Каштанов В.А., Медведев А.И. - 2-е изд., перераб. - М. : ФИЗМАТЛИТ, 2010.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22111324.html</w:t>
        </w:r>
      </w:hyperlink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ория надежности [Электронный ресурс] : Учебник для вузов / В.А. Острейковский. - М. : Абрис, 2012. - http://www.studentlibrary.ru/book/ISBN9785437200605.html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магнитная совместимость в электронной аппаратуре [Электронный ресурс] : Учеб. пособие / В.Г. Костиков, Р.В. Костиков, В.А. Шахнов. - М. : Издательство МГТУ им. Н. Э. Баумана, 2012. - http://www.studentlibrary.ru/book/bauman_0493.html171 с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формление дипломных проектов на компьютере [Электронный ресурс] / Кудрявцев Е.М. - М. : ДМК Пресс, 2009. - (Серия "Проектирование")."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5940741924.html</w:t>
        </w:r>
      </w:hyperlink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зильтер Ю.В., Желтов С.Ю., Князь В.А., Ходарев А.Н., Моржин А.В. Обработка и анализ цифровых изображений с примерами  на L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n</w:t>
      </w:r>
      <w:r>
        <w:rPr>
          <w:rFonts w:cs="Times New Roman" w:ascii="Times New Roman" w:hAnsi="Times New Roman"/>
          <w:sz w:val="24"/>
          <w:szCs w:val="24"/>
        </w:rPr>
        <w:t>. – М.: ДМК Пресс, 2007. – 464 с.  Электронный ресурс: ЭБС Лань https://e.lanbook.com/</w:t>
      </w:r>
    </w:p>
    <w:p>
      <w:pPr>
        <w:pStyle w:val="21"/>
        <w:ind w:right="-3" w:firstLine="567"/>
        <w:rPr>
          <w:szCs w:val="24"/>
        </w:rPr>
      </w:pPr>
      <w:r>
        <w:rPr>
          <w:szCs w:val="24"/>
        </w:rPr>
        <w:t>4) Федосов В.П., Нестеренко А.К. Цифровая обработка сигналов в LabVIEW /под ред. В.П.Федосова.- М.: ДМК Пресс, 2007. – 472 с.  Электронный ресурс: ЭБС Лань https://e.lanbook.com/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пов С.Ю., Муякшин С.И., Шарков В.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4" w:tgtFrame="LabVIEW_Examples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abVIEW в примерах и задачах.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материалы по программе повышения квалификации «Обучение технологиям National Instruments» Нижний Новгород: Нижегородский госуниверситет им. Н.И. Лобачевского, 2007, 101 с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f.unn.ru/rus/chairs/k7/Tutorials.php</w:t>
        </w:r>
      </w:hyperlink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ые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8.5,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2010 (2011)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3833186.html</w:t>
        </w:r>
      </w:hyperlink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znanium.com</w:t>
      </w:r>
    </w:p>
    <w:p>
      <w:pPr>
        <w:pStyle w:val="Normal"/>
        <w:spacing w:lineRule="auto" w:line="240" w:before="0" w:after="0"/>
        <w:ind w:right="-3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аудитории для практических занятий в группах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Специальные радиотехнические системы», специальности (специализации) «Радиотехнические системы и комплексы специального назначения»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(ы) ______________________Фитасов Е.С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Горбунов А.А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Фитасов Е.С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56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atoWeb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  <w:i w:val="false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МОЙ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u w:val="none"/>
    </w:rPr>
  </w:style>
  <w:style w:type="character" w:styleId="Author">
    <w:name w:val="author"/>
    <w:qFormat/>
    <w:rPr/>
  </w:style>
  <w:style w:type="character" w:styleId="Value8">
    <w:name w:val="value8"/>
    <w:qFormat/>
    <w:rPr>
      <w:sz w:val="22"/>
    </w:rPr>
  </w:style>
  <w:style w:type="character" w:styleId="Hilight4">
    <w:name w:val="hilight4"/>
    <w:qFormat/>
    <w:rPr>
      <w:i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Head12">
    <w:name w:val="head12"/>
    <w:qFormat/>
    <w:rPr>
      <w:rFonts w:ascii="LatoWebSemibold;Times New Roman" w:hAnsi="LatoWebSemibold;Times New Roman" w:cs="LatoWebSemibold;Times New Roman"/>
    </w:rPr>
  </w:style>
  <w:style w:type="character" w:styleId="Value9">
    <w:name w:val="value9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RS-232" TargetMode="External"/><Relationship Id="rId3" Type="http://schemas.openxmlformats.org/officeDocument/2006/relationships/hyperlink" Target="https://ru.wikipedia.org/wiki/IEEE-488" TargetMode="External"/><Relationship Id="rId4" Type="http://schemas.openxmlformats.org/officeDocument/2006/relationships/hyperlink" Target="https://ru.wikipedia.org/wiki/TCP/IP" TargetMode="External"/><Relationship Id="rId5" Type="http://schemas.openxmlformats.org/officeDocument/2006/relationships/hyperlink" Target="https://ru.wikipedia.org/wiki/&#1056;&#1086;&#1073;&#1086;&#1090;" TargetMode="External"/><Relationship Id="rId6" Type="http://schemas.openxmlformats.org/officeDocument/2006/relationships/hyperlink" Target="https://ru.wikipedia.org/wiki/&#1062;&#1080;&#1092;&#1088;&#1086;&#1074;&#1072;&#1103;_&#1086;&#1073;&#1088;&#1072;&#1073;&#1086;&#1090;&#1082;&#1072;_&#1089;&#1080;&#1075;&#1085;&#1072;&#1083;&#1086;&#1074;" TargetMode="External"/><Relationship Id="rId7" Type="http://schemas.openxmlformats.org/officeDocument/2006/relationships/hyperlink" Target="https://ru.wikipedia.org/wiki/&#1058;&#1088;&#1105;&#1093;&#1084;&#1077;&#1088;&#1085;&#1072;&#1103;_&#1075;&#1088;&#1072;&#1092;&#1080;&#1082;&#1072;" TargetMode="External"/><Relationship Id="rId8" Type="http://schemas.openxmlformats.org/officeDocument/2006/relationships/hyperlink" Target="https://ru.wikipedia.org/wiki/&#1041;&#1072;&#1079;&#1072;_&#1076;&#1072;&#1085;&#1085;&#1099;&#1093;" TargetMode="External"/><Relationship Id="rId9" Type="http://schemas.openxmlformats.org/officeDocument/2006/relationships/hyperlink" Target="https://ru.wikipedia.org/wiki/Component_Object_Model" TargetMode="External"/><Relationship Id="rId10" Type="http://schemas.openxmlformats.org/officeDocument/2006/relationships/hyperlink" Target="https://ru.wikipedia.org/wiki/DCOM" TargetMode="External"/><Relationship Id="rId11" Type="http://schemas.openxmlformats.org/officeDocument/2006/relationships/hyperlink" Target="https://ru.wikipedia.org/wiki/ActiveX" TargetMode="External"/><Relationship Id="rId12" Type="http://schemas.openxmlformats.org/officeDocument/2006/relationships/hyperlink" Target="http://www.studentlibrary.ru/book/ISBN9785922111324.html" TargetMode="External"/><Relationship Id="rId13" Type="http://schemas.openxmlformats.org/officeDocument/2006/relationships/hyperlink" Target="http://www.studentlibrary.ru/book/ISBN5940741924.html" TargetMode="External"/><Relationship Id="rId14" Type="http://schemas.openxmlformats.org/officeDocument/2006/relationships/hyperlink" Target="http://www.rf.unn.ru/rus/chairs/k7/RF_NNSU/LabVIEW_Examples.pdf" TargetMode="External"/><Relationship Id="rId15" Type="http://schemas.openxmlformats.org/officeDocument/2006/relationships/hyperlink" Target="http://www.rf.unn.ru/rus/chairs/k7/Tutorials.php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book/ISBN9785703833186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7:00Z</dcterms:created>
  <dc:creator>1</dc:creator>
  <dc:description/>
  <cp:keywords/>
  <dc:language>en-US</dc:language>
  <cp:lastModifiedBy>Students</cp:lastModifiedBy>
  <cp:lastPrinted>2018-01-25T00:19:00Z</cp:lastPrinted>
  <dcterms:modified xsi:type="dcterms:W3CDTF">2021-04-05T12:41:00Z</dcterms:modified>
  <cp:revision>34</cp:revision>
  <dc:subject/>
  <dc:title>МИНИСТЕРСТВО ОБРАЗОВАНИЯ И НАУКИ РОССИЙСКОЙ ФЕДЕРАЦИИ</dc:title>
</cp:coreProperties>
</file>