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32"/>
                <w:szCs w:val="32"/>
              </w:rPr>
              <w:t>История (история России, всеобщая история)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 и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20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формирование у обучающихся систематизированного знания об основных закономерностях и особенностях исторического процесса;</w:t>
      </w:r>
    </w:p>
    <w:p>
      <w:pPr>
        <w:pStyle w:val="Style15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выработка навыков получения, анализа и обобщения исторической информации.</w:t>
      </w:r>
    </w:p>
    <w:p>
      <w:pPr>
        <w:pStyle w:val="Style15"/>
        <w:spacing w:before="0" w:after="0"/>
        <w:ind w:firstLine="709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«История» относится к базовой части Б1.Б блока Б1 «Дисциплины (модули)», является обязательной для освоения, преподается на первом году обучения, в первом семестре. Объем дисциплины «История» составляет 3 зачетных единицы, всего 108 часов, из которых 50 часов составляет контактная работа обучающегося с преподавателем (16 часов занятия лекционного типа, 32 часа занятия семинарского типа (семинары), в том числе 2 часа – мероприятия текущего контроля успеваемости), 58 часов составляет самостоятельная работа обучающегося (22 часа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История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Style w:val="FontStyle39"/>
          <w:sz w:val="24"/>
          <w:szCs w:val="24"/>
        </w:rPr>
        <w:t>способность анализировать основные этапы и закономерности исторического развития общества для формирования гражданской позиции (ОК-2)</w:t>
      </w:r>
      <w:r>
        <w:rPr>
          <w:color w:val="000000"/>
          <w:spacing w:val="4"/>
        </w:rPr>
        <w:t>.</w:t>
      </w:r>
    </w:p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История»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История как наука и учебная дисциплин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Древние народы России и Киевская Русь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усские земли в период государственной раздробленности (XII – XIII вв.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Образование Российского централизованного государства (XIV – начало XVI вв.)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Российское государство в XVI в. Иван IV Грозный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Российское государство в XVII в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Реформы Петра I и начало российской модернизации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Российская империя в 1725–1801 гг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Самодержавие и реформы в России в первой половине XIX в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Реформы и контрреформы в России во второй половине XIX в. Проблемы и противоречия раннебуржуазной модернизации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Российская империя на рубеже XIX–XX вв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Россия в годы Первой мировой войны и революционных потрясений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Советское государство в 1918–1920-е гг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СССР в 1930-е гг. Сталинская модернизация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СССР во Второй мировой войне и первые послевоенные годы (1939–1953)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СССР в период руководства Н. С. Хрущева (1953–1964 гг.)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СССР в 1964–1991 гг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Становление новой российской государственности (1991–2008)</w:t>
      </w:r>
    </w:p>
    <w:p>
      <w:pPr>
        <w:pStyle w:val="Style15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Текущий контроль успеваемости реализуется в рамках занятий семинарского типа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/>
        <w:t>форма промежуточной аттестации по дисциплине «История» – экзаме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3:00Z</dcterms:created>
  <dc:creator>УМО</dc:creator>
  <dc:description/>
  <cp:keywords/>
  <dc:language>en-US</dc:language>
  <cp:lastModifiedBy>avnokhrin</cp:lastModifiedBy>
  <dcterms:modified xsi:type="dcterms:W3CDTF">2020-10-08T10:24:00Z</dcterms:modified>
  <cp:revision>16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