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 автономное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________________Князев А.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__"___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________2018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8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нные главы неорганической хим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8 год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 «Избранные главы неорганической химии» относ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вариативной части Блока 1 ОП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04.03.01 «Хим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1.В.ДВ.01.01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дисциплиной по выбору для освоения студентами очной формы обучения на четвертом году обучения  в 7 семестр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Аналитическая химия», «Физическая химия». Дисципли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збранные главы неорганической хим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сновой для дальнейшего успешного освоения студентами дисциплин специализации по профилю подготовки «Неорганическая химия» и выполнения научно-исследовательской работы (НИР) и квалификационных работ бакалавра. Преподавание курса как первоочередной в числе дисциплин специализации призвано обеспечить необходимый уровень подготовки студентов, востребованный при изучении других специальных кур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Избранные главы неорганической химии»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 дисциплины «Избранные главы неорганической химии», преподаваемый на химическом факультете ННГУ, ставит своей целью изучение основных понятий по химии стеклообразного состояния вещества, методов  получения и исследования структуры и свойств стекол как функционального оптического материала и обеспечение целостного представления о дисциплине как раздела, сочетающего фундаментальные и экспериментальные химические зн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предусматривает детальное освещение структурных. кинетических и термодинамических критериев стеклообразования, различных классов стекол, их структуры, способов их получения в высокочистом состоянии, методов исследования их физико-химических свой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Избранные главы неорганической хим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ей курса является усвоение студентами совокупности знаний о стеклообразном состоянии различных веществ, структуре и свойствах стеклообразных материалов разного состава для различных функциональных применений, способах и вариантах проведения распространенных операций по получению и очистке стеклообразных материалов, методах изучения структуры, оптических, термических, кристаллизационных и физико-химических свойств стекол, обеспечивающих подготовку студентов к самостоятельной экспериментальной работе в химической лаборатории для выполнения работ по синтезу и исследованию свойств стеклообразных матери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3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 по дисциплин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бранные главы неорганической хим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щие этапы формирования компетенц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 (пороговый уровень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цип действия, общее устройство и назначение стеклянной и фарфоровой химической посуды, нагревательных приборов, лабораторного электро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выполнять основные лабораторные операции получения и очистки веществ, демонстрировать свойства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  <w:lang w:eastAsia="ru-RU"/>
              </w:rPr>
              <w:t>В1: Влад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навыками проведения эксперимента на современном лабораторном оборудовании, навыками правильного протоколирования результатов опыт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зовых знаний основных разделов математики и естественнонаучных дисциплин (оптика, физика твердого тела и др.), необходимых для решения задач профессиональной деятельно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оретические положения смежных с химией естественнонауч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заимосвязь свойств веществ и структуры для формирования эксплуатационных характеристик современных материалов, удовлетворяющих заданному комплексу требований и оптимизации режимов  тех или иных операций, направленных на повышение качества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учебной литературой, основной терминологией и понятийным аппаратом базовых естественнонаучных дисципл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-Identity-H;Microsoft JhengHei" w:cs="Times New Roman" w:ascii="Times New Roman" w:hAnsi="Times New Roman"/>
                <w:i/>
                <w:sz w:val="24"/>
                <w:szCs w:val="24"/>
              </w:rPr>
              <w:t>З1:</w:t>
            </w:r>
            <w:r>
              <w:rPr>
                <w:rFonts w:eastAsia="Symbol-Identity-H;Microsoft Jheng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моделирования в современных синтезах с использованием концепции «структура-свой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ymbol-Identity-H;Microsoft Jheng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Microsoft JhengHei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современный подход к синтезу новых неорганических стеклообразны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и приемами синтеза высокочистых неорганических стекол и контроля их чистоты</w:t>
            </w:r>
          </w:p>
        </w:tc>
      </w:tr>
      <w:tr>
        <w:trPr>
          <w:trHeight w:val="18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 (пороговый уровень)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uppressAutoHyphens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1: 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информационно-коммуникационные технологии в материаловедении;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i/>
                <w:lang w:eastAsia="ru-RU"/>
              </w:rPr>
              <w:t xml:space="preserve">У1: Уметь </w:t>
            </w:r>
            <w:r>
              <w:rPr/>
              <w:t>работать с установками и приборами физико-химического эксперимента, использовать методы и аппаратуру для анализа физико-химических характеристик гомогенных и гетерогенных систем и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-Identity-H;Microsoft JhengHei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1: Владе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приемами математической обработки результатов химического эксперимента с помощью компьютерных технологий.</w:t>
            </w:r>
          </w:p>
        </w:tc>
      </w:tr>
    </w:tbl>
    <w:p>
      <w:pPr>
        <w:pStyle w:val="Style19"/>
        <w:tabs>
          <w:tab w:val="clear" w:pos="822"/>
        </w:tabs>
        <w:spacing w:lineRule="auto" w:line="240"/>
        <w:ind w:left="0" w:right="0" w:firstLine="567"/>
        <w:rPr/>
      </w:pPr>
      <w:r>
        <w:rPr/>
      </w:r>
    </w:p>
    <w:p>
      <w:pPr>
        <w:pStyle w:val="Style19"/>
        <w:tabs>
          <w:tab w:val="clear" w:pos="822"/>
        </w:tabs>
        <w:spacing w:lineRule="auto" w:line="240"/>
        <w:ind w:left="0" w:right="0" w:firstLine="567"/>
        <w:rPr/>
      </w:pPr>
      <w:r>
        <w:rPr/>
        <w:t xml:space="preserve">Окончательное завершение формирования компетенций, предусмотренных в рамках дисциплины </w:t>
      </w:r>
      <w:r>
        <w:rPr>
          <w:color w:val="000000"/>
          <w:lang w:eastAsia="ru-RU"/>
        </w:rPr>
        <w:t>«Избранные главы неорганической химии»</w:t>
      </w:r>
      <w:r>
        <w:rPr>
          <w:b/>
          <w:color w:val="000000"/>
          <w:lang w:eastAsia="ru-RU"/>
        </w:rPr>
        <w:t xml:space="preserve"> </w:t>
      </w:r>
      <w:r>
        <w:rPr/>
        <w:t>происходит при прохождении химико-технологической и производственной практик, выполнения научно-исследовательской работы и выпускной квалификационной работы бакалав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Избранные главы неорганической хим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Избранные главы неорганической химии» </w:t>
      </w:r>
      <w:r>
        <w:rPr>
          <w:rFonts w:cs="Times New Roman" w:ascii="Times New Roman" w:hAnsi="Times New Roman"/>
          <w:sz w:val="24"/>
          <w:szCs w:val="24"/>
        </w:rPr>
        <w:t xml:space="preserve"> на очной форме обучения составляет 3 зачетных единицы, всего 108 часов, из которых: 50 часов - контактная работа обучающегося с преподавателем (48 часов - занятия лекционного типа, 2 часа – контроль самостоятельной работы), 36 часов - мероприятия промежуточной аттестации; 22 часов составляет самостоятельная работа обучающегося на очной форме обуче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24"/>
        <w:gridCol w:w="835"/>
        <w:gridCol w:w="973"/>
        <w:gridCol w:w="1104"/>
        <w:gridCol w:w="817"/>
        <w:gridCol w:w="1624"/>
      </w:tblGrid>
      <w:tr>
        <w:trPr>
          <w:trHeight w:val="135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9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9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20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теклообразного состояния ве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кинетика и термодинамика стекло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роцессы получения стекла и оптических светов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текол и методы ее исслед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кол и методы их исслед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7 семест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 стеклообразного состояния ве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фное состояние твердого тела. Классификация аморфных веществ (по типу связи, по химическому составу). Понятие «стекла», его различные определения. История развития сте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ообразное состояние и стеклообразующие вещества. Температура стеклования. Стеклообразователи и модификаторы. Классификация стеко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тоды получения стекол. Методы получения стекол (из расплава, из раствора, из газовой фа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но-химические, кинетические и термодинамические критерии стекл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химические концепции и критерии стеклообразования (Гольдшмитта, Захариасена, Смекала, Стенворта, Сана, Роусона, Минаева, Дембовского). Сеточная модель стеклообразователей. Кластерная модель. Структурно-энергетическая концепция стеклообразования и прогноз новых стеклообразующ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ка стеклообразования. Критическая скорость охлаждения расплава. Структурная релакс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стеклообразного состояния. Термодинамические критерии стеклообразования. Корреляции структура стекла – свойства (мольный объем, вязкость, температура стеклования, тепловое расширение, упругие постоян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я стекол. Гомогенное и гетерогенное зарождение кристаллов. Скорость зародышеобразования. Рост кристаллов. Скорость роста кристаллов. Кинетические критерии склонности к кристаллизации. Степень кристаллической ф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ация стекол. Определение. Термодинамика процесса разделения фаз. Спинодальный и бинодальный распад. Кинетика процесса расслоения стекла. Этапы фазового прев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зико-химические процессы получения стекла и оптических свето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процессы получения стекла. Подготовка шихты. Стекловарение. Этапы стекловарения. Термическая обработка стекла. Релаксация напряжений. Отжиг стек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 стекол и их расплавов. Понятие энергии активации вязкого течения. Процесс формования стекол и световодов. Методы вытяжки свето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ные стекла. Составы, методы получения и св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ькогенидные стекла. Составы, методы получения, очистки и св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оридные и теллуритные стекла. Составы, методы получения и св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стекол и методы ее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ообразование и химическая связь. Локальный порядок. Классификация структур некристаллических тел. Структура идеального стекла и химическое разупорядочение.  Молекулярные структурные единицы. Энергия связи в стеклах. Гомо- и гетеросвязи. Структура стекол различны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структурных исследований стекол: дифракция рентгеновских лучей, нейтронография, электронография, </w:t>
      </w:r>
      <w:r>
        <w:rPr>
          <w:rFonts w:cs="Times New Roman" w:ascii="Times New Roman" w:hAnsi="Times New Roman"/>
          <w:sz w:val="24"/>
          <w:szCs w:val="24"/>
          <w:lang w:val="en-US"/>
        </w:rPr>
        <w:t>EXAFS</w:t>
      </w:r>
      <w:r>
        <w:rPr>
          <w:rFonts w:cs="Times New Roman" w:ascii="Times New Roman" w:hAnsi="Times New Roman"/>
          <w:sz w:val="24"/>
          <w:szCs w:val="24"/>
        </w:rPr>
        <w:t xml:space="preserve">, ИК-спектроскопия, спектроскопия комбинационного рассеяния, фотоэлектронная спектроскопия, ЯМР, мёссбауровская спектроскоп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ойства стекол и методы их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войства стекол. Механизм прохождения излучения через стекла. Отражение Френеля. Области пропускания стекол. Собственные и несобственные механизмы оптических потерь в стеклах. Электронное поглощение. Рассеяние Рэлея и Бриллюэна. Многофононное поглощение. Минимальные теоретические потери. Коэффициент экстинкции. Понятие коэффициента поглощения и оптических потерь. Методы измерения оптических потерь и коэффициента поглощения в стеклах и светово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ие свойства стекол. Термический анализ стекол. Принципы методов ДТА и ДСК. Определение характеристических температур. Влияние скорости нагрева и атмосферы на вид термограммы. Определение кинетических параметров кристаллизации уравнения Аврами термическими методами. Количественный ДТА анализ. Определение энтропии, энергии активации кристаллизации и степени кристал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рабочей программой изучение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збранные главы неорганической химии» проходит в виде аудиторной и самостоятельной работы студентов. Аудиторная работа студентов осуществляется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кционных и консультационных зан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 менее 30 % лекционных занятий проводится с использованием мультимедийных средств обучения для получения наглядного представления о содержании основных тем дисциплины, которые представлены в таблице «Содержание дисциплины» раздела 3 РПД. Доля лекционных занятий составляет не более 40 % от  общего объема аудиторных занятий. Самостоятельная работа обучающихся направлена на повторение и закрепление содержания лекционного материала. При обнаружении трудностей с усвоением учебного материала студентами предусмотрено проведение консультаций.</w:t>
      </w:r>
      <w:r>
        <w:rPr>
          <w:rFonts w:cs="Times New Roman" w:ascii="Times New Roman" w:hAnsi="Times New Roman"/>
          <w:sz w:val="24"/>
          <w:szCs w:val="24"/>
        </w:rPr>
        <w:t xml:space="preserve"> Обратная связь преподавателя со студентами происходит при проведении консультаций и проведении устных 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мках данного </w:t>
      </w:r>
      <w:r>
        <w:rPr>
          <w:rFonts w:cs="Times New Roman" w:ascii="Times New Roman" w:hAnsi="Times New Roman"/>
          <w:sz w:val="24"/>
          <w:szCs w:val="24"/>
        </w:rPr>
        <w:t>курса по завершении изучения раздела № 3 «Физико-химические процессы получения стекла и оптических светов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учебные экскурсии – посещение лабораторий химии высокочистых бескислородных стекол, технологии кварцевых световодов, летучих соединений металлов Института химии высокочистых веществ им. Г.Г. Девятых РАН с целью ознакомления с практическими возможностями современной аппаратуры и приборов при проведении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амостоятельная работа студентов может проводиться  в учебных аудиториях (лабораториях), в библиотечном читальном зале, и в домашних условиях, с использованием конспектов лекций, специальной и справочной литературы, а также доступом к Интернет-ресурсам для подготовки к устному опросу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Избранные главы неорганической химии»</w:t>
      </w:r>
      <w:r>
        <w:rPr>
          <w:rFonts w:cs="Times New Roman" w:ascii="Times New Roman" w:hAnsi="Times New Roman"/>
          <w:b/>
          <w:sz w:val="24"/>
          <w:szCs w:val="24"/>
        </w:rPr>
        <w:t>, включающий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збранные главы неорганической химии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 - владеет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 xml:space="preserve"> – имеет базовые знания основных разделов математики и естественнонаучных дисциплин (оптика, физика твердого тела и др.), необходимых для решения задач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владеет системой фундаментальных химических по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5 </w:t>
      </w:r>
      <w:r>
        <w:rPr>
          <w:rFonts w:cs="Times New Roman" w:ascii="Times New Roman" w:hAnsi="Times New Roman"/>
          <w:sz w:val="24"/>
          <w:szCs w:val="24"/>
        </w:rPr>
        <w:t>- способен получать и обрабатывать результаты научных экспериментов с помощью современных компьютерны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збранные главы неорганической химии»</w:t>
      </w:r>
      <w:r>
        <w:rPr>
          <w:rFonts w:cs="Times New Roman" w:ascii="Times New Roman" w:hAnsi="Times New Roman"/>
          <w:sz w:val="24"/>
          <w:szCs w:val="24"/>
        </w:rPr>
        <w:t xml:space="preserve"> студенты получают следующие знания, умения и владения в рамках освоения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: Знать принцип действия, общее устройство и назначение стеклянной и фарфоровой химической посуды, нагревательных приборов, лабораторного электро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: Уметь выполнять основные лабораторные операции получения и очистки веществ, демонстрировать свойства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: Владеть навыками проведения эксперимента на современном лабораторном оборудовании, навыками правильного протоколирования результатов опы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: Знать основные теоретические положения смежных с химией естественнонаучных дисципл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: Уметь использовать взаимосвязь свойств веществ и структуры для формирования эксплуатационных характеристик современных материалов, удовлетворяющих заданному комплексу требований и оптимизации режимов  тех или иных операций, направленных на повышение качества изде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: Владеть навыками работы с учебной литературой, основной терминологией и понятийным аппаратом базовых естественнонаучных дисципли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: Знать методики моделирования в современных синтезах с использова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«структура-свой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: Уметь реализовывать современный подход к синтезу новых неорганических стеклообразных со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: Владеть современными приемами синтеза высокочистых неорганических стекол и контроля их чист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: Знать современные информационно-коммуникационные технологии в материал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: Уметь работать с установками и приборами физико-химического эксперимента, использовать методы и аппаратуру для анализа физико-химических характеристик гомогенных и гетерогенных систем и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: Владеть приемами математической обработки результатов химического эксперимента с помощью компьютер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при ответах на вопрос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дисципли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Избранные главы неорганической химии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7 семестре в письменной форме в виде заданий теоретического курса  (с предварительной подготовкой в течение 60 мин) и последующим собеседованием в рамках тематики вопросов из курса. Собеседование проводится в форме вопросов, на которые студент должен дать полный и развернутый ответ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обучающихся используется: </w:t>
      </w:r>
      <w:r>
        <w:rPr>
          <w:rFonts w:cs="Times New Roman" w:ascii="Times New Roman" w:hAnsi="Times New Roman"/>
          <w:sz w:val="24"/>
          <w:szCs w:val="24"/>
        </w:rPr>
        <w:t>ответы на вопросы экзаменационного бил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сформированности компетенций по дисциплине «Избранные главы неорганической химии» </w:t>
      </w:r>
      <w:r>
        <w:rPr/>
        <w:t xml:space="preserve"> приведено в таблице.</w:t>
      </w:r>
    </w:p>
    <w:tbl>
      <w:tblPr>
        <w:tblW w:w="9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552"/>
        <w:gridCol w:w="2612"/>
      </w:tblGrid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сформирован-ности компетенций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и (знания, навыки, умения)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авы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. Невозможность оценить наличие умений из-за отказа обучающегося от ответ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из-за отказа обучающегося от ответ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-р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наний ниже минимальных требований (менее 40 % от объема дисциплины). Имели место 3 и более грубые ошиб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-монстрированы основные умения. Имели место грубые ошибк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-рованы базовые навыки. Имели место грубые ошиб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-р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 (более 40 % от объема дисциплины). Допущено не более 5 негрубых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.</w:t>
            </w:r>
          </w:p>
        </w:tc>
      </w:tr>
      <w:tr>
        <w:trPr>
          <w:trHeight w:val="1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 (не менее 70 от объема дисциплины). Допущено 2-3 негрубые ошиб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 с рядом  недочет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 (не менее 80 % от объема дисциплины), соответст-вующем программе подготовки. Допущено 2-3 несущественные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. Решены все основные задачи . Выполнены все задания в полном объеме, но некоторые с недочетами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</w:t>
            </w:r>
          </w:p>
        </w:tc>
      </w:tr>
      <w:tr>
        <w:trPr>
          <w:trHeight w:val="1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 (не менее 90 % от объема дисциплины), соответст-вующем программе подготовки, без 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 решены все основные задачи с мелкими недочетами, выполнены все задания в полном объем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 творческий подход к  решению стандартных и нестандартных задач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3. Процедуры оценивания результатов обучения 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Избранные главы неорганической хими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характеризующих этапы формирования компетенц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экзамене (7 семестр)</w:t>
      </w:r>
    </w:p>
    <w:p>
      <w:pPr>
        <w:pStyle w:val="Style23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имерный перечень вопросов (устный опрос) для оценки сформированност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омпетенций ОПК-2, ОПК-3, ПК-3, ПК-5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№ 1 (ОПК-2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числите основные классы аморф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Дайте определение стеклообразного состояния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Что такое температура стекл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Назовите классы стеклообраз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Что такое стеклообразователи и модификатор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Назовите основные методы получения стеко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№ 2. (ПК-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концепции стеклообразования Гольдшмидта, Захариасена, Смекала и Стенворта,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ем состоит суть концепции стеклообразования Мюлл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овите концепции стеклообразования Сана и Роус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для прогноза новых халькогенидных стекол используют структурно-энергетические концепции Минаева и Дембовск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овите кинетические предпосылки стекл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Как зависит стеклообразующая способность от критической скорости охлаждения распл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зависят термические и физико-химические свойства стекла от скорости охлаждения распла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Является ли стеклование фазовым перехо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то такое структурная релаксация стеко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зависит стеклообразование от структуры и типа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зовите термодинамические критерии стекл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 каких условиях происходит кристаллизация сте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каким механизмам происходит зарождение кристалл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ой вид имеют зависимости  скорости зародышеобразования и скорость роста кристалл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чем заключаются кинетические критерии склонности к кристал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определяется степень кристаллической фазы в стек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Что такое ликвация стеко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 Чем различаются спинодальный и бинодальный расп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азовите этапы фазового превра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. (ПК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ислите основные этапы стеклова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такое шихт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чего и каким образом проводится операция отжига стек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изменяется вязкость расплава стекла при изменении температу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 зависят физико-химические свойства стекла от скорости охлаждения распл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онятие энергии активации вязкого т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проводится процесс формования стек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известные методы вытяжки свет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кажите сходство и отличия методик получения оксидных, халькогенидных, фторидных и теллуритных стеко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№ 4. (О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локальный порядок в стекл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каких структурных единиц состоят стек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среднее координационное число и как оно связано со стеклообразующей способ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уществуют методы для исследования структуры стек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ем отличие исследования структуры методом ИК-спектроскопии и спектроскопией комбинационного рассея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дифракционные методы исследования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EXAFS</w:t>
      </w:r>
      <w:r>
        <w:rPr>
          <w:rFonts w:cs="Times New Roman" w:ascii="Times New Roman" w:hAnsi="Times New Roman"/>
          <w:sz w:val="24"/>
          <w:szCs w:val="24"/>
        </w:rPr>
        <w:t xml:space="preserve"> мет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чем заключается метод ЯМР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№ 5. (ПК-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механизм прохождения излучения через стекл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пределить отражение Френел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ависит область пропускания стекол от соста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бственные и несобственные механизмы оптических потерь в стекл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чего зависит рассеяние Рэлея и Бриллюэна в стекл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фононное поглощен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цениваются минимальные теоретические оптические потер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экстинкци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измерения оптических потерь и коэффициента поглощения в стеклах и световод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ходство и различие методов ДТА и ДСК для определения термических свойст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 ДТА термограмме определить характеристические температу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скорости нагрева и атмосферы на вид термограм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зовите методы для определения кинетических параметров кристалл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определить энтропию, энергию активации кристаллизации и степень кристал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имерный перечень заданий для оценки сформированност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умений и навыков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К-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пределить по диаграмме стеклообразования трехкомпонентного соединения макросостав  стек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2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ассчитайте массовый состав компонентов по заданному макросоставу, в зависимости от объема реактора синтеза (тигля) и коэффициента объемного расширения распра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Определите кинетические критерии стеклообразующей способности заданных стеко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. Рассчитайте для определенного стекла критерий стеклообразования Груби и Коэна-Тернбал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5. Используя данные по скорости зародышеобразования и скорости роста кристаллов, определить степень кристаллической фазы в стекле при отжиге и при вытяжк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6. Проведите определение характеристических температур стекол по ДСК термограм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7. Проведите определение структуры стекол по данным спектра комбинационного рассеяния  и по ИК-спектрам погло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>ОПК-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8. По спектрам ИК-пропускания или поглощения провести приписку полос поглощ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9. Определить из спектров пропускания по известным значениям коэффициентов экстинкции содержание лимитируемых примес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0. На основе коротковолнового спектра пропускания стекла определить энергию оптической ширины запрещенной з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1. По спектрам поглощения стекла определить коротковолновую и длинноволновую границу пропуск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2. Рассчитайте среднее координационное число стекла и отклонение от стехиомет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3. Экспериментально, </w:t>
      </w:r>
      <w:r>
        <w:rPr>
          <w:rFonts w:cs="Times New Roman" w:ascii="Times New Roman" w:hAnsi="Times New Roman"/>
          <w:sz w:val="24"/>
          <w:szCs w:val="24"/>
        </w:rPr>
        <w:t>термическим методам н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 основе ДСК термограмм определить </w:t>
      </w:r>
      <w:r>
        <w:rPr>
          <w:rFonts w:cs="Times New Roman" w:ascii="Times New Roman" w:hAnsi="Times New Roman"/>
          <w:sz w:val="24"/>
          <w:szCs w:val="24"/>
        </w:rPr>
        <w:t xml:space="preserve">кинетические параметров кристаллизации уравнения Авр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4. Проведите расчет э</w:t>
      </w:r>
      <w:r>
        <w:rPr>
          <w:rFonts w:cs="Times New Roman" w:ascii="Times New Roman" w:hAnsi="Times New Roman"/>
          <w:sz w:val="24"/>
          <w:szCs w:val="24"/>
        </w:rPr>
        <w:t>нергии гетеро-связей в стеклах (по Полин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мерный перечень вопросов для оценки сформированности знаний по компетенциям ПК-3, ПК-5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>ПК-3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ак добиться требуемых функциональных свойств стекл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ак изменить состав халькогенидного стекла для сдвига его длинноволнового края пропуск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акие химические содобавки – геттеры примесей можно добавить в шихту стекла для связывания лимитируемых примес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акие условия процессов закалки, отжига и охлаждения стекла, склонного к кристаллизации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ПК-5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ить модельную оптимальную схему процесса получения стекла с низким содержанием примес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сти термодинамический расчет содержания компонентов в стекле при заданном исходном содержании примесей, при различных температурах синтеза и при определенных значениях химических гетте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подобрать составы стекол для сердцевины и оболочки для вытяжки двухслойного  световода с заданной числовой апертур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увеличить растворимость редкоземельных ионов в составе матрицы стекл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м образом можно повысить оптическую однородность образцов стеко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м образом повысить в определенной системе стекла температуру стеклования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примерных вопросов для экзаме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рфное состояние твердого те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аморфных веществ (по типу связи, по химическому составу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стекла», его различные опреде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ообразное состояние и стеклообразующие вещества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стекл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ообразователи и модификато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теко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тоды получения стекол.  Метод получения стекол из распл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лучения стекол из раствора. Метод получения стекол из газовой фа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химические концепции и критерии стеклообразования (Гольдшмитта, Захариасена, Смекала, Стенвор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химические концепции и критерии стеклообразования (Сана, Роусо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-химические концепции и критерии стеклообразования (Минаева, Дембовского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образование и химическая связь. Концепция Мюлл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имическая связь в стеклах. Структурные единицы. Степень связности стеклообразного карка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ая теория строения стекла Тарас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структуры стек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имическая связь в стеклах (виды областей ближнего порядка, модели стеклообразовател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стеклообразного состояния. Критическая скорость охлаждения распл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ая релакс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ие критерии стекло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ообразование и химическая связ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труктур некристаллических те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деального стекла и химическое разупорядочение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ярные структурные единицы. Энергия связи в стеклах. Гомо- и гетеросвяз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зация стекол. Гомогенное и гетерогенное зарождение кристаллов. Скорость зародыше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кристаллов. Скорость роста кристалл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ие критерии склонности к кристаллизации. Степень кристаллической фа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ация стекол. Определение. Термодинамика и кинетика процесса разделения фаз. Этапы фазового превращ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процессы получения стекла. Подготовка шихты. Стекловарение. Этапы стекловар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ческая обработка стекла. Релаксация напряжений. Отжиг стек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кость стекол и их расплавов. Понятие энергии активации вязкого теч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тяжки светов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й анализ стекол методом ДТА. Определение характеристических температ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пускания стеко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и несобственные механизмы оптических потерь в стекл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оглощение, рассеяние Рэлея и Бриллюэ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фононное поглощ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еоретические потер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халькогенидных стек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руктурных исследований стекол: дифракция рентгеновских лучей, нейтронография, электронограф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труктурных исследований стекол: </w:t>
      </w:r>
      <w:r>
        <w:rPr>
          <w:rFonts w:cs="Times New Roman" w:ascii="Times New Roman" w:hAnsi="Times New Roman"/>
          <w:sz w:val="24"/>
          <w:szCs w:val="24"/>
          <w:lang w:val="en-US"/>
        </w:rPr>
        <w:t>EXAFS</w:t>
      </w:r>
      <w:r>
        <w:rPr>
          <w:rFonts w:cs="Times New Roman" w:ascii="Times New Roman" w:hAnsi="Times New Roman"/>
          <w:sz w:val="24"/>
          <w:szCs w:val="24"/>
        </w:rPr>
        <w:t>, ИК-спектроскопия, спектроскопия комбинационного рассеяния, фотоэлектронная спектроскопия, ЯМ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ие предпосылки стеклования. Влияние скорости закалки на структуру и свойства стек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предпосылки стекл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 стекл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 структурной релакс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скорости зародышеобразования и линейной скорости роста кристал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ориметрическое изучение кристаллизации стекол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  <w:t>Положение о фонде оценочных средств, утверждённое приказом ректора ННГУ от 10.06.2015 г. № 247-ОД.</w:t>
        </w:r>
      </w:hyperlink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3. Карты компетенций направления подготовки 04.03.01 Химия (уровень  бакалавриата). Режим доступа: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chem/files/karty_kompetentsiy_04.03.01.pdf</w:t>
        </w:r>
      </w:hyperlink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Экспериментальные методы неорганической хим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обучающихся к промежуточной аттестации может осуществляться по следующим литературным источникам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3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.В.Немилов. Оптическое материаловедение: Оптические стекла. Учебн. пособие. СПб: СПбГУ ИТМО, 2011. - 17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шина А.А., Михайлов М.Д., Соколов И.А. Химия и физика стекла. – СПб.: 2013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Ю.М., Ширяев В.С. Оптические потери в световодах. Нижний Новгород: ННГУ, 2000 .- 342 с.</w:t>
      </w:r>
    </w:p>
    <w:p>
      <w:pPr>
        <w:pStyle w:val="Normal"/>
        <w:spacing w:lineRule="atLeast" w:line="23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литература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.Д. Михайлов, Ю.С. Тверьянович, Е.Ю. Туркина. Химия расплавов и стекол. СПб.: СПбГУ. 1998.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мбовский С.А., Чечеткина Е.А. Стеклообразование. – М., Наука, 1990. - 278 с.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цуяма Т., Мацумира Х. Инфракрасные волоконные световоды. М., Мир, 1992, 272 с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инаев В.С. Стеклообразные полупроводниковые сплавы. М.:Металлургия. 1991. - 407 с.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tLeast" w:line="23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7.3. Рекомендуемая литература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льц А. Аморфные и стеклообразные неорганические твердые тела. М.:Мир. 1986. 558 с.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ппен А.А. Химия стекла. – Л., Химия, 1974. -  352 с.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зико-химические основы производства оптического стекла. Под ред. Л.И. Демкиной, - Л., Химия.  1976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Часть учебно-методической литературы для данной дисциплины доступны в электронно-библиотечных системах "ZNANIUM.COM" (режим доступа </w:t>
      </w:r>
      <w:hyperlink r:id="rId5">
        <w:r>
          <w:rPr>
            <w:rStyle w:val="InternetLink"/>
          </w:rPr>
          <w:t>http://www.lib.unn.ru/er/znanium.html</w:t>
        </w:r>
      </w:hyperlink>
      <w:r>
        <w:rPr/>
        <w:t xml:space="preserve">) и </w:t>
      </w:r>
      <w:r>
        <w:rPr>
          <w:color w:val="000000"/>
        </w:rPr>
        <w:t>Издательства «Лань»</w:t>
      </w:r>
      <w:r>
        <w:rPr/>
        <w:t xml:space="preserve"> (режим доступа </w:t>
      </w:r>
      <w:hyperlink r:id="rId6">
        <w:r>
          <w:rPr>
            <w:rStyle w:val="InternetLink"/>
          </w:rPr>
          <w:t>http://www.lib.unn.ru/er/lanj.html</w:t>
        </w:r>
      </w:hyperlink>
      <w:r>
        <w:rPr/>
        <w:t>), доступ к которой предоставлен студентам ННГУ. Фонд ЭБС "ZNANIUM.COM" сформирован с учетом всех изменений образовательных стандартов и включает учебники, учебные пособия, монографии и другие издания, выпускаемые издательствами вузов, классифицированным по областям знаний. В настоящее время ЭБС ZNANIUM.COM соответствует требованиям федеральных государственных образовательных стандартов высшего образования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в том числе - химическим, техническим и гуманитарным наукам. </w:t>
      </w:r>
    </w:p>
    <w:p>
      <w:pPr>
        <w:pStyle w:val="Default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7.4 Интернет-ресурсы:</w:t>
      </w:r>
    </w:p>
    <w:p>
      <w:pPr>
        <w:pStyle w:val="Default"/>
        <w:ind w:left="-284" w:hanging="0"/>
        <w:jc w:val="both"/>
        <w:rPr>
          <w:b/>
          <w:b/>
          <w:bCs/>
        </w:rPr>
      </w:pPr>
      <w:r>
        <w:rPr/>
        <w:t xml:space="preserve">1. </w:t>
      </w:r>
      <w:hyperlink r:id="rId7">
        <w:r>
          <w:rPr>
            <w:rStyle w:val="InternetLink"/>
            <w:color w:val="000000"/>
          </w:rPr>
          <w:t>http://www.lib.unn.ru/er/znanium.html</w:t>
        </w:r>
      </w:hyperlink>
      <w:r>
        <w:rPr/>
        <w:t>;</w:t>
      </w:r>
    </w:p>
    <w:p>
      <w:pPr>
        <w:pStyle w:val="Default"/>
        <w:ind w:left="-284" w:hanging="0"/>
        <w:jc w:val="both"/>
        <w:rPr/>
      </w:pPr>
      <w:r>
        <w:rPr/>
        <w:t xml:space="preserve">2. </w:t>
      </w:r>
      <w:hyperlink r:id="rId8">
        <w:r>
          <w:rPr>
            <w:rStyle w:val="InternetLink"/>
            <w:color w:val="000000"/>
          </w:rPr>
          <w:t>http://www.lib.unn.ru/er/lanj.html</w:t>
        </w:r>
      </w:hyperlink>
      <w:r>
        <w:rPr/>
        <w:t>.</w:t>
      </w:r>
    </w:p>
    <w:p>
      <w:pPr>
        <w:pStyle w:val="Default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(модуля)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бранные главы неорганической хим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студентов по дисциплине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бранные главы неорганической хим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ся в наличии лекционные помещения с необходимым демонстрационным оборудованием. </w:t>
      </w:r>
    </w:p>
    <w:p>
      <w:pPr>
        <w:pStyle w:val="Normal"/>
        <w:spacing w:lineRule="auto" w:line="240" w:before="0" w:after="0"/>
        <w:ind w:left="-284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, реализуемой на химическом факульт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       ______________________     Ширяев В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</w:t>
        <w:tab/>
        <w:t xml:space="preserve"> ______________________         Караксина Э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неорганической хим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к РАН, профессор         _____________________Чурбанов М.Ф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химического факультета ННГУ им. Н.И. Лобачевского от </w:t>
      </w:r>
      <w:r>
        <w:rPr/>
        <w:t>24 мая 2018 года, протокол № 11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360"/>
      <w:ind w:right="-1" w:hanging="0"/>
      <w:jc w:val="both"/>
    </w:pPr>
    <w:rPr>
      <w:szCs w:val="24"/>
    </w:rPr>
  </w:style>
  <w:style w:type="paragraph" w:styleId="111">
    <w:name w:val="Стиль11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umer">
    <w:name w:val="num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chem/files/karty_kompetentsiy_04.03.01.pdf" TargetMode="External"/><Relationship Id="rId3" Type="http://schemas.openxmlformats.org/officeDocument/2006/relationships/hyperlink" Target="http://www.unn.ru/chem/files/karty_kompetentsiy_04.03.01.pdf" TargetMode="External"/><Relationship Id="rId4" Type="http://schemas.openxmlformats.org/officeDocument/2006/relationships/hyperlink" Target="http://www.unn.ru/chem/files/karty_kompetentsiy_04.03.01.pdf" TargetMode="External"/><Relationship Id="rId5" Type="http://schemas.openxmlformats.org/officeDocument/2006/relationships/hyperlink" Target="http://www.lib.unn.ru/er/znanium.html" TargetMode="External"/><Relationship Id="rId6" Type="http://schemas.openxmlformats.org/officeDocument/2006/relationships/hyperlink" Target="http://www.lib.unn.ru/er/lanj.html" TargetMode="External"/><Relationship Id="rId7" Type="http://schemas.openxmlformats.org/officeDocument/2006/relationships/hyperlink" Target="http://www.lib.unn.ru/er/znanium.html" TargetMode="External"/><Relationship Id="rId8" Type="http://schemas.openxmlformats.org/officeDocument/2006/relationships/hyperlink" Target="http://www.lib.unn.ru/er/lanj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5:00Z</dcterms:created>
  <dc:creator>1</dc:creator>
  <dc:description/>
  <cp:keywords/>
  <dc:language>en-US</dc:language>
  <cp:lastModifiedBy>Полинка Горюнова</cp:lastModifiedBy>
  <cp:lastPrinted>2018-05-09T14:47:00Z</cp:lastPrinted>
  <dcterms:modified xsi:type="dcterms:W3CDTF">2018-12-10T19:08:00Z</dcterms:modified>
  <cp:revision>8</cp:revision>
  <dc:subject/>
  <dc:title>МИНИСТЕРСТВО ОБРАЗОВАНИЯ И НАУКИ РОССИЙСКОЙ ФЕДЕРАЦИИ</dc:title>
</cp:coreProperties>
</file>