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. Н. 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ОСНОВЫ БИБЛИОГРА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8.03.01 ЭКОНО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ИРОВАЯ ЭКОНО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оч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0"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ФТД.01 Основы библиогафии изучается студентами  курса в 2 семестре, входит в часть, формируемая участниками образовательных отношений. Трудоемкость дисциплины составляет 1 зачетные единицы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ТД. Факультатив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ТД.01 Основы библиогафии является факультативом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9"/>
        <w:gridCol w:w="3808"/>
        <w:gridCol w:w="1746"/>
      </w:tblGrid>
      <w:tr>
        <w:trPr>
          <w:trHeight w:val="41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9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ко описывает состав и структуру требуемых данных и информации, грамотно реализует процессы их сбора, обработки и интерпре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, логично, аргументировано формирует собственные суждения и оце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ет факты от мнений, интерпретаций, оценок и т.д. в рассуждениях других участников деятельности.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и логично представляет свою точку зрения посредством и на основе системного опис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УК-1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ести библиографический поиск; пользоваться справочной литературой, указателями, катал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УК-1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возникновения и развития библиографии, предмет и функции в науке: основные библиографические понятия и терм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даний исторических источников и научной литератур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22" w:leader="none"/>
                <w:tab w:val="left" w:pos="1123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УК-1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библиографического описания различных видов научной, учебно-методической, справочной литератур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4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1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9"/>
        <w:gridCol w:w="318"/>
        <w:gridCol w:w="355"/>
        <w:gridCol w:w="412"/>
        <w:gridCol w:w="411"/>
        <w:gridCol w:w="436"/>
        <w:gridCol w:w="413"/>
        <w:gridCol w:w="413"/>
        <w:gridCol w:w="430"/>
        <w:gridCol w:w="349"/>
        <w:gridCol w:w="387"/>
        <w:gridCol w:w="392"/>
        <w:gridCol w:w="389"/>
        <w:gridCol w:w="466"/>
        <w:gridCol w:w="539"/>
        <w:gridCol w:w="529"/>
        <w:gridCol w:w="527"/>
        <w:gridCol w:w="524"/>
      </w:tblGrid>
      <w:tr>
        <w:trPr>
          <w:trHeight w:val="2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 тип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учная библиотека - в системе классического университе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ма 2. Электронные библиотечные системы. Система справочной литературы. Система научной литературы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ма 3. Методика поиска научной литературы по теме исследован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ема 4. Библиографические характеристики книги. Реферат и аннотация. Библиографическое описание научной литературы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ма 1. Научная библиотека - в системе классического университета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создания и современное состояние НБ ННГУ. Организация и хранение фонда. Услуги пользователям. Читальные залы открытого доступа и абонементы. Права и обязанности читателей. Правила пользования библиотекой.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ма 2. Электронные библиотечные системы. Система справочной литературы. Система научной литературы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, цели и принципы работы ЭБС. Внутренние и внешние ЭБС. Примеры ЭБС (Электронная библиотека ННГУ, издательства «Лань», «Спарк», ibooks.ru и др.). Поиск учебной информации в ЭБС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ы и виды справочных изданий. Справочные издания на дисках. Справочная литература online-доступа. Поиск фактографической информации в энциклопедиях, словарях, справочниках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ы научных документов: публикуемые – непубликуемые, первичные – вторичные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первичных документов: монографии, сборники статей, материалы научных конференций, авторефераты диссертаций, статьи из научных журналов и продолжающихся изданий, полнотекстовые БД и их значение в изучении истории темы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вторичных документов: библиографические указатели и базы данных, реферативные журналы и обзоры и их роль в поиске информации по темам учебно-исследовательских работ студентов.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тодика поиска научной литературы по теме исследования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иск, отбор и учет информации о научной литературе в отраслевых библиографических указателях, реферативных журналах, локальных и удаленных базах данных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электронных ресурсов, электронных библиотек, электронных библиотечных систем, электронных каталогов, поисковых машин и других отраслевых ресурсов Интернет, доступных с Web-сайта Научной библиотеки.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Библиографические характеристики книги. Реферат и аннотация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блиографическое описание научной литератур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блиографическое описание, аннотация, реферат, обзор научной литературы как формы представления информации о научных документах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е стандарты (ГОСТ) по библиографическому описанию научных документов и электронных ресурсов. Общие требования и правила составления. Виды библиографического описания. Схемы описания. Примеры описания.</w:t>
      </w:r>
    </w:p>
    <w:p>
      <w:pPr>
        <w:pStyle w:val="Heading6"/>
        <w:spacing w:lineRule="auto" w:line="240"/>
        <w:rPr/>
      </w:pP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МЫ СЕМИНАРСКИХ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ма 1. Научная библиотека - в системе классического университета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в научной библиотеке ННГУ http://www.lib.unn.ru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ма 2. Электронные библиотечные системы. Система справочной литературы. Система научной литературы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Регистрация и анализ  ЭБС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экономика, право, гуманитарные науки, математи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 Лань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зика, математика)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.lanbook.com/</w:t>
        </w:r>
      </w:hyperlink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 Юрай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экономика, право, гуманитарные науки, математика)</w:t>
      </w:r>
      <w:r>
        <w:rPr>
          <w:rFonts w:cs="Times New Roman" w:ascii="Times New Roman" w:hAnsi="Times New Roman"/>
          <w:sz w:val="24"/>
          <w:szCs w:val="24"/>
        </w:rPr>
        <w:tab/>
        <w:t> 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</w:t>
        </w:r>
      </w:hyperlink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. Консультант студента (социально-гуманитарные науки, экономика, право, физика, математи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tudentlibrary.ru</w:t>
        </w:r>
      </w:hyperlink>
      <w:r>
        <w:rPr>
          <w:rFonts w:cs="Times New Roman" w:ascii="Times New Roman" w:hAnsi="Times New Roman"/>
          <w:bCs/>
          <w:sz w:val="24"/>
          <w:szCs w:val="24"/>
          <w:shd w:fill="D6E3BC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тодика поиска научной литературы по теме исследова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составить список литературы для студента по теме своей курсовой работы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Библиографические характеристики книги. Реферат и аннотация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иблиографическое описание научной литератур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м следует выбрать в библиотеке книгу, знакомую по содержанию, еще раз кратко ознакомиться с ней, прочитать предисловие, и не заглядывая в аннотацию, которая уже имеется в книге, составить реферат на это издание.</w:t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45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учная библиотека - в системе классического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блемная ситуация;</w:t>
            </w:r>
          </w:p>
        </w:tc>
      </w:tr>
      <w:tr>
        <w:trPr>
          <w:trHeight w:val="1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2. Электронные библиотечные системы. Система справочной литературы. Система научной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ая ситуация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тодика поиска научной литературы по теме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блемная ситуация;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Библиографические характеристики книги. Реферат и аннотация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блиографическое описание научной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тес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Bibliography Basics and E-library Systems / Основы библиографии и электронно-библиотечные системы https://e-learning.unn.ru/course/view.php?id=5265, созданный в системе электронного обучения ННГУ -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-2" w:hanging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зучение дисциплины возможно при самостоятельной систематической работе студентов над нормативной и учебной литературой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Основы библиографии» 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. Также большое внимание при изучении дисциплины отводится самостоятельной работе студентов, нацеленной на приобретение знаний, умений и навыков. Аудиторные лекции проводятся непосредственно преподавателем дисциплины с использованием технических средств (интернет). 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ских занятий преследует достижение следующих задач: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по соответствующей теме дисциплины;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а поиска и работы с информацией,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выков аналитического мышления, 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а формулирования собственных идей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ются следующие методы:</w:t>
      </w:r>
    </w:p>
    <w:p>
      <w:pPr>
        <w:pStyle w:val="Heading"/>
        <w:spacing w:lineRule="auto" w:line="360" w:before="0" w:after="0"/>
        <w:ind w:left="567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проблемные ситуации;</w:t>
      </w:r>
    </w:p>
    <w:p>
      <w:pPr>
        <w:pStyle w:val="Heading"/>
        <w:spacing w:lineRule="auto" w:line="360" w:before="0" w:after="0"/>
        <w:ind w:left="56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творческие задания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команде;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ристическая беседа и др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TextBodyIndent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является важнейшим элементом в системе обучения студента, поскольку способствует самоорганизации, развитию навыка управления временем и самостоятельного решения задач. </w:t>
      </w:r>
    </w:p>
    <w:p>
      <w:pPr>
        <w:pStyle w:val="Normal"/>
        <w:autoSpaceDE w:val="false"/>
        <w:spacing w:lineRule="auto" w:line="360" w:before="0" w:after="0"/>
        <w:ind w:left="567"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ля самостоятельной работы студентов по изучаемой дисциплине предлагается:</w:t>
      </w:r>
    </w:p>
    <w:p>
      <w:pPr>
        <w:pStyle w:val="TextBodyIndent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формы высшего образования в России значительное внимание уделяется переносу акцента с аудиторной работы студентов на самостоятельную работу. Самостоятельная работа студентов направляется на закрепление умений вести самостоятельный историографический поиск в рамках изучения: истории исторической науки в целом, одного из её периодов или аспектов (деятельность научных учреждений, издание исторических источников, организационные структуры науки и её кадры, историческая периодика и т.д.); истории изучения какой-либо отдельной проблемы (применительно к научным интересам студентов); в рамках изучения отдельных монографий или серий статей. В ходе самостоятельной работы студентов оттачивается умение вести самостоятельный историографический анализ: определить методологию и методы исследования автора, источниковую основу работы и методику анализа исторических источников, научную проблематику исследования, концептуальные подходы, новизну, глубину и обоснованность выводов автора.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ажным компонентом самостоятельной работы студентов являются целевые консультации (индивидуальные или в составе малых групп), в </w:t>
      </w:r>
    </w:p>
    <w:p>
      <w:pPr>
        <w:pStyle w:val="TextBodyIndent"/>
        <w:spacing w:lineRule="auto" w:line="360" w:before="0" w:after="0"/>
        <w:ind w:left="567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ходе которых, с одной стороны, студенты получают необходимую помощь, а, с другой стороны, преподаватель осуществляет контроль за самостоятельной работой студентов. В ходе контроля самостоятельной работы студентов проверяется уровень освоения студентами материала курса: изучение обязательной и рекомендованной литературы, степень освоения дидактических единиц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Задания для самостоятельной работы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Каким образом Вы будете искать книгу по определенной теме. Опишите основные источники и поисковые стратег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Каким образом Вы будете искать газетные статьи по определенной теме. Опишите основные источники и поисковые стратег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Каким образом Вы подберете тематически близкие статьи из одного журнала за десятилетие. Опишите основные источники и поисковые стратег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Каким образом Вы будете искать дату основания первой российской товарной биржи. Опишите основные источники и поисковые стратег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Каким образом Вы сможете найти все переиздания определенной книги. Опишите основные источники и поисковые стратег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Каким образом Вы сможете найти все книги определенного автора, имеющиеся в библиотеке. Как выяснить, существуют ли еще книги этого автора, которых нет в библиотеке. Опишите основные источники и поисковые стратег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Каким образом Вы можете быстро найти фактическую информацию о государственном устройстве различных стран. Опишите основные источники и поисковые стратегии. В каких случаях эта информация будет наиболее оперативной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Каким образом Вы можете подобрать всю литературу, имеющуюся в библиотеке по истории нашей страны до 1917 года. Опишите основные источники и поисковые стратег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Каким образом Вы можете быстро подобрать литературу о применении математических методов в различных гуманитарных дисциплинах. Опишите основные источники и поисковые стратег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Каким образом Вы будете строить свой запрос в библиографической базе данных при поиске по ключевым словам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1. Каким образом Вы будете искать литературу в систематическом каталоге библиотеки. Опишите основные поисковые стратег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2. Каким образом Вы будете искать литературу в предметном каталоге. Опишите основные поисковые стратег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3. Каким образом Вы будете искать литературу в алфавитном каталоге. Опишите основные поисковые стратег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4. В чем разница между библиографической и фактографической информацией? Опишите их взаимосвязь на конкретном примере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5. Если в библиотеке Вам нужно отобрать все работы одного автора независимо от того, в каких изданиях (монографии, сборники, периодические издания) и на каком языке они опубликованы, как Вы поступите?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6. Прокомментируйте, в чем сходства и различия сходства и различия поиска библиографической информации по библиотечным каталогам и библиографическим изданиям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7. Поиск библиографической информации в конечном счете ориентирован на нахождение необходимой Вам литературы. Может ли найденная литература являться в свою очередь источником библиографической информацией?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8. Каким образом Вы будете формировать список литературы к реферату. Какую литературу в не Вы можете отражать, как вы будете ее выявлять. Как должен быть оформлен список литературы?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9. Приведите примеры поиска литературы по формальным признакам. В каких случаях может возникнуть подобная необходимость?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0. Проанализируйте возможности формального поиска литературы с помощью различных источников библиографической информац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. Приведите примеры поиска литературы по содержательным признакам. В каких случаях может возникнуть подобная необходимость?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2. Проанализируйте возможности содержательного поиска литературы с помощью различных источников библиографической информации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3. Для чего служит библиографическое описание печатного издания? Обязательно ли соблюдение его правил вне библиотеке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4. Каким образом Вы можете выяснить, какие периодические издания выходят по интересующей Вас области знания. Как узнать, есть ли какие из них имеются в библиотеке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5. Опишите на конкретном примере структуру справочно – библиографического аппарата информационного учреждения. Какие элементы являются специфическими именно для этого учреждения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6. Назовите важнейшие общедоступные библиотеки Нижнего Новгорода. Охарактеризуйте их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7. Как Вы можете отобрать все издания одной организации, например учебного учреждения. Какие трудности могут возникнуть в том случае, если Вы проводите поиск не в институтской библиотеке?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8. Дайте экспертную оценку двух различных источников библиографической информации – на выбор. По каким параметрам Вы будете их оценивать?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9. Можно ли использовать справочники в качестве источников библиографической информации?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0. Опишите вспомогательный справочный аппарат монографий, справочников, библиографических пособий. Как им пользоваться? 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Bibliography Basics and E-library Systems / Основы библиографии и электронно-библиотечные системы https://e-learning.unn.ru/course/view.php?id=5265, созданный в системе электронного обучения ННГУ -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1"/>
          <w:numId w:val="15"/>
        </w:numPr>
        <w:tabs>
          <w:tab w:val="clear" w:pos="709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6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Style26"/>
        <w:ind w:left="0" w:right="-42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6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numPr>
          <w:ilvl w:val="1"/>
          <w:numId w:val="15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1"/>
        <w:ind w:hanging="0"/>
        <w:rPr/>
      </w:pPr>
      <w:r>
        <w:rPr>
          <w:b/>
          <w:color w:val="000000"/>
          <w:sz w:val="24"/>
          <w:szCs w:val="24"/>
        </w:rPr>
        <w:t>5.2.1 Контрольные вопросы</w:t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792"/>
        <w:gridCol w:w="202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зникновение библиографии, ее сущность; виды библиографии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очно-библиографический аппарат библиотеки (СБА)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ные и вспомогательные картотеки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равочные издания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блиографические пособия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ы и типы библиографических изданий и пособий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ставление библиографического списка литературы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блиографическое описание отдельного произведения печати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став библиотечных фондов по видам печатных изданий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ные библиографические характеристики книги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аткая история книги. Книга в античном мире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укописная книга Древней Руси. Возникновение книгопечатания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обретение Иоганна Гуттенберга. Начало книгопечатания на Руси («Апостол», 1564)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вые библиотеки на Руси (11 век, Киев)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блиотечное дело и его организация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блиотеки Западной Европы в эпоху Возрождения и Просвещения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астырские библиотеки на Руси и их роль в сохранении рукописных раритето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ы печатных изданий (по материальной конструкции, по знаковой природе, по периодичности, по характеру информации)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графические характеристики книги. Библиографические ссылки и их вид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ферат и аннотация (их функции, структура)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ы библиографии (государственная, отраслевая, краеведческая, рекомендательная и др.)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блиография и художественное развитие личности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ое развитие мирового книгопечатания (тенденции и прогнозы) и новые формы передачи информации пользователю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</w:t>
            </w:r>
          </w:p>
        </w:tc>
      </w:tr>
    </w:tbl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тестовые задания для оценки сформированности компетенции </w:t>
      </w:r>
    </w:p>
    <w:p>
      <w:pPr>
        <w:pStyle w:val="Style26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4" w:leader="none"/>
        </w:tabs>
        <w:autoSpaceDE w:val="false"/>
        <w:ind w:left="191" w:right="1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выполнения тестовых заданий рассчитывается в следующем процентном соотношении: 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4694"/>
        <w:gridCol w:w="4944"/>
      </w:tblGrid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ла оценивания 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сход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0% -10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0% -9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%-80%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0%-7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0%-6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%-40% 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теста текущего контроля.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иблиотечный фонд – это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ание, фундамент библиотеки;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обрание книг, хранящихся в библиотеке;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документальный фонд, хранящийся в библиотеке;</w:t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г) собрание различных документов, организованное определенным образ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хранимое длительное время для использования пользователей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Библиотечный фонд выполняет следующие социальные функции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а) содействие общему и профессиональному образованию;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формирование культуры чтения;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едставляет документы по всем отраслям знания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едставляет документы по культуре, образованию, искусству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567" w:hanging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ркетинговый подход к формированию библиотечного фонда предполагает: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нализ материальной обеспеченности библиотеки, ее финансовых возможностей;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) анализ материальной обеспеченности пользователей;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нализ материальной обеспеченности издательств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анализ материальной обеспеченности книжных магазинов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жите виды библиографической системат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а) библиографическая классификация;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библиографиро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)библиографическая группировк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рефериров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)библиографическая предметизац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)аннотирование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Начало официального регулярного учета вновь выходящих книг:</w:t>
      </w:r>
    </w:p>
    <w:p>
      <w:pPr>
        <w:pStyle w:val="Style26"/>
        <w:numPr>
          <w:ilvl w:val="0"/>
          <w:numId w:val="4"/>
        </w:numPr>
        <w:spacing w:lineRule="auto" w:line="36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69</w:t>
      </w:r>
    </w:p>
    <w:p>
      <w:pPr>
        <w:pStyle w:val="Style26"/>
        <w:numPr>
          <w:ilvl w:val="0"/>
          <w:numId w:val="4"/>
        </w:numPr>
        <w:spacing w:lineRule="auto" w:line="36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17</w:t>
      </w:r>
    </w:p>
    <w:p>
      <w:pPr>
        <w:pStyle w:val="Style26"/>
        <w:numPr>
          <w:ilvl w:val="0"/>
          <w:numId w:val="4"/>
        </w:numPr>
        <w:spacing w:lineRule="auto" w:line="36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11</w:t>
      </w:r>
    </w:p>
    <w:p>
      <w:pPr>
        <w:pStyle w:val="Style26"/>
        <w:numPr>
          <w:ilvl w:val="0"/>
          <w:numId w:val="4"/>
        </w:numPr>
        <w:spacing w:lineRule="auto" w:line="36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13</w:t>
      </w:r>
    </w:p>
    <w:p>
      <w:pPr>
        <w:pStyle w:val="Style26"/>
        <w:numPr>
          <w:ilvl w:val="0"/>
          <w:numId w:val="4"/>
        </w:numPr>
        <w:spacing w:lineRule="auto" w:line="36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1837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</w:r>
    </w:p>
    <w:p>
      <w:pPr>
        <w:pStyle w:val="Style26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Кейс –задачи  для оценки сформированности компетенции </w:t>
      </w:r>
    </w:p>
    <w:p>
      <w:pPr>
        <w:pStyle w:val="Style30"/>
        <w:spacing w:lineRule="auto" w:line="240"/>
        <w:jc w:val="center"/>
        <w:rPr>
          <w:bCs w:val="false"/>
          <w:kern w:val="2"/>
          <w:sz w:val="24"/>
          <w:lang w:val="ru-RU"/>
        </w:rPr>
      </w:pPr>
      <w:r>
        <w:rPr>
          <w:b/>
          <w:sz w:val="24"/>
          <w:lang w:eastAsia="en-US"/>
        </w:rPr>
        <w:t xml:space="preserve">Критерии оценки выполненных </w:t>
      </w:r>
      <w:r>
        <w:rPr>
          <w:b/>
          <w:sz w:val="24"/>
          <w:lang w:val="ru-RU" w:eastAsia="en-US"/>
        </w:rPr>
        <w:t>кейсов</w:t>
      </w:r>
    </w:p>
    <w:p>
      <w:pPr>
        <w:pStyle w:val="Style30"/>
        <w:spacing w:lineRule="auto" w:line="240"/>
        <w:rPr>
          <w:bCs w:val="false"/>
          <w:kern w:val="2"/>
          <w:sz w:val="24"/>
          <w:lang w:val="en-US"/>
        </w:rPr>
      </w:pPr>
      <w:r>
        <w:rPr>
          <w:bCs w:val="false"/>
          <w:kern w:val="2"/>
          <w:sz w:val="24"/>
        </w:rPr>
        <w:t>В ходе работы над кейсом важно уметь выделить ключевые положения ситуации, ответить на поставленные вопросы (выполнить поставленные задачи) и обосновать свой ответ, основываясь на теоретическом материале.</w:t>
      </w:r>
    </w:p>
    <w:p>
      <w:pPr>
        <w:pStyle w:val="Style30"/>
        <w:spacing w:lineRule="auto" w:line="240"/>
        <w:rPr>
          <w:bCs w:val="false"/>
          <w:kern w:val="2"/>
          <w:sz w:val="24"/>
          <w:lang w:val="en-US"/>
        </w:rPr>
      </w:pPr>
      <w:r>
        <w:rPr>
          <w:bCs w:val="false"/>
          <w:kern w:val="2"/>
          <w:sz w:val="24"/>
          <w:lang w:val="en-US"/>
        </w:rPr>
      </w:r>
    </w:p>
    <w:p>
      <w:pPr>
        <w:pStyle w:val="Style30"/>
        <w:spacing w:lineRule="auto" w:line="240"/>
        <w:rPr>
          <w:bCs w:val="false"/>
          <w:kern w:val="2"/>
          <w:sz w:val="24"/>
          <w:lang w:val="ru-RU"/>
        </w:rPr>
      </w:pPr>
      <w:r>
        <w:rPr>
          <w:bCs w:val="false"/>
          <w:kern w:val="2"/>
          <w:sz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о всех случаях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полные и глубокие знания теоретического материала курса, уверенно применяет полученные знания на практике, приобрёл умение быстро ориентироваться в содержании материала, понимает и умеет логично и последовательно разъяснить смысл своего ответа, доказать необходимость использования тех или иных теоретических положений, аргументированно и корректно отстаивает свою позицию,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существенные затруднения, связанные с аргументацией своей позиции. Обучающийся в полной мере понимает суть проблемы. Основные требования к заданию выполнены. В более чем 50% случаев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знание теоретического материала, но применение теоретических положений на практике вызывает некоторые затруднения, связанные с аргументацией своей позиции. Обучающийся в полной мере понимает суть проблемы. Основные требования к заданию выполнены. В принципе способен предложить альтернативные варианты решения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бладает знанием необходимого минимума теоретического материала, способен дать ответ не менее, чем на 50% поставленных заданий, но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обладает знанием требуемым объёмом знаний теоретического материала, способен дать ответ  менее, чем на 50% поставленных заданий, не способен аргументированно излагать свою позицию, не видит альтернативных вариантов разрешения проблемной ситуации, не может последовательно изложить суть реш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бладает требуемым объёмом знаний теоретического материала и не может решить практическое задание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йсы представляют собой упражнения, разработанные на основе конкретных экономических ситу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кейсы, различные по объему, сложности и способу подачи материала. Большие задания, требующие значительного времени для подготовки, предназначены для внеаудиторной самостоятельной работы студентов с последующим обсужд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кейсов, предназначена для выполнения на практических занятиях, что позволит оценить не только теоретические знания, но и умения студентов анализировать ситуации, решать нестандартные ситуации, а также умение применять теоретические знания для анализа конкрет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йс метод как форма обучения и активизации учебного процесса позволяет решат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навыками и приемами всестороннего анализа ситуаций из сферы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умение востребовать дополнительную информацию, необходимую для уточнения исход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и применения теоретических знаний для решения конкрет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умение осуществлять презентацию, то есть убедительно преподносить, обосновывать и защищ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ать навыки конструктивного критического оценивания различных точек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самостоятельно принимать решения на основе группового анализа ситу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умениями извлекать пользу из своих и чужих ошибок, опираясь на обратную связ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зложения такова, что вначале дается текст статьи или конкретной ситуации, затем формулируются вопросы к тесту. Преподавателем могут быть заданы другие вопросы по обсуждаемому кей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ей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the student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 of my research___________________________________________________</w:t>
      </w:r>
    </w:p>
    <w:p>
      <w:pPr>
        <w:pStyle w:val="Style26"/>
        <w:numPr>
          <w:ilvl w:val="0"/>
          <w:numId w:val="11"/>
        </w:numPr>
        <w:spacing w:lineRule="auto" w:line="240"/>
        <w:ind w:left="0" w:hanging="360"/>
        <w:jc w:val="left"/>
        <w:rPr/>
      </w:pPr>
      <w:r>
        <w:rPr/>
        <w:t>Book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9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Put the reference here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write a short paragraph why you think this book is impor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6"/>
        <w:numPr>
          <w:ilvl w:val="0"/>
          <w:numId w:val="11"/>
        </w:numPr>
        <w:spacing w:lineRule="auto" w:line="240"/>
        <w:ind w:left="0" w:hanging="360"/>
        <w:jc w:val="left"/>
        <w:rPr/>
      </w:pPr>
      <w:r>
        <w:rPr/>
        <w:t>2-3 Articles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Put the reference here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write a short paragraph why you think this book is impor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Put the reference here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write a short paragraph why you think this book is impor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Put the reference here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write a short paragraph why you think this book is impor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11"/>
        </w:numPr>
        <w:spacing w:lineRule="auto" w:line="240"/>
        <w:ind w:left="0" w:hanging="360"/>
        <w:jc w:val="left"/>
        <w:rPr/>
      </w:pPr>
      <w:r>
        <w:rPr/>
        <w:t>A web-page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Put the reference here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write a short paragraph why you think this book is impor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e APA Style or GOST citation style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citethisforme.com/apa/source-typ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citethisforme.com/gost-r-7-0-5-2008/source-typ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can help. </w:t>
      </w:r>
    </w:p>
    <w:p>
      <w:pPr>
        <w:pStyle w:val="Style2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ee access</w:t>
      </w:r>
    </w:p>
    <w:p>
      <w:pPr>
        <w:pStyle w:val="Style26"/>
        <w:numPr>
          <w:ilvl w:val="0"/>
          <w:numId w:val="13"/>
        </w:numPr>
        <w:spacing w:lineRule="auto" w:line="240"/>
        <w:ind w:left="0" w:hanging="360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scholar.google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6"/>
        <w:numPr>
          <w:ilvl w:val="0"/>
          <w:numId w:val="13"/>
        </w:numPr>
        <w:spacing w:lineRule="auto" w:line="240"/>
        <w:ind w:left="0" w:hanging="360"/>
        <w:jc w:val="left"/>
        <w:rPr>
          <w:rFonts w:ascii="Times New Roman" w:hAnsi="Times New Roman" w:cs="Times New Roman"/>
          <w:color w:val="2C2F2B"/>
          <w:sz w:val="24"/>
          <w:szCs w:val="24"/>
        </w:rPr>
      </w:pPr>
      <w:r>
        <w:rPr>
          <w:rFonts w:cs="Times New Roman" w:ascii="Times New Roman" w:hAnsi="Times New Roman"/>
          <w:color w:val="2C2F2B"/>
          <w:sz w:val="24"/>
          <w:szCs w:val="24"/>
          <w:lang w:val="en-US"/>
        </w:rPr>
        <w:t xml:space="preserve">Directory of Open Access Journals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doaj.org</w:t>
        </w:r>
      </w:hyperlink>
      <w:r>
        <w:rPr>
          <w:rFonts w:cs="Times New Roman" w:ascii="Times New Roman" w:hAnsi="Times New Roman"/>
          <w:color w:val="2C2F2B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300 open access journals. Today, the independent database contains ca. 12000 open access journals covering all areas of science, technology, medicine, social science and humanities.</w:t>
      </w:r>
      <w:r>
        <w:rPr>
          <w:rFonts w:cs="Times New Roman" w:ascii="Times New Roman" w:hAnsi="Times New Roman"/>
          <w:color w:val="2C2F2B"/>
          <w:sz w:val="24"/>
          <w:szCs w:val="24"/>
          <w:lang w:val="en-US"/>
        </w:rPr>
        <w:t xml:space="preserve"> Languages: English, French, German  </w:t>
      </w:r>
    </w:p>
    <w:p>
      <w:pPr>
        <w:pStyle w:val="Style26"/>
        <w:numPr>
          <w:ilvl w:val="0"/>
          <w:numId w:val="13"/>
        </w:numPr>
        <w:spacing w:lineRule="auto" w:line="240"/>
        <w:ind w:left="0" w:hanging="360"/>
        <w:jc w:val="left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E96335"/>
            <w:sz w:val="24"/>
            <w:szCs w:val="24"/>
          </w:rPr>
          <w:t>Elektronische Zeitschriftenbibliothek (Германия)</w:t>
        </w:r>
      </w:hyperlink>
      <w:r>
        <w:rPr>
          <w:rFonts w:cs="Times New Roman" w:ascii="Times New Roman" w:hAnsi="Times New Roman"/>
          <w:color w:val="2C2F2B"/>
          <w:sz w:val="24"/>
          <w:szCs w:val="24"/>
        </w:rPr>
        <w:t xml:space="preserve">.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zblx1.uni-regensburg.de/ezeit/index.phtml</w:t>
        </w:r>
      </w:hyperlink>
      <w:r>
        <w:rPr>
          <w:rFonts w:cs="Times New Roman" w:ascii="Times New Roman" w:hAnsi="Times New Roman"/>
          <w:color w:val="2C2F2B"/>
          <w:sz w:val="24"/>
          <w:szCs w:val="24"/>
        </w:rPr>
        <w:t xml:space="preserve"> Проект университетских библиотек Регенсбурга и Мюнхена. Научные полнотекстовые журналы по всем отраслям знаний, всего около 1500 названий. Доступ к части журналов бесплатный. Язык английский, немецкий.</w:t>
      </w:r>
    </w:p>
    <w:p>
      <w:pPr>
        <w:pStyle w:val="Style26"/>
        <w:numPr>
          <w:ilvl w:val="0"/>
          <w:numId w:val="13"/>
        </w:numPr>
        <w:spacing w:lineRule="auto" w:line="240"/>
        <w:ind w:left="0" w:hanging="360"/>
        <w:jc w:val="left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E96335"/>
            <w:sz w:val="24"/>
            <w:szCs w:val="24"/>
            <w:lang w:val="en-US"/>
          </w:rPr>
          <w:t>Global Price and Income History Group</w:t>
        </w:r>
      </w:hyperlink>
      <w:r>
        <w:rPr>
          <w:rFonts w:cs="Times New Roman" w:ascii="Times New Roman" w:hAnsi="Times New Roman"/>
          <w:color w:val="2C2F2B"/>
          <w:sz w:val="24"/>
          <w:szCs w:val="24"/>
          <w:lang w:val="en-US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pih.ucdavis.edu/</w:t>
        </w:r>
      </w:hyperlink>
      <w:r>
        <w:rPr>
          <w:rFonts w:cs="Times New Roman" w:ascii="Times New Roman" w:hAnsi="Times New Roman"/>
          <w:color w:val="2C2F2B"/>
          <w:sz w:val="24"/>
          <w:szCs w:val="24"/>
        </w:rPr>
        <w:t xml:space="preserve">  Проект по экономической истории зарубежных стран (средние века - середина 20 века). Язык английский. </w:t>
      </w:r>
    </w:p>
    <w:p>
      <w:pPr>
        <w:pStyle w:val="Style26"/>
        <w:numPr>
          <w:ilvl w:val="0"/>
          <w:numId w:val="13"/>
        </w:numPr>
        <w:spacing w:lineRule="auto" w:line="240"/>
        <w:ind w:left="0" w:hanging="360"/>
        <w:jc w:val="left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E96335"/>
            <w:sz w:val="24"/>
            <w:szCs w:val="24"/>
            <w:lang w:val="en-US"/>
          </w:rPr>
          <w:t>Fisher College, Department of Finance</w:t>
        </w:r>
      </w:hyperlink>
      <w:r>
        <w:rPr>
          <w:rFonts w:cs="Times New Roman" w:ascii="Times New Roman" w:hAnsi="Times New Roman"/>
          <w:color w:val="2C2F2B"/>
          <w:sz w:val="24"/>
          <w:szCs w:val="24"/>
          <w:lang w:val="en-US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sher.osu.edu/centers/dice/working-papers</w:t>
        </w:r>
      </w:hyperlink>
      <w:r>
        <w:rPr>
          <w:rFonts w:cs="Times New Roman" w:ascii="Times New Roman" w:hAnsi="Times New Roman"/>
          <w:color w:val="2C2F2B"/>
          <w:sz w:val="24"/>
          <w:szCs w:val="24"/>
        </w:rPr>
        <w:t xml:space="preserve">  Колледж экономики, Университет Огайо (США). Архив препринтов финансовой тематики с 2006 года. Язык английский.</w:t>
      </w:r>
    </w:p>
    <w:p>
      <w:pPr>
        <w:pStyle w:val="Style26"/>
        <w:numPr>
          <w:ilvl w:val="0"/>
          <w:numId w:val="13"/>
        </w:numPr>
        <w:spacing w:lineRule="auto" w:line="240"/>
        <w:ind w:left="0" w:hanging="360"/>
        <w:jc w:val="left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E96335"/>
            <w:sz w:val="24"/>
            <w:szCs w:val="24"/>
          </w:rPr>
          <w:t>LogEc</w:t>
        </w:r>
      </w:hyperlink>
      <w:r>
        <w:rPr>
          <w:rFonts w:cs="Times New Roman" w:ascii="Times New Roman" w:hAnsi="Times New Roman"/>
          <w:color w:val="2C2F2B"/>
          <w:sz w:val="24"/>
          <w:szCs w:val="24"/>
        </w:rPr>
        <w:t xml:space="preserve">. http://logec.repec.org/ институт менеджмента Erasmus (Голландия). Коллекция working papers по управлению и экономике. Язык английский </w:t>
      </w:r>
    </w:p>
    <w:p>
      <w:pPr>
        <w:pStyle w:val="Style26"/>
        <w:numPr>
          <w:ilvl w:val="0"/>
          <w:numId w:val="13"/>
        </w:numPr>
        <w:spacing w:lineRule="auto" w:line="24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E96335"/>
            <w:sz w:val="24"/>
            <w:szCs w:val="24"/>
          </w:rPr>
          <w:t>RePE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repec.org/</w:t>
      </w:r>
      <w:r>
        <w:rPr>
          <w:rFonts w:cs="Times New Roman" w:ascii="Times New Roman" w:hAnsi="Times New Roman"/>
          <w:color w:val="2C2F2B"/>
          <w:sz w:val="24"/>
          <w:szCs w:val="24"/>
        </w:rPr>
        <w:t>. Доклады, статьи и препринты по экономике. Открытая база электронных публикаций. Язык англий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ess within the UNN system (library, hostel etc)</w:t>
      </w:r>
    </w:p>
    <w:p>
      <w:pPr>
        <w:pStyle w:val="Style26"/>
        <w:numPr>
          <w:ilvl w:val="0"/>
          <w:numId w:val="10"/>
        </w:numPr>
        <w:spacing w:lineRule="auto" w:line="240"/>
        <w:ind w:lef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ы и книги ELSEVIER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iencedirect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er/elsevier_online.html</w:t>
        </w:r>
      </w:hyperlink>
    </w:p>
    <w:p>
      <w:pPr>
        <w:pStyle w:val="Style26"/>
        <w:numPr>
          <w:ilvl w:val="0"/>
          <w:numId w:val="10"/>
        </w:numPr>
        <w:spacing w:lineRule="auto" w:line="24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, книги и протоколы SpringerLi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A5793"/>
            <w:sz w:val="24"/>
            <w:szCs w:val="24"/>
          </w:rPr>
          <w:t>http://link.springer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23">
        <w:r>
          <w:rPr>
            <w:rStyle w:val="InternetLink"/>
            <w:rFonts w:cs="Times New Roman" w:ascii="Times New Roman" w:hAnsi="Times New Roman"/>
            <w:color w:val="0A5793"/>
            <w:sz w:val="24"/>
            <w:szCs w:val="24"/>
          </w:rPr>
          <w:t>http://www.springerprotocols.com</w:t>
        </w:r>
      </w:hyperlink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er/springer.html</w:t>
        </w:r>
      </w:hyperlink>
    </w:p>
    <w:p>
      <w:pPr>
        <w:pStyle w:val="Style26"/>
        <w:numPr>
          <w:ilvl w:val="0"/>
          <w:numId w:val="10"/>
        </w:numPr>
        <w:spacing w:lineRule="auto" w:line="240"/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book Cent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color w:val="0A5793"/>
            <w:sz w:val="24"/>
            <w:szCs w:val="24"/>
            <w:lang w:val="en-US"/>
          </w:rPr>
          <w:t>http://lib.myilibrary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hyperlink r:id="rId26">
        <w:r>
          <w:rPr>
            <w:rStyle w:val="InternetLink"/>
            <w:rFonts w:cs="Times New Roman" w:ascii="Times New Roman" w:hAnsi="Times New Roman"/>
            <w:color w:val="0A5793"/>
            <w:sz w:val="24"/>
            <w:szCs w:val="24"/>
            <w:lang w:val="en-US"/>
          </w:rPr>
          <w:t>https://ebookcentral.proquest.com/lib/nizhny/home.a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er/orf_ebookcentral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 language resources</w:t>
      </w:r>
    </w:p>
    <w:p>
      <w:pPr>
        <w:pStyle w:val="Style26"/>
        <w:numPr>
          <w:ilvl w:val="0"/>
          <w:numId w:val="10"/>
        </w:numPr>
        <w:spacing w:lineRule="auto" w:line="24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НЦ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</w:p>
    <w:p>
      <w:pPr>
        <w:pStyle w:val="Style26"/>
        <w:numPr>
          <w:ilvl w:val="0"/>
          <w:numId w:val="10"/>
        </w:numPr>
        <w:spacing w:lineRule="auto" w:line="24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библиотека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</w:t>
        </w:r>
      </w:hyperlink>
    </w:p>
    <w:p>
      <w:pPr>
        <w:pStyle w:val="Style26"/>
        <w:numPr>
          <w:ilvl w:val="0"/>
          <w:numId w:val="10"/>
        </w:numPr>
        <w:spacing w:lineRule="auto" w:line="240"/>
        <w:ind w:lef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ум </w:t>
      </w:r>
      <w:hyperlink r:id="rId30" w:tgtFrame="_blank">
        <w:r>
          <w:rPr>
            <w:rStyle w:val="InternetLink"/>
            <w:rFonts w:cs="Times New Roman" w:ascii="Times New Roman" w:hAnsi="Times New Roman"/>
            <w:color w:val="0A5793"/>
            <w:sz w:val="24"/>
            <w:szCs w:val="24"/>
          </w:rPr>
          <w:t>https://ne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C2F2B"/>
          <w:sz w:val="24"/>
          <w:szCs w:val="24"/>
        </w:rPr>
        <w:t>Путеводители</w:t>
      </w:r>
    </w:p>
    <w:p>
      <w:pPr>
        <w:pStyle w:val="Style25"/>
        <w:numPr>
          <w:ilvl w:val="0"/>
          <w:numId w:val="10"/>
        </w:numPr>
        <w:spacing w:before="0" w:after="0"/>
        <w:ind w:left="0" w:hanging="360"/>
        <w:jc w:val="both"/>
        <w:rPr/>
      </w:pPr>
      <w:hyperlink r:id="rId31" w:tgtFrame="_blank">
        <w:r>
          <w:rPr>
            <w:rStyle w:val="InternetLink"/>
            <w:color w:val="E96335"/>
          </w:rPr>
          <w:t>SciGuide</w:t>
        </w:r>
      </w:hyperlink>
      <w:r>
        <w:rPr>
          <w:color w:val="2C2F2B"/>
        </w:rPr>
        <w:t xml:space="preserve">. </w:t>
      </w:r>
      <w:hyperlink r:id="rId32">
        <w:r>
          <w:rPr>
            <w:rStyle w:val="InternetLink"/>
          </w:rPr>
          <w:t>http://www.prometeus.nsc.ru/eng/sciguide/</w:t>
        </w:r>
      </w:hyperlink>
      <w:r>
        <w:rPr/>
        <w:t xml:space="preserve"> </w:t>
      </w:r>
      <w:r>
        <w:rPr>
          <w:color w:val="2C2F2B"/>
        </w:rPr>
        <w:t>Проект Сибирского отделения РАН. Путеводитель по зарубежным научным ресурсам открытого дост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F2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C2F2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 subscription, but still a good resource to look for articles, at least names and titles. Sometimes you can find texts elsethere.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  <w:lang w:val="en-US"/>
        </w:rPr>
        <w:t>.</w:t>
      </w:r>
      <w:hyperlink r:id="rId33" w:tgtFrame="_blank">
        <w:r>
          <w:rPr>
            <w:rStyle w:val="InternetLink"/>
            <w:rFonts w:cs="Times New Roman" w:ascii="Times New Roman" w:hAnsi="Times New Roman"/>
            <w:color w:val="007399"/>
            <w:spacing w:val="2"/>
            <w:sz w:val="24"/>
            <w:szCs w:val="24"/>
            <w:shd w:fill="FFFFFF" w:val="clear"/>
            <w:lang w:val="en-US"/>
          </w:rPr>
          <w:t>Jsto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jstor.org/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ome sources for statictical data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Economic and Social Data Portal </w:t>
      </w:r>
      <w:r>
        <w:rPr>
          <w:rFonts w:cs="Times New Roman" w:ascii="Times New Roman" w:hAnsi="Times New Roman"/>
          <w:color w:val="222222"/>
          <w:sz w:val="24"/>
          <w:szCs w:val="24"/>
        </w:rPr>
        <w:t>от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European University Institute.</w:t>
      </w:r>
      <w:hyperlink r:id="rId35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https://www.eui.eu/Research/Library/ResearchGuides/Economics/Statistics/DataPortal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Russian Statistics  </w:t>
      </w:r>
      <w:hyperlink r:id="rId36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www.gks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International Monetary fund  </w:t>
      </w:r>
      <w:hyperlink r:id="rId37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en-US"/>
          </w:rPr>
          <w:t>https://data.imf.org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UN Comtrade   </w:t>
      </w:r>
      <w:hyperlink r:id="rId38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en-US"/>
          </w:rPr>
          <w:t>https://comtrade.un.org/db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WTO international trade statistics </w:t>
      </w:r>
      <w:hyperlink r:id="rId39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en-US"/>
          </w:rPr>
          <w:t>https://www.wto.org/english/res_e/statis_e/statis_e.htm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UNCtadt (different statistical data: population, trading, financial, economic trends etc) </w:t>
      </w:r>
      <w:hyperlink r:id="rId40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en-US"/>
          </w:rPr>
          <w:t>https://unctadstat.unctad.org/wds/ReportFolders/reportFolders.aspx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UN Population Database  </w:t>
      </w:r>
      <w:hyperlink r:id="rId41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en-US"/>
          </w:rPr>
          <w:t>http://esa.un.org/unpd/wpp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Energy Information Administration (USA and other countries) </w:t>
      </w:r>
      <w:hyperlink r:id="rId4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en-US"/>
          </w:rPr>
          <w:t>https://www.eia.gov/tools</w:t>
        </w:r>
      </w:hyperlink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 /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BP Statistical Review of World Energy  (data of oil, gas storage in the world, how much energy is used) https ://</w:t>
      </w:r>
      <w:hyperlink r:id="rId4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en-US"/>
          </w:rPr>
          <w:t>www.bp.com/en/global/corporate/energy-economics/statistical-review-of-world-energy.html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World Input-Output Tables ( 43 countries in the period 2000-2014 </w:t>
      </w:r>
      <w:r>
        <w:rPr>
          <w:rFonts w:cs="Times New Roman" w:ascii="Times New Roman" w:hAnsi="Times New Roman"/>
          <w:color w:val="222222"/>
          <w:sz w:val="24"/>
          <w:szCs w:val="24"/>
        </w:rPr>
        <w:t>гг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 Data in  56 sectors of Economy) </w:t>
      </w:r>
      <w:hyperlink r:id="rId4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lang w:val="en-US"/>
          </w:rPr>
          <w:t>http://www.wiod.org</w:t>
        </w:r>
      </w:hyperlink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ейс-задача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spacing w:lineRule="auto" w:line="360" w:before="0" w:after="0"/>
        <w:ind w:left="567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ые ситу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rStyle w:val="StrongEmphasis"/>
          <w:color w:val="000000"/>
        </w:rPr>
        <w:t>Подобрать в библиотеке 10 разных библиографических пособий и дать их библиографическое описание в следующем порядке: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1) текущий государственный библиографический указатель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2) научно-вспомогательное библиографическое пособие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3) рекомендательное библиографическое пособие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4) реферативный журнал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5) ретроспективное универсальное библиографическое пособие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6) отраслевое библиографическое пособие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7) проспективное библиографическое пособие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8) краеведческое библиографическое пособие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9) библиографический обзор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10) прикнижный список литературы. Библиографическое описание каждого пособия дополнить его краткой видовой характеристикой по признакам: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а) общественное назначение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б) функционально-целевое назначение (текущее, ретроспективное, проспективное)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в) содержание объектов библиографирования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г) способ характеристики документов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д) способ группировки документов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е) тип пособия;</w:t>
      </w:r>
    </w:p>
    <w:p>
      <w:pPr>
        <w:pStyle w:val="Style25"/>
        <w:spacing w:lineRule="auto" w:line="360" w:before="0" w:after="0"/>
        <w:ind w:left="567" w:firstLine="626"/>
        <w:jc w:val="both"/>
        <w:rPr>
          <w:color w:val="000000"/>
        </w:rPr>
      </w:pPr>
      <w:r>
        <w:rPr>
          <w:color w:val="000000"/>
        </w:rPr>
        <w:t>ж) издательская форма пособия.</w:t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6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4976388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ibliography Basics and E-library Systems / Основы библиографии и электронно-библиотечные системы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course/view.php?id=5265</w:t>
        </w:r>
      </w:hyperlink>
    </w:p>
    <w:p>
      <w:pPr>
        <w:pStyle w:val="Style26"/>
        <w:numPr>
          <w:ilvl w:val="0"/>
          <w:numId w:val="5"/>
        </w:numPr>
        <w:spacing w:lineRule="auto" w:line="24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" w:name="_Hlk49763889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ajwant Singh Chilana International Bibliography of Sikh Studies (2005)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link.springer.com/book/10.1007/1-4020-3044-4</w:t>
        </w:r>
      </w:hyperlink>
    </w:p>
    <w:p>
      <w:pPr>
        <w:pStyle w:val="Style26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граммное обеспечение и Интернет-ресурсы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6"/>
        </w:numPr>
        <w:spacing w:lineRule="auto" w:line="240"/>
        <w:ind w:left="851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.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обачевского, идентификат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7276400),</w:t>
      </w:r>
    </w:p>
    <w:p>
      <w:pPr>
        <w:pStyle w:val="Style26"/>
        <w:numPr>
          <w:ilvl w:val="0"/>
          <w:numId w:val="8"/>
        </w:numPr>
        <w:spacing w:lineRule="auto" w:line="240"/>
        <w:ind w:left="851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 Профессиональный + (лицензия на ГОУ ВПО ННГУ и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Н.И. Лобачевского, идентификатор 47729513),</w:t>
      </w:r>
    </w:p>
    <w:p>
      <w:pPr>
        <w:pStyle w:val="Style26"/>
        <w:numPr>
          <w:ilvl w:val="0"/>
          <w:numId w:val="8"/>
        </w:numPr>
        <w:spacing w:lineRule="auto" w:line="240"/>
        <w:ind w:left="851" w:hanging="42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spersky Endpoint Security 10 for Windows (лицензия на ГОУ ВПО ННГУ им. Н.И. Лобачевского, №1096-160712-081443-850-73)</w:t>
      </w:r>
    </w:p>
    <w:p>
      <w:pPr>
        <w:pStyle w:val="Normal"/>
        <w:spacing w:before="0" w:after="0"/>
        <w:ind w:left="851" w:right="-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, проектор или ЖК-телевизор, акустическая система и микрофон (при необходимости), до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для самостоятельной работы, студентам обеспечен доступ в интернет, а так же доступ к ресурсам электронной библиотеки Н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1 «Эконом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Мировая эконом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э.н., доцент кафедры «Мировой экономик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  <w:tab/>
        <w:tab/>
        <w:tab/>
        <w:tab/>
        <w:tab/>
        <w:tab/>
        <w:tab/>
        <w:tab/>
        <w:tab/>
        <w:t>Ю.А. Гри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</w:t>
        <w:tab/>
        <w:tab/>
        <w:tab/>
        <w:tab/>
        <w:tab/>
        <w:tab/>
        <w:tab/>
        <w:t>А.С. Архангель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о персоналу ООО «Юнилин» </w:t>
        <w:tab/>
        <w:tab/>
        <w:tab/>
        <w:tab/>
        <w:tab/>
        <w:t xml:space="preserve">Г.В. Погод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ировой экономики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оженного дела» </w:t>
      </w:r>
      <w:r>
        <w:rPr>
          <w:rFonts w:cs="Times New Roman" w:ascii="Times New Roman" w:hAnsi="Times New Roman"/>
          <w:sz w:val="24"/>
          <w:szCs w:val="24"/>
        </w:rPr>
        <w:t xml:space="preserve">ИЭП ННГУ и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Лобачевского,  д.э.н., доцент                                                                        М.Л. Горб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 Института экономики и предпринимательства  протокол № 3 от 15.03.2021  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47"/>
      <w:footerReference w:type="first" r:id="rId48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 3" w:hAnsi="Wingdings 3" w:cs="Wingdings 3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  <w:i w:val="false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10">
    <w:name w:val="c10"/>
    <w:basedOn w:val="Style10"/>
    <w:qFormat/>
    <w:rPr/>
  </w:style>
  <w:style w:type="character" w:styleId="C0">
    <w:name w:val="c0"/>
    <w:basedOn w:val="Style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3">
    <w:name w:val="СПИСОК 123 Знак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320" w:before="120" w:after="0"/>
      <w:ind w:left="284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Paragraph">
    <w:name w:val="Table Paragraph"/>
    <w:basedOn w:val="Style26"/>
    <w:qFormat/>
    <w:pPr>
      <w:spacing w:before="0" w:after="240"/>
      <w:ind w:left="0" w:firstLine="142"/>
      <w:contextualSpacing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55" w:before="540" w:after="0"/>
      <w:ind w:hanging="42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ind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0">
    <w:name w:val="Формат НКИ"/>
    <w:basedOn w:val="TextBody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Unicode MS"/>
      <w:sz w:val="14"/>
      <w:szCs w:val="14"/>
    </w:rPr>
  </w:style>
  <w:style w:type="paragraph" w:styleId="1231">
    <w:name w:val="СПИСОК 123"/>
    <w:basedOn w:val="Heading2"/>
    <w:qFormat/>
    <w:pPr>
      <w:widowControl w:val="false"/>
      <w:numPr>
        <w:ilvl w:val="0"/>
        <w:numId w:val="6"/>
      </w:numPr>
      <w:suppressAutoHyphens w:val="true"/>
      <w:spacing w:lineRule="auto" w:line="240" w:before="0" w:after="120"/>
      <w:outlineLvl w:val="9"/>
    </w:pPr>
    <w:rPr>
      <w:rFonts w:ascii="Times New Roman" w:hAnsi="Times New Roman" w:eastAsia="Times New Roman" w:cs="Times New Roman"/>
      <w:b w:val="false"/>
      <w:i w:val="false"/>
      <w:sz w:val="24"/>
      <w:szCs w:val="24"/>
      <w:lang w:val="en-US"/>
    </w:rPr>
  </w:style>
  <w:style w:type="paragraph" w:styleId="Aieiaee3">
    <w:name w:val="aieiaee3"/>
    <w:basedOn w:val="Normal"/>
    <w:qFormat/>
    <w:pPr>
      <w:spacing w:lineRule="auto" w:line="240"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e-learning.unn.ru/," TargetMode="External"/><Relationship Id="rId7" Type="http://schemas.openxmlformats.org/officeDocument/2006/relationships/hyperlink" Target="https://e-learning.unn.ru/," TargetMode="External"/><Relationship Id="rId8" Type="http://schemas.openxmlformats.org/officeDocument/2006/relationships/hyperlink" Target="https://www.citethisforme.com/apa/source-type" TargetMode="External"/><Relationship Id="rId9" Type="http://schemas.openxmlformats.org/officeDocument/2006/relationships/hyperlink" Target="https://www.citethisforme.com/gost-r-7-0-5-2008/source-type" TargetMode="External"/><Relationship Id="rId10" Type="http://schemas.openxmlformats.org/officeDocument/2006/relationships/hyperlink" Target="https://scholar.google.com/" TargetMode="External"/><Relationship Id="rId11" Type="http://schemas.openxmlformats.org/officeDocument/2006/relationships/hyperlink" Target="http://www.doaj.org/" TargetMode="External"/><Relationship Id="rId12" Type="http://schemas.openxmlformats.org/officeDocument/2006/relationships/hyperlink" Target="http://rzblx1.uni-regensburg.de/ezeit/index.phtml?bibid=AAAAA&amp;colors=5&amp;lang=de" TargetMode="External"/><Relationship Id="rId13" Type="http://schemas.openxmlformats.org/officeDocument/2006/relationships/hyperlink" Target="http://rzblx1.uni-regensburg.de/ezeit/index.phtml?bibid=AAAAA&amp;colors=5&amp;lang=de" TargetMode="External"/><Relationship Id="rId14" Type="http://schemas.openxmlformats.org/officeDocument/2006/relationships/hyperlink" Target="http://gpih.ucdavis.edu/" TargetMode="External"/><Relationship Id="rId15" Type="http://schemas.openxmlformats.org/officeDocument/2006/relationships/hyperlink" Target="http://gpih.ucdavis.edu/" TargetMode="External"/><Relationship Id="rId16" Type="http://schemas.openxmlformats.org/officeDocument/2006/relationships/hyperlink" Target="http://fisher.osu.edu/centers/dice/working-papers" TargetMode="External"/><Relationship Id="rId17" Type="http://schemas.openxmlformats.org/officeDocument/2006/relationships/hyperlink" Target="http://fisher.osu.edu/centers/dice/working-papers" TargetMode="External"/><Relationship Id="rId18" Type="http://schemas.openxmlformats.org/officeDocument/2006/relationships/hyperlink" Target="http://logec.repec.org/scripts/seritemstat.pf?topnum=125&amp;sortby=td&amp;h=repec:dgr:eureri" TargetMode="External"/><Relationship Id="rId19" Type="http://schemas.openxmlformats.org/officeDocument/2006/relationships/hyperlink" Target="http://repec.org/" TargetMode="External"/><Relationship Id="rId20" Type="http://schemas.openxmlformats.org/officeDocument/2006/relationships/hyperlink" Target="http://www.sciencedirect.com/" TargetMode="External"/><Relationship Id="rId21" Type="http://schemas.openxmlformats.org/officeDocument/2006/relationships/hyperlink" Target="http://www.lib.unn.ru/er/elsevier_online.html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lib.unn.ru/er/springer.html" TargetMode="External"/><Relationship Id="rId25" Type="http://schemas.openxmlformats.org/officeDocument/2006/relationships/hyperlink" Target="http://lib.myilibrary.com/" TargetMode="External"/><Relationship Id="rId26" Type="http://schemas.openxmlformats.org/officeDocument/2006/relationships/hyperlink" Target="https://ebookcentral.proquest.com/lib/nizhny/home.action" TargetMode="External"/><Relationship Id="rId27" Type="http://schemas.openxmlformats.org/officeDocument/2006/relationships/hyperlink" Target="http://www.lib.unn.ru/er/orf_ebookcentral.html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s://cyberleninka.ru/" TargetMode="External"/><Relationship Id="rId30" Type="http://schemas.openxmlformats.org/officeDocument/2006/relationships/hyperlink" Target="https://new.znanium.com/" TargetMode="External"/><Relationship Id="rId31" Type="http://schemas.openxmlformats.org/officeDocument/2006/relationships/hyperlink" Target="http://www.prometeus.nsc.ru/sciguide/" TargetMode="External"/><Relationship Id="rId32" Type="http://schemas.openxmlformats.org/officeDocument/2006/relationships/hyperlink" Target="http://www.prometeus.nsc.ru/eng/sciguide/" TargetMode="External"/><Relationship Id="rId33" Type="http://schemas.openxmlformats.org/officeDocument/2006/relationships/hyperlink" Target="https://www.jstor.org/" TargetMode="External"/><Relationship Id="rId34" Type="http://schemas.openxmlformats.org/officeDocument/2006/relationships/hyperlink" Target="https://www.jstor.org/" TargetMode="External"/><Relationship Id="rId35" Type="http://schemas.openxmlformats.org/officeDocument/2006/relationships/hyperlink" Target="https://www.eui.eu/Research/Library/ResearchGuides/Economics/Statistics/DataPortal" TargetMode="External"/><Relationship Id="rId36" Type="http://schemas.openxmlformats.org/officeDocument/2006/relationships/hyperlink" Target="http://www.gks.ru/" TargetMode="External"/><Relationship Id="rId37" Type="http://schemas.openxmlformats.org/officeDocument/2006/relationships/hyperlink" Target="https://data.imf.org/" TargetMode="External"/><Relationship Id="rId38" Type="http://schemas.openxmlformats.org/officeDocument/2006/relationships/hyperlink" Target="https://comtrade.un.org/db/" TargetMode="External"/><Relationship Id="rId39" Type="http://schemas.openxmlformats.org/officeDocument/2006/relationships/hyperlink" Target="https://www.wto.org/english/res_e/statis_e/statis_e.htm" TargetMode="External"/><Relationship Id="rId40" Type="http://schemas.openxmlformats.org/officeDocument/2006/relationships/hyperlink" Target="https://unctadstat.unctad.org/wds/ReportFolders/reportFolders.aspx" TargetMode="External"/><Relationship Id="rId41" Type="http://schemas.openxmlformats.org/officeDocument/2006/relationships/hyperlink" Target="http://esa.un.org/unpd/wpp/" TargetMode="External"/><Relationship Id="rId42" Type="http://schemas.openxmlformats.org/officeDocument/2006/relationships/hyperlink" Target="https://www.eia.gov/tools" TargetMode="External"/><Relationship Id="rId43" Type="http://schemas.openxmlformats.org/officeDocument/2006/relationships/hyperlink" Target="http://www.bp.com/en/global/corporate/energy-economics/statistical-review-of-world-energy.html" TargetMode="External"/><Relationship Id="rId44" Type="http://schemas.openxmlformats.org/officeDocument/2006/relationships/hyperlink" Target="http://www.wiod.org/" TargetMode="External"/><Relationship Id="rId45" Type="http://schemas.openxmlformats.org/officeDocument/2006/relationships/hyperlink" Target="https://e-learning.unn.ru/course/view.php?id=5265" TargetMode="External"/><Relationship Id="rId46" Type="http://schemas.openxmlformats.org/officeDocument/2006/relationships/hyperlink" Target="https://link.springer.com/book/10.1007/1-4020-3044-4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53:00Z</dcterms:created>
  <dc:creator>1</dc:creator>
  <dc:description/>
  <cp:keywords/>
  <dc:language>en-US</dc:language>
  <cp:lastModifiedBy>Пользователь Windows</cp:lastModifiedBy>
  <cp:lastPrinted>2021-01-29T14:18:00Z</cp:lastPrinted>
  <dcterms:modified xsi:type="dcterms:W3CDTF">2021-06-29T19:44:00Z</dcterms:modified>
  <cp:revision>19</cp:revision>
  <dc:subject/>
  <dc:title>МИНИСТЕРСТВО ОБРАЗОВАНИЯ И НАУКИ РОССИЙСКОЙ ФЕДЕРАЦИИ</dc:title>
</cp:coreProperties>
</file>