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/>
        <w:t>Рабочая программа дисциплины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328" w:hRule="atLeast"/>
        </w:trPr>
        <w:tc>
          <w:tcPr>
            <w:tcW w:w="7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гональное модел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28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/>
        <w:t>специальность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  <w:bookmarkEnd w:id="0"/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b/>
          <w:szCs w:val="28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Дисциплина «</w:t>
      </w:r>
      <w:r>
        <w:rPr>
          <w:rFonts w:eastAsia="Calibri;Times New Roman"/>
          <w:szCs w:val="24"/>
        </w:rPr>
        <w:t>Полигональное моделирование</w:t>
      </w:r>
      <w:r>
        <w:rPr>
          <w:kern w:val="0"/>
          <w:szCs w:val="24"/>
          <w:lang w:eastAsia="ru-RU" w:bidi="ar-SA"/>
        </w:rPr>
        <w:t>» относится к вариативной части ОПОП бакалавриата (Б1.В.ДВ.10.05) по направлению подготовки «Фундаментальная информатика и информационные технологии». Читается в 7-ом семестре четвертого год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;Times New Roman" w:cs="Calibri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приобретение навыков решения задач, связанных с организацией диалога между человеком и информационной системой, средствами имеющегося инструментария</w:t>
      </w:r>
      <w:r>
        <w:rPr>
          <w:kern w:val="0"/>
          <w:szCs w:val="24"/>
          <w:lang w:eastAsia="ru-RU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4"/>
          <w:lang w:eastAsia="ru-RU" w:bidi="ar-SA"/>
        </w:rPr>
      </w:pPr>
      <w:r>
        <w:rPr>
          <w:rFonts w:cs="Times New Roman"/>
          <w:kern w:val="0"/>
          <w:sz w:val="28"/>
          <w:szCs w:val="24"/>
          <w:lang w:eastAsia="ru-RU" w:bidi="ar-SA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OLE_LINK52"/>
            <w:bookmarkStart w:id="2" w:name="OLE_LINK51"/>
            <w:bookmarkStart w:id="3" w:name="OLE_LINK25"/>
            <w:bookmarkStart w:id="4" w:name="OLE_LINK24"/>
            <w:bookmarkStart w:id="5" w:name="OLE_LINK23"/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bookmarkStart w:id="12" w:name="OLE_LINK8"/>
            <w:bookmarkStart w:id="13" w:name="OLE_LINK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ПК-1: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4" w:name="OLE_LINK52"/>
            <w:bookmarkStart w:id="15" w:name="OLE_LINK51"/>
            <w:bookmarkStart w:id="16" w:name="OLE_LINK25"/>
            <w:bookmarkStart w:id="17" w:name="OLE_LINK24"/>
            <w:bookmarkStart w:id="18" w:name="OLE_LINK23"/>
            <w:bookmarkStart w:id="19" w:name="OLE_LINK16"/>
            <w:bookmarkStart w:id="20" w:name="OLE_LINK15"/>
            <w:bookmarkStart w:id="21" w:name="OLE_LINK14"/>
            <w:bookmarkStart w:id="22" w:name="OLE_LINK13"/>
            <w:bookmarkStart w:id="23" w:name="OLE_LINK12"/>
            <w:bookmarkStart w:id="24" w:name="OLE_LINK11"/>
            <w:bookmarkStart w:id="25" w:name="OLE_LINK8"/>
            <w:bookmarkStart w:id="26" w:name="OLE_LINK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вершающий этап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7" w:name="OLE_LINK50"/>
            <w:bookmarkStart w:id="28" w:name="OLE_LINK49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1 (ПК-1-1)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нятия, методы, алг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тмы и средства компьютерной графики в области полигонального модел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1 (ПК-1-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современными инструментальными средствам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2 (ПК-1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способностью приобретать новые научные и профессиональные знания, используя современные образовательные и информационные технологии, осуществлять целенаправленный поиск информации о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3 (ПК-1-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профессиональными знаниями теории, методов, систем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для решения практ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ч в области трехмерного моделирова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с использованием сов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ных языков, инструмента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1 (ПК-1-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применять методы полигонального моделиров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 р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2 (ПК-1-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о или в соста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учно-производственного колле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ива решать конкретные професс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ьные задачи в области моделирования</w:t>
            </w:r>
            <w:bookmarkEnd w:id="2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труктура и содержание дисциплины «Полигональное моделирование»</w:t>
      </w:r>
    </w:p>
    <w:p>
      <w:pPr>
        <w:pStyle w:val="Style18"/>
        <w:tabs>
          <w:tab w:val="clear" w:pos="708"/>
        </w:tabs>
        <w:spacing w:lineRule="auto" w:line="240"/>
        <w:ind w:left="0" w:firstLine="689"/>
        <w:rPr/>
      </w:pPr>
      <w:r>
        <w:rPr/>
        <w:t>Объем дисциплины составляет  2  зачетные единицы, всего   72   часа, из которых 36 часов составляет контактная работа обучающегося с преподавателем:</w:t>
      </w:r>
    </w:p>
    <w:p>
      <w:pPr>
        <w:pStyle w:val="Style18"/>
        <w:tabs>
          <w:tab w:val="clear" w:pos="708"/>
        </w:tabs>
        <w:spacing w:lineRule="auto" w:line="240"/>
        <w:ind w:left="0" w:firstLine="689"/>
        <w:rPr/>
      </w:pPr>
      <w:r>
        <w:rPr/>
        <w:t xml:space="preserve"> </w:t>
      </w:r>
      <w:r>
        <w:rPr/>
        <w:t>16 часов занятия лекционного типа,</w:t>
      </w:r>
    </w:p>
    <w:p>
      <w:pPr>
        <w:pStyle w:val="Style18"/>
        <w:tabs>
          <w:tab w:val="clear" w:pos="708"/>
        </w:tabs>
        <w:spacing w:lineRule="auto" w:line="240"/>
        <w:ind w:left="0" w:firstLine="689"/>
        <w:rPr/>
      </w:pPr>
      <w:r>
        <w:rPr/>
        <w:t xml:space="preserve"> </w:t>
      </w:r>
      <w:r>
        <w:rPr/>
        <w:t>16 часов практические занятия.</w:t>
      </w:r>
    </w:p>
    <w:p>
      <w:pPr>
        <w:pStyle w:val="Style18"/>
        <w:tabs>
          <w:tab w:val="clear" w:pos="708"/>
        </w:tabs>
        <w:spacing w:lineRule="auto" w:line="240"/>
        <w:ind w:left="0" w:firstLine="689"/>
        <w:rPr/>
      </w:pPr>
      <w:r>
        <w:rPr/>
        <w:t>1 час мероприятия промежуточной аттестации</w:t>
      </w:r>
    </w:p>
    <w:p>
      <w:pPr>
        <w:pStyle w:val="Style18"/>
        <w:tabs>
          <w:tab w:val="clear" w:pos="708"/>
        </w:tabs>
        <w:spacing w:lineRule="auto" w:line="240"/>
        <w:ind w:left="0" w:firstLine="689"/>
        <w:rPr/>
      </w:pPr>
      <w:r>
        <w:rPr/>
        <w:t>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31"/>
        <w:gridCol w:w="698"/>
        <w:gridCol w:w="786"/>
        <w:gridCol w:w="875"/>
        <w:gridCol w:w="361"/>
        <w:gridCol w:w="927"/>
        <w:gridCol w:w="2562"/>
      </w:tblGrid>
      <w:tr>
        <w:trPr>
          <w:trHeight w:val="13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тудента</w:t>
            </w:r>
          </w:p>
        </w:tc>
      </w:tr>
      <w:tr>
        <w:trPr>
          <w:trHeight w:val="1796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х часо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СРС)</w:t>
            </w:r>
          </w:p>
        </w:tc>
      </w:tr>
      <w:tr>
        <w:trPr>
          <w:trHeight w:val="2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сновы компьютерного модел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нцепции трехмерного моделирования, инструментальные среды и пакеты прикладных программ, области приме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ространство. Модель зрительной систе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оделирование. Поверхностное моделир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pacing w:lineRule="auto" w:line="240" w:before="0" w:after="0"/>
              <w:ind w:left="-85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примитивы и основные операции с объект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альное моделир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оделиров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изображ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урирование и материа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Фотореал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2 ч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.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330" w:firstLine="33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При реализации различных видов учебной работы используются образовательные технологии в форме лекций, практических (лабораторных) занятий, проектных работ.</w:t>
      </w:r>
    </w:p>
    <w:p>
      <w:pPr>
        <w:pStyle w:val="Normal"/>
        <w:spacing w:lineRule="auto" w:line="240" w:before="0" w:after="0"/>
        <w:ind w:left="330" w:firstLine="33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 w:before="0" w:after="0"/>
        <w:ind w:left="330" w:firstLine="33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-визуализац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изуальную форму подачи лекци</w:t>
        <w:softHyphen/>
        <w:t>онного материала с помощью технических средств обучения или аудиовидеотехники. Чтение такой лек</w:t>
        <w:softHyphen/>
        <w:t>ции сводится к развернутому или краткому комментированию просматривае</w:t>
        <w:softHyphen/>
        <w:t>мых визуальных материалов (рисунков, фотографий, слайдов; символических, в виде схем, таблиц, графов, графиков, моделей).</w:t>
      </w:r>
    </w:p>
    <w:p>
      <w:pPr>
        <w:pStyle w:val="Normal"/>
        <w:spacing w:lineRule="auto" w:line="240" w:before="0" w:after="0"/>
        <w:ind w:left="330" w:firstLine="3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ектор отвечает в течение лекционного времени на вопросы студентов по всем разделу или всему курсу. </w:t>
      </w:r>
    </w:p>
    <w:p>
      <w:pPr>
        <w:pStyle w:val="Normal"/>
        <w:spacing w:lineRule="auto" w:line="240" w:before="0" w:after="0"/>
        <w:ind w:left="330" w:firstLine="33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(лабораторные)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(лабораторное) занятие предполагает выполнение студентами по заданию и под руководством преподавателей нескольких практических работ. На практических (лабораторных) занятиях выделяется время для проведения презентации и обсуждения проектных работ.</w:t>
      </w:r>
    </w:p>
    <w:p>
      <w:pPr>
        <w:pStyle w:val="Normal"/>
        <w:shd w:fill="FFFFFF" w:val="clear"/>
        <w:tabs>
          <w:tab w:val="clear" w:pos="708"/>
          <w:tab w:val="left" w:pos="1734" w:leader="none"/>
          <w:tab w:val="left" w:pos="3684" w:leader="none"/>
          <w:tab w:val="left" w:pos="6593" w:leader="none"/>
        </w:tabs>
        <w:ind w:left="330" w:right="5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обучающихся контролируется 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Полигональное моделирование» включает выполнение домашних практических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едующие те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ы полигонального моделирования. Ключевая ани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анимацию и модификаторы создать модель «Солнечной системы»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низкополигонального моделир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текстурированных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ей автомобиля и рельефа местности. Создание анимированной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и движения автомобиля по рельефу местности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зуализация. Фотореализ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кстурированной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реального зд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реалистичное моделирование и визуализация районов городской среды: учебно-метод. пособие. Сост. М.П.Осипов. - Нижний Новгород: Фонд образовательных электронных ресурсов (компьютерных изданий) Нижегородского государственного университета, 2014. - 50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1"/>
          <w:numId w:val="3"/>
        </w:numPr>
        <w:shd w:fill="FFFFFF" w:val="clear"/>
        <w:spacing w:before="29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чета. Перемещение в трехмерном пространстве. Объек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наблюдателя. Перспективная проекция. Модель камеры. Усеченная пирамида видим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, ребра, вершины и сет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типов геометрических мод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задание. Кинематические поверхности. Линейчатые поверхности. Развертывающиеся поверхности. Нелинейные поверхности. Кусочно-определённые поверхности. Параметрическое задание. </w:t>
      </w:r>
      <w:r>
        <w:rPr>
          <w:rStyle w:val="Hps"/>
          <w:rFonts w:cs="Times New Roman" w:ascii="Times New Roman" w:hAnsi="Times New Roman"/>
          <w:sz w:val="24"/>
          <w:szCs w:val="24"/>
        </w:rPr>
        <w:t>Полигоны</w:t>
      </w:r>
      <w:r>
        <w:rPr>
          <w:rStyle w:val="Shorttext"/>
          <w:rFonts w:eastAsia="SimSun;宋体" w:cs="Times New Roman" w:ascii="Times New Roman" w:hAnsi="Times New Roman"/>
          <w:sz w:val="24"/>
          <w:szCs w:val="24"/>
        </w:rPr>
        <w:t xml:space="preserve">, ребра, вершины </w:t>
      </w:r>
      <w:r>
        <w:rPr>
          <w:rStyle w:val="Hps"/>
          <w:rFonts w:cs="Times New Roman" w:ascii="Times New Roman" w:hAnsi="Times New Roman"/>
          <w:sz w:val="24"/>
          <w:szCs w:val="24"/>
        </w:rPr>
        <w:t>и сет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изкополигонального модел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и векторная графика. Глубина цвета. Цветовые модел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выделенной областью. Приемы выделения областей сложной форм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лоя. Работа со слоями. Инструменты работы с цветом и их настройка. Цветовая и тоновая коррекции изображения. Цветовые фильтры изображений.  Удаление шума и мелких дефектов. Удаление лишних предметов на изображен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материалов. Базовые свойства материалов. Настройки отображения материа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ов деформации поверхности объектов при помощи текстур. Использование карт смещения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splacement Map</w:t>
      </w:r>
      <w:r>
        <w:rPr>
          <w:rFonts w:cs="Times New Roman" w:ascii="Times New Roman" w:hAnsi="Times New Roman"/>
          <w:sz w:val="24"/>
          <w:szCs w:val="24"/>
        </w:rPr>
        <w:t xml:space="preserve">) и карт рельефа (Bump Map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рирование объектов с помощью полигональной развёртки. UV-маппин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анимация. Работа с анимационными кривыми. Процедурная анимац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араметры визуализации. Выбор визуализатора. Отражения и преломления. Настройка сцены. </w:t>
      </w:r>
    </w:p>
    <w:p>
      <w:pPr>
        <w:pStyle w:val="Heading3"/>
        <w:keepLines w:val="false"/>
        <w:widowControl w:val="false"/>
        <w:numPr>
          <w:ilvl w:val="2"/>
          <w:numId w:val="3"/>
        </w:numPr>
        <w:tabs>
          <w:tab w:val="clear" w:pos="708"/>
          <w:tab w:val="left" w:pos="1210" w:leader="none"/>
        </w:tabs>
        <w:autoSpaceDE w:val="false"/>
        <w:spacing w:before="0" w:after="0"/>
        <w:ind w:left="121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щение и камеры. Модели освещенности. Типы и виды источников освещения. Расстановка источников освещения и настройка их параметров. Съемка сцены. Типы и виды камер. Параметры камер и их настрой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дер в текстуру. Формирование карт освещ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фотореализм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елирования. Основные этапы моделиров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ая модель. Виды информационных мод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концепции трехмерного моделирования, инструментальные среды и пакеты прикладных программ, области примен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элементы анимационного моделирования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1195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ценка уровня формирования компетенции ПК-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99"/>
        <w:gridCol w:w="26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компетен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1 (ПК-1-1)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нятия, методы, ал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тмы и средства компьютерной графики в области полигонального модел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1 (ПК-1-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современными инструментальными средствам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2 (ПК-1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способностью приобретать новые научные и профессиональные знания, используя современные образовательные и информационные технологии, осуществлять целенаправленный поиск информации о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3 (ПК-1-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профессиональными знаниями теории, методов, систем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для решения практ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ч в области трехмерного моделирова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с использованием сов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ных языков, инструмента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1 (ПК-1-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применять методы полигонального моделиров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 р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2 (ПК-1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о или в соста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учно-производственного колле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ива решать конкретные професс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ьные задачи в области моделирования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9 баллов –«неудовлетворительно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вные понятия и свойства полигонального моделирования с рядом негрубых ошибо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"Полигональное моделирование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 рядом негрубых ошибо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вные понятия и свойства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"Полигональное моделирование"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ошо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вные понятия и свойства полигонального моделирования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"Полигональное моделирование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чень хорошо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"Полигональное моделирование"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именять методы из курса "Полигональное моделирование".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восходно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 результатов обучения по дисциплине «Полигональное моделировани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работы студентов оцениваются непрерывно в ходе семестра. При этом оценка сформированности компетенций в части «уметь» и «владеть» оценивается по результатам выполнения лабораторных работ. В семестре студент должен выполнить не менее трех лабораторных работ. Оценка сформированности компетенции ПК-1-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«знать» определяется в результате собеседования по заранее подготовленным вопросам к зач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выполнение задания из раздела полигонального моделировани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a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194"/>
      </w:tblGrid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Критерии и процедуры оценивания результатов обучения по дисциплине "Полигональное моделирование", характеризующих сформированность компетенций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 устные и письменные ответы на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индивидуальное собеседова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770" w:hanging="2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индивидуальное собеседование по результатам выполнения практических заданий.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едующи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ы полигонального моделирования. Ключевая ани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анимацию и модификаторы создать модель «Солнечной систе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низкополигонального моделир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текстурированных моделей автомобиля и рельефа местности. Рендер анимации движения автомобиля по рельефу местности в видеоизображ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зуализация. Фотореализ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кстурированной модели реального здания.</w:t>
      </w:r>
    </w:p>
    <w:p>
      <w:pPr>
        <w:pStyle w:val="Style20"/>
        <w:numPr>
          <w:ilvl w:val="1"/>
          <w:numId w:val="9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20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2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реалистичное моделирование и визуализация районов городской среды: учебно-метод. пособие. Сост. М.П.Осипов. - Нижний Новгород: Фонд образовательных электронных ресурсов (компьютерных изданий) Нижегородского государственного университета, 2014. - 50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, Бондаренко С. Основы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2009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80/26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  <w:r>
        <w:rPr>
          <w:rFonts w:cs="Times New Roman" w:ascii="Times New Roman" w:hAnsi="Times New Roman"/>
          <w:sz w:val="24"/>
          <w:szCs w:val="24"/>
          <w:u w:val="single"/>
        </w:rPr>
        <w:t>http://www.unn.ru/books/resources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 и в электронных библиоте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компьютерном классе установлена 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indow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лицензия)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sua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tudi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лицензия), библиотек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penTK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pe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our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opent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gith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сть ссылка на лицензию, предваряемая фразой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T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pe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Toolki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istribute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nde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t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ermissiv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T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licens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n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bsolutel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re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View license on GitHub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(https://github.com/opentk/opentk/blob/master/Documentation/License.txt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составлена в соответствии с требованиями ОС ННГУ с учетом рекомендаций и ОПОП ВО по направлению 02.03.02 Фундаментальная информатика и информационные технологии, профиль Инженерия программ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сипов 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ограммной инженерии 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____ 2017 года, протокол № 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 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decimal"/>
      <w:lvlText w:val="%3."/>
      <w:lvlJc w:val="left"/>
      <w:pPr>
        <w:tabs>
          <w:tab w:val="num" w:pos="2309"/>
        </w:tabs>
        <w:ind w:left="2309" w:hanging="360"/>
      </w:pPr>
      <w:rPr/>
    </w:lvl>
    <w:lvl w:ilvl="3">
      <w:start w:val="22"/>
      <w:numFmt w:val="decimal"/>
      <w:lvlText w:val="%4"/>
      <w:lvlJc w:val="left"/>
      <w:pPr>
        <w:tabs>
          <w:tab w:val="num" w:pos="2849"/>
        </w:tabs>
        <w:ind w:left="2849" w:hanging="360"/>
      </w:pPr>
      <w:rPr>
        <w:u w:val="singl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2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  <w:u w:val="singl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sz w:val="24"/>
      <w:szCs w:val="24"/>
      <w:lang w:val="en-US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7">
    <w:name w:val="Основной текст с отступом Знак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1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intuit.ru/studies/courses/1080/262/info" TargetMode="External"/><Relationship Id="rId6" Type="http://schemas.openxmlformats.org/officeDocument/2006/relationships/hyperlink" Target="https://opentk.github.io/" TargetMode="External"/><Relationship Id="rId7" Type="http://schemas.openxmlformats.org/officeDocument/2006/relationships/hyperlink" Target="https://github.com/opentk/opentk/blob/master/Documentation/License.tx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1:00Z</dcterms:created>
  <dc:creator>1</dc:creator>
  <dc:description/>
  <cp:keywords/>
  <dc:language>en-US</dc:language>
  <cp:lastModifiedBy>Дом</cp:lastModifiedBy>
  <cp:lastPrinted>2015-10-20T20:14:00Z</cp:lastPrinted>
  <dcterms:modified xsi:type="dcterms:W3CDTF">2018-01-05T15:51:00Z</dcterms:modified>
  <cp:revision>31</cp:revision>
  <dc:subject/>
  <dc:title>МИНИСТЕРСТВО ОБРАЗОВАНИЯ И НАУКИ РОССИЙСКОЙ ФЕДЕРАЦИИ</dc:title>
</cp:coreProperties>
</file>