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28" w:hRule="atLeast"/>
        </w:trPr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ИССЛЕДОВАНИЯ В ХИМИИ ВЫСОКИХ ЭНЕР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4.03.01 – Хим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я и материаловед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о-за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9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ы исследования в химии высоких энергий» относится к вариативной части Блока 1 ОПОП по направлению подготовки 04.03.01 – Химия (Б1.В.03.ДВ.02.06), является дисциплиной по выбору для освоения студентами очной и очно-заочной форм обучения, специализирующимися по кафедре физической химии, на четвертом году в 7 семестре и на пятом году в 9 семестре, соответствен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исциплины «Методы исследования в химии высоких энергий» обучающиеся используют знания, умения и виды деятельности, сформированные в процессе изучения базовых дисциплин: «Высшая математика», «Общая физика», «Квантовая химия», «Органическая химия», «Физическая химия», «Численные методы и программирова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778"/>
        <w:gridCol w:w="2931"/>
        <w:gridCol w:w="1879"/>
      </w:tblGrid>
      <w:tr>
        <w:trPr>
          <w:trHeight w:val="419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имической направл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отдельные стадии исследования при наличии общего плана Н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элементы документации, проекты планов и программ отдельных этапов Н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объекты исследован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ы исследования в химии высоких энергий; использовать методы расчета молекул в возбужденных состояниях методами современной квантовой химии; оценивать результаты исследований с точки зрения химии высоких энерг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квантово-химических методах расчетов физико-химических характеристик молекул в основных и возбужденных состояниях; об особенностях применения методов для расчета возбужденных состояний в фотохимии, спектроскопии и плазмохимии; о принципах построения поверхностей потенциальной энергии молекул в различных электронных состояниях; о программном обеспечении для расчета молекул в возбужденных состояния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на компьютерах с современными программными комплексами, позволяющими рассчитывать свойства молекул в возбужденных состояниях; приемами визуализации результатов квантово-химических расчетов молекул в возбужденных состояниях; приемами интерпретации результатов квантово-химических расчетов для получения новой химической информации в области химии высоких энерг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сследования в  химии высоких энергий»</w:t>
            </w:r>
          </w:p>
        </w:tc>
      </w:tr>
      <w:tr>
        <w:trPr>
          <w:trHeight w:val="1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информационную поддержку специалистам, осуществляющим научно-исследовательские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ервичный поиск информации по заданной тематике (в т.ч., с использованием патентных баз данных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химической информации о свойствах молекул в возбужденных состояний и их реакциях, встречающихся в химии высоких энергий; систематизировать и анализировать информацию о химии высоких энергий; использовать специализированные базы знаний и базы данных в области химии высоких энерг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имической информации в области химии высоких энергий; какие информационные (сетевые) ресурсы существуют в фотохимии, спектроскопии и плазмохимии, фотолитограф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в информационных сетях по поиску новой химической информации в области химии высоких энергий; приемами организации собственных хранилищ химической информации в области химии высоких энергий; приемами анализа результатов информационного поиска в химии высоких энерг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сследования в  химии высоких энергий»</w:t>
            </w:r>
          </w:p>
        </w:tc>
      </w:tr>
      <w:tr>
        <w:trPr>
          <w:trHeight w:val="1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3-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осуществлять контроль качества веществ и материал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3-н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стандартные операции на высокотехнологическом оборудовании для характеристики веществ 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3-н-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 отчеты о выполненной работе по заданной форм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оценку результатов НИР в области химии высоких энергий, а именно результатов квантово-химических исследований свойств молекул в возбужденных электронных состояниях; проводить сравнение полученных результатов квантово-химических расчетов с литературными данными; правильно оформлять результаты квантово-химических расчетов в области химии высоких энергий; определять направления исследований с учетом полученных в ходе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особах оценки результатов НИР в области химии высоких энергий, а именно результатов квантово-химических исследований молекул в возбужденных состояниях; о способах компьютерного поиска результатов исследования возбужденных состояний в научно-технической литературе и информационных сетях; о требованиях к оформлению результатов исследования возбужденных состояний квантово-химическими методами; о способах изменений направлений исследований в химии высоких энергий в зависимости от полученных результат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оценки результатов НИР, а именно результатов квантово-химических расчетов возбужденных состояний; основами компьютерного поиска результатов исследования возбужденных состояний в научно-исследовательской литературе и информационных сетях; способами оформления результатов исследования возбужденных состояний квантово-химическими метод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сследования в  химии высоких энергий»</w:t>
            </w:r>
          </w:p>
        </w:tc>
      </w:tr>
      <w:tr>
        <w:trPr>
          <w:trHeight w:val="1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технические средства и методы испытаний для решения технологических зада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отдельные стадии исследования при наличии общего плана НИОК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элементы документации, проекты планов и программ отдельных этапов НИОК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ОК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ьзовании методов исследования в химии высоких энергий для совершенствования материалов и технологии изготовления микроэлектроники, проведения синтезов с использованием микрофлюиидных технологий, получения приборов для диагностики в области медицины; о материалах для микролитографии (фото-, рентгеновской, электронной и ионной); о способах моделирования технологических процессов на основе химии высоких энергий; о принципах планирования прикладных НИР на основе результатов исследований методами химии высоких энер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зультаты исследований в химии высоких энергий для поиска новых технологий и материалов; использовать методы химии высоких энергий  для прогноза характеристик и свойств новых технологий и материалов; разрабатывать новые медицинские приборы с использованием методов микрофлюидики и плазмохимической обработки материал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деятельности по поиску прикладных решений на основе результатов, полученных в химии высоких энергий; основами изготовления приборов для микрофлюидных технологий; основами плазмохимической обработки материал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сследования в  химии высоких энергий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" w:right="991" w:gutter="851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Структура и содержание дисциплины «Методы исследования в химии высоких энерг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312" w:before="0" w:after="0"/>
        <w:ind w:right="-853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312" w:before="0" w:after="0"/>
              <w:ind w:left="-250" w:right="-8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дисциплины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86"/>
        <w:gridCol w:w="685"/>
        <w:gridCol w:w="597"/>
        <w:gridCol w:w="576"/>
        <w:gridCol w:w="713"/>
        <w:gridCol w:w="760"/>
        <w:gridCol w:w="765"/>
        <w:gridCol w:w="770"/>
        <w:gridCol w:w="654"/>
        <w:gridCol w:w="696"/>
        <w:gridCol w:w="586"/>
        <w:gridCol w:w="502"/>
      </w:tblGrid>
      <w:tr>
        <w:trPr>
          <w:trHeight w:val="2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гоэлектронная проблема в квантовой хим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ема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ближение МО ЛКА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менение теории групп для классификации возбужденных состояний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Тема 4.</w:t>
            </w:r>
            <w:r>
              <w:rPr>
                <w:rFonts w:eastAsia="Calibri" w:cs="Times New Roman" w:ascii="Times New Roman" w:hAnsi="Times New Roman"/>
              </w:rPr>
              <w:t xml:space="preserve"> Фотофизические процесс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ременные методы расчета молекул с учетом статической и динамической корреляции электронов в молекулах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обенности расчета возбужденных состояний органических молекул при помощи методов современной квантовой химии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ннельный эффект в фотохимических процессах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стационарная теория возмущений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ение квантовой химии для изучения механизмов фотохимических реакци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Р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омежуточная </w:t>
            </w:r>
            <w:r>
              <w:rPr>
                <w:rFonts w:cs="Times New Roman" w:ascii="Times New Roman" w:hAnsi="Times New Roman"/>
              </w:rPr>
              <w:t>аттестация – экзаме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осуществляется 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 Содержание разделов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Многоэлектрон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блема в квантовой хим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электронный атом. Сложение моментов количества движения в многоэлектронных атомах. Атомные термы. Мультиплетные состояния. Волновая функция многоэлектронной системы. Квантово-механическая формулировка принципа Паули. Вариационный принцип. Уравнения Хартри-Фока. Возбужденные состояния ато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Приближение МО ЛКА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Борна-Оппенгеймера. Молекулярные орбитали. Понятие об адиабатическом приближении. Поверхности потенциальной энергии – преимущества и недостатки теоретических моделей, использующих эту концепц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ухатомные молекулы. Классификация молекулярных орбиталей на основе молекулярных квантовых чисел. Связывающие, несвязывающие и разрыхляющие молекулярные орбитал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екулярные термы. Описание возбужденных состояний двухатомных молекул. Классификация Каша. Основные свойства возбужденных состояний (</w:t>
      </w:r>
      <w:r>
        <w:rPr>
          <w:rFonts w:eastAsia="Symbol" w:cs="Symbol" w:ascii="Symbol" w:hAnsi="Symbol"/>
          <w:color w:val="000000"/>
          <w:sz w:val="24"/>
          <w:szCs w:val="24"/>
        </w:rPr>
        <w:t></w:t>
      </w:r>
      <w:r>
        <w:rPr>
          <w:rFonts w:cs="Times New Roman" w:ascii="Times New Roman" w:hAnsi="Times New Roman"/>
          <w:color w:val="000000"/>
          <w:sz w:val="24"/>
          <w:szCs w:val="24"/>
        </w:rPr>
        <w:t>*)-, (n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*)-, (</w:t>
      </w:r>
      <w:r>
        <w:rPr>
          <w:rFonts w:eastAsia="Symbol" w:cs="Symbol" w:ascii="Symbol" w:hAnsi="Symbol"/>
          <w:color w:val="000000"/>
          <w:sz w:val="24"/>
          <w:szCs w:val="24"/>
        </w:rPr>
        <w:t></w:t>
      </w:r>
      <w:r>
        <w:rPr>
          <w:rFonts w:cs="Times New Roman" w:ascii="Times New Roman" w:hAnsi="Times New Roman"/>
          <w:color w:val="000000"/>
          <w:sz w:val="24"/>
          <w:szCs w:val="24"/>
        </w:rPr>
        <w:t>*)- и (n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)-типа. Различие в их фотофизических и фотохимических свойствах. Методологическое значение этой классифик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логическое значение понятия валентности для описания возбужденных состояний. Метод дельта-матриц Циммермана. Гибридизация и геометрическое строение молекул. Изменение гибридизации атомов в возбужденных состояниях молеку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эмпирические методы расчетов с использованием уравнений Хартри-Фока-Руутаана. Проблема многоцентровых интегралов. Приближение нулевого дифференциального перекрывания. Простейший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-электронный метод Хюкк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Применение теории групп для классификации возбужденных состоя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сохранения элементов симметрии в фотохимических реакциях. Правила корреляции. Оценка величин интегралов дипольных моментов перехода с использованием методов теории групп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Фотофизические проце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Яблонского. Основные фотофизические процессы с участием возбужденных состояний. Флуоресценция: связь квантовых выходов флуоресценции с химическим строением молекул. Фосфоресценция. О роли триплетных состояний. Внутренняя конверсия. Интеркомбинационная конверсия. Факторы, влияющие на интеркомбинационную конверсию. Колебательная релаксация. Перенос энергии между молекулами в возбужденном и основном состоя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Современные методы расчета молекул с учетом статической и динамической корреляции электронов в молекул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теории возмущений. Теоремы Кона. Методы функционала матрицы плотности. Различные виды потенциал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Особенности расчета возбужденных состояний органических молекул при помощи методов современной квантовой хим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ость учета корреляции электронов. Применение методов с учетом взаимодействия конфигураций. Метод CIS. Применение время-зависимого Гамильтониана. Метод TD DFT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, связанные с выбором размера активного пространства и способы их преодоления при расчете возбужденных состояний органических молекул. Метод CASSCF: его успехи и неудачи в описании фотохимических реак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Туннельный эффект в фотохимических проце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зиклассическое приближение в квантовой химии. Туннельный эффект. Теория туннельного переноса электрона, протона и атома водорода. Значение ее для современной фотохимии. Подбарьерные кинетические процессы. Работы акад. Гольдан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Нестационарная теория возмущ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коэффициентов А и В Эйнштейна. Разложение возмущающего члена на дипольный, спин-орбитальный, квадрупольный и т.п. вкла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Применение квантовой химии для изучения механизмов фотохимических реак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органических молекул при помощи квантовой химии. Понятие об электронной и спиновой плотности на атомах молекулы, порядках связей, индексах свободной энергии, потенциалах ионизации молекулярных сист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квантовой химии в спектроскопии и фотохимии. Электронные спектры поглощения. Флуоресценция, фосфоресценция, перенос энергии электронного возб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нтегралов дипольного момента перехода между различными электронными состояниями органических молекул – основа для создания правил отбора в фотофизических и фотохимических проце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ы реакционной способности и особенности использования их для предсказания реакционной способности органических соединений в фотохимических реа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фронтальных молекулярных орбиталей, как основа для изучения окислительно-восстановительных реакций органических соединений. Комплексы с переносом заряда и их роль в фотохи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орме текущего контроля успеваемости дисциплины относится </w:t>
      </w:r>
      <w:r>
        <w:rPr>
          <w:rFonts w:cs="Times New Roman" w:ascii="Times New Roman" w:hAnsi="Times New Roman"/>
          <w:b/>
          <w:sz w:val="24"/>
          <w:szCs w:val="24"/>
        </w:rPr>
        <w:t>экзам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3" w:right="991" w:gutter="851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283" w:right="991" w:gutter="851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9"/>
        <w:ind w:left="-142" w:right="-42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391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</w:t>
            </w:r>
          </w:p>
          <w:p>
            <w:pPr>
              <w:pStyle w:val="Style19"/>
              <w:spacing w:lineRule="auto" w:line="240"/>
              <w:ind w:left="-391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квантовой химии. Основные этапы ее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огоэлектро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блема в квантов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ание многоэлектронного атома в рамках квантовой хи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моментов количества движения в многоэлектронных ато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новая функция многоэлектронной системы. Квантово-механическая формулировка принципа Пау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ционный принци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Хартри-Ф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бужденные состояния ат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Борна-Оппенгейм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ые орбит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адиабатическом прибли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и потенциальной энергии – преимущества и недостатки теоретических моделей, использующих эту концеп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олекулярных орбиталей на основе молекулярных квантовых чисел. Связывающие, несвязывающие и разрыхляющие молекулярные орбит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атомные молекулы. Метод молекулярных диаграмм. Его использование в химии высоких энер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ые термы. Описание возбужденных состояний двухатомных моле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Каша. Основные свойства возбужденных состояний (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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)-, (n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)-, (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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)- и (n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)-типа. Различие в их фотофизических и фотохимических свойствах. Методологическое значение этой классиф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ое значение понятия валентности для описания возбужденных состояний. Метод дельта-матриц Циммер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ридизация и геометрическое строение молекул. Изменение гибридизации атомов в возбужденных состояниях моле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Приближение МО ЛКА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Хартри-Фока-Руутаана. Методологическое значение этого прибл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сохранения элементов симметрии в фотохимических реакциях. Правила корреля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а Яблонского. Основные фотофизические процессы с участием возбужденных состоя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еличин интегралов дипольных моментов перехода с использованием методов теории гру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уоресценция: связь квантовых выходов флуоресценции с химическим строением молекул. Фосфоресценция. О роли триплетных состоя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конверсия. Интеркомбинационная конверсия. Факторы, влияющие на интеркомбинационную конверсию. Колебательная релакс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энергии между молекулами в возбужденном и основном состоя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расчета органических молекул с учетом статической и динамической корреляции электронов в молекул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теории возмущений для изучения возбужденных состоя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ы Кона. Методы функционала матрицы плотности. Различные виды потенц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Применение мет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счета возбужденных состоя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расчета возбужденных состояний органических молекул при помощи методов современной квантовой хим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сть учета корреляции электронов при расчете свойств молекул в возбужденных состояниях. Статическая и динамическая корреля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методов с учетом взаимодействия конфигураций. Методы C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ремя-зависимого Гамильтониана. Метод TD DF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сти, связанные с выбором размера активного пространства и способы их преодоления при расчете возбужденных состояний органических молекул. Метод CASSCF: его успехи и неудачи в описании фотохимических реа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онятие о молекулярных тер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Туннельный эффект в фотохимически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зиклассическое приближение в квантовой хи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нельный эффект. Теория туннельного переноса электрона, протона и атома водорода. Значение ее для современной фотохимии. Подбарьерные кинетические процессы. Работы акад. Гольдан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ционарная теория возму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коэффициентов А и В Эйнштейна для описания динамики возбужденных состоя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озмущающего члена в нестационарной теории возмущений на дипольный, спин-орбитальный, квадрупольный и т.п. вкл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квантовой химии для изучения механизмов фотохимических реа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Описание возбужденных молекул при помощи квантовой хи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лектронной и спиновой плотности на атомах молекулы, порядках связей, индексах свободной энергии, потенциалах ионизации молекулярны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Применение квантовой химии в фотохимии и спектроскоп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Метод поверхностей потенциальной энергии. Применение его для описания процессов в химии высоких энер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спектры поглощения. Флуоресценция, фосфоресценция, перенос энергии электронного возбуждения как методы исследования в химии высоких энер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интегралов дипольного момента перехода между различными электронными состояниями органических молекул – основа для создания правил отбора в фотофизических и фотохимических процесс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 Индексы реакционной способности и особенности использования их для предсказания реакционной способности органических соединений в фотохимических реак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фронтальных молекулярных орбиталей, как основа для изучения окислительно - восстановительных реакций органически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с переносом заряда и их роль в фотохимии. Особенности их описания при помощи методов квантовой хи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Квантовая химия как методологическая основа плазмохимических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1-н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характеризуйте наиболее подходящие для Химии высоких энергий методы вычислительной квантовой химии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. Охарактеризуйте наиболее подходящие для расчета возбужденных состояний программные комплексы квантовой химии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Опишите выбор активного пространства в методе </w:t>
      </w:r>
      <w:r>
        <w:rPr>
          <w:rFonts w:cs="Times New Roman" w:ascii="Times New Roman" w:hAnsi="Times New Roman"/>
          <w:sz w:val="24"/>
          <w:szCs w:val="24"/>
          <w:lang w:val="en-US"/>
        </w:rPr>
        <w:t>CASSCF</w:t>
      </w:r>
      <w:r>
        <w:rPr>
          <w:rFonts w:cs="Times New Roman" w:ascii="Times New Roman" w:hAnsi="Times New Roman"/>
          <w:sz w:val="24"/>
          <w:szCs w:val="24"/>
        </w:rPr>
        <w:t xml:space="preserve"> при расчете возбужденных состояний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Опишите особенности кинетики фотохимических реакций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Охарактеризуйте использование теоретических методов химии высоких энергий для прогнозирования свойств фоторезистных масок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Опишите алгоритм исследования механизма фотохимической реакции методами квантов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 Опишите алгоритм исследования механизма плазмохимической реакции методами квантов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и </w:t>
      </w:r>
      <w:r>
        <w:rPr>
          <w:rFonts w:cs="Times New Roman" w:ascii="Times New Roman" w:hAnsi="Times New Roman"/>
          <w:b/>
          <w:iCs/>
          <w:sz w:val="24"/>
          <w:szCs w:val="24"/>
        </w:rPr>
        <w:t>ПК-2-н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характеризуйте вычислительные средства, нашедшие применение в Химии высоких энергий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характеризуйте наиболее подходящие для расчета возбужденных состояний программные комплексы квантовой химии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Опишите выбор активного пространства в методе </w:t>
      </w:r>
      <w:r>
        <w:rPr>
          <w:rFonts w:cs="Times New Roman" w:ascii="Times New Roman" w:hAnsi="Times New Roman"/>
          <w:sz w:val="24"/>
          <w:szCs w:val="24"/>
          <w:lang w:val="en-US"/>
        </w:rPr>
        <w:t>CASSCF</w:t>
      </w:r>
      <w:r>
        <w:rPr>
          <w:rFonts w:cs="Times New Roman" w:ascii="Times New Roman" w:hAnsi="Times New Roman"/>
          <w:sz w:val="24"/>
          <w:szCs w:val="24"/>
        </w:rPr>
        <w:t xml:space="preserve"> при расчете возбужденных состояний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Опишите особенности кинетики фотохимических реакций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Охарактеризуйте использование теоретических методов химии высоких энергий для прогнозирования свойств фоторезистных масок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Опишите алгоритм исследования механизма фотохимической реакции методами квантов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 Опишите алгоритм исследования механизма плазмохимической реакции методами квантов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задания/задачи для оценки сформированности компетенции ПК-3-н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пишите применение методов химии высоких энергий в физическ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пишите применение методов химии высоких энергий в органическ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Опишите применение методов химии высоких энергий в неорганической химии.</w:t>
      </w:r>
    </w:p>
    <w:p>
      <w:pPr>
        <w:pStyle w:val="Style19"/>
        <w:spacing w:lineRule="auto" w:line="240"/>
        <w:ind w:left="0" w:right="-284" w:firstLine="56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Опишите применение методов химии высоких энергий в биолог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иповые задания/задачи для оценки сформированности компетенции ПК-3-н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пишите применение методов химии высоких энергий в медицинской химии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. Опишите применение методов химии высоких энергий в микроэлектронике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3. Опишите применение методов химии высоких энергий в технологии микрореакторов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4. Опишите применение методов химии высоких энергий в материаловеден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Опишите применение методов химии высоких энергий в модификации материалов при помощи газовой плазмы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Применение методов химии высоких энергий в плазмохимическом синтезе.</w:t>
      </w:r>
    </w:p>
    <w:p>
      <w:pPr>
        <w:pStyle w:val="Style19"/>
        <w:spacing w:lineRule="auto" w:line="240"/>
        <w:ind w:left="708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6. Темы курсовых работ, эссе, рефератов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. Применение методов квантовой химии для описания фотохимических реакций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2. Применение методов квантовой химии для описания плазмохимических реакций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3. Применение методов квантовой химии для описания фотофизических процессов.</w:t>
      </w:r>
    </w:p>
    <w:p>
      <w:pPr>
        <w:pStyle w:val="TextBody"/>
        <w:ind w:firstLine="567"/>
        <w:rPr/>
      </w:pPr>
      <w:r>
        <w:rPr>
          <w:bCs/>
          <w:i w:val="false"/>
          <w:lang w:val="ru-RU"/>
        </w:rPr>
        <w:t>4. Особенности применения метода поверхности потенциальной энергии для описания фотохимических реакций.</w:t>
      </w:r>
    </w:p>
    <w:p>
      <w:pPr>
        <w:pStyle w:val="TextBody"/>
        <w:ind w:firstLine="567"/>
        <w:rPr/>
      </w:pPr>
      <w:r>
        <w:rPr>
          <w:bCs/>
          <w:i w:val="false"/>
          <w:lang w:val="ru-RU"/>
        </w:rPr>
        <w:t>5. Особенности моделирования фотохимической кинетики.</w:t>
      </w:r>
    </w:p>
    <w:p>
      <w:pPr>
        <w:pStyle w:val="TextBody"/>
        <w:ind w:firstLine="567"/>
        <w:rPr/>
      </w:pPr>
      <w:r>
        <w:rPr>
          <w:bCs/>
          <w:i w:val="false"/>
          <w:lang w:val="ru-RU"/>
        </w:rPr>
        <w:t>6. Особенности моделирования плазмохимической кинетики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7. Проявление туннельного эффекта в химии высоких энергий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8. Квантово-химическое описание молекул в возбужденных состояниях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9. Применение методов химии высоких энергий для изготовления изделий микроэлектроники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TextBody"/>
        <w:ind w:firstLine="567"/>
        <w:rPr>
          <w:b/>
          <w:b/>
          <w:bCs/>
          <w:i w:val="false"/>
          <w:i w:val="false"/>
          <w:color w:val="000000"/>
          <w:lang w:val="ru-RU"/>
        </w:rPr>
      </w:pPr>
      <w:r>
        <w:rPr>
          <w:b/>
          <w:bCs/>
          <w:i w:val="false"/>
          <w:color w:val="000000"/>
          <w:lang w:val="ru-RU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. Дж. Бартроп, Дж. Койл, Возбужденные состояния в органической химии. М. Мир. 1978. 446 с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2. В.И. Минкин, Б.Я. Симкин, Р.М. Миняев. Теория строения молекул. Ростов-на-Дону. Феникс.1997. 560 с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3. Л.А. Грибов, С.П. Муштакова. Квантовая химия. М. Юристъ-Гардарика.1999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4. Т. Кларк. Компьютерная химия. М.Мир.1990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5. И.В. Абаренков, В.Ф. Братцев, А.В. Тулуб. Начала квантовой химии. М. Высшая школа. 1989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6. С.В. Зеленцов. Введение в современную квантовую химию Учебное пособие. Н. Новгород, ННГУ, 2006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7. С.В. Зеленцов. Введение в фотохимию. Учебное пособие. Нижний Новгород: Изд-во Нижегородского госуниверситета, 2006. 183с. 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8. С.В. Зеленцов. Фотохимические реакции органических соединений. Учебное пособие. Нижний Новгород: Изд-во Нижегородского госуниверситета, 2007. 188с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9. Н.Ф. Степанов. Квантовая механика и квантовая химия. М.Мир, 2001. 519с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0. Х. Окабе. Фотохимия малых молекул М. Мир, 1981. 504 с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. Л. Цюлике.  Квантовая химия: Учеб.пособие.М.:Мир. 1976.Т.1.512 с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2. Введение в квантовую химию/ Под ред.А.М.Бродского. М.:Мир, 1982. 264 с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3. К.С. Краснов.  Молекулы и химическая связь: Учеб.пособие.2-еизд., перераб.и допол.М.:Высш.шк., 1984.275 с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4. Полуэмпирические методы расчета электронной структуры: В 2 т./Под.ред. Дж. Сигала.М.: Мир,1980. Т.1., гл.1,2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5. С. Фудзинага.  Метод молекулярных орбиталей. М.: Мир, 1983.461 с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 xml:space="preserve">6. Т. Пикок. Электронные свойства ароматических и гетероциклических молекул. М.Мир.1969. 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8. Р. Фларри. Квантовая химия.М.Мир.1985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9. Р. Мак-Вини, Б. Сатклиф, Квантовая механика молекул, М. Мир, 1972. 380 с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Учебно-методическая литература для данной дисциплины может быть найдена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TextBody"/>
        <w:ind w:firstLine="720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ind w:firstLine="720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Для обучения студентов названной дисциплине имеются в наличии специальные кабинеты с необходимым оборудованием (105а, ауд. 308, 306-б, 5 корпус). Материально-техническое обеспечение лекционных занятий: видеопроектор, ноутбук, переносной экран, проектор, доска, бумага формата А0, фломастеры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Имеется вычислительный кластер (к.306б), на котором установлены программы для проведения вычислительных работ: Gamess (свободно распространяемая), NWChem (свободно распространяемая), Avogadro (свободно распространяемая). Имеется лицензионная программа </w:t>
      </w:r>
      <w:r>
        <w:rPr>
          <w:bCs/>
          <w:i w:val="false"/>
        </w:rPr>
        <w:t>Gaussian</w:t>
      </w:r>
      <w:r>
        <w:rPr>
          <w:bCs/>
          <w:i w:val="false"/>
          <w:lang w:val="ru-RU"/>
        </w:rPr>
        <w:t>-03. Имеется выход в сеть Интернет. Имеется доступ на суперкомпьютер «Лобачевский», на котором установлены программные комплексы NWChem (свободно распространяемая программа), Avogadro (свободно распространяемая программа)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83" w:right="991" w:gutter="851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д.х.н., доцент С.В. Зеленц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.х.н., профессор РАН Федоров А.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й хим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д.х.н., профессор А.В. Марк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8:00Z</dcterms:created>
  <dc:creator>1</dc:creator>
  <dc:description/>
  <dc:language>en-US</dc:language>
  <cp:lastModifiedBy>ХФ</cp:lastModifiedBy>
  <cp:lastPrinted>2015-07-16T11:02:00Z</cp:lastPrinted>
  <dcterms:modified xsi:type="dcterms:W3CDTF">2020-10-02T07:38:00Z</dcterms:modified>
  <cp:revision>2</cp:revision>
  <dc:subject/>
  <dc:title>МИНИСТЕРСТВО ОБРАЗОВАНИЯ И НАУКИ РОССИЙСКОЙ ФЕДЕРАЦИИ</dc:title>
</cp:coreProperties>
</file>