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01___"_04__2019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ис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38.02.06 Финан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 кафедры эконом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и организаций __________________  Храмова И.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и одобрена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кафедры эконом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и организаций </w:t>
      </w:r>
      <w:r>
        <w:rPr>
          <w:rFonts w:cs="Times New Roman" w:ascii="Times New Roman" w:hAnsi="Times New Roman"/>
          <w:bCs/>
          <w:sz w:val="24"/>
          <w:szCs w:val="24"/>
        </w:rPr>
        <w:t>протокол № 8 от  26.03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ПАСПОРТ ПРОГРАММЫ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СТРУКТУРА и содержание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условия реализации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Контроль и оценка результатов Освоения 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ТАТИСТИК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ООП в соответствии с ФГОС по специальности СПО 38.02.06 Финанс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в программах переподготовк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</w:t>
      </w:r>
      <w:r>
        <w:rPr>
          <w:b/>
        </w:rPr>
        <w:t>основ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атистика» относится к числу общепрофессиональных дисциплин (ОП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обучаемыми способами организации и проведения статистического наблюдения, статистическими методами обработки и анализа статистических данных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едмет и метод статистики как науки, задачи ее организации в современных экономических условиях;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тудентам овладеть основными приемами обработки статистических данных, приобрести навыки вычисления статистически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адачи для поиска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средства информационных технологий для решения профессиональных задач; </w:t>
      </w:r>
      <w:r>
        <w:rPr>
          <w:rFonts w:cs="Times New Roman" w:ascii="Times New Roman" w:hAnsi="Times New Roman"/>
          <w:iCs/>
          <w:sz w:val="24"/>
          <w:szCs w:val="24"/>
        </w:rPr>
        <w:t>презентовать бизнес-иде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целевых программ, финансируемых из бюджетов бюджетной системы Российской Федерации; определять дефицит бюджета и источники его финанс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твержденные методики определения расходов на содержание бюджетных и автоном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и применять коды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юджетной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пределения налогов, сборов и страховых взносов, а также пеней и штраф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инансово-хозяйственную деятельность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финансово-хозяйственной деятельности хозяйствующего су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реализацией материалов проведенных ревизий и провер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знать: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 xml:space="preserve">алгоритмы выполнения работ в профессиональной и смежных областях; методы работы в профессиональной и смежных сферах; 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приемы структурирования информации;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современные средства и устройства информатизации;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методики определения расходов на оплату труда и других затрат на содержание учреждений;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 xml:space="preserve">кодов </w:t>
      </w:r>
      <w:hyperlink r:id="rId3">
        <w:r>
          <w:rPr>
            <w:rStyle w:val="InternetLink"/>
            <w:b w:val="false"/>
          </w:rPr>
          <w:t>бюджетной классификации</w:t>
        </w:r>
      </w:hyperlink>
      <w:r>
        <w:rPr/>
        <w:t xml:space="preserve"> для определенных налогов, сборов и страховых взносов, а также пеней и штрафов;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укрупненной группы критериев эффективности деятельности организации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/>
        <w:t>основных контрольных мероприятий в ходе реализации процедур по исполнению бюджетов бюджетной системы Российской Федерации.</w:t>
      </w:r>
    </w:p>
    <w:p>
      <w:pPr>
        <w:pStyle w:val="S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/>
          <w:lang w:eastAsia="en-US"/>
        </w:rPr>
        <w:t xml:space="preserve">Процесс изучения дисциплины направлен на формирование следующих компетенций: </w:t>
      </w:r>
      <w:r>
        <w:rPr/>
        <w:t>ОК 1-5, ОК 9-11, ПК 1.1, 1.4, 2.1, 3.1-3.3, 4.1</w:t>
      </w:r>
      <w:r>
        <w:rPr>
          <w:rFonts w:eastAsia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на очной форме обучения составляет 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4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56"/>
        <w:gridCol w:w="9453"/>
        <w:gridCol w:w="1901"/>
        <w:gridCol w:w="1559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ое наблюдение и статистическая свод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редмет, метод и организация статистики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метод и задачи статисти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татистики в РФ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показатели. Закон больших чисе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ое зан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пектирование первоисточников (учебной литерату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конспекта лек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остановления Правительства РФ от 02.06.2008 № 420 «О Федеральной службе государственной статистик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структурной схемы органов государственной статистики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материалами сайта Федеральной службы государственной статист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атистическое наблюдение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: понятие, цели, задачи, этапы проведения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ды и способы  статистического наблю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формы статистической отчётности организаций финансового сектора экономи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нденции развития статистического учё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данных статистического наблю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ое зан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пектирование первоисточников (учебно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истическая сводка и группировка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атистической св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виды и правила статистических  группиро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рас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е табли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дки статистических данных. Группировка дан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 по разделу 1: тест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 обобщающих показателей и их анали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Виды и формы выражения статистических показателей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показатели: индивидуальные, объемные, сводные, расчетны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, условно-натуральные, стоимостные единицы измерения абсолютных показателе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показатели в статистик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сительных величин в коэффициентах, процентах и промил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носительных величин: структуры, координации, сравнения, выполнения пла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рядов динами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зменения уровней рядов динамики: базисные, цепные и средние абсолютные приросты, коэффициенты и темпы роста (прирост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графи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носительных величин выполнения плана, структуры, сравнения. Оформление результатов в виде таблиц, их анали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дина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изучаемых я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тистически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ому заня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Средние величины в статистике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средних велич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степенные в статистике: средняя арифметическая, средняя гармоническая, средняя геометриче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взвешенные средние в статис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ари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редние величины в статис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го уровня изучаемого я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тистически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бор статистического материала на основе интернет–ресурсов для расчета средних велич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ому занят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естами и вопросами для само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Индексы в статистике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ономических индексов и их классификац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общие индек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й инд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ный анализ средних величин: индексы постоянного, переменного составов и структурных сдви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дивидуальных и общих индек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электронной библиотечной систе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тистически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ому занят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естами и вопросами для самопровер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 итоговая по разделу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«</w:t>
      </w:r>
      <w:r>
        <w:rPr>
          <w:rFonts w:cs="Times New Roman" w:ascii="Times New Roman" w:hAnsi="Times New Roman"/>
          <w:sz w:val="24"/>
          <w:szCs w:val="24"/>
        </w:rPr>
        <w:t>Экономики и статист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 для преподавателя и мультимедийным проектор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ы для работы преподавателя и обучающихся  с доступом в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медлина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Е.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истика: Учебное пособие для средних специальных учебных заведений / Е.А. Замедлина. - М.: ИЦ РИОР: НИЦ ИНФРА-М, 2014. - 160 с. (Профессиональное образование).  (ЭБС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430329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ашкин, В. Г. Статистика : учебник и практикум для СПО / В. Г. Минашкин ; под ред. В. Г. Минашкина. — М. : Издательство Юрайт, 2016. — 448 с. — (Серия : Профессиональное образование). — ISBN 978-5-9916-5358-9. — Режим доступа 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4377EFD6-A663-4F4A-9D2E-B9B850F940E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истика: Учебник / И.И. Сергеева, Т.А. Чекулина, С.А. Тимофеева. - 2-e изд., испр. и доп. - М.: ИД ФОРУМ: НИЦ ИНФРА-М, 2016. - 304 с. (Профессиональное образование).  (ЭБС Znanium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545008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ва, В. Н. Статистика : учебник и практикум для СПО / В. Н. Долгова, Т. Ю. Медведева. — М. : Издательство Юрайт, 2018. — 245 с. — (Серия : Профессиональное образование). — ISBN 978-5-534-02972-7. — Режим доступа 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70F79A41-744D-48BD-A6D7-1B57F5C3969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ка : учебник и практикум для СПО / под ред. И. И. Елисеевой. — 3-е изд., перераб. и доп. — М. : Издательство Юрайт, 2018. — 361 с. — (Серия : Профессиональное образование). — ISBN 978-5-534-04660-1. — Режим доступа 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198981AE-D990-4389-8E87-5744D09F89D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ка : учебное пособие для СПО / В. В. Ковалев [и др.] ; под ред. В. В. Ковалева. — М. : Издательство Юрайт, 2018. — 454 с. — (Серия : Профессиональное образование). — ISBN 978-5-534-04460-7. — Режим доступа 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D5BC52B5-B50A-4680-A654-4FA6BB19261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ка. Краткий курс лекций и тестовые задания: Учебное пособие / Е.М. Мусина. - 2-e изд., перераб. и доп. - М.: Форум: НИЦ ИНФРА-М, 2015. - 72 с. (Профессиональное образование) (ЭБС Znanium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493558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лев, В. Б. Статистика. Расчеты в microsoft excel : учебное пособие для СПО / В. Б. Яковлев. — 2-е изд., испр. и доп. — М. : Издательство Юрайт, 2018. — 353 с. — (Серия : Профессиональное образование). — ISBN 978-5-534-02551-4. — Режим доступа 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329C0A07-41CD-43E9-AF74-FFFFE60F3A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Банка России [ 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Министерства финансов Российской Федерации [ 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Федеральной службы государственной статистики [ 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Федеральной службой по финансовым рынкам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s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ММВБ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c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правочная система «КонсультантПлюс»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919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91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54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9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редства информационных технологий для решения профессиональных задач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овать бизнес-иде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ониторинг целевых программ, финансируемых из бюджетов бюджетной системы Российской Федерации; определять дефицит бюджета и источники его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утвержденные методики определения расходов на содержание бюджетных и автономных учре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и применять код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пределения налогов, сборов и страховых взносов, а также пеней и штраф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инансово-хозяйственную деятельность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финансово-хозяйственной деятельности хозяйствующего субъекта 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нтроль за реализацией материалов проведенных ревизий и проверок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труктурирования информации;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и устройства информатизации;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определения расходов на оплату труда и других затрат на содержание учреждений;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кодов </w:t>
            </w:r>
            <w:hyperlink r:id="rId26">
              <w:r>
                <w:rPr>
                  <w:rStyle w:val="InternetLink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для определенных налогов, сборов и страховых взносов, а также пеней и штрафов;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ой группы критериев эффективности деятельности организации</w:t>
            </w:r>
          </w:p>
          <w:p>
            <w:pPr>
              <w:pStyle w:val="S16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контрольных мероприятий в ходе реализации процедур по исполнению бюджетов бюджетной системы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, доклад</w:t>
            </w:r>
          </w:p>
        </w:tc>
      </w:tr>
    </w:tbl>
    <w:p>
      <w:pPr>
        <w:pStyle w:val="13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>Вопросы для подготовки к промежуточной аттест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en-US"/>
        </w:rPr>
        <w:t>Предмет, метод, задачи статистик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методы статистического исследова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государственной статистики в РФ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татистическое наблюдение как начальный этап статистического исслед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Times New Roman"/>
          <w:color w:val="000000"/>
          <w:lang w:eastAsia="en-US"/>
        </w:rPr>
        <w:t>Сущность, задачи, организация статистического наблюдения (СН). Объект и единица СН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рганизационные формы статистического наблюдения. Виды статистического наблюд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атистического наблюд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color w:val="000000"/>
        </w:rPr>
        <w:t>Формы статистического наблюд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пособы статистического наблюд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color w:val="000000"/>
        </w:rPr>
        <w:t>Ошибки и способы контроля материалов статистического наблюд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color w:val="000000"/>
        </w:rPr>
        <w:t>Основные формы и виды действующей статистической отчётности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Понятие статистической сводки, ее содержание, задачи и значен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щность, виды и правила группировок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Группировочные признаки. Группировки по количественному и атрибутивному признакам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группировочных признаков, определение числа групп и величины интервал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татистические таблицы – требования, предъявляемые к их построению. Виды таблиц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яды распределения. Сущность и виды рядов распредел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рядов распредел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рядов распределения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бора информ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обработки информ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анализа информ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наглядного представления информ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временные тенденции развития статистического учё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Times New Roman"/>
          <w:color w:val="000000"/>
          <w:lang w:eastAsia="en-US"/>
        </w:rPr>
        <w:t>Абсолютные величины как исходная форма статистических показателей; их значение и виды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ые величины. Виды относительных величин, способы расчета и форма выражения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щность и значение средних величин, их использование в ста</w:t>
        <w:softHyphen/>
        <w:t>тистическом анализе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редних величин, их значение в анализе экономических яв</w:t>
        <w:softHyphen/>
        <w:t>лени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редние степенные в статистике: средняя арифметическая, средняя гармоническая, средняя геометр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труктурные средние величины в статис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оказатели вариаци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онятие и виды рядов динамики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оказатели изменения уровней рядов динамики: базисные, цепные и средние абсолютные приросты, коэффициенты и темпы роста (прироста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/>
        <w:t xml:space="preserve">Понятие экономических индексов и их классификация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>
          <w:color w:val="000000"/>
        </w:rPr>
        <w:t xml:space="preserve">Понятие и виды </w:t>
      </w:r>
      <w:r>
        <w:rPr>
          <w:rFonts w:eastAsia="Times New Roman"/>
          <w:color w:val="000000"/>
          <w:lang w:eastAsia="en-US"/>
        </w:rPr>
        <w:t>индекс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/>
        <w:t>Индивидуальные и общие индекс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/>
        <w:t>Агрегатный индек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eastAsia="Times New Roman"/>
          <w:color w:val="000000"/>
          <w:lang w:eastAsia="en-US"/>
        </w:rPr>
      </w:pPr>
      <w:r>
        <w:rPr/>
        <w:t>Индексный анализ средних величин: индексы постоянного, переменного составов и структурных сдвигов.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>
          <w:rStyle w:val="StrongEmphasis"/>
          <w:bCs/>
          <w:sz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Примеры типовых практических заданий для подготовки </w:t>
      </w:r>
      <w:r>
        <w:rPr>
          <w:rStyle w:val="StrongEmphasis"/>
          <w:rFonts w:cs="Times New Roman" w:ascii="Times New Roman" w:hAnsi="Times New Roman"/>
          <w:bCs/>
        </w:rPr>
        <w:t>к итоговой аттест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 </w:t>
      </w:r>
    </w:p>
    <w:p>
      <w:pPr>
        <w:pStyle w:val="Normal"/>
        <w:spacing w:lineRule="auto" w:line="240" w:before="0" w:after="200"/>
        <w:contextualSpacing/>
        <w:rPr/>
      </w:pPr>
      <w:r>
        <w:rPr/>
        <w:t>Имеются данные о работе зав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2835"/>
        <w:gridCol w:w="141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всей продукци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сшего с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о продукции высшего сорта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сшего с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веденных данных определи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се возможные относительные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производства продукции высшего сорта в I  и II кварт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производства продукции высшего сорта в I полугодии по каждому цеху.</w:t>
      </w:r>
    </w:p>
    <w:p>
      <w:pPr>
        <w:pStyle w:val="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применение соответствующих способов расчета средних величин.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ание 2. 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езультате анализа одного дня работы магазина (3% механический отбор) получена совокупность из 20 пар обуви, проданных магазин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, 42, 41, 40, 44, 40, 42, 41, 43, 39, 41, 42, 38, 42, 41, 42, 41, 39, 40, 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веденных данных:</w:t>
      </w:r>
    </w:p>
    <w:p>
      <w:pPr>
        <w:pStyle w:val="Style20"/>
        <w:rPr/>
      </w:pPr>
      <w:r>
        <w:rPr/>
        <w:t xml:space="preserve">1.Построить дискретный ряд распределения. Изобразить ряд графически. Рассчитать показатели центра распределения и отметить их на графиках. </w:t>
      </w:r>
    </w:p>
    <w:p>
      <w:pPr>
        <w:pStyle w:val="Style20"/>
        <w:rPr/>
      </w:pPr>
      <w:r>
        <w:rPr/>
        <w:t>2. По данным выборки с вероятностью 0,683 определите для генеральной совокупности предел значения доли проданной обуви 42 раз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меются данные о выполнении плана продаж продук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2006"/>
        <w:gridCol w:w="2007"/>
        <w:gridCol w:w="2007"/>
      </w:tblGrid>
      <w:tr>
        <w:trPr>
          <w:trHeight w:val="64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брик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на 2018год</w:t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е продаж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выполнения зад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продукции категории 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пределит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Средний процент выполнения пла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Средний процент продукции категории 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йти все возможные относительные велич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ать обоснование применения соответствующих видов средних велич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стов для самопровер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ыявление и изучение связи и взаимозависимости между явлениями проводятся в статистике при помощи группировок</w:t>
      </w:r>
    </w:p>
    <w:p>
      <w:pPr>
        <w:pStyle w:val="Normal"/>
        <w:rPr/>
      </w:pPr>
      <w:r>
        <w:rPr/>
        <w:t>Выберите один ответ.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348"/>
        <w:gridCol w:w="5617"/>
        <w:gridCol w:w="220"/>
      </w:tblGrid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структурны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аналитически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 Типологически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 атрибутивных</w:t>
            </w:r>
          </w:p>
        </w:tc>
        <w:tc>
          <w:tcPr>
            <w:tcW w:w="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бсолютный прирост вычисляется как</w:t>
      </w:r>
    </w:p>
    <w:p>
      <w:pPr>
        <w:pStyle w:val="Normal"/>
        <w:rPr/>
      </w:pPr>
      <w:r>
        <w:rPr/>
        <w:t>Выберите один ответ.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729"/>
        <w:gridCol w:w="5173"/>
        <w:gridCol w:w="283"/>
      </w:tblGrid>
      <w:tr>
        <w:trPr/>
        <w:tc>
          <w:tcPr>
            <w:tcW w:w="17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отношение уровней ря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разность уровней ряда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нтервалы, имеющие верхнюю и нижнюю границы, называются:</w:t>
      </w:r>
    </w:p>
    <w:p>
      <w:pPr>
        <w:pStyle w:val="Normal"/>
        <w:rPr/>
      </w:pPr>
      <w:r>
        <w:rPr/>
        <w:t>Выберите один ответ.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683"/>
        <w:gridCol w:w="5227"/>
        <w:gridCol w:w="275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закрытым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открытыми</w:t>
            </w:r>
          </w:p>
        </w:tc>
        <w:tc>
          <w:tcPr>
            <w:tcW w:w="2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яд динамики – это:</w:t>
      </w:r>
    </w:p>
    <w:p>
      <w:pPr>
        <w:pStyle w:val="Normal"/>
        <w:rPr/>
      </w:pPr>
      <w:r>
        <w:rPr/>
        <w:t>Выберите один ответ.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173"/>
        <w:gridCol w:w="5820"/>
        <w:gridCol w:w="192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упорядоченные данные, разбитые на несколько групп по возрастанию или убыванию анализируемого признак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последовательность одноименных показателей, расположенных в хронологическом порядке</w:t>
            </w:r>
          </w:p>
        </w:tc>
        <w:tc>
          <w:tcPr>
            <w:tcW w:w="1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ие показатели являются структурными средними?</w:t>
      </w:r>
    </w:p>
    <w:p>
      <w:pPr>
        <w:pStyle w:val="Normal"/>
        <w:rPr/>
      </w:pPr>
      <w:r>
        <w:rPr/>
        <w:t>Выберите по крайней мере один ответ: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492"/>
        <w:gridCol w:w="5449"/>
        <w:gridCol w:w="244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мод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темп рост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 медиа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 средняя арифметическа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 коэффициент вариации</w:t>
            </w:r>
          </w:p>
        </w:tc>
        <w:tc>
          <w:tcPr>
            <w:tcW w:w="2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Статистическое наблюдение - это</w:t>
      </w:r>
    </w:p>
    <w:p>
      <w:pPr>
        <w:pStyle w:val="Normal"/>
        <w:rPr/>
      </w:pPr>
      <w:r>
        <w:rPr/>
        <w:t>Выберите по крайней мере один ответ:</w:t>
      </w:r>
    </w:p>
    <w:tbl>
      <w:tblPr>
        <w:tblW w:w="718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1364"/>
        <w:gridCol w:w="5596"/>
        <w:gridCol w:w="225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 Регистрация фактов, их измерени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 Запись данных в соответствующих документа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 Сбор статистических данны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232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 Познавательная задача наблюден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ивания студентов при промежуточной аттестации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обучаемыми содержания дисциплины проводится в виде за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зн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5"/>
        <w:gridCol w:w="6197"/>
      </w:tblGrid>
      <w:tr>
        <w:trPr/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6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знаниям</w:t>
            </w:r>
          </w:p>
        </w:tc>
      </w:tr>
      <w:tr>
        <w:trPr>
          <w:trHeight w:val="1117" w:hRule="atLeast"/>
        </w:trPr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отлично» </w:t>
            </w:r>
          </w:p>
        </w:tc>
        <w:tc>
          <w:tcPr>
            <w:tcW w:w="6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hanging="283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color w:val="000000"/>
                <w:sz w:val="20"/>
                <w:szCs w:val="20"/>
              </w:rPr>
              <w:t>«отлично»</w:t>
            </w:r>
            <w:r>
              <w:rPr>
                <w:color w:val="000000"/>
                <w:sz w:val="20"/>
                <w:szCs w:val="20"/>
              </w:rPr>
              <w:t xml:space="preserve"> выставляется обучаемому, если он глубоко и прочно усвоил программный материал, последовательно, четко и логически стройно излагает его, умеет тесно увязывать теорию с практикой, справляется с практическими задачами, отвечает на дополнительные вопросы.</w:t>
            </w:r>
          </w:p>
        </w:tc>
      </w:tr>
      <w:tr>
        <w:trPr>
          <w:trHeight w:val="60" w:hRule="atLeast"/>
        </w:trPr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хорошо» </w:t>
            </w:r>
          </w:p>
        </w:tc>
        <w:tc>
          <w:tcPr>
            <w:tcW w:w="6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hanging="283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хорошо» </w:t>
            </w:r>
            <w:r>
              <w:rPr>
                <w:color w:val="000000"/>
                <w:sz w:val="20"/>
                <w:szCs w:val="20"/>
              </w:rPr>
              <w:t>выставляется обучаемом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378" w:hRule="atLeast"/>
        </w:trPr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6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hanging="283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color w:val="000000"/>
                <w:sz w:val="20"/>
                <w:szCs w:val="20"/>
              </w:rPr>
              <w:t xml:space="preserve"> выставляется обучаемом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      </w:r>
          </w:p>
        </w:tc>
      </w:tr>
      <w:tr>
        <w:trPr>
          <w:trHeight w:val="45" w:hRule="atLeast"/>
        </w:trPr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неудовлетворительно»</w:t>
            </w:r>
          </w:p>
        </w:tc>
        <w:tc>
          <w:tcPr>
            <w:tcW w:w="61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before="0" w:after="160"/>
              <w:ind w:left="467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неудовлетворительн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ставляется обучаемом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задачи. Обучаемый не отвечает на поставленные вопросы. Обучаемый отсутствовал на всех или большинстве лекций и практических занятий.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хорош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удовлетворитель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неудовлетворитель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е 5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решения практических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Оце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презентации д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«отлично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оответствует изучаемой теме, обучаемый ссылается на авторитетных авторов, использует достоверные источники информации. Презентация отвечает критериям лаконичности, информативности. Обучаемый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«хорошо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оответствует изучаемой теме, обучаемый корректно отражает информацию, но при ответе не учитывает идеи современных авторов. Презентация информативна, но перегружена информацией, тяжела для восприятия слушателем. Обучаемый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«удовлетворительно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соответствует изучаемой теме, но не в полной мере раскрывает ее, обучаемый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Обучаемый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«неудовлетворительно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е соответствует изучаемой теме, не в полной мере раскрывает ее. Презентация служит демонстрации содержания доклада, однако не в полной мере раскрывает его содержание, не является удобной для восприятия. Обучаемый с трудом выражает свою мыс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eastAsia="ru-RU"/>
        </w:rPr>
        <w:t>Оценки «</w:t>
      </w:r>
      <w:r>
        <w:rPr>
          <w:b/>
        </w:rPr>
        <w:t>отлично, хорошо, удовлетворительно» соответствуют «Зачтено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</w:rPr>
  </w:style>
  <w:style w:type="character" w:styleId="Style10">
    <w:name w:val="Нижний колонтитул Знак"/>
    <w:qFormat/>
    <w:rPr>
      <w:rFonts w:eastAsia="Times New Roman"/>
      <w:sz w:val="22"/>
    </w:rPr>
  </w:style>
  <w:style w:type="character" w:styleId="Maintext">
    <w:name w:val="maintext Знак"/>
    <w:qFormat/>
    <w:rPr>
      <w:rFonts w:ascii="Tahoma" w:hAnsi="Tahoma" w:cs="Tahoma"/>
      <w:color w:val="323232"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i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>
      <w:rFonts w:cs="Times New Roman"/>
    </w:rPr>
  </w:style>
  <w:style w:type="character" w:styleId="Footnote">
    <w:name w:val="Footnote_"/>
    <w:qFormat/>
    <w:rPr>
      <w:rFonts w:ascii="Times New Roman" w:hAnsi="Times New Roman" w:cs="Times New Roman"/>
      <w:sz w:val="25"/>
      <w:shd w:fill="FFFFFF" w:val="clear"/>
      <w:lang w:val="en-US"/>
    </w:rPr>
  </w:style>
  <w:style w:type="character" w:styleId="FootnoteItalic">
    <w:name w:val="Footnote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FootnoteBold">
    <w:name w:val="Footnote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Footnote2">
    <w:name w:val="Footnote (2)_"/>
    <w:qFormat/>
    <w:rPr>
      <w:rFonts w:ascii="Consolas" w:hAnsi="Consolas" w:eastAsia="Times New Roman" w:cs="Consolas"/>
      <w:spacing w:val="-10"/>
      <w:sz w:val="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30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Recordindex3">
    <w:name w:val="record-index3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азвание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cs="Times New Roman"/>
      <w:i/>
      <w:iCs/>
      <w:color w:val="404040"/>
      <w:lang w:val="en-US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  <w:sz w:val="22"/>
      <w:szCs w:val="22"/>
      <w:lang w:val="en-US"/>
    </w:rPr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3" w:firstLine="851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aintext1">
    <w:name w:val="maintext"/>
    <w:basedOn w:val="Normal"/>
    <w:qFormat/>
    <w:pPr>
      <w:spacing w:lineRule="auto" w:line="240" w:before="120" w:after="120"/>
      <w:jc w:val="both"/>
    </w:pPr>
    <w:rPr>
      <w:rFonts w:ascii="Tahoma" w:hAnsi="Tahoma" w:eastAsia="Calibri" w:cs="Tahoma"/>
      <w:color w:val="323232"/>
      <w:sz w:val="28"/>
      <w:szCs w:val="20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10"/>
      <w:sz w:val="8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20"/>
      <w:ind w:hanging="560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2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Calibri" w:cs="Arial"/>
      <w:i/>
      <w:color w:val="auto"/>
      <w:sz w:val="18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70308460&amp;sub=100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catalog.php?item=goextsearch&amp;title=&#1057;&#1090;&#1072;&#1090;&#1080;&#1089;&#1090;&#1080;&#1082;&#1072;&amp;school=2&amp;years=2010-2014" TargetMode="External"/><Relationship Id="rId7" Type="http://schemas.openxmlformats.org/officeDocument/2006/relationships/hyperlink" Target="http://znanium.com/catalog.php?item=goextsearch&amp;title=&#1057;&#1090;&#1072;&#1090;&#1080;&#1089;&#1090;&#1080;&#1082;&#1072;&amp;school=2&amp;years=2010-2014" TargetMode="External"/><Relationship Id="rId8" Type="http://schemas.openxmlformats.org/officeDocument/2006/relationships/hyperlink" Target="http://znanium.com/catalog.php?item=goextsearch&amp;title=&#1057;&#1090;&#1072;&#1090;&#1080;&#1089;&#1090;&#1080;&#1082;&#1072;&amp;school=2&amp;years=2010-2014" TargetMode="External"/><Relationship Id="rId9" Type="http://schemas.openxmlformats.org/officeDocument/2006/relationships/hyperlink" Target="http://znanium.com/catalog.php?item=goextsearch&amp;title=&#1057;&#1090;&#1072;&#1090;&#1080;&#1089;&#1090;&#1080;&#1082;&#1072;&amp;school=2&amp;years=2010-2014" TargetMode="External"/><Relationship Id="rId10" Type="http://schemas.openxmlformats.org/officeDocument/2006/relationships/hyperlink" Target="http://znanium.com/catalog.php?item=goextsearch&amp;title=&#1057;&#1090;&#1072;&#1090;&#1080;&#1089;&#1090;&#1080;&#1082;&#1072;&amp;school=2&amp;years=2010-2014" TargetMode="External"/><Relationship Id="rId11" Type="http://schemas.openxmlformats.org/officeDocument/2006/relationships/hyperlink" Target="http://znanium.com/bookread2.php?book=430329" TargetMode="External"/><Relationship Id="rId12" Type="http://schemas.openxmlformats.org/officeDocument/2006/relationships/hyperlink" Target="http://www.biblio-online.ru/book/4377EFD6-A663-4F4A-9D2E-B9B850F940E0" TargetMode="External"/><Relationship Id="rId13" Type="http://schemas.openxmlformats.org/officeDocument/2006/relationships/hyperlink" Target="http://znanium.com/bookread2.php?book=545008" TargetMode="External"/><Relationship Id="rId14" Type="http://schemas.openxmlformats.org/officeDocument/2006/relationships/hyperlink" Target="http://www.biblio-online.ru/book/70F79A41-744D-48BD-A6D7-1B57F5C39699" TargetMode="External"/><Relationship Id="rId15" Type="http://schemas.openxmlformats.org/officeDocument/2006/relationships/hyperlink" Target="http://www.biblio-online.ru/book/198981AE-D990-4389-8E87-5744D09F89D1" TargetMode="External"/><Relationship Id="rId16" Type="http://schemas.openxmlformats.org/officeDocument/2006/relationships/hyperlink" Target="http://www.biblio-online.ru/book/D5BC52B5-B50A-4680-A654-4FA6BB192616" TargetMode="External"/><Relationship Id="rId17" Type="http://schemas.openxmlformats.org/officeDocument/2006/relationships/hyperlink" Target="http://znanium.com/bookread2.php?book=493558" TargetMode="External"/><Relationship Id="rId18" Type="http://schemas.openxmlformats.org/officeDocument/2006/relationships/hyperlink" Target="http://www.biblio-online.ru/book/329C0A07-41CD-43E9-AF74-FFFFE60F3A16" TargetMode="External"/><Relationship Id="rId19" Type="http://schemas.openxmlformats.org/officeDocument/2006/relationships/hyperlink" Target="http://www.cbr.ru/" TargetMode="External"/><Relationship Id="rId20" Type="http://schemas.openxmlformats.org/officeDocument/2006/relationships/hyperlink" Target="http://www.minfin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fcsm.ru/" TargetMode="External"/><Relationship Id="rId23" Type="http://schemas.openxmlformats.org/officeDocument/2006/relationships/hyperlink" Target="http://www.micex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ivo.garant.ru/document?id=70308460&amp;sub=100000" TargetMode="External"/><Relationship Id="rId26" Type="http://schemas.openxmlformats.org/officeDocument/2006/relationships/hyperlink" Target="http://ivo.garant.ru/document?id=70308460&amp;sub=100000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2:00Z</dcterms:created>
  <dc:creator>dns</dc:creator>
  <dc:description/>
  <dc:language>en-US</dc:language>
  <cp:lastModifiedBy>Max</cp:lastModifiedBy>
  <dcterms:modified xsi:type="dcterms:W3CDTF">2019-05-02T19:02:00Z</dcterms:modified>
  <cp:revision>2</cp:revision>
  <dc:subject/>
  <dc:title>МИНИСТЕРСТВО ОБРАЗОВАНИЯ И НАУКИ РОССИЙСКОЙ ФЕДЕРАЦИИ</dc:title>
</cp:coreProperties>
</file>