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МИНИСТЕРСТВО НАУКИ И ВЫСШЕГО ОБРАЗОВАНИЯ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РОССИЙСКОЙ ФЕДЕРАЦИИ</w:t>
        <w:br/>
        <w:t>Федеральное государственное автономное образовательное учреждение</w:t>
        <w:br/>
        <w:t>высшего образования</w:t>
        <w:br/>
        <w:t>«Национальный исследовательский</w:t>
        <w:br/>
        <w:t>Нижегородский государственный университет им. Н.И. Лобачевского»</w:t>
        <w:br/>
        <w:t>Институт экономики и предпринимательства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ТВЕРЖДЕНО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шением ученого совета ННГУ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токол №2 от 12.05.2021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6070</wp:posOffset>
                </wp:positionH>
                <wp:positionV relativeFrom="paragraph">
                  <wp:posOffset>1330325</wp:posOffset>
                </wp:positionV>
                <wp:extent cx="5332095" cy="0"/>
                <wp:effectExtent l="0" t="3175" r="0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4.75pt" to="443.9pt,104.75pt" ID="Прямая соединительная линия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РАБОЧАЯ ПРОГРАММА ДИСЦИПЛИНЫ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Е ТЕХНОЛОГИИ В ПРОФЕССИОНАЛЬНОЙ ДЕЯТЕЛЬНОСТИ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38.02.07 «Банковское дело»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валификация выпускника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банковского дела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ний Новгород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38.02.07 «Банковское дело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(и)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еба Е.А., старший преподаватель кафедры математических и естественнонаучных дисциплин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Heading1"/>
              <w:snapToGrid w:val="false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1030" w:hRule="atLeast"/>
        </w:trPr>
        <w:tc>
          <w:tcPr>
            <w:tcW w:w="8188" w:type="dxa"/>
            <w:tcBorders/>
            <w:vAlign w:val="center"/>
          </w:tcPr>
          <w:p>
            <w:pPr>
              <w:pStyle w:val="Heading1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Heading1"/>
              <w:keepNext w:val="true"/>
              <w:spacing w:before="240" w:after="200"/>
              <w:ind w:left="284" w:hanging="0"/>
              <w:rPr/>
            </w:pPr>
            <w:r>
              <w:rPr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  <w:vAlign w:val="center"/>
          </w:tcPr>
          <w:p>
            <w:pPr>
              <w:pStyle w:val="Heading1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Heading1"/>
              <w:keepNext w:val="true"/>
              <w:spacing w:before="24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ПРОГРАММЫ УЧЕБНОЙ ДИСЦИПЛИНЫ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 В ПРОФЕССИОНАЛЬНОЙ ДЕЯТЕЛЬНОСТИ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программы</w:t>
      </w:r>
    </w:p>
    <w:p>
      <w:pPr>
        <w:pStyle w:val="Normal"/>
        <w:ind w:right="-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38.02.07 «Банковское дело»</w:t>
      </w:r>
    </w:p>
    <w:p>
      <w:pPr>
        <w:pStyle w:val="Default"/>
        <w:spacing w:lineRule="auto" w:line="276" w:before="0" w:after="2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Дисциплина входит в </w:t>
      </w:r>
      <w:r>
        <w:rPr>
          <w:rStyle w:val="41"/>
          <w:b w:val="false"/>
          <w:bCs w:val="false"/>
          <w:sz w:val="24"/>
          <w:szCs w:val="24"/>
        </w:rPr>
        <w:t>математический и естественнонаучный цикл</w:t>
      </w:r>
      <w:r>
        <w:rPr/>
        <w:t xml:space="preserve"> профессиональной подготовки ЕН.03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исциплины базируется на зна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мениях</w:t>
      </w:r>
      <w:r>
        <w:rPr>
          <w:rFonts w:cs="Times New Roman" w:ascii="Times New Roman" w:hAnsi="Times New Roman"/>
          <w:sz w:val="24"/>
          <w:szCs w:val="24"/>
        </w:rPr>
        <w:t xml:space="preserve">, полученных студентами при изучении дисциплин «Информатика», «Математика». </w:t>
      </w:r>
    </w:p>
    <w:p>
      <w:pPr>
        <w:pStyle w:val="Style17"/>
        <w:spacing w:lineRule="auto" w:line="276" w:before="0" w:after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нания и умения, полученные учащимися в ходе изучения дисциплины «Информационные технологии в профессиональной деятельности», будут необходимы при прохождении учебной 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готовки выпускной квалификационной работы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удущей профессиональной деятельности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автоматизированной обработки информ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приемы обеспечения информационной безопас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офессиональной деятельности различные виды программного обеспечения, в том числе специальног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и телекоммуникационные средства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культуро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ми работы с базовыми информационными технология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ми работы с автоматизирова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стемами профессиональной деятельности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>
          <w:lang w:val="ru-RU"/>
        </w:rPr>
      </w:pPr>
      <w:r>
        <w:rPr/>
        <w:t>Полученные знания и умения направлены на формирование общих и профессиональны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512"/>
      <w:bookmarkStart w:id="1" w:name="sub_1515"/>
      <w:bookmarkStart w:id="2" w:name="sub_1519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512"/>
      <w:bookmarkEnd w:id="3"/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515"/>
      <w:bookmarkEnd w:id="4"/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519"/>
      <w:bookmarkStart w:id="6" w:name="sub_1521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ПК 1.1. Осуществлять расчетно-кассовое обслуживание кл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5211"/>
      <w:bookmarkStart w:id="8" w:name="sub_1521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ПК 1.2. Осуществлять безналичные платежи с использованием различных форм расчетов в национальной и иностранной валю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5212"/>
      <w:bookmarkStart w:id="10" w:name="sub_1521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ПК 1.3. Осуществлять расчетное обслуживание счетов бюджетов различны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5213"/>
      <w:bookmarkStart w:id="12" w:name="sub_1521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ПК 1.4. Осуществлять межбанковские расч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5214"/>
      <w:bookmarkStart w:id="14" w:name="sub_15215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ПК 1.5. Осуществлять международные расчеты по экспортно-импортным опер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5215"/>
      <w:bookmarkStart w:id="16" w:name="sub_15216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ПК 1.6. Обслуживать расчетные операции с использованием различных видов платежных к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5216"/>
      <w:bookmarkStart w:id="18" w:name="sub_1522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ПК 2.1. Оценивать кредитоспособность кл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5221"/>
      <w:bookmarkStart w:id="20" w:name="sub_15222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К 2.2. Осуществлять и оформлять выдачу кред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5222"/>
      <w:bookmarkStart w:id="22" w:name="sub_15223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ПК 2.3. Осуществлять сопровождение выданных кред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5223"/>
      <w:bookmarkStart w:id="24" w:name="sub_15224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ПК 2.4. Проводить операции на рынке межбанковских кред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5224"/>
      <w:bookmarkStart w:id="26" w:name="sub_15225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ПК 2.5. Формировать и регулировать резервы на возможные потери по креди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5225"/>
      <w:bookmarkEnd w:id="27"/>
      <w:r>
        <w:rPr>
          <w:rFonts w:cs="Times New Roman" w:ascii="Times New Roman" w:hAnsi="Times New Roman"/>
          <w:b/>
          <w:sz w:val="24"/>
          <w:szCs w:val="24"/>
        </w:rPr>
        <w:t>1.4. Трудоемкость учебной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учебной нагрузки обучающегося 54 часа, в том числе:</w:t>
      </w:r>
    </w:p>
    <w:p>
      <w:pPr>
        <w:pStyle w:val="Normal"/>
        <w:numPr>
          <w:ilvl w:val="0"/>
          <w:numId w:val="10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36 часов;</w:t>
      </w:r>
    </w:p>
    <w:p>
      <w:pPr>
        <w:pStyle w:val="Normal"/>
        <w:numPr>
          <w:ilvl w:val="0"/>
          <w:numId w:val="10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14 часов.</w:t>
      </w:r>
    </w:p>
    <w:p>
      <w:pPr>
        <w:pStyle w:val="Normal"/>
        <w:numPr>
          <w:ilvl w:val="0"/>
          <w:numId w:val="10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4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онные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11"/>
                <w:rFonts w:eastAsia="Calibri"/>
                <w:i w:val="false"/>
                <w:sz w:val="20"/>
                <w:szCs w:val="20"/>
              </w:rPr>
              <w:t xml:space="preserve">Итоговая аттестация в форме </w:t>
            </w:r>
            <w:r>
              <w:rPr>
                <w:rStyle w:val="11"/>
                <w:rFonts w:eastAsia="Calibri"/>
                <w:sz w:val="20"/>
                <w:szCs w:val="20"/>
              </w:rPr>
              <w:t xml:space="preserve">зачета </w:t>
            </w:r>
            <w:r>
              <w:rPr>
                <w:rStyle w:val="11"/>
                <w:rFonts w:eastAsia="Calibri"/>
                <w:i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4"/>
          <w:szCs w:val="24"/>
        </w:rPr>
        <w:t>2.2. Примерный тематический план и содержание учебной дисциплины «Информационные технологии в профессиональной деятельности</w:t>
      </w:r>
      <w:r>
        <w:rPr/>
        <w:t>»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8"/>
        <w:gridCol w:w="974"/>
        <w:gridCol w:w="974"/>
        <w:gridCol w:w="18"/>
      </w:tblGrid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и содержание дисциплины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5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дисциплину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и и задачи дисципли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и содержание информационных технологий. Базовые и функциональные информационные технологии. 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формационная система, информационная технология, компьютерная технология, информационное обеспечение. Классификация информационных технологий по предметно-содержательной структуре, назначению, этапам жизненного цикла и длительности, факторам общественного производства, инновационному потенциалу, новизне, уровню разработки и распространения, сферам разработки, происхождени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пективы развития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 «Информационные технологии:  виды и классификац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 Базовые информационные технологии. Применение электронных таблиц в экономических расчётах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формул, функций и диаграмм в электронных таблицах. Работа с таблицей как с базой данных. Экономико-математические приложения электронных таблицах. Решение задач оптимиз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 со статистическими, финансовыми, логическими  функциями, функциями «ссылки и массивы»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xce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о списками, сводные таблиц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 оптимиз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Пакета анализ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роение линий трендов 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регрессионный анализ), прогнозирование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таблицей как с базой данных (автофильтры, промежуточные итог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финансовых зада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 Сетевые технологии сбора и обработки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понятия компьютерных сетей. Топология сети. Сетевое программное обеспечение. Типы серверов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 Функциональные информационные технолог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ство и выбор программного обеспечения для конкретного вида профессиональной деятельности. Система программ 1С:Предприятие 8.  Автоматизация торговых и складских операций на примере 1С:Управление торговл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 с шаблонами документов средствам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Создание серийных документов. Формы докумен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интегрированных документов средствам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технология связывания и внедрения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презентации по теме «Программное обеспечение для конкретного вида профессиональной деятельност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 Понятие информационной безопасности. Современные средства и методы защиты информ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ятие информационной безопасности. Современные средства и методы защиты информации в информационных системах. Понятие вируса, виды вирусов. Антивирусное программное обеспече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презентации по теме «Современные средства и методы защиты информации в информационных система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6. Справочно-поисковые системы (СПС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СПС. Технологии и средства обработки документов для СПС. Виды СПС в среде Интер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поисковыми системами в Интернет. Работа со справочно-поисковой системой Консультант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условия реализации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09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. Оборудование учебного кабинет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оска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сональные компьютеры с лицензионным  или свободно распространяемым программным обеспечением по количеству обучающихся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для рабочего места преподавателя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а проектор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экран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ое обеспечение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ыше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 Office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С Консультант+ или Гарант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9"/>
          <w:tab w:val="left" w:pos="282" w:leader="none"/>
          <w:tab w:val="left" w:pos="851" w:leader="none"/>
        </w:tabs>
        <w:spacing w:lineRule="auto" w:line="276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истема 1С: Предприятие (Бухгалтерия, Управление торговлей)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ческий редактор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nternet </w:t>
      </w:r>
      <w:r>
        <w:rPr>
          <w:rFonts w:cs="Times New Roman" w:ascii="Times New Roman" w:hAnsi="Times New Roman"/>
          <w:bCs/>
          <w:sz w:val="24"/>
          <w:szCs w:val="24"/>
        </w:rPr>
        <w:t>брауз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в профессиональной деятельности: Учебное пособие / Е.Л. Федотова. - М.: ИД ФОРУМ: НИЦ Инфра-М, 2012. - 368 с.: ил.; 60x90 1/16. - (Профессиональное образование). (переплет) ISBN 978-5-8199-0349-0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catalog.php?item=booksearch&amp;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для информатизации банковской деятельности / Чхутиашвили Л.В. [Znanium.com, 2017, вып. №1-12, стр. 0-0]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catalog.php?item=booksearch&amp;code=%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 в бизнесе : Энциклопедия: Пер. с англ. / Под ред. Желены М. - СПб. : Питер, 2002. - 1120 с. - (Бизнес-класс). - ISBN 5-318-00125-4 : 615-00 (пр.Ленина, 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в коммерции: Учебное пособие / Л.П. Гаврилов. - М.: ИНФРА-М, 2010. - 238 с.: 60x90 1/16 + CD-ROM. - (Высшее образование). (переплет, cd rom) ISBN 978-5-16-004100-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catalog.php?item=booksearch&amp;code=%D0%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менеджменте: Учебник / И.Г. Акперов, А.В. Сметанин, И.А. Коноплева. - М.: ИНФРА-М, 2012. - 400 с.: 60x90 1/16 + CD-ROM. - (Высшее образование). (переплет, cd rom) ISBN 978-5-16-005001-0http://znanium.com/catalog.php?item=booksearch&amp;code=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управления: Учебник / Б.В. Черников. - 2-e изд., перераб. и доп. - М.: ИД ФОРУМ: НИЦ Инфра-М, 2013. - 368 с.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.php?book=373345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и технические средства информатизации: Учебник / О.В. Шишов. - М.: НИЦ Инфра-М, 2012. - 462 с.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.php?book=263337</w:t>
        </w:r>
      </w:hyperlink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тернет-ресурсы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компании 1С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. КОНТРОЛЬ И ОЦЕНКА РЕЗУЛЬТАТОВ ОСВОЕНИЯ УЧЕБНОЙ ДИСЦИПЛИН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427"/>
        <w:gridCol w:w="4218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формируе-мых компетен-ц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  <w:p>
            <w:pPr>
              <w:pStyle w:val="Style15"/>
              <w:spacing w:lineRule="auto" w:line="4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</w:t>
            </w:r>
          </w:p>
          <w:p>
            <w:pPr>
              <w:pStyle w:val="Style15"/>
              <w:spacing w:lineRule="auto" w:line="4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,</w:t>
            </w:r>
          </w:p>
          <w:p>
            <w:pPr>
              <w:pStyle w:val="Style15"/>
              <w:spacing w:lineRule="auto" w:line="4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;</w:t>
            </w:r>
          </w:p>
          <w:p>
            <w:pPr>
              <w:pStyle w:val="Style15"/>
              <w:spacing w:lineRule="auto" w:line="48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,</w:t>
            </w:r>
          </w:p>
          <w:p>
            <w:pPr>
              <w:pStyle w:val="Style15"/>
              <w:spacing w:lineRule="auto" w:line="48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,</w:t>
            </w:r>
          </w:p>
          <w:p>
            <w:pPr>
              <w:pStyle w:val="Style15"/>
              <w:spacing w:lineRule="auto" w:line="48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,</w:t>
            </w:r>
          </w:p>
          <w:p>
            <w:pPr>
              <w:pStyle w:val="Style15"/>
              <w:spacing w:lineRule="auto" w:line="48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,</w:t>
            </w:r>
          </w:p>
          <w:p>
            <w:pPr>
              <w:pStyle w:val="Style15"/>
              <w:spacing w:lineRule="auto" w:line="48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,</w:t>
            </w:r>
          </w:p>
          <w:p>
            <w:pPr>
              <w:pStyle w:val="Style15"/>
              <w:spacing w:lineRule="auto" w:line="48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,</w:t>
            </w:r>
          </w:p>
          <w:p>
            <w:pPr>
              <w:pStyle w:val="Style15"/>
              <w:spacing w:lineRule="auto" w:line="48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,</w:t>
            </w:r>
          </w:p>
          <w:p>
            <w:pPr>
              <w:pStyle w:val="Style15"/>
              <w:spacing w:lineRule="auto" w:line="48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,</w:t>
            </w:r>
          </w:p>
          <w:p>
            <w:pPr>
              <w:pStyle w:val="Style15"/>
              <w:spacing w:lineRule="auto" w:line="48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,</w:t>
            </w:r>
          </w:p>
          <w:p>
            <w:pPr>
              <w:pStyle w:val="Style15"/>
              <w:spacing w:lineRule="auto" w:line="48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,</w:t>
            </w:r>
          </w:p>
          <w:p>
            <w:pPr>
              <w:pStyle w:val="Style15"/>
              <w:spacing w:lineRule="auto" w:line="48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</w:t>
            </w:r>
          </w:p>
          <w:p>
            <w:pPr>
              <w:pStyle w:val="Style15"/>
              <w:spacing w:lineRule="auto" w:line="48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оверка практических и самостоятельных заданий по темам, проверка реферата и презентации. </w:t>
            </w:r>
          </w:p>
        </w:tc>
      </w:tr>
      <w:tr>
        <w:trPr>
          <w:trHeight w:val="105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оверка практических и самостоятельных заданий по темам, проверка реферата и презентац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123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компьютерные и телекоммуникационные средства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оверка практических и самостоятельных заданий по темам, проверка реферата и презентац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автоматизированной обработки информации;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вый контроль по дисципл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стирование</w:t>
            </w:r>
          </w:p>
        </w:tc>
      </w:tr>
      <w:tr>
        <w:trPr>
          <w:trHeight w:val="41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остав и структуру персональных электронно-вычислительных машин и вычислительных систем;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ный опрос, защита през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вый контроль по дисципл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стирование</w:t>
            </w:r>
          </w:p>
        </w:tc>
      </w:tr>
      <w:tr>
        <w:trPr>
          <w:trHeight w:val="41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ный опрос, защита през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вый контроль по дисципл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стирование</w:t>
            </w:r>
          </w:p>
        </w:tc>
      </w:tr>
      <w:tr>
        <w:trPr>
          <w:trHeight w:val="41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сбора, обработки, хранения, передачи и накопления информации;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вый контроль по дисципл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стирование</w:t>
            </w:r>
          </w:p>
        </w:tc>
      </w:tr>
      <w:tr>
        <w:trPr>
          <w:trHeight w:val="41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ный опрос, защита през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вый контроль по дисципл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стирование</w:t>
            </w:r>
          </w:p>
        </w:tc>
      </w:tr>
      <w:tr>
        <w:trPr>
          <w:trHeight w:val="42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и приемы обеспечения информационной безопасности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ный опрос, защита през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вый контроль по дисципл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стировани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аттестация в форме зачета</w:t>
      </w:r>
    </w:p>
    <w:p>
      <w:pPr>
        <w:pStyle w:val="Style15"/>
        <w:tabs>
          <w:tab w:val="clear" w:pos="709"/>
          <w:tab w:val="left" w:pos="142" w:leader="none"/>
        </w:tabs>
        <w:ind w:left="0" w:hanging="0"/>
        <w:rPr/>
      </w:pPr>
      <w:r>
        <w:rPr>
          <w:b/>
        </w:rPr>
        <w:t>Описание шкал оценивания</w:t>
      </w:r>
      <w:r>
        <w:rPr/>
        <w:t xml:space="preserve"> </w:t>
      </w:r>
    </w:p>
    <w:p>
      <w:pPr>
        <w:pStyle w:val="Style15"/>
        <w:tabs>
          <w:tab w:val="clear" w:pos="709"/>
          <w:tab w:val="left" w:pos="142" w:leader="none"/>
        </w:tabs>
        <w:ind w:left="0" w:hanging="0"/>
        <w:rPr/>
      </w:pPr>
      <w:r>
        <w:rPr/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4"/>
        <w:gridCol w:w="2835"/>
      </w:tblGrid>
      <w:tr>
        <w:trPr>
          <w:trHeight w:val="4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8"/>
              <w:ind w:left="5" w:right="86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дикаторы</w:t>
            </w:r>
          </w:p>
          <w:p>
            <w:pPr>
              <w:pStyle w:val="Normal"/>
              <w:shd w:fill="FFFFFF" w:val="clear"/>
              <w:spacing w:lineRule="exact" w:line="178" w:before="0" w:after="200"/>
              <w:ind w:left="5" w:right="86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8" w:before="0" w:after="200"/>
              <w:ind w:left="5" w:right="86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незач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8" w:before="0" w:after="200"/>
              <w:ind w:left="5" w:right="86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зачет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Полнота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личие грубых ошибок в основном материале  или незнание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нание основного материал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Наличие умен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авык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личие большинства основных умений, продемонстрированное в стандартных вопросах</w:t>
            </w:r>
          </w:p>
        </w:tc>
      </w:tr>
    </w:tbl>
    <w:p>
      <w:pPr>
        <w:pStyle w:val="Style15"/>
        <w:tabs>
          <w:tab w:val="clear" w:pos="709"/>
          <w:tab w:val="left" w:pos="142" w:leader="none"/>
        </w:tabs>
        <w:ind w:left="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СПО с учетом рекомендаций и ППСЗЗ СПО по специальности 38.02.07 «Банковское дел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(и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еба Е.А. ст. преподаватель кафедры математических и естественнонаучных дисципл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: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д.ф.-м.н., профессор П.Б.Болдыревский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00"/>
      <w:ind w:left="284" w:hanging="0"/>
      <w:outlineLvl w:val="0"/>
    </w:pPr>
    <w:rPr>
      <w:rFonts w:ascii="Times New Roman" w:hAnsi="Times New Roman" w:cs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1">
    <w:name w:val="Основной текст_"/>
    <w:qFormat/>
    <w:rPr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Маркированный.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spacing w:lineRule="auto" w:line="288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spacing w:val="-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item=booksearch&amp;code=&#1080;&#1085;&#1092;&#1086;&#1088;&#1084;&#1072;&#1094;&#1080;&#1086;&#1085;&#1085;&#1099;&#1077; &#1090;&#1077;&#1093;&#1085;&#1086;&#1083;&#1086;&#1075;&#1080;&#1080; &#1074; &#1087;&#1086;&#1092;&#1077;&#1089;&#1089;&#1080;&#1086;&#1085;&#1072;&#1083;&#1100;&#1085;&#1086;&#1081; &#1076;&#1077;&#1103;&#1090;&#1077;&#1083;&#1100;&#1085;&#1086;&#1089;&#1090;&#1080;" TargetMode="External"/><Relationship Id="rId3" Type="http://schemas.openxmlformats.org/officeDocument/2006/relationships/hyperlink" Target="http://znanium.com/catalog.php?item=booksearch&amp;code=&#1080;&#1085;&#1092;&#1086;&#1088;&#1084;&#1072;&#1094;&#1080;&#1086;&#1085;&#1085;%25" TargetMode="External"/><Relationship Id="rId4" Type="http://schemas.openxmlformats.org/officeDocument/2006/relationships/hyperlink" Target="http://znanium.com/catalog.php?item=booksearch&amp;code=%D0%25" TargetMode="External"/><Relationship Id="rId5" Type="http://schemas.openxmlformats.org/officeDocument/2006/relationships/hyperlink" Target="http://znanium.com/bookread.php?book=373345" TargetMode="External"/><Relationship Id="rId6" Type="http://schemas.openxmlformats.org/officeDocument/2006/relationships/hyperlink" Target="http://znanium.com/bookread.php?book=26333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6:00Z</dcterms:created>
  <dc:creator>1</dc:creator>
  <dc:description/>
  <cp:keywords/>
  <dc:language>en-US</dc:language>
  <cp:lastModifiedBy>RePack by Diakov</cp:lastModifiedBy>
  <cp:lastPrinted>2018-02-02T22:01:00Z</cp:lastPrinted>
  <dcterms:modified xsi:type="dcterms:W3CDTF">2021-07-13T12:17:00Z</dcterms:modified>
  <cp:revision>11</cp:revision>
  <dc:subject/>
  <dc:title/>
</cp:coreProperties>
</file>