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организации в спор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14 «Теория организации в спорте» относится к  части, формируемой участниками образовательных отношен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222"/>
        <w:gridCol w:w="1740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 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достижения  компетенции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исциплине**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 - 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К-12.1. Знает:-</w:t>
            </w:r>
            <w:r>
              <w:rPr>
                <w:rFonts w:cs="Times New Roman" w:ascii="Times New Roman" w:hAnsi="Times New Roman"/>
              </w:rPr>
              <w:t xml:space="preserve"> цели, задачи и содержание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К-12.2. 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одить анализ организации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К-12.3. Имеет 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- р</w:t>
            </w:r>
            <w:r>
              <w:rPr>
                <w:rFonts w:cs="Times New Roman" w:ascii="Times New Roman" w:hAnsi="Times New Roman"/>
              </w:rPr>
              <w:t xml:space="preserve">азработки предложений по совершенствованию тренировочного и образовательного процессов в организации, осуществляющей деятельность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ланирования методического обеспечения физкультурно-оздоровительной и спортивно-массовой работы в физкультурно-спортивной организац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цели, задачи и содержание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одить анализ организации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</w:rPr>
              <w:t>- навыками р</w:t>
            </w:r>
            <w:r>
              <w:rPr>
                <w:rFonts w:cs="Times New Roman" w:ascii="Times New Roman" w:hAnsi="Times New Roman"/>
              </w:rPr>
              <w:t xml:space="preserve">азработки предложений по совершенствованию тренировочного и образовательного процессов в организации, осуществляющей деятельность в области физической культуры и спорт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навыками планирования развития методического обеспечения физкультурно-оздоровительной и спортивно-массовой работы в физкультурно-спортивной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эссе, экзамен</w:t>
            </w:r>
          </w:p>
        </w:tc>
      </w:tr>
      <w:tr>
        <w:trPr>
          <w:trHeight w:val="9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7 Способен планировать, организовывать и контролировать работу персонала организации, осуществляющей деятельность в области физической культуры и 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7.1. Знает: – требования к функциям работников физкультурно-спортивных организаций в соответствии с нормативными правовыми актами, профессиональными стандар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.2. Умеет: – проектировать организационные структуры, распределять обязанности работников (подразделений) физкультурно-спортив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уществлять координацию и контроль работников (структурных подразделений) организации, осуществляющей деятельность в области физической культуры и спорта - организовать труд работников физкультурно-спортивных организаций в соответствии с требованиями трудового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.3. Имеет опыт: – разработки и (или) модификации системы мотивации работников физкультурно-спортивных организац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работки предложений по повышению эффективности использования персонала организации, осуществляющей деятельность в области физической культуры и спорт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ребования к функциям работников физкультурно-спортивных организаций в соответствии с нормативными правовыми актами, профессиональными стандартами 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ектировать организационные структуры, распределять обязанности работников (подразделений) физкультурно-спортивных организаций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ординацию и контроль работников (структурных подразделений) организации,  осуществляющей деятельность в области физической культуры и спорта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труд работников физкультурно-спортивных организаций в соответствии с требованиями трудового законодательства Российской Федерации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выками разработки и (или) модификации системы мотивации работников физкультурно-спортивных организаций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навыками разработки предложений по повышению эффективности использования персонала организации, осуществляющей деятельность в области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кейс-задание, 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16"/>
        <w:gridCol w:w="278"/>
        <w:gridCol w:w="415"/>
        <w:gridCol w:w="275"/>
        <w:gridCol w:w="274"/>
        <w:gridCol w:w="278"/>
        <w:gridCol w:w="275"/>
        <w:gridCol w:w="276"/>
        <w:gridCol w:w="273"/>
        <w:gridCol w:w="417"/>
        <w:gridCol w:w="277"/>
        <w:gridCol w:w="277"/>
        <w:gridCol w:w="278"/>
        <w:gridCol w:w="275"/>
        <w:gridCol w:w="287"/>
        <w:gridCol w:w="276"/>
        <w:gridCol w:w="291"/>
        <w:gridCol w:w="360"/>
      </w:tblGrid>
      <w:tr>
        <w:trPr>
          <w:trHeight w:val="295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Р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 Теория организации в системе научных знаний. Эволюция взглядов на теорию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 Классические теории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 Понятие системы и системные свойства организац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4 Организационные подсисте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 Система управления организац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6 Структура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7 Типы организационных структу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8 Классификация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9 Исторические предпосылки создания современной системы управления в спор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0 Современная система организации физкультурно-спортивной направл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1 Жизненный цикл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2 Миссия и цели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3 Свойства, принципы и законы организационного разви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4 Организационные коммуникации и организационн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22"/>
        <w:spacing w:lineRule="auto" w:line="276" w:before="0" w:after="0"/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rFonts w:cs="Times New Roman" w:ascii="Times New Roman" w:hAnsi="Times New Roman"/>
          <w:i/>
          <w:sz w:val="24"/>
          <w:szCs w:val="24"/>
        </w:rPr>
        <w:t>При подготовке к практическому занятию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2"/>
        <w:spacing w:lineRule="auto" w:line="276" w:before="0" w:after="0"/>
        <w:ind w:left="0" w:right="-1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аттестации.</w:t>
      </w:r>
    </w:p>
    <w:p>
      <w:pPr>
        <w:pStyle w:val="22"/>
        <w:spacing w:lineRule="auto" w:line="276" w:before="0" w:after="0"/>
        <w:ind w:left="0" w:right="-1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углубления знаний по дисциплине и предусматривает:</w:t>
      </w:r>
    </w:p>
    <w:p>
      <w:pPr>
        <w:pStyle w:val="22"/>
        <w:spacing w:lineRule="auto" w:line="276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22"/>
        <w:spacing w:lineRule="auto" w:line="276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2"/>
        <w:spacing w:lineRule="auto" w:line="276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2"/>
        <w:spacing w:lineRule="auto" w:line="276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2"/>
        <w:spacing w:lineRule="auto" w:line="276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сдаче формы промежуточной аттестации.</w:t>
      </w:r>
    </w:p>
    <w:p>
      <w:pPr>
        <w:pStyle w:val="22"/>
        <w:spacing w:lineRule="auto" w:line="276"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22"/>
        <w:spacing w:lineRule="auto" w:line="276" w:before="0" w:after="0"/>
        <w:ind w:left="0" w:right="-1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ри подготовке к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right="-1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right="-1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промежуточный контроль осуществляется путем оценки уровня знаний студентов во время семинарских и практических занятий. Форма итогового контроля -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1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1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numPr>
          <w:ilvl w:val="1"/>
          <w:numId w:val="12"/>
        </w:numPr>
        <w:ind w:left="72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12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теории организации и ее место в практике менедж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методы теории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ое развитие теории организации как на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организации как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е свойства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иерархия организ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од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среда организации. </w:t>
            </w:r>
            <w:r>
              <w:rPr>
                <w:rFonts w:cs="Times New Roman" w:ascii="Times New Roman" w:hAnsi="Times New Roman"/>
                <w:lang w:val="en-US"/>
              </w:rPr>
              <w:t>PEST</w:t>
            </w:r>
            <w:r>
              <w:rPr>
                <w:rFonts w:cs="Times New Roman" w:ascii="Times New Roman" w:hAnsi="Times New Roman"/>
              </w:rPr>
              <w:t xml:space="preserve"> -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среда организации. 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 xml:space="preserve"> -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ые подсистемы и их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рганизацией и ее эффе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ный подход к изучению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Формальные и неформа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партаментализация в структурном подх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ипы организационных 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лассификация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организационной структуры спорта 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организационная структура спорта 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N 329-ФЗ (ред. от 29.07.2018) "О физической культуре и спорт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жизненного цикла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правленческая, антропологическая модели жизнен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дели жизненного цикла Л.Грейнера и И.Адиз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исс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организации и основные принципы целеполаг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ие закон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астные закон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цип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организацион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</w:tbl>
    <w:p>
      <w:pPr>
        <w:pStyle w:val="12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ория организации изу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нципы, законы, закономерности организации на разных этапах ее жизненного цик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коны ведения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обенности управления персоналом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мериканская модель менеджмент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готовку руководителей универсаль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готовку узкоспециализированных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готовку руководителей только в заграничных университ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фликт – э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олкновение мнений, интересов одной или нескольких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ражение противоречия в яв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рны оба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формулируется принцип инер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менение потенциала системы начинается спустя некоторое время после начала воздействия на нее из внешней или внутренней среды и продолжается спустя некоторое время после их окон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корость изменения потенциала системы зависит от сам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цесс изменения потенциала системы идет непрерывно, меняются лишь скорость и знак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те правильное определени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рганизация – это группа людей, объединившихся для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ганизация – это внутренняя упорядоченность, согласованность, взаимодействие частей целого, обусловленные его стро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рганизация – это строение, взаимосвязь составляющи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ны все вышеуказанные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ю можно рассматр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к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к 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к процесс и как 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современном виде типология организация может быть представлен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юридические лица, неюридические лица, неформаль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ммерческие и некоммерчески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требительский кооператив, общественные и религиозные организации, фонды,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 признакам систе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ножество элементов, единство главной цели для всех элементов, наличие связи между ними, целостность и единство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бор элементов, автономность внутри системы, система стремится сохранить свою структуру, система имеет потребность в 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стема имеет входное воздействие, систему обработки, конечные результаты и обратную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циальные системы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разовательными, политическими, экономическими, медицинскими, правов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тскими садами, школами, вузами, университетами, су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инансовыми, экономическими, техничес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новные этапы жизненного цикла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ановление, рост, стабилизация, криз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открытие, развертывание, социальный хаос, адап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ормирование, смятение, нормирование, выполнение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нематериальным активам фирм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сонал фирмы, менедж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ганизационное поведение и системы стим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теллектуальная собственность и охраняемые законом результаты интеллекту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истем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диное целое, состоящее из частей и элементов для целенаправл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ганизация с широким набором связей с внешним ми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пределенное образование, основными элементами которой являются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Число участников ООО и число акционеров ЗА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личаются зна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личаются незна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инаково.</w:t>
      </w:r>
    </w:p>
    <w:p>
      <w:pPr>
        <w:pStyle w:val="1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17</w:t>
      </w:r>
    </w:p>
    <w:p>
      <w:pPr>
        <w:pStyle w:val="Normal"/>
        <w:shd w:fill="FFFFFF" w:val="clear"/>
        <w:spacing w:before="0" w:after="0"/>
        <w:ind w:left="461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дание 1:</w:t>
      </w:r>
    </w:p>
    <w:p>
      <w:pPr>
        <w:pStyle w:val="Normal"/>
        <w:shd w:fill="FFFFFF" w:val="clear"/>
        <w:spacing w:before="0" w:after="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еловая игра «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Разработка организационной структуры нов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рганизации» </w:t>
      </w:r>
    </w:p>
    <w:p>
      <w:pPr>
        <w:pStyle w:val="Normal"/>
        <w:shd w:fill="FFFFFF" w:val="clear"/>
        <w:spacing w:before="0" w:after="0"/>
        <w:ind w:left="5" w:right="10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лагаемая деловая игра «Новая организация» п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участникам приобрести навыки по разработке организацио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уктуры новой организации.</w:t>
      </w:r>
    </w:p>
    <w:p>
      <w:pPr>
        <w:pStyle w:val="Normal"/>
        <w:shd w:fill="FFFFFF" w:val="clear"/>
        <w:spacing w:before="0" w:after="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словия игр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787" w:hanging="336"/>
        <w:jc w:val="both"/>
        <w:rPr>
          <w:rFonts w:ascii="Times New Roman" w:hAnsi="Times New Roman" w:cs="Times New Roman"/>
          <w:b/>
          <w:b/>
          <w:bCs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игры учащиеся знакомятся с содержа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она РФ об акционерных общест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787" w:hanging="33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здается акционерное общество закрытого типа. Рекомендуется разбить игроков на две группы с числом участнико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превышающим 15 человек. Каждая группа — новая орг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з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451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ый участник игры является акционе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787" w:hanging="33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 вид акций у участников определяются иг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й карточ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787" w:hanging="33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игры исполняет должность менеджера вы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его ранга и ведет арбитраж. Все остальные дол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шего и среднего уровней вакант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787" w:hanging="33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оводитель предоставляет группам образцы необхо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х документов. Состав комплекта документов: информационное сообщение о проведении общего собрания акц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ров; повестка дня; протокол общего собрания акцио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в; бюллетень для голосования № 1; протокол сче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; доверенность акционера о праве голоса дове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ю; передаточное распоряжение; приказ № 1; должнос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я инструкция; копия уведомления о государстве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гистрации выпуска ценных бумаг при реорганизаци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идетельство о государственной регистрации (перерег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ции) предприятия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од игр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b/>
          <w:b/>
          <w:bCs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тягивая карточки, участники игры определяют ко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тво и состав принадлежащих им акций. Ознакомление с повесткой дня. Игра протекает в соответствии с пов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й д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каждой группе участники определяют игровые ро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будущей фирме путем выборов (используя игр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рточки, в голосовании принимают участие только д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атели обыкновенных акций). Стоимость акций и размер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фонда определяются на общем собрании акци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обсуждаются и утверждаются: наз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организации, фирменный знак, цели функциониро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, вид продукции, место расположения организ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точники финансирования, разработчики проектов и т.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общем собрании акционеров избираются счетная ком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я, генеральный директо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редством голосования определяется количестве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 совета директоров (наблюдательный совет) об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, производится избрание его член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решении вопросов п. 1—5 составляется протокол об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собрания акционе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оводитель игры ставит перед высшим руковод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рмы задачу — сформировать среднее звено руковод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рмы, т.е. назначить своим приказом начальников (мен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ров) отделов и служб. Составляется Приказ № 1 о наз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ии руководителей отделов и служб фир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наченные менеджеры определяют права и обязанности по занимаемым должностям и представляют свои проек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утверждение генеральному директору фир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ся организационная структура каждой орг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зации с пояснениями (описание связей между подра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лениями и службами, их предназначение, функ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задачи каждой служб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конце игры все разработанные документы визиру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линиям взаимосвязи подразделений и служб и пред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ются на утверждение руководителю игры; заслушиваются сообщения всех должностных лиц по итогам их работы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ние 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ройте структуры многоуровневых компаний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left="629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труктуру, объединяющую предприятия по техноло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ой цепи производства конечного продукт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left="629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у, объединяющую производственную сист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у с научными организациями и опытно-констру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рскими предприятиями по созданию наукоем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ук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5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вы можете сказать о рациональности данных структур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346" w:hanging="34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му способствует интеграция предприятий в данных м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уровневых структурах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346" w:hanging="34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овите правовые аспекты создания подобных объеди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346" w:hanging="341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жите взаимосвязь стратегии и структуры многоуровневой комп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346" w:hanging="341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ы можете сказать о гибкости и адаптивности да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уктур?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йте производственную структуру предприятия по следующим признака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приятие специализируется в области производ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хнологического оборудования для порошковой мет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ургии и керамической промышленности. Оно выпуск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тыре типа агрегатов (механические и гидравли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ссы, машины для измельчения и смешивания, ульт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уковые установки для очист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е не разрабатывает проектно-конструкторск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ацию на технологическое оборудование, а з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ется только технологической подготовкой произво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дельный вес покупных инструментов и оснастки со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ет около 50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приятие самостоятельно производит сжатый возду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горячую воду. Остальные виды топливно-энергет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сурсов предприятие покупа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ходы металлолома предприятие продает на сторон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482" w:firstLine="48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1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2"/>
          <w:numId w:val="2"/>
        </w:numPr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, рефератов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.​ </w:t>
      </w:r>
      <w:r>
        <w:rPr>
          <w:color w:val="000000"/>
        </w:rPr>
        <w:t>Эволюция взглядов на сущность и структуру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.​ </w:t>
      </w:r>
      <w:r>
        <w:rPr>
          <w:color w:val="000000"/>
        </w:rPr>
        <w:t>Современные направления теоретических разработок зарубежной организационной наук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3.​ </w:t>
      </w:r>
      <w:r>
        <w:rPr>
          <w:color w:val="000000"/>
        </w:rPr>
        <w:t>Особенности и основные направления отечественной организационной науки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4.​ </w:t>
      </w:r>
      <w:r>
        <w:rPr>
          <w:color w:val="000000"/>
        </w:rPr>
        <w:t>Научное управление Ф.Тейлор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5.​ </w:t>
      </w:r>
      <w:r>
        <w:rPr>
          <w:color w:val="000000"/>
        </w:rPr>
        <w:t>Классическое управление А.Файоля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6.​ </w:t>
      </w:r>
      <w:r>
        <w:rPr>
          <w:color w:val="000000"/>
        </w:rPr>
        <w:t>Тектология А.А.Богданов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7.​ </w:t>
      </w:r>
      <w:r>
        <w:rPr>
          <w:color w:val="000000"/>
        </w:rPr>
        <w:t>Бюрократическая теория М.Вебер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8.​ </w:t>
      </w:r>
      <w:r>
        <w:rPr>
          <w:color w:val="000000"/>
        </w:rPr>
        <w:t>Эффективная организация Р.Лайкерт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9.​ </w:t>
      </w:r>
      <w:r>
        <w:rPr>
          <w:color w:val="000000"/>
        </w:rPr>
        <w:t>Теория административного поведения Г.Саймон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10.​ </w:t>
      </w:r>
      <w:r>
        <w:rPr>
          <w:color w:val="000000"/>
        </w:rPr>
        <w:t>Теория Гласиер (универсальная теория формирования организации)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11.​ </w:t>
      </w:r>
      <w:r>
        <w:rPr>
          <w:color w:val="000000"/>
        </w:rPr>
        <w:t>Формирование жизнеспособной структуры Г.Минтцберга («структура-5»)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12.​ </w:t>
      </w:r>
      <w:r>
        <w:rPr>
          <w:color w:val="000000"/>
        </w:rPr>
        <w:t>Теория организационного потенциала И.Ансофф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13.​ </w:t>
      </w:r>
      <w:r>
        <w:rPr>
          <w:color w:val="000000"/>
        </w:rPr>
        <w:t>Законы организации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14.​ </w:t>
      </w:r>
      <w:r>
        <w:rPr>
          <w:color w:val="000000"/>
        </w:rPr>
        <w:t>Принципы организации.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5.​ </w:t>
      </w:r>
      <w:r>
        <w:rPr>
          <w:color w:val="000000"/>
        </w:rPr>
        <w:t>Организационная культура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6.​ </w:t>
      </w:r>
      <w:r>
        <w:rPr>
          <w:color w:val="000000"/>
        </w:rPr>
        <w:t>Понятие и сущность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7.​ </w:t>
      </w:r>
      <w:r>
        <w:rPr>
          <w:color w:val="000000"/>
        </w:rPr>
        <w:t>Иерархия целей в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8.​ </w:t>
      </w:r>
      <w:r>
        <w:rPr>
          <w:color w:val="000000"/>
        </w:rPr>
        <w:t>Централизация и децентрализация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9.​ </w:t>
      </w:r>
      <w:r>
        <w:rPr>
          <w:color w:val="000000"/>
        </w:rPr>
        <w:t>Координация в организациях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0.​ </w:t>
      </w:r>
      <w:r>
        <w:rPr>
          <w:color w:val="000000"/>
        </w:rPr>
        <w:t>Анализ внешней среды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1.​ </w:t>
      </w:r>
      <w:r>
        <w:rPr>
          <w:color w:val="000000"/>
        </w:rPr>
        <w:t>Деловые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2.​ </w:t>
      </w:r>
      <w:r>
        <w:rPr>
          <w:color w:val="000000"/>
        </w:rPr>
        <w:t>Союзные (общественные)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3.​ </w:t>
      </w:r>
      <w:r>
        <w:rPr>
          <w:color w:val="000000"/>
        </w:rPr>
        <w:t>Ассоциативные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4.​ </w:t>
      </w:r>
      <w:r>
        <w:rPr>
          <w:color w:val="000000"/>
        </w:rPr>
        <w:t>Линейная структура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5.​ </w:t>
      </w:r>
      <w:r>
        <w:rPr>
          <w:color w:val="000000"/>
        </w:rPr>
        <w:t>Функциональная структура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6.​ </w:t>
      </w:r>
      <w:r>
        <w:rPr>
          <w:color w:val="000000"/>
        </w:rPr>
        <w:t>Дивизионная структура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7.​ </w:t>
      </w:r>
      <w:r>
        <w:rPr>
          <w:color w:val="000000"/>
        </w:rPr>
        <w:t>Матричная структура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8.​ </w:t>
      </w:r>
      <w:r>
        <w:rPr>
          <w:color w:val="000000"/>
        </w:rPr>
        <w:t>Модели принятия решений в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9.​ </w:t>
      </w:r>
      <w:r>
        <w:rPr>
          <w:color w:val="000000"/>
        </w:rPr>
        <w:t>Типология конфликтов в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30.​ </w:t>
      </w:r>
      <w:r>
        <w:rPr>
          <w:color w:val="000000"/>
        </w:rPr>
        <w:t>Сопротивление нововведениям в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31.​ </w:t>
      </w:r>
      <w:r>
        <w:rPr>
          <w:color w:val="000000"/>
        </w:rPr>
        <w:t>Инновационные организации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2.​ </w:t>
      </w:r>
      <w:r>
        <w:rPr>
          <w:color w:val="000000"/>
        </w:rPr>
        <w:t>Стадии процесса организационного проектирования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3.​ </w:t>
      </w:r>
      <w:r>
        <w:rPr>
          <w:color w:val="000000"/>
        </w:rPr>
        <w:t>Организация, физкультурно-спортивная организация и ее типологическая группировка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4.​ </w:t>
      </w:r>
      <w:r>
        <w:rPr>
          <w:color w:val="000000"/>
        </w:rPr>
        <w:t>Типы физкультурно-спортивных организаций и их смысл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5.​ </w:t>
      </w:r>
      <w:r>
        <w:rPr>
          <w:color w:val="000000"/>
        </w:rPr>
        <w:t>Современные принципы спортивного менеджмента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6.​ </w:t>
      </w:r>
      <w:r>
        <w:rPr>
          <w:color w:val="000000"/>
        </w:rPr>
        <w:t>Управленческое решение в спортивном менеджменте и его формы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7.​ </w:t>
      </w:r>
      <w:r>
        <w:rPr>
          <w:color w:val="000000"/>
        </w:rPr>
        <w:t>Физкультурно-спортивные общественные объединения России и их разновидности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8.​ </w:t>
      </w:r>
      <w:r>
        <w:rPr>
          <w:color w:val="000000"/>
        </w:rPr>
        <w:t>Олимпийский комитет России в системе органов управления спортом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9.​ </w:t>
      </w:r>
      <w:r>
        <w:rPr>
          <w:color w:val="000000"/>
        </w:rPr>
        <w:t>Учреждение новой физкультурно-спортивной организации, его этапы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>
          <w:color w:val="000000"/>
        </w:rPr>
      </w:pPr>
      <w:r>
        <w:rPr>
          <w:rStyle w:val="S2"/>
          <w:rFonts w:eastAsia="Calibri"/>
          <w:color w:val="000000"/>
        </w:rPr>
        <w:t>40.​ </w:t>
      </w:r>
      <w:r>
        <w:rPr>
          <w:color w:val="000000"/>
        </w:rPr>
        <w:t>Эффективность деятельности спортивных школ и их критерии</w:t>
      </w:r>
    </w:p>
    <w:p>
      <w:pPr>
        <w:pStyle w:val="12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12"/>
        <w:ind w:left="360" w:right="-284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формированности компетенций используются следующие оценочные средства: доклады, сообщения, эссе, кейс-задачи.</w:t>
      </w:r>
    </w:p>
    <w:p>
      <w:pPr>
        <w:pStyle w:val="12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Агарков А.П. Теория организации. Организация производства: учебное пособие/А.П.Агарков.- М.:Дашков и К, 2017.- 272 с. (доступно в ЭБС «Знаниум»,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znanium.co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атфуллин Г.Р. Теория организации: учебник и практикум для бакалавриата и магистратуры/ под ред. Г.Р.Латфуллина, О.Н.Громовой, А.В. Райченко. -М.: Юрайт, 2017.- 157 с. (доступно в ЭБС Юрайт,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biblio-online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Евсеев С.П. Теория и организация адаптивной физической культуры</w:t>
      </w:r>
      <w:r>
        <w:rPr>
          <w:rFonts w:cs="Times New Roman" w:ascii="Times New Roman" w:hAnsi="Times New Roman"/>
          <w:shd w:fill="FFFFFF" w:val="clear"/>
        </w:rPr>
        <w:t xml:space="preserve">: Учебник / Евсеев С.П. - М.:Спорт, 2016. - 616 с. ISBN 978-5-906839-42-8 - </w:t>
      </w:r>
      <w:r>
        <w:rPr>
          <w:rFonts w:cs="Times New Roman" w:ascii="Times New Roman" w:hAnsi="Times New Roman"/>
        </w:rPr>
        <w:t xml:space="preserve">(доступно в ЭБС «Знаниум»,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znanium.co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hd w:fill="FFFFFF" w:val="clear"/>
        </w:rPr>
        <w:t>Лапыгин Ю.Н. Теория организации и организационное поведение</w:t>
      </w:r>
      <w:r>
        <w:rPr>
          <w:rFonts w:cs="Times New Roman" w:ascii="Times New Roman" w:hAnsi="Times New Roman"/>
          <w:shd w:fill="FFFFFF" w:val="clear"/>
        </w:rPr>
        <w:t xml:space="preserve"> : учеб. пособие / Ю.Н. Лапыгин. - 2-е изд., испр. и доп. — М. : ИНФРА-М, 2018. — 360 с. — (Высшее образование: Магистратура). — www.dx.doi.org/10.12737/23755. - </w:t>
      </w:r>
      <w:r>
        <w:rPr>
          <w:rFonts w:cs="Times New Roman" w:ascii="Times New Roman" w:hAnsi="Times New Roman"/>
        </w:rPr>
        <w:t xml:space="preserve">доступно в ЭБС «Знаниум»,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znanium.com</w:t>
        </w:r>
      </w:hyperlink>
    </w:p>
    <w:p>
      <w:pPr>
        <w:pStyle w:val="Normal"/>
        <w:spacing w:before="0" w:after="0"/>
        <w:ind w:right="-284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ррахов А.Г. Теория менеджмента: История управленческой мысли, теория организации: учебное пособие/А.Г.Фаррахов. -М.: НИЦ ИНФРА-М, 2016.-272 с. (доступно в ЭБС «Знаниум»,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znanium.co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дас А.Н. Теория организации: учебное пособие для прикладного бакалавриата/А.Н.Мардас, О.А.Гуляева.- М.: Юрайт, 2017.- 129 с. (доступно в ЭБС Юрайт, Режим доступа: https://biblio-online.ru/)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Русецкая О.В. Теория организации: учебник для академического бакалавриата/О.В.Русецкая, Л.А.Трофимова, Е.В. Песоцкая.- М.: Юрайт, 2017.- 391 с. (доступно в ЭБС Юрайт,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biblio-online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Жигун Л.А. Теория организации и организационная деятельность: монография тезауруса : словарь / Л.А. Жигун. — 2-е изд., перераб. и доп. — М. : ИНФРА-М, 2019. — 240 с. — (Библиотека словарей ИНФРА-М). — www.dx.doi.org/10.12737/monography_58e776ccb278d3.12274. - доступно в ЭБС «Знаниум»,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znanium.com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Проблемы теории и практики управления (журнал). Режим доступа: http://www.uptp.ru/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в России и за рубежом (журнал). Режим доступа: http://www.mevriz.ru/</w:t>
      </w:r>
    </w:p>
    <w:p>
      <w:pPr>
        <w:pStyle w:val="Normal"/>
        <w:spacing w:before="0" w:after="0"/>
        <w:ind w:right="-284" w:firstLine="426"/>
        <w:rPr/>
      </w:pPr>
      <w:r>
        <w:rPr>
          <w:rFonts w:cs="Times New Roman" w:ascii="Times New Roman" w:hAnsi="Times New Roman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Гарант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</w:p>
    <w:p>
      <w:pPr>
        <w:pStyle w:val="12"/>
        <w:numPr>
          <w:ilvl w:val="0"/>
          <w:numId w:val="5"/>
        </w:numPr>
        <w:spacing w:before="0" w:after="0"/>
        <w:ind w:left="567" w:hanging="357"/>
        <w:contextualSpacing w:val="false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www. Iteam.r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357"/>
        <w:jc w:val="both"/>
        <w:rPr>
          <w:rFonts w:ascii="Times New Roman" w:hAnsi="Times New Roman" w:eastAsia="HiddenHorzOCR;Arial Unicode MS" w:cs="Times New Roman"/>
          <w:u w:val="single"/>
          <w:lang w:val="en-US"/>
        </w:rPr>
      </w:pPr>
      <w:r>
        <w:rPr>
          <w:rFonts w:eastAsia="HiddenHorzOCR;Arial Unicode MS" w:cs="Times New Roman" w:ascii="Times New Roman" w:hAnsi="Times New Roman"/>
          <w:u w:val="single"/>
          <w:lang w:val="en-US"/>
        </w:rPr>
        <w:t>www.positivemanagement.ru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ww.elitarium.ru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/>
      </w:pP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social.ru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1">
        <w:r>
          <w:rPr>
            <w:rStyle w:val="InternetLink"/>
            <w:color w:val="000000"/>
            <w:sz w:val="22"/>
            <w:szCs w:val="22"/>
          </w:rPr>
          <w:t>www.strategy.bos.ru/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2">
        <w:r>
          <w:rPr>
            <w:rStyle w:val="InternetLink"/>
            <w:color w:val="000000"/>
            <w:sz w:val="22"/>
            <w:szCs w:val="22"/>
          </w:rPr>
          <w:t>http://ecsocman.edu.ru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3">
        <w:r>
          <w:rPr>
            <w:rStyle w:val="InternetLink"/>
            <w:color w:val="000000"/>
            <w:sz w:val="22"/>
            <w:szCs w:val="22"/>
          </w:rPr>
          <w:t>http://marketing.rbc.ru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4">
        <w:r>
          <w:rPr>
            <w:rStyle w:val="InternetLink"/>
            <w:color w:val="000000"/>
            <w:sz w:val="22"/>
            <w:szCs w:val="22"/>
          </w:rPr>
          <w:t>http://srtv.gks.ru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5">
        <w:r>
          <w:rPr>
            <w:rStyle w:val="InternetLink"/>
            <w:color w:val="000000"/>
            <w:sz w:val="22"/>
            <w:szCs w:val="22"/>
          </w:rPr>
          <w:t>http://www.naco.ru/publications.html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6">
        <w:r>
          <w:rPr>
            <w:rStyle w:val="InternetLink"/>
            <w:color w:val="000000"/>
            <w:sz w:val="22"/>
            <w:szCs w:val="22"/>
          </w:rPr>
          <w:t>http://www.altrc.ru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7">
        <w:r>
          <w:rPr>
            <w:rStyle w:val="InternetLink"/>
            <w:color w:val="000000"/>
            <w:sz w:val="22"/>
            <w:szCs w:val="22"/>
          </w:rPr>
          <w:t>http://www.mckinsey.com/russianquarterly/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rStyle w:val="InternetLink"/>
          <w:color w:val="000000"/>
          <w:sz w:val="22"/>
          <w:szCs w:val="22"/>
        </w:rPr>
      </w:pPr>
      <w:hyperlink r:id="rId18">
        <w:r>
          <w:rPr>
            <w:rStyle w:val="InternetLink"/>
            <w:color w:val="000000"/>
            <w:sz w:val="22"/>
            <w:szCs w:val="22"/>
          </w:rPr>
          <w:t>http://www.e-xecutive.ru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ttps://www.minsport.gov.ru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ор, компьютер, экр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образовательным стандартом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Макарычева И.В.</w:t>
      </w:r>
    </w:p>
    <w:sectPr>
      <w:footerReference w:type="default" r:id="rId19"/>
      <w:footerReference w:type="first" r:id="rId2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2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ascii="Times New Roman" w:hAnsi="Times New Roman" w:cs="Times New Roman"/>
      <w:b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contextualSpacing/>
      <w:jc w:val="both"/>
      <w:outlineLvl w:val="1"/>
    </w:pPr>
    <w:rPr>
      <w:rFonts w:ascii="Times New Roman" w:hAnsi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contextualSpacing/>
      <w:jc w:val="both"/>
      <w:outlineLvl w:val="2"/>
    </w:pPr>
    <w:rPr>
      <w:rFonts w:ascii="Cambria" w:hAnsi="Cambria" w:cs="Cambria"/>
      <w:b/>
      <w:bCs/>
      <w:color w:val="4F81B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contextualSpacing/>
      <w:jc w:val="both"/>
      <w:outlineLvl w:val="3"/>
    </w:pPr>
    <w:rPr>
      <w:rFonts w:ascii="Cambria" w:hAnsi="Cambria" w:cs="Cambria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contextualSpacing/>
      <w:jc w:val="both"/>
      <w:outlineLvl w:val="4"/>
    </w:pPr>
    <w:rPr>
      <w:rFonts w:ascii="Cambria" w:hAnsi="Cambria" w:cs="Cambria"/>
      <w:color w:val="243F6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contextualSpacing/>
      <w:jc w:val="both"/>
      <w:outlineLvl w:val="5"/>
    </w:pPr>
    <w:rPr>
      <w:rFonts w:ascii="Cambria" w:hAnsi="Cambria" w:cs="Cambria"/>
      <w:i/>
      <w:iCs/>
      <w:color w:val="243F6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contextualSpacing/>
      <w:jc w:val="both"/>
      <w:outlineLvl w:val="6"/>
    </w:pPr>
    <w:rPr>
      <w:rFonts w:ascii="Cambria" w:hAnsi="Cambria" w:cs="Cambria"/>
      <w:i/>
      <w:iCs/>
      <w:color w:val="40404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contextualSpacing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contextualSpacing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7">
    <w:name w:val="Основной текст с отступом Знак"/>
    <w:qFormat/>
    <w:rPr>
      <w:rFonts w:eastAsia="Calibri"/>
      <w:sz w:val="22"/>
      <w:szCs w:val="22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32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295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strategy.bos.ru/" TargetMode="External"/><Relationship Id="rId12" Type="http://schemas.openxmlformats.org/officeDocument/2006/relationships/hyperlink" Target="http://ecsocman.edu.ru/" TargetMode="External"/><Relationship Id="rId13" Type="http://schemas.openxmlformats.org/officeDocument/2006/relationships/hyperlink" Target="http://marketing.rbc.ru/" TargetMode="External"/><Relationship Id="rId14" Type="http://schemas.openxmlformats.org/officeDocument/2006/relationships/hyperlink" Target="http://srtv.gks.ru/" TargetMode="External"/><Relationship Id="rId15" Type="http://schemas.openxmlformats.org/officeDocument/2006/relationships/hyperlink" Target="http://www.naco.ru/publications.html" TargetMode="External"/><Relationship Id="rId16" Type="http://schemas.openxmlformats.org/officeDocument/2006/relationships/hyperlink" Target="http://www.altrc.ru/" TargetMode="External"/><Relationship Id="rId17" Type="http://schemas.openxmlformats.org/officeDocument/2006/relationships/hyperlink" Target="http://www.mckinsey.com/russianquarterly/" TargetMode="External"/><Relationship Id="rId18" Type="http://schemas.openxmlformats.org/officeDocument/2006/relationships/hyperlink" Target="http://www.e-xecutive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51:00Z</dcterms:created>
  <dc:creator>1</dc:creator>
  <dc:description/>
  <cp:keywords/>
  <dc:language>en-US</dc:language>
  <cp:lastModifiedBy>Admin</cp:lastModifiedBy>
  <cp:lastPrinted>2015-07-16T11:02:00Z</cp:lastPrinted>
  <dcterms:modified xsi:type="dcterms:W3CDTF">2020-04-01T09:15:00Z</dcterms:modified>
  <cp:revision>6</cp:revision>
  <dc:subject/>
  <dc:title>МИНИСТЕРСТВО ОБРАЗОВАНИЯ И НАУКИ РОССИЙСКОЙ ФЕДЕРАЦИИ</dc:title>
</cp:coreProperties>
</file>