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left="5954" w:hanging="0"/>
        <w:rPr/>
      </w:pPr>
      <w:r>
        <w:rPr/>
        <w:t>решением президиума</w:t>
      </w:r>
    </w:p>
    <w:p>
      <w:pPr>
        <w:pStyle w:val="Normal"/>
        <w:ind w:left="5954" w:hanging="0"/>
        <w:rPr/>
      </w:pPr>
      <w:r>
        <w:rPr/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rPr/>
      </w:pPr>
      <w:r>
        <w:rPr/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>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/>
        <w:t>Арза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hanging="0"/>
        <w:jc w:val="center"/>
        <w:rPr>
          <w:lang w:val="en-US"/>
        </w:rPr>
      </w:pPr>
      <w:r>
        <w:rPr/>
        <w:t>202</w:t>
      </w:r>
      <w:r>
        <w:rPr>
          <w:lang w:val="en-US"/>
        </w:rPr>
        <w:t>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" w:firstLine="709"/>
        <w:jc w:val="both"/>
        <w:rPr/>
      </w:pPr>
      <w:r>
        <w:rPr>
          <w:color w:val="000000"/>
        </w:rPr>
        <w:t xml:space="preserve">Программа учебной дисциплины составлена в соответствии с требованиями ФГОС СПО по специальности </w:t>
      </w:r>
      <w:r>
        <w:rPr>
          <w:bCs/>
        </w:rPr>
        <w:t>35.02.16 Эксплуатация и ремонт сельскохозяйственной техники и оборуд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Авторы:</w:t>
        <w:tab/>
        <w:t xml:space="preserve"> преподаватель</w:t>
        <w:tab/>
        <w:t>________________</w:t>
        <w:tab/>
      </w:r>
      <w:r>
        <w:rPr/>
        <w:t>С.В. Хапуг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УКТУРА И СОДЕРЖАНИЕ </w:t>
            </w:r>
            <w:r>
              <w:rPr>
                <w:b/>
                <w:caps/>
              </w:rPr>
              <w:t xml:space="preserve">УЧЕБНОЙ </w:t>
            </w: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СЛОВИЯ РЕАЛИЗАЦИИ </w:t>
            </w:r>
            <w:r>
              <w:rPr>
                <w:b/>
                <w:caps/>
              </w:rPr>
              <w:t xml:space="preserve">ПРОГРАММЫ </w:t>
            </w:r>
            <w:r>
              <w:rPr>
                <w:b/>
                <w:bCs/>
                <w:color w:val="000000"/>
              </w:rPr>
              <w:t>УЧЕБНОЙ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eastAsia="ar-SA"/>
              </w:rPr>
              <w:t xml:space="preserve">КОНТРОЛЬ И ОЦЕНКА РЕЗУЛЬТАТОВ ОСВОЕНИЯ </w:t>
            </w:r>
            <w:r>
              <w:rPr>
                <w:b/>
                <w:caps/>
              </w:rPr>
              <w:t xml:space="preserve">УЧЕБНОЙ </w:t>
            </w:r>
            <w:r>
              <w:rPr>
                <w:rFonts w:eastAsia="SimSun;宋体"/>
                <w:b/>
                <w:bCs/>
                <w:color w:val="000000"/>
                <w:lang w:eastAsia="ar-SA"/>
              </w:rPr>
              <w:t>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Учебная дисциплина ОГСЭ.01 Основы философии является обязательной частью общего гуманитарного и социально-экономического</w:t>
      </w:r>
      <w:r>
        <w:rPr>
          <w:color w:val="000000"/>
        </w:rPr>
        <w:t xml:space="preserve"> цикл</w:t>
      </w:r>
      <w:r>
        <w:rPr/>
        <w:t xml:space="preserve">а основной образовательной программы в соответствии с ФГОС по специальности </w:t>
      </w:r>
      <w:r>
        <w:rPr>
          <w:bCs/>
        </w:rPr>
        <w:t>35.02.16 Эксплуатация и ремонт сельскохозяйственной техники и оборудования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Учебная дисциплина ОГСЭ.01 Основы философии обеспечивает формирование общих компетенций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03. Планировать и реализовывать собственное профессиональное и личностное развитие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OK.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/>
        <w:t>ОК.09. Использовать информационные технологии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ОК.10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bCs/>
          <w:color w:val="000000"/>
        </w:rPr>
        <w:t>Цель дисциплины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– сформировать у студентов представления о философии как </w:t>
      </w:r>
      <w:r>
        <w:rPr/>
        <w:t>специфической области знания, о философских, научных и религиозных картинах мира, о смысле жизни человека, формах человеческого сознания и особенностях его проявления в современном обществе, о соотношении духовных и материальных ценностей, их роли в жизнедеятельности человека, общества, цивил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Задачи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формирование у студентов понимания наиболее общих, фундаментальных закономерностей и принципов существования и познания окружающего мира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вооружение будущего специалиста научной методологией познания природы и сущности повсед</w:t>
        <w:softHyphen/>
        <w:t>невной реальности и системного мира человека, оценки фактов действительности, формирования ценностных установок, основанных на знании опыта функционирования общества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дать учащимся возможность осмысленной ориентации в многообразии философских проблем, показать роль и значение философии в современной культур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знания и умения, формируются общие компетен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827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К.01–07,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К.09–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, социокультурный контекст;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страивать общение на основе общечеловеческих цен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оль философии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 социальных и этических проблемах, связанных с развитием и использованием достижений науки, техники и технологий по выбранному профилю профессиональ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щечеловеческие ценности, как основа поведения в коллективе, команде.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2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b/>
        </w:rPr>
        <w:t xml:space="preserve">2.1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07"/>
      </w:tblGrid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2 </w:t>
      </w:r>
      <w:r>
        <w:rPr>
          <w:b/>
        </w:rPr>
        <w:t>Тематический план и содержание учебной дисциплины</w:t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3"/>
        <w:gridCol w:w="8505"/>
        <w:gridCol w:w="1134"/>
        <w:gridCol w:w="218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 часа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Раздел 1. Роль философии в жизни человека и общества. Основные этапы формирования философской картины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1.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лософская картина мира. Сущность, структур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значение философии как основы формирования культуры гражданин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 будущего специалиста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лософская картина мира. Сущность, структура и значение философии как основы формирования культуры гражданина и будущего специалис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Философия и ее основные разделы. Философская картина мир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Соотношение философии с религией, искусством и наукой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Основной вопрос философии. Функции филосо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 ОК 05, ОК 06, ОК 07, ОК 09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дивидуальный проект на тему: Культура – её влияние на восприятие и понимание сущности профессии: социальная необходимость и личное восприятие себя в выбранной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Тема 1.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ревневосточная философия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Древневосточная философ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Философия Древней Инди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Ортодоксальные и неортодоксальные школы индийской философи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lang w:eastAsia="en-US"/>
              </w:rPr>
              <w:t>–</w:t>
            </w:r>
            <w:r>
              <w:rPr>
                <w:iCs/>
                <w:lang w:eastAsia="en-US"/>
              </w:rPr>
              <w:t xml:space="preserve">Буддизм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lang w:eastAsia="en-US"/>
              </w:rPr>
              <w:t>–</w:t>
            </w:r>
            <w:r>
              <w:rPr>
                <w:lang w:eastAsia="en-US"/>
              </w:rPr>
              <w:t xml:space="preserve">Философия Древнего Китая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iCs/>
                <w:lang w:eastAsia="en-US"/>
              </w:rPr>
              <w:t>Конфуцианство. Даосизм. Лег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 ОК 05, ОК 06, ОК 07, ОК 09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Тема 1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илософия Античности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ллинский период развития античной философ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От мифа к Логосу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Причины появления древнегреческой философии. </w:t>
            </w:r>
          </w:p>
          <w:p>
            <w:pPr>
              <w:pStyle w:val="Normal"/>
              <w:tabs>
                <w:tab w:val="clear" w:pos="708"/>
                <w:tab w:val="left" w:pos="5984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Этапы и периоды развития античной философ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 ОК 05, ОК 06, ОК 07, ОК 09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ворческое задание: «Влияние на дальнейшее развитие нашей цивилизации материализма (линии Демокрита) и идеализма (линии Платона) в Античной философ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Тема 1.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илософия Средних веков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Философия Средних ве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Источники формирования средневековой философии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Этапы развития средневековой философ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ОК 07, ОК 09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Философия эпохи Воз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1.5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лософия Нового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 новейшего времени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лософия Нового времени и Просвещ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Философия Нового времен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Спор эмпириков (сенсуалистов) и рационалистов: Френсис Бэкон и. Рене Декарт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Философия эпохи Просвещ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Немецкая философия XIX век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Немецкая классическая философия. Иммануил Кант. Георг Гегель. Людвиг Фейербах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Классический материализм XIX в.: Карл Маркс и Фридрих Энгельс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Иррационализм: волюнтаризм Артура Шопенгауэра и «философия жизни» Фридриха Ницше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Основные направления современной филосо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ма 1.6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ая философия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ая философ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ая характеристика русской философии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иод зарождения древнерусской философии и раннехристи</w:t>
              <w:softHyphen/>
              <w:t>анской философии Рус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ериод борьбы за освобождение от монголо–татарского ига, становления и развития централизованного Русского государства (Московской Руси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усская философия XVIII в.: М.В. Ломоносов и А.Н.Радищев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направления русской философии XIX в.: декабристская философия; философия западников и славянофилов; консервативная религиозная и монархическ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2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ые направления русской философии конца XIX – ХХ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готовка презентационных материалов: «Русская философия об особенностях и уникальности исторического развития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2. Философское осмысление природы и человека, сознания и п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2.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категории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 понятия философии. Основы философского учения о быт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сновные категории и понятия философии. Основы философского учения о быти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атегории как фундаментальные понятия. Основные философские категории: сущность, явление, единичное, общее, часть, целое, порядок, причина, случайность, необходимость, действительность, возможность</w:t>
            </w:r>
            <w:r>
              <w:rPr>
                <w:b/>
                <w:iCs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и структура бытия. Объективная реальность. Субъективная реальность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бытие (ничто). Формы существования 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2.2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ате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Матер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я как субстанция. Материя с точки зрения материализма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сновные свойства материи: субстанциальность, структурность, системность, способность к самоорганизации, неуничтожимость и несотворимость, движение, пространство, время и от</w:t>
              <w:softHyphen/>
              <w:t xml:space="preserve">ражение. Виды, сферы и уровни матер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2.3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уховный мир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сознание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Сознание, его структура и свойства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Философские интерпретации проблемы сознания.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войства и формы сознания. Структура созна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Бессознательное: фрейдизм и неофрейдиз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2.4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чение о познании (гносеология). Сущность процесса по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ние о познании (гносеология). Сущность процесса позна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ория познания. Понятие познания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ъект и объект познания. Чувственное познание. Рациональное познание. Виды познания. Понятие истины. Критерии истины. Абсолютная и относительная исти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Ложь и заблуждение. Проблема, гипотеза, теория. Методы научного п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3. Основные ценности человеческого 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3.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сиология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теория ценностей)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Аксиология (теория ценностей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ксиология – учение о ценностях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ания ценностей: потребности, интересы и традиции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лассификация ценностей: первичные и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торичные, витальные и культурные, материальные и духовные, общечеловеческие и личные, терминальные и инструментальные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3.2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илософская антропология. Личность и условия ее формирования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еловек как единство духа и тела. Личность и условия ее формирова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мет философской антропологии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ория развития философского понимания происхождения и сущности человека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к Человек возник на Земле? Религиозная версия. Космическая теория. Эволюционная теор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Человек как единство духа и тела: биологизаторская и социологизаторская трактовка человека. От индивида к лич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3.3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б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ответственность за сохранение жизни, культуры, окружающей среды, смысл жизни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 другие ценности человеческого бытия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вобода и ответственность за сохранение жизни, культуры, окружающей среды, смысл жизни и другие ценности человеческого быт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</w:t>
            </w:r>
            <w:r>
              <w:rPr>
                <w:bCs/>
                <w:iCs/>
                <w:lang w:eastAsia="en-US"/>
              </w:rPr>
              <w:t>частье. Свобода. Творчество. Любовь. Труд. Вера. Смерть. Смысл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lang w:eastAsia="en-US"/>
              </w:rPr>
              <w:t>Индивидуальный проект на тему:</w:t>
            </w:r>
            <w:r>
              <w:rPr>
                <w:lang w:eastAsia="en-US"/>
              </w:rPr>
              <w:t xml:space="preserve"> «Мое личное отношение к проблеме смысла человеческой жизни и ее философским трактов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4. Философия и культура. Духовная и социальная жизнь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4.1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илософия и культура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Философия и культу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М</w:t>
            </w:r>
            <w:r>
              <w:rPr>
                <w:iCs/>
                <w:color w:val="000000"/>
                <w:lang w:eastAsia="en-US"/>
              </w:rPr>
              <w:t>атериальная и духовная культура.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о такое цивилизация?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к соотносятся культура и цивилизация? </w:t>
            </w:r>
            <w:r>
              <w:rPr>
                <w:iCs/>
                <w:lang w:eastAsia="en-US"/>
              </w:rPr>
              <w:t xml:space="preserve">Массовая </w:t>
            </w:r>
            <w:r>
              <w:rPr>
                <w:lang w:eastAsia="en-US"/>
              </w:rPr>
              <w:t xml:space="preserve">культура и </w:t>
            </w:r>
            <w:r>
              <w:rPr>
                <w:color w:val="000000"/>
                <w:lang w:eastAsia="en-US"/>
              </w:rPr>
              <w:t>контр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lang w:eastAsia="en-US"/>
              </w:rPr>
              <w:t>Индивидуальный проект на тему: Взаимосвязь понятий, философия как высшая форма мировоззрения и высшая форма культуры восприятия окружающ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4.2. Социальная философия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Философия обществ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 – народ – нация – государство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вижущие силы развития обществ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Сферы общественной жизни: социальная,</w:t>
            </w:r>
            <w:r>
              <w:rPr>
                <w:lang w:eastAsia="en-US"/>
              </w:rPr>
              <w:t xml:space="preserve"> экономическая, политическая и духовная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енное бытие и общественное сознание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Философия истории. Направленность социального развития и п</w:t>
            </w:r>
            <w:r>
              <w:rPr>
                <w:lang w:eastAsia="en-US"/>
              </w:rPr>
              <w:t>роблема «конца истори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lang w:eastAsia="en-US"/>
              </w:rPr>
              <w:t>Развитие: прогресс и регресс.</w:t>
            </w:r>
            <w:r>
              <w:rPr>
                <w:lang w:eastAsia="en-US"/>
              </w:rPr>
              <w:t xml:space="preserve"> Структура и основания гражданского общества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Единство и многообразие развития общества.Историческое будуще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 01, ОК 02, ОК 03, ОК 04,ОК 05, ОК 06,К 07, ОК 09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Для реализации программы учебной дисциплины предусмотрены </w:t>
      </w:r>
      <w:r>
        <w:rPr>
          <w:iCs/>
        </w:rPr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Реализация программы дисциплины требует наличия к</w:t>
      </w:r>
      <w:r>
        <w:rPr>
          <w:bCs/>
        </w:rPr>
        <w:t>абинета социально–экономических дисциплин</w:t>
      </w:r>
      <w:r>
        <w:rPr/>
        <w:t>, оснащенный о</w:t>
      </w:r>
      <w:r>
        <w:rPr>
          <w:bCs/>
        </w:rPr>
        <w:t>борудованием: посадочные места по количеству обучающихся, рабочее место преподавателя, плакаты по темам занятий;</w:t>
      </w:r>
      <w:r>
        <w:rPr>
          <w:bCs/>
          <w:i/>
        </w:rPr>
        <w:t xml:space="preserve"> </w:t>
      </w:r>
      <w:r>
        <w:rPr/>
        <w:t>т</w:t>
      </w:r>
      <w:r>
        <w:rPr>
          <w:bCs/>
        </w:rPr>
        <w:t>ехническими средствами обучения: мультимедийный комплекс (проектор, проекционный экран, ноутбук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3.2. Информационное обеспечение обучения</w:t>
      </w:r>
    </w:p>
    <w:p>
      <w:pPr>
        <w:pStyle w:val="Normal"/>
        <w:spacing w:lineRule="auto" w:line="276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сновная литература:</w:t>
      </w:r>
    </w:p>
    <w:p>
      <w:pPr>
        <w:pStyle w:val="Style20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вриненко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у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вриненко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тан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нышова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8-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1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311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фессионально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)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534-00563-9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Б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сайт]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>
          <w:color w:val="000000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7575</w:t>
        </w:r>
      </w:hyperlink>
    </w:p>
    <w:p>
      <w:pPr>
        <w:pStyle w:val="Style20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югашев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югашев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1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25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фессионально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)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534-01608-6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Б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сайт]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>
          <w:color w:val="000000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258</w:t>
        </w:r>
      </w:hyperlink>
    </w:p>
    <w:p>
      <w:pPr>
        <w:pStyle w:val="Style20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оселиани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у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оселиани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6-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1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531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фессионально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)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534-13859-7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Б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сайт]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>
          <w:color w:val="000000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3993</w:t>
        </w:r>
      </w:hyperlink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Style20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вин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вин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китина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1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478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фессионально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)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534-02437-1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Б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сайт]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>
          <w:color w:val="000000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906</w:t>
        </w:r>
      </w:hyperlink>
    </w:p>
    <w:p>
      <w:pPr>
        <w:pStyle w:val="Style20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черов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черов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дорова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3-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1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177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фессионально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)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534-09669-9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Б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сайт]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>
          <w:color w:val="000000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370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color w:val="000000"/>
        </w:rPr>
        <w:t xml:space="preserve">3. Бранская, Е. В. Основы философии : учебное пособие для среднего профессионального образования / Е. В. Бранская, М. И. Панфилова. – 2-е изд., перераб. и доп. – Москва : Издательство Юрайт, 2021. – 184 с. – (Профессиональное образование). – ISBN 978-5-534-06880-1. – Текст : электронный // ЭБС Юрайт [сайт]. – URL: </w:t>
      </w:r>
      <w:hyperlink r:id="rId17">
        <w:r>
          <w:rPr>
            <w:rStyle w:val="InternetLink"/>
            <w:rFonts w:eastAsia="Calibri"/>
          </w:rPr>
          <w:t>https://urait.ru/bcode/474101</w:t>
        </w:r>
      </w:hyperlink>
    </w:p>
    <w:p>
      <w:pPr>
        <w:pStyle w:val="Style20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итриев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митриев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ымченко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2-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р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1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281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фессионально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)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534-10515-5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Б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сайт].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>
          <w:color w:val="000000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085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Программное обеспечение и Интернет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ЭБС Юрайт </w:t>
      </w:r>
      <w:hyperlink r:id="rId19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Знаниум </w:t>
      </w:r>
      <w:hyperlink r:id="rId20">
        <w:r>
          <w:rPr>
            <w:rStyle w:val="InternetLink"/>
          </w:rPr>
          <w:t>https://www.</w:t>
        </w:r>
        <w:r>
          <w:rPr>
            <w:rStyle w:val="InternetLink"/>
            <w:shd w:fill="FFFFFF" w:val="clear"/>
          </w:rPr>
          <w:t>znanium.com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808080"/>
        </w:rPr>
      </w:pPr>
      <w:r>
        <w:rPr>
          <w:color w:val="000000"/>
        </w:rPr>
        <w:t xml:space="preserve">ЭБС Лань </w:t>
      </w:r>
      <w:hyperlink r:id="rId21">
        <w:r>
          <w:rPr>
            <w:rStyle w:val="InternetLink"/>
          </w:rPr>
          <w:t>https://e.lanbook.com/</w:t>
        </w:r>
      </w:hyperlink>
      <w:r>
        <w:rPr>
          <w:rStyle w:val="HTML"/>
          <w:i w:val="false"/>
          <w:iCs w:val="false"/>
          <w:color w:val="0066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БС Консультант студента </w:t>
      </w:r>
      <w:hyperlink r:id="rId22">
        <w:r>
          <w:rPr>
            <w:rStyle w:val="InternetLink"/>
            <w:shd w:fill="FFFFFF" w:val="clear"/>
          </w:rPr>
          <w:t>www.studentlibrary.ru/</w:t>
        </w:r>
      </w:hyperlink>
      <w:r>
        <w:rPr>
          <w:color w:val="006621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hyperlink r:id="rId23">
        <w:r>
          <w:rPr>
            <w:rStyle w:val="InternetLink"/>
            <w:bCs/>
          </w:rPr>
          <w:t xml:space="preserve">www.alleg.ru/edu/philos1.htm 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ru.wikipedia.org/wiki/Философ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hyperlink r:id="rId24">
        <w:r>
          <w:rPr>
            <w:rStyle w:val="InternetLink"/>
            <w:bCs/>
          </w:rPr>
          <w:t>www.diplom–inet.ru/resursfilos</w:t>
        </w:r>
      </w:hyperlink>
    </w:p>
    <w:p>
      <w:pPr>
        <w:pStyle w:val="Normal"/>
        <w:widowControl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  <w:t xml:space="preserve">Образовательное учреждение, реализующее подготовку по программе учебной дисциплины ОГСЭ.01 Основы философии, обеспечивает организацию и проведение текущего и итогов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Формы и методы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по учебной дисциплине самостоятельно разрабатываются образовательным учреждением и доводятся до сведения обучающихся не позднее двух месяцев от начала обуч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Для текущего и </w:t>
      </w:r>
      <w:r>
        <w:rPr/>
        <w:t>промежуточного</w:t>
      </w:r>
      <w:r>
        <w:rPr>
          <w:rFonts w:eastAsia="Lucida Sans Unicode"/>
          <w:kern w:val="2"/>
          <w:lang w:eastAsia="hi-IN" w:bidi="hi-IN"/>
        </w:rPr>
        <w:t xml:space="preserve">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455"/>
        <w:gridCol w:w="92"/>
        <w:gridCol w:w="2614"/>
      </w:tblGrid>
      <w:tr>
        <w:trPr>
          <w:trHeight w:val="30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>
          <w:trHeight w:val="29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категории и понятия философ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оль философии в жизни человека и обществ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философского учения о быти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процесса познани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научной, философской и религиозной картин ми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б условиях формирования личности, свободе и ответственности за сохранение жизни, культуры, окружающей сре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 социальных и этических проблемах, связанных с развитием и использованием достижений науки, техники и технологий по выбранному профилю профессиональной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бщечеловеческие ценности, как основа поведения в коллективе, команд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новные категории и понятия философ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роль философии в жизни человека и общества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сновы философского учения о быти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сущность процесса познания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 социальных и этических проблемах, связанных с развитием и использованием достижений науки, техники и технологий по выбранному профилю профессиональ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бщечеловеческие ценности, как основа поведения в коллективе, команде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стный опрос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исьменный опрос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Выполнение сообщений, рефератов, докладов, эсс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фференцированный зачет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мения:</w:t>
            </w:r>
          </w:p>
        </w:tc>
      </w:tr>
      <w:tr>
        <w:trPr>
          <w:trHeight w:val="30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, социокультурный контекс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траивать общение на основе общечеловеческих ценностей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, социокультурный контекст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выстраивать общение на основе общечеловеческих ценностей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актические зад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color w:val="000000"/>
              </w:rPr>
              <w:t>Индивидуальные проект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bCs/>
              </w:rPr>
              <w:t>Анализ кейс-стади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Дифференцированный зачет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6">
    <w:name w:val="Нижний колонтитул Знак"/>
    <w:qFormat/>
    <w:rPr>
      <w:rFonts w:eastAsia="Calibri"/>
      <w:caps/>
      <w:sz w:val="15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rFonts w:eastAsia="Calibri"/>
      <w:caps/>
      <w:sz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СВЕЛ список"/>
    <w:basedOn w:val="Normal"/>
    <w:qFormat/>
    <w:pPr>
      <w:spacing w:lineRule="auto" w:line="36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s://urait.ru/bcode/467575" TargetMode="External"/><Relationship Id="rId13" Type="http://schemas.openxmlformats.org/officeDocument/2006/relationships/hyperlink" Target="https://urait.ru/bcode/471258" TargetMode="External"/><Relationship Id="rId14" Type="http://schemas.openxmlformats.org/officeDocument/2006/relationships/hyperlink" Target="https://urait.ru/bcode/473993" TargetMode="External"/><Relationship Id="rId15" Type="http://schemas.openxmlformats.org/officeDocument/2006/relationships/hyperlink" Target="https://urait.ru/bcode/469906" TargetMode="External"/><Relationship Id="rId16" Type="http://schemas.openxmlformats.org/officeDocument/2006/relationships/hyperlink" Target="https://urait.ru/bcode/471370" TargetMode="External"/><Relationship Id="rId17" Type="http://schemas.openxmlformats.org/officeDocument/2006/relationships/hyperlink" Target="https://urait.ru/bcode/474101" TargetMode="External"/><Relationship Id="rId18" Type="http://schemas.openxmlformats.org/officeDocument/2006/relationships/hyperlink" Target="https://urait.ru/bcode/471085" TargetMode="External"/><Relationship Id="rId19" Type="http://schemas.openxmlformats.org/officeDocument/2006/relationships/hyperlink" Target="https://www.urait.ru/" TargetMode="External"/><Relationship Id="rId20" Type="http://schemas.openxmlformats.org/officeDocument/2006/relationships/hyperlink" Target="https://www.znanium.com/" TargetMode="External"/><Relationship Id="rId21" Type="http://schemas.openxmlformats.org/officeDocument/2006/relationships/hyperlink" Target="https://e.lanbook.com/" TargetMode="External"/><Relationship Id="rId22" Type="http://schemas.openxmlformats.org/officeDocument/2006/relationships/hyperlink" Target="http://www.studentlibrary.ru/" TargetMode="External"/><Relationship Id="rId23" Type="http://schemas.openxmlformats.org/officeDocument/2006/relationships/hyperlink" Target="http://www.alleg.ru/edu/philos1.htm " TargetMode="External"/><Relationship Id="rId24" Type="http://schemas.openxmlformats.org/officeDocument/2006/relationships/hyperlink" Target="http://www.diplom-inet.ru/resursfilos" TargetMode="Externa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0:00Z</dcterms:created>
  <dc:creator>Gorkynova</dc:creator>
  <dc:description/>
  <cp:keywords/>
  <dc:language>en-US</dc:language>
  <cp:lastModifiedBy>6</cp:lastModifiedBy>
  <cp:lastPrinted>2020-03-23T15:56:00Z</cp:lastPrinted>
  <dcterms:modified xsi:type="dcterms:W3CDTF">2021-06-21T07:18:00Z</dcterms:modified>
  <cp:revision>434</cp:revision>
  <dc:subject/>
  <dc:title/>
</cp:coreProperties>
</file>