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русско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3. 1800-1840-е г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1, «История русской литературы (Часть 3. 1800-1840-е гг.)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Defaul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1Знает принципы сбора, отбора и обобщения информ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и принципы сбора, отбора и обобщ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 и хран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 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ОПК-3.2. 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highlight w:val="yellow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highlight w:val="yellow"/>
                <w:lang w:eastAsia="en-US" w:bidi="hi-I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highlight w:val="yellow"/>
                <w:lang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ОПК-4.3. Умеет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технологии интерпретации результатов анализа собранных языковых фактов и текстов различных стилей и жан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адекватно интерпретировать и применять в профессиональной деятельности результаты анализа собранных языковых фактов и текстов различных стилей и жан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 xml:space="preserve"> практическими навыками использования в профессиональной деятельности, в том числе педагогической, результатов анализа собранных языковых фактов и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bidi="ru-RU"/>
              </w:rPr>
              <w:t>ПК -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 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Экзамен – 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Содержание</w:t>
      </w:r>
      <w:r>
        <w:rPr/>
        <w:t xml:space="preserve"> дисциплины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9"/>
        <w:gridCol w:w="416"/>
        <w:gridCol w:w="415"/>
        <w:gridCol w:w="13"/>
        <w:gridCol w:w="450"/>
        <w:gridCol w:w="466"/>
        <w:gridCol w:w="466"/>
        <w:gridCol w:w="19"/>
        <w:gridCol w:w="447"/>
        <w:gridCol w:w="466"/>
        <w:gridCol w:w="466"/>
        <w:gridCol w:w="28"/>
        <w:gridCol w:w="438"/>
        <w:gridCol w:w="466"/>
        <w:gridCol w:w="466"/>
        <w:gridCol w:w="36"/>
        <w:gridCol w:w="379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 1800-1840-х г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мантиз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Грибоед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С. Пушк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М.Ю. Лермонт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Н.В. Гого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right="-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на экзаме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spacing w:before="0" w:after="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работа студентов направлена на углубленное изучение основных тем курса: романтизм как литературное направление, специфика русского романтизма, лирика пушкинской поры, литературные салоны, кружки, общества первой тр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ка, а также освоение научной литературы по творчеству А.С. Пушкина, А.С. Грибоедова, М.Ю. Лермонтова, Н.В. Гоголя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В рамках самостоятельной работы предполагается использование учебно-методического пособия</w:t>
      </w:r>
      <w:r>
        <w:rPr>
          <w:lang w:eastAsia="ru-RU"/>
        </w:rPr>
        <w:t xml:space="preserve">:  D3_История русской литературы. Часть 3. Литература первой трети XIX в. (Юхнова И.С., Прощин Е.Е.)_ФлФ </w:t>
      </w:r>
      <w:r>
        <w:rPr>
          <w:b/>
          <w:bCs/>
          <w:lang w:eastAsia="ru-RU"/>
        </w:rPr>
        <w:t xml:space="preserve">История русской литературы 1800-1840-х годов: </w:t>
      </w:r>
      <w:r>
        <w:rPr>
          <w:color w:val="000000"/>
          <w:lang w:eastAsia="ru-RU"/>
        </w:rPr>
        <w:t xml:space="preserve">электронный управляемый курс системы Moodle ННГУ Н.Новгород: Нижегородский госуниверситет, ФЭОР ННГУ, 2015, (адрес размещения </w:t>
      </w:r>
      <w:hyperlink r:id="rId2">
        <w:r>
          <w:rPr>
            <w:rStyle w:val="InternetLink"/>
            <w:lang w:eastAsia="ru-RU"/>
          </w:rPr>
          <w:t>https://e-learning.unn.ru/course/view.php?id=624</w:t>
        </w:r>
      </w:hyperlink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426" w:right="0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spacing w:lineRule="auto" w:line="240"/>
        <w:ind w:left="28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Типовые контрольные задания или иные материалы, необходимые для оценки результатов обучения. 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2.1 Контрольные вопросы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highlight w:val="gree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highlight w:val="gree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ко-литературное движение и литературный процесс 1800-1840-х год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ллады Жуковск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нр элегии в творчестве Жуковского. Проблема поэтического с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тво К.Н. Батюшкова: периодизация, жанровая система лирики Батюшк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анровое и стилевое своеобразие лирики декабрис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анр поэмы в творчестве декабрис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цейская лирика Пушк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волюция пушкинской романтической поэмы (от «Кавказского пленника» к «Полтаве»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мантизм в пушкинской лирике (южная ссылка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новление реализма в лирике Пушкина (вторая половина 1820-х годо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тие пушкинского лирического стиля в 30-е г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ципы повествования, построение сюжета и способы раскрытия характеров в «Повестях Белкин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Капитанская дочка» Пушкина: человек в потоке истории, тип повествования, способы характеролог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законченные прозаические замыслы Пушк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эма Пушкина «Граф Нулин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рагедия Пушкина «Борис Годунов»: проблематика и поэт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. «Пиковая дама»: своеобразие сюжета, тип героя, соотношение реального и фантастическ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тановление реализма в романе «Евгений Онегин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мпозиция романа «Евгений Онегин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раз автора в романе «Евгений Онегин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облема характера в «Евгении Онегин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Жанровое своеобразие романа «Евгений Онегин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Маленькие трагедии»: конфликты, характеры и композиционные прием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эма Пушкина «Медный всадник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воеобразие русского философского романтизма (Веневитинов, Хомяков, Шевырев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Жанр элегии в творчестве Боратынского. «Поэзия мысл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Цикл Боратынского «Сумерк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Жанр поэмы в творчестве Боратынск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илософская проза В.Ф. Одоевског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Жанр повести в творчестве А.А. Бестужева (Марлинского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Басни И.А. Крыл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ействие и конфликт в «Горе от ума» Грибоедо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омпозиция и жанр «Горя от ум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Романтизм «Вечеров на хуторе близ Диканьки». Образ ми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Гоголевский цикл «Миргород» как художественное целое. Принципы детализ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Гротеск в «Петербургских повестях» Гого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«Мертвые души»: замысел и жан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Эпический строй «Мертвых душ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ринципы изображения характеров в «Мертвых душах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Символика «живого» и «мертвого» в «Мертвых душах» Гоголя. Принципы символиз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торой том «Мертвых душ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«Выбранные места из переписки с друзьями» как итог духовных исканий Гого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Ранние поэмы Лермонтова: типология, художественное своеобраз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Ранняя лирика Лермонтова: жанровое своеобразие и формы воплощения лирического «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Зрелая лирика Лермонтова: основные мотивы, жанровое своеобраз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Художественный смысл и композиция поэмы «Демон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Сюжет, композиция и художественная идея поэмы «Мцыр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оман Лермонтова «Княгиня Лиговская» и становление лермонтовского психологизм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Композиция «Героя нашего времен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амоанализ и действие в «Герое нашего времен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Художественный метод «Героя нашего времен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Драма Лермонтова «Маскарад»: жанр, действие и конфликт, символический смыс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«История государства Российского» Карамзина как художественное и культурное явл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воеобразие драматургической системы Гогол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1, ОПК-3, ОПК-4, ПК-1</w:t>
            </w:r>
          </w:p>
        </w:tc>
      </w:tr>
    </w:tbl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2.2. Типовые задания для оценки компетенции «УК-1»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д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ое задание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Ознакомиться с книгой «Арзамас» (в 2 т. / ред. М.И. Гиллельсона). Прочитать 2-3 протокола заседания литературного общества «Арзамас». Ответить на вопросы: кто входил в литературное общество «Арзамас», как оно появилось, в какой атмосфере проходили заседания, в чем состояли литературные ориентиры арзамас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2.3. Типовые задания для оценки компетенции «ОПК-3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обеседова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 Жанр русской романтической поэ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шкин, Рылеев, Боратынский, Лермонтов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тическая поэма как жанр. История возникновения. Типолог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героя. Композиция. Соотношение эпического и лирического нача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. Драматургия Пушкина: «Борис Годунов» и «Маленькие трагед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Борис Годунов» как историческая трагедия нов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рамзин, древнерусские летописи, фольклор как источники трагедии.</w:t>
      </w:r>
    </w:p>
    <w:p>
      <w:pPr>
        <w:pStyle w:val="Style2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2. Проблематика и смысл трагедии. Народ и его роль в историческом процессе в трактовке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оеобразие конфликта. Способы создания характеров. Система образ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овые задания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1. «Творчество А.С. Грибоед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у Грибоедова принадлежит пьеса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творная неверность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»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ые супруги»,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1701" w:hanging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кокеткам, или Липецкие воды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едия Грибоедова «Горе от ума» была написана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вказе в 1822 год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валась на протяжении нескольких лет, а закончена после восстания декабристов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лась на протяжении нескольких лет, а закончена в 1824 году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ацкий совсем не умный человек – но Грибоедов очень умен». </w:t>
      </w:r>
      <w:r>
        <w:rPr>
          <w:rFonts w:cs="Times New Roman" w:ascii="Times New Roman" w:hAnsi="Times New Roman"/>
          <w:iCs/>
          <w:sz w:val="24"/>
          <w:szCs w:val="24"/>
        </w:rPr>
        <w:t>Эта оценка</w:t>
      </w:r>
      <w:r>
        <w:rPr>
          <w:rFonts w:cs="Times New Roman" w:ascii="Times New Roman" w:hAnsi="Times New Roman"/>
          <w:sz w:val="24"/>
          <w:szCs w:val="24"/>
        </w:rPr>
        <w:t xml:space="preserve"> главного героя комедии принадлежит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емскому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еру, который первым исполнил роль Чацкого,</w:t>
      </w:r>
    </w:p>
    <w:p>
      <w:pPr>
        <w:pStyle w:val="TextBodyIndent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нчарову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2. «Творчество М.Ю. Лермонт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я Лермонтова стало известно современникам после появления стихотворения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,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нюю лирику Лермонтова отличает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ость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чных и мифологических сюжетов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льность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жанру послания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тождествен автору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философским проблемам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тение к использованию лиро-эпических форм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 одиночества раскрывается в стихотворениях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ок» («Дубовый листок оторвался от ветки родимой…»)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немытая Россия…»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любили друг друга так долго и нежно…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,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.2.4. Типовые задания для оценки компетенции «ОПК-4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ая контрольная работа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ый письменный ответ на один из вопросов. При выполнении работы вы можете использоваться тексты произведений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элегии в творчестве Жуковского: на примере элегий «Цвет завета» и «Листок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элегии в творчестве Жуковского: на примере элегии «Море» и «Вечер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 «Сельское кладбище» в творческой судьбе Жуковского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Невыразимое» и поиски Жуковского в области художественного слов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на современную литературу в лирике Батюшк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2.5. Типовые задания для оценки компетенции «ПК-1»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актическое задание 1</w:t>
      </w:r>
      <w:r>
        <w:rPr>
          <w:rFonts w:cs="Times New Roman" w:ascii="Times New Roman" w:hAnsi="Times New Roman"/>
          <w:spacing w:val="-10"/>
          <w:sz w:val="24"/>
          <w:szCs w:val="24"/>
        </w:rPr>
        <w:t>. Прочитать фрагмент «Истории государства Российского» Карамзина об эпохе Ивана Грозного и Смутном времени. В чем видит смысл исторического процесса Карамзин. Как использует источники. Какие повествовательные приемы использ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перечень заданий по курсу представлен в Ф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ортунатов, Н. М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усской литературы XIX века в 3 т : учебник для академического бакалавриата / Н. М. Фортунатов, М. Г. Уртминцева, И. С. Юхнова ; под ред. Н. М. Фортунатова. — </w:t>
      </w:r>
      <w:r>
        <w:rPr>
          <w:rFonts w:cs="Times New Roman" w:ascii="Times New Roman" w:hAnsi="Times New Roman"/>
          <w:sz w:val="24"/>
          <w:szCs w:val="24"/>
        </w:rPr>
        <w:t>М.: Юрайт, 2008  [Ф-20]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 3ч. / Под ред. В.И. Коровина. М.: ВЛАДОС, 2005. Ч. 1, 2. [Ф-10]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 Дополнительная литератур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очаров С.Г</w:t>
      </w:r>
      <w:r>
        <w:rPr>
          <w:rFonts w:cs="Times New Roman" w:ascii="Times New Roman" w:hAnsi="Times New Roman"/>
        </w:rPr>
        <w:t xml:space="preserve">. Поэтика Пушкина. М., 1974. (или любое другое издание) </w:t>
      </w:r>
      <w:r>
        <w:rPr>
          <w:rFonts w:cs="Times New Roman" w:ascii="Times New Roman" w:hAnsi="Times New Roman"/>
          <w:i/>
        </w:rPr>
        <w:t>Книга доступна на сайте ИМЛИ РАН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biblio.imli.ru/images/abook/russliteratura/Bocharov_S.G._Poetika_Pushkina._ocherki._1974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Бочаров С.Г</w:t>
      </w:r>
      <w:r>
        <w:rPr>
          <w:rFonts w:cs="Times New Roman" w:ascii="Times New Roman" w:hAnsi="Times New Roman"/>
        </w:rPr>
        <w:t xml:space="preserve">. Сюжеты русской литературы. М., 1999. </w:t>
      </w:r>
      <w:r>
        <w:rPr>
          <w:rFonts w:cs="Times New Roman" w:ascii="Times New Roman" w:hAnsi="Times New Roman"/>
          <w:i/>
        </w:rPr>
        <w:t>Книга доступна на сайте ИМЛИ РАН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biblio.imli.ru/images/abook/teoriya/Bocharov_S._G._-_Syuzhety_russkoj_literatury_YAzyk._Semiotika._Kultura._-_199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айскопф М</w:t>
      </w:r>
      <w:r>
        <w:rPr>
          <w:rFonts w:cs="Times New Roman" w:ascii="Times New Roman" w:hAnsi="Times New Roman"/>
        </w:rPr>
        <w:t xml:space="preserve">. Птица Тройка, или колесница души. М., 2003. Книга доступна на сайте ИМЛИ РАН: </w:t>
      </w:r>
      <w:hyperlink r:id="rId5">
        <w:r>
          <w:rPr>
            <w:rStyle w:val="InternetLink"/>
            <w:rFonts w:cs="Times New Roman" w:ascii="Times New Roman" w:hAnsi="Times New Roman"/>
          </w:rPr>
          <w:t>http://biblio.imli.ru/images/abook/russliteratura/Vajskopf_M._Ptitca_trojka_i_kolesnitca_dushi._Raboty_1978_-_2003_gg._2003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Гинзбург Л.Я</w:t>
      </w:r>
      <w:r>
        <w:rPr>
          <w:rFonts w:cs="Times New Roman" w:ascii="Times New Roman" w:hAnsi="Times New Roman"/>
        </w:rPr>
        <w:t xml:space="preserve">. «Былое и думы» А.И. Герцена. М., 1959. Книга доступна на сайте ИМЛИ РАН: </w:t>
      </w:r>
      <w:hyperlink r:id="rId6">
        <w:r>
          <w:rPr>
            <w:rStyle w:val="InternetLink"/>
            <w:rFonts w:cs="Times New Roman" w:ascii="Times New Roman" w:hAnsi="Times New Roman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Гуковский Г.А</w:t>
      </w:r>
      <w:r>
        <w:rPr>
          <w:rFonts w:cs="Times New Roman" w:ascii="Times New Roman" w:hAnsi="Times New Roman"/>
        </w:rPr>
        <w:t xml:space="preserve">. Пушкин и проблемы реалистического стиля. (Любое издание). [Ф-2] </w:t>
      </w:r>
      <w:r>
        <w:rPr>
          <w:rFonts w:cs="Times New Roman" w:ascii="Times New Roman" w:hAnsi="Times New Roman"/>
          <w:i/>
        </w:rPr>
        <w:t xml:space="preserve">Книга доступна на официальном сайте ИРЛИ РАН и в Фундаментальной электронной библиотеке: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http://www.feb-web.ru/feb/pushkin/critics/gkv/gkv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уковский Г.А</w:t>
      </w:r>
      <w:r>
        <w:rPr>
          <w:rFonts w:cs="Times New Roman" w:ascii="Times New Roman" w:hAnsi="Times New Roman"/>
        </w:rPr>
        <w:t xml:space="preserve">. Пушкин и русские романтики. (Любое издание). </w:t>
      </w:r>
      <w:r>
        <w:rPr>
          <w:rFonts w:cs="Times New Roman" w:ascii="Times New Roman" w:hAnsi="Times New Roman"/>
          <w:i/>
        </w:rPr>
        <w:t xml:space="preserve">Книга доступна на официальном сайте ИРЛИ РАН и в Фундаментальной электронной библиотеке: </w:t>
      </w:r>
      <w:hyperlink r:id="rId8">
        <w:r>
          <w:rPr>
            <w:rStyle w:val="InternetLink"/>
            <w:rFonts w:cs="Times New Roman" w:ascii="Times New Roman" w:hAnsi="Times New Roman"/>
          </w:rPr>
          <w:t>http://www.feb-web.ru/feb/pushkin/critics/guk/guk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романтизма в русской литературе. М., 1979. </w:t>
      </w:r>
      <w:r>
        <w:rPr>
          <w:rFonts w:cs="Times New Roman" w:ascii="Times New Roman" w:hAnsi="Times New Roman"/>
          <w:i/>
        </w:rPr>
        <w:t>Книга доступна на сайте ИМЛИ РАН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</w:rPr>
          <w:t>http://biblio.imli.ru/images/abook/russliteratura/Istoria_romantizma_v_russko_197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ксимов Д.Е</w:t>
      </w:r>
      <w:r>
        <w:rPr>
          <w:rFonts w:cs="Times New Roman" w:ascii="Times New Roman" w:hAnsi="Times New Roman"/>
        </w:rPr>
        <w:t xml:space="preserve">. Поэзия Лермонтова. М., 1965. </w:t>
      </w:r>
      <w:r>
        <w:rPr>
          <w:rFonts w:cs="Times New Roman" w:ascii="Times New Roman" w:hAnsi="Times New Roman"/>
          <w:i/>
        </w:rPr>
        <w:t xml:space="preserve">Книга доступна на сайте: </w:t>
      </w:r>
      <w:hyperlink r:id="rId10">
        <w:r>
          <w:rPr>
            <w:rStyle w:val="InternetLink"/>
            <w:rFonts w:cs="Times New Roman" w:ascii="Times New Roman" w:hAnsi="Times New Roman"/>
            <w:i/>
          </w:rPr>
          <w:t>http://www.feb-web.ru/feb/lermont/critics/mpl/mpl-001-.ht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нн Ю.Н. </w:t>
      </w:r>
      <w:r>
        <w:rPr>
          <w:rFonts w:cs="Times New Roman" w:ascii="Times New Roman" w:hAnsi="Times New Roman"/>
        </w:rPr>
        <w:t xml:space="preserve">Динамика русского романтизма. М., 1995. Книга доступна на сайте ИМЛИ РАН: </w:t>
      </w:r>
      <w:hyperlink r:id="rId11">
        <w:r>
          <w:rPr>
            <w:rStyle w:val="InternetLink"/>
            <w:rFonts w:cs="Times New Roman" w:ascii="Times New Roman" w:hAnsi="Times New Roman"/>
          </w:rPr>
          <w:t>http://biblio.imli.ru/images/abook/teoriya/mann_jurij_dinamika_romantizma.pdf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дзвецкий В.А</w:t>
      </w:r>
      <w:r>
        <w:rPr>
          <w:rFonts w:cs="Times New Roman" w:ascii="Times New Roman" w:hAnsi="Times New Roman"/>
        </w:rPr>
        <w:t xml:space="preserve">. Романы И.А. Гончарова. М., 1996. [Ф-1] </w:t>
      </w:r>
      <w:r>
        <w:rPr>
          <w:rFonts w:cs="Times New Roman" w:ascii="Times New Roman" w:hAnsi="Times New Roman"/>
          <w:i/>
        </w:rPr>
        <w:t>Книга доступна на сайте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://www.feb-web.ru/feb/gonchar/critics/g87/g87-003-.htm?cmd=0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додов Б.Т</w:t>
      </w:r>
      <w:r>
        <w:rPr>
          <w:rFonts w:cs="Times New Roman" w:ascii="Times New Roman" w:hAnsi="Times New Roman"/>
        </w:rPr>
        <w:t xml:space="preserve">. Роман М.Ю. Лермонтова «Герой нашего времени». М., 1989. </w:t>
      </w:r>
      <w:r>
        <w:rPr>
          <w:rFonts w:cs="Times New Roman" w:ascii="Times New Roman" w:hAnsi="Times New Roman"/>
          <w:i/>
        </w:rPr>
        <w:t>Книга доступна на сайте</w:t>
      </w:r>
      <w:r>
        <w:rPr>
          <w:rFonts w:cs="Times New Roman" w:ascii="Times New Roman" w:hAnsi="Times New Roman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http://feb-web.ru/feb/lermont/critics/udo/udo-001-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мичев С.А</w:t>
      </w:r>
      <w:r>
        <w:rPr>
          <w:rFonts w:cs="Times New Roman" w:ascii="Times New Roman" w:hAnsi="Times New Roman"/>
        </w:rPr>
        <w:t xml:space="preserve">. Комедия А.С. Грибоедова «Горе от ума»: комментарий. М., 1983. </w:t>
      </w:r>
      <w:r>
        <w:rPr>
          <w:rFonts w:cs="Times New Roman" w:ascii="Times New Roman" w:hAnsi="Times New Roman"/>
          <w:i/>
        </w:rPr>
        <w:t>Книга доступна на сайте ИРЛИ РАН (Пушкинский Дом)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://lib2.pushkinskijdom.ru/Media/Default/PDF/PUSH/Klassiki/Fomichev/Fomichev-1983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Эйхенбаум Б.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ермонтов: Опыт историко-литературной оценки (в книгах: Эйхенбаум Б.М. О прозе; Он же: О поэзии. Он же: Статьи о Лермонтове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(Любое издание).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Книга доступна на сайте: </w:t>
      </w:r>
      <w:hyperlink r:id="rId15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http://www.feb-web.ru/feb/lermont/critics/eich24/eich24.htm?cmd=0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Юхнова И.С</w:t>
      </w:r>
      <w:r>
        <w:rPr>
          <w:rFonts w:cs="Times New Roman" w:ascii="Times New Roman" w:hAnsi="Times New Roman"/>
        </w:rPr>
        <w:t xml:space="preserve">. Проблема общения и поэтика диалога в прозе М.Ю. Лермонтова. Нижний Новгород: изд-во ННГУ, 2011. </w:t>
      </w:r>
      <w:r>
        <w:rPr>
          <w:rFonts w:cs="Times New Roman" w:ascii="Times New Roman" w:hAnsi="Times New Roman"/>
          <w:i/>
        </w:rPr>
        <w:t xml:space="preserve">Книга доступна на сайте ННГУ: </w:t>
      </w:r>
      <w:hyperlink r:id="rId16">
        <w:r>
          <w:rPr>
            <w:rStyle w:val="InternetLink"/>
            <w:rFonts w:cs="Times New Roman" w:ascii="Times New Roman" w:hAnsi="Times New Roman"/>
          </w:rPr>
          <w:t>http://www.unn.ru/site/images/docs/monography/2009/uhnova.pdf</w:t>
        </w:r>
      </w:hyperlink>
      <w:r>
        <w:rPr>
          <w:rFonts w:cs="Times New Roman" w:ascii="Times New Roman" w:hAnsi="Times New Roman"/>
        </w:rPr>
        <w:t xml:space="preserve"> [Ф-1]</w:t>
      </w:r>
    </w:p>
    <w:p>
      <w:pPr>
        <w:pStyle w:val="Normal"/>
        <w:suppressAutoHyphens w:val="false"/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BodyTextIndent2"/>
        <w:numPr>
          <w:ilvl w:val="0"/>
          <w:numId w:val="7"/>
        </w:numPr>
        <w:ind w:left="99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литературы и фольклор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</w:p>
    <w:p>
      <w:pPr>
        <w:pStyle w:val="BodyTextIndent2"/>
        <w:numPr>
          <w:ilvl w:val="0"/>
          <w:numId w:val="7"/>
        </w:numPr>
        <w:ind w:left="99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</w:t>
        </w:r>
      </w:hyperlink>
    </w:p>
    <w:p>
      <w:pPr>
        <w:pStyle w:val="BodyTextIndent2"/>
        <w:numPr>
          <w:ilvl w:val="0"/>
          <w:numId w:val="7"/>
        </w:numPr>
        <w:ind w:left="993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МЛИ РАН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__________ 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В.Г.Новикова, д.ф.н., проф.кафедры зарубежн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________ А.В. Коровашко, д.ф.н., проф. каф. русск.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723" w:hanging="8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suppressAutoHyphens w:val="false"/>
      <w:spacing w:lineRule="auto" w:line="240" w:before="0" w:after="0"/>
      <w:ind w:left="567"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24" TargetMode="External"/><Relationship Id="rId3" Type="http://schemas.openxmlformats.org/officeDocument/2006/relationships/hyperlink" Target="http://biblio.imli.ru/images/abook/russliteratura/Bocharov_S.G._Poetika_Pushkina._ocherki._1974.pdf" TargetMode="External"/><Relationship Id="rId4" Type="http://schemas.openxmlformats.org/officeDocument/2006/relationships/hyperlink" Target="http://biblio.imli.ru/images/abook/teoriya/Bocharov_S._G._-_Syuzhety_russkoj_literatury_YAzyk._Semiotika._Kultura._-_1999.pdf" TargetMode="External"/><Relationship Id="rId5" Type="http://schemas.openxmlformats.org/officeDocument/2006/relationships/hyperlink" Target="http://biblio.imli.ru/images/abook/russliteratura/Vajskopf_M._Ptitca_trojka_i_kolesnitca_dushi._Raboty_1978_-_2003_gg._2003.pdf" TargetMode="External"/><Relationship Id="rId6" Type="http://schemas.openxmlformats.org/officeDocument/2006/relationships/hyperlink" Target="http://biblio.imli.ru/images/abook/russliteratura/Ginzburg_L.YA._Byloe_i_dumy_A.I._Gertcena._1957.pdf" TargetMode="External"/><Relationship Id="rId7" Type="http://schemas.openxmlformats.org/officeDocument/2006/relationships/hyperlink" Target="http://www.feb-web.ru/feb/pushkin/critics/gkv/gkv.htm" TargetMode="External"/><Relationship Id="rId8" Type="http://schemas.openxmlformats.org/officeDocument/2006/relationships/hyperlink" Target="http://www.feb-web.ru/feb/pushkin/critics/guk/guk.htm" TargetMode="External"/><Relationship Id="rId9" Type="http://schemas.openxmlformats.org/officeDocument/2006/relationships/hyperlink" Target="http://biblio.imli.ru/images/abook/russliteratura/Istoria_romantizma_v_russko_1979.pdf" TargetMode="External"/><Relationship Id="rId10" Type="http://schemas.openxmlformats.org/officeDocument/2006/relationships/hyperlink" Target="http://www.feb-web.ru/feb/lermont/critics/mpl/mpl-001-.htm" TargetMode="External"/><Relationship Id="rId11" Type="http://schemas.openxmlformats.org/officeDocument/2006/relationships/hyperlink" Target="http://biblio.imli.ru/images/abook/teoriya/mann_jurij_dinamika_romantizma.pdf" TargetMode="External"/><Relationship Id="rId12" Type="http://schemas.openxmlformats.org/officeDocument/2006/relationships/hyperlink" Target="http://www.feb-web.ru/feb/gonchar/critics/g87/g87-003-.htm?cmd=0" TargetMode="External"/><Relationship Id="rId13" Type="http://schemas.openxmlformats.org/officeDocument/2006/relationships/hyperlink" Target="http://feb-web.ru/feb/lermont/critics/udo/udo-001-.htm" TargetMode="External"/><Relationship Id="rId14" Type="http://schemas.openxmlformats.org/officeDocument/2006/relationships/hyperlink" Target="http://lib2.pushkinskijdom.ru/Media/Default/PDF/PUSH/Klassiki/Fomichev/Fomichev-1983.pdf" TargetMode="External"/><Relationship Id="rId15" Type="http://schemas.openxmlformats.org/officeDocument/2006/relationships/hyperlink" Target="http://www.feb-web.ru/feb/lermont/critics/eich24/eich24.htm?cmd=0" TargetMode="External"/><Relationship Id="rId16" Type="http://schemas.openxmlformats.org/officeDocument/2006/relationships/hyperlink" Target="http://www.unn.ru/site/images/docs/monography/2009/uhnova.pdf" TargetMode="External"/><Relationship Id="rId17" Type="http://schemas.openxmlformats.org/officeDocument/2006/relationships/hyperlink" Target="http://feb-web.ru/" TargetMode="External"/><Relationship Id="rId18" Type="http://schemas.openxmlformats.org/officeDocument/2006/relationships/hyperlink" Target="http://lib.pushkinskijdom.ru/" TargetMode="External"/><Relationship Id="rId19" Type="http://schemas.openxmlformats.org/officeDocument/2006/relationships/hyperlink" Target="http://biblio.imli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4:00Z</dcterms:created>
  <dc:creator>1</dc:creator>
  <dc:description/>
  <cp:keywords/>
  <dc:language>en-US</dc:language>
  <cp:lastModifiedBy>RePack by Diakov</cp:lastModifiedBy>
  <cp:lastPrinted>2018-05-12T15:15:00Z</cp:lastPrinted>
  <dcterms:modified xsi:type="dcterms:W3CDTF">2021-07-23T22:39:00Z</dcterms:modified>
  <cp:revision>123</cp:revision>
  <dc:subject/>
  <dc:title>МИНИСТЕРСТВО ОБРАЗОВАНИЯ И НАУКИ РОССИЙСКОЙ ФЕДЕРАЦИИ</dc:title>
</cp:coreProperties>
</file>