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тек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ОПОП, реализуемой по направлению подготовки 42.03.03 – «Издательское дело», а именно к дисциплинам по выбору, код дисциплины в учебном плане Б1.В.ДВ.10.0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4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 функциональной принадлежности и разных жанров на государственном и род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 функциональной принадлежности и разных жанров на государственном и род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составления текстов разной функциональной принадлежности и разных жанров на государственном и родном язы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КО-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ен осуществ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дакторску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О-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одит медиатекст и (или) медиапродукт разных видов в соответствие с языковыми нормами;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водить медиатекст и (или) продукт разных видов в соответствие с языковыми нормами. стандартами, форматами, жанрами, стилями, технологическими требованиями разных типов СМИ и других меди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стандарты, форматы, жанры, стили, технологические требования разных типов СМИ и других меди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 медиатекста и (или) продукта разных видов в соответствие с языковыми нормами, стандартами, форматами, жанрами, стилями, технологическими требованиями  разных типов СМИ и других меди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4"/>
          <w:sz w:val="24"/>
          <w:szCs w:val="20"/>
        </w:rPr>
      </w:pPr>
      <w:r>
        <w:rPr>
          <w:rFonts w:cs="Times New Roman" w:ascii="Times New Roman" w:hAnsi="Times New Roman"/>
          <w:position w:val="-4"/>
          <w:sz w:val="24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 – 4</w:t>
            </w:r>
          </w:p>
        </w:tc>
      </w:tr>
    </w:tbl>
    <w:p>
      <w:pPr>
        <w:pStyle w:val="Style20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5"/>
        <w:gridCol w:w="567"/>
        <w:gridCol w:w="463"/>
        <w:gridCol w:w="466"/>
        <w:gridCol w:w="466"/>
        <w:gridCol w:w="6"/>
        <w:gridCol w:w="460"/>
        <w:gridCol w:w="466"/>
        <w:gridCol w:w="466"/>
        <w:gridCol w:w="15"/>
        <w:gridCol w:w="451"/>
        <w:gridCol w:w="466"/>
        <w:gridCol w:w="466"/>
        <w:gridCol w:w="23"/>
        <w:gridCol w:w="392"/>
        <w:gridCol w:w="415"/>
        <w:gridCol w:w="507"/>
        <w:gridCol w:w="567"/>
        <w:gridCol w:w="415"/>
        <w:gridCol w:w="411"/>
        <w:gridCol w:w="15"/>
      </w:tblGrid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, цели и задачи кур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 как законченное информационное целое. Механизмы образо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иды информации и функционально-смысловые тип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ипы и разновидности тек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Информационная насыщенность текс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лекционного или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Предмет, цели и задачи курса; Текст как законченное информационное целое; Механизмы образования текста; Виды информации и функционально-смысловые типы речи; Типы и разновидности текстов; Информационная насыщенность текст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2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2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3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сто курса «Теория текста» в цикле книговедческих и лингвистических дисциплин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новление теории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ногоаспектность изучения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иницы текс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кст как законченное информационное цело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ханизмы образования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мпоненты высказывания – тема и рема (данное и новое)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нятие связности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нятие цельности текст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бзац как единица композиционно-стилистическа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иды информ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ункционально-смысловые типы реч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писание. Цель описания, его построение, элементы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овествование. Цель повествования, его построение, элементы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ассуждение. Цель рассуждения, его построение, элементы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ипы и разновидности текстов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азновидности текстов по их стилевой ориентации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фициально-деловые тексты, их разновидности; своеобрази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Научные тексты, их разновидности; своеобрази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ублицистические тексты, их разновидности; своеобраз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Художественные тексты, их разновидности; своеобрази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Информационная насыщенность текста и способы ее повышени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Процессы компрессии информации в тексте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4, ПКО-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практические задания для оценки сформированности компетенции УК-4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1.1. </w:t>
      </w: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?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знаки и категории текста?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текстов выделяются?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/>
        <w:t xml:space="preserve"> Как вы думаете, кто является адресатом каждого текста? Какие слова, приемы и др. маркируют это? Перечислите их и подчеркните в тексте по 1-3 приме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ЕКСТ 1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Аффикс (от лат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>affixus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— прикрепленный) — служебная морфем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инимальный строительный элемент языка, присоединяемый к корн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лова в процессах морфологической деривации и служащий пре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анию корня в грамматических или словообразовате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; ва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ейшее средство выражения грамматических и словообразовате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чений; часть слова, противопоставленная корню и сосредоточива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щая его грамматические и/или словообразовательные значения.&lt;...&gt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цессы присоединения аффиксов, именуемые аффиксацией, соста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яют важную часть морфологии и словообразования большинства яз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ов мира, различающихся в типологическом плане преимуществен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пользованием одной из таких разновидностей аффиксации, как суффиксация или префиксация, и использованием этих последних в д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ционной или же флективной морфологии.</w:t>
            </w:r>
          </w:p>
          <w:p>
            <w:pPr>
              <w:pStyle w:val="Normal"/>
              <w:spacing w:lineRule="auto" w:line="24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 положению относительно корня аффиксы делятся на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рефикс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или приставки, помещаемые перед корнем (ср. рус. за-, при-, пере-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у-, вы-ходить и т.д.; префикс, присоединяемый к глагольной основе, об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чается термином «преверб»); постфиксы, иногда называемые приле</w:t>
              <w:softHyphen/>
              <w:t>пами (например, любой аффикс, стоящий в слове или словоформе после корня)...</w:t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ТЕКСТ 2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ак «делаются» слова? Кто их автор, создатель, творец? Глав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творец,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стеров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 слова — народ. Это он создал такие «и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альные» слова, как земля, огонь, вода, деревья, солнце... Пока же вг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имся в языковой процесс, именуем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аффиксаци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Есть много возможностей обогащения лексик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амым распространенным и активным способом словообразования является создание новых слов на базе старых — посредством присоед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ния к основе слова аффикса: суффикса, префикса или суффикса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фикса одновременно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Большинство слов можно расчленить на морф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Морфем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— наименьшая значимая часть слова. Следовательн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ор</w:t>
              <w:softHyphen/>
              <w:t>фем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— это и корень слова, и суффикс,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ефик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(приставка), и оконча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4498975" cy="0"/>
                      <wp:effectExtent l="0" t="7620" r="0" b="762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892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5pt" to="353.7pt,0.5pt" ID="Прямая соединительная линия 1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ие. Так,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приле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5 морфем: при- (приставка), -лет- (корень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е- (суффикс), -л- (суффикс), -и (окончание)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Корен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— основная, неделимая значимая часть слова. Он — главны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выразитель смысла, хозяин слова, тогда ка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руг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морфемы — служанк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Это он может стать родоначальником целой семьи слов. Корень -лет- б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труда обнаруживается в таком гнезде слов, к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  <w:t xml:space="preserve">полет, летный, летчи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0"/>
                <w:szCs w:val="20"/>
              </w:rPr>
              <w:t xml:space="preserve">летун, летать, прилет, отлет, самолет, залетны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и десятки других сло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сть немало слов без суффиксов и приставок, но нет слова без корня.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Суффик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 морфема, следующая за корнем и служащая для об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ования слов и грамматических форм. Суффиксы могут прикрепля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дин к другому, как мы только что видели.</w:t>
            </w:r>
          </w:p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Префик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— морфема с таким же назначением, как и суффикс, т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о о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д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переди корня...</w:t>
            </w:r>
          </w:p>
        </w:tc>
      </w:tr>
    </w:tbl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тестовые задания для оценки сформированности компетенции ПКО-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Какие существуют виды тема-рематических структур?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альн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прессивн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ноническая ступенчатая (цепная)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рск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уж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намическ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раллельная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верхфразовое единство (сложное синтаксическое целое) – это: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, что известно говорящему (пишущему)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езок речи, состоящий из одного или нескольких предложений, объединенных по смыслу.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Какие существуют виды коммуникативных регистров?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аль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итив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ски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образитель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прессив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намически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раллельный</w:t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4. Типовые контрольные работы для оценки сформированности компетенции ПКО-1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 направлено на проверку умений применять полученные знания для решения конкретных задач, а также на проверку навыков самостоятельного анали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выполнения контрольной работы даны ниж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контрольной работ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читайте стихотворный текст. Сделайте формально-графический анализ текста, выделите и подсчитайте количество строф. Как в данном рассказе объемно-прагматическое членение соотносится со структурно-смысловым его членением (соотнесение абзацев-строф и ССЦ)? Какие композиционно-речевые формы авторской речи используются в данном стихотворении? Найдите и укажите различные формы передачи речи персонаж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и фоновыми (экстралингвистическими) знаниями нужно обладать, чтобы понять данное стихотворение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Охарактеризуйте 2-3 предложения из текста по их принадлежности к тому или иному коммуникативному регистр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 тип текста по регистровой организации: монорегистровый (какой?) или полирегистровый (какие регистры используютс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ределите текстовые рематические доминант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ы для анализ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живем, под собою не чуя стра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речи за десять шагов не слыш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где хватит на полразговорц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припомнят кремлёвского горц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толстые пальцы, как черви, жир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лова, как пудовые гири, верны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аканьи смеются усищ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ияют его голенищ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круг него сброд тонкошеих вожде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грает услугами полулюд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вистит, кто мяучит, кто хныч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один лишь бабачит и тычет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дкову, кует за указом указ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в пах, кому в лоб, кому в бровь, кому в глаз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и казнь у него - то мали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широкая грудь осетина.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оябрь 193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звальнях, уложенных соломой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ва прикрытые рогожей роковой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Воробьевых гор до церковки знакомой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ехали огромною Москвой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в Угличе играют дети в бабк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хнет хлеб, оставленный в печ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улицам меня везут без шапки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плятся в часовне три свечи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три свечи горели, а три встречи --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у из них сам Бог благословил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твертой не бывать, а Рим далече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икогда он Рима не люби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ыряли сани в черные ухабы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озвращался с гульбища народ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удые мужики и злые бабы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минались у ворот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ырая даль от птичьих стай чернела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вязанные руки затекли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аревича везут, немеет страшно тело --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рыжую солому подож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9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6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Как этих покрывал и этого у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69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не пышность тяжела средь моего позор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Будет в каменной Трез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итая б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арской лестницы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раснеют от сты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ля матери влюб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це черное взой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, если б ненависть в груди моей кип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видите -- само признанье с уст слетел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Черным пламенем Федра го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бел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ребальный факел ча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бел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йся матери ты, Ипп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ра-ночь -- тебя сторо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бел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Любовью черною я солнце запятнала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Мы боимся, мы не сме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ю царскому помоч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язвленная Тезе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его напала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же, песнью похо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жая мертвых в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асти дикой и бесс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лнце черное уйм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915, 191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.Э. Мандельшт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кабр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Тому свидетельство языческий сенат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и дела не умирают!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раскурил чубук и запахнул хал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рядом в шахматы игр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столюбивый сон он променял на с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лухом урочище Сиб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ычурный чубук у ядовитых гу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азавших правду в скорб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умели в первый раз германские ду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вропа плакала в тен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вадриги черные вставали на ды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триумфальных повор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вало, голубой в стаканах пунш г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широким шумом сам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руга рейнская тихонько гов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льнолюбивая гит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Еще волнуются живые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сладкой вольности гражданст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жертвы не хотят слепые небе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рнее труд и постоя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путалось, и некому 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, постепенно холод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ерепуталось, и сладко повтор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, Лета, Лорел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юнь 191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Э. Мандельш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ого меда струя из бутылки т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тягуче и долго, что молвить хозяйка усп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в печальной Тавриде, куда нас судьба зане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всем не скучаем,— и через плечо погля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Бахуса службы, как будто на свете о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 и собаки,— идешь, никого не заме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яжелые бочки, спокойные катятся д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в шалаше голоса — не поймешь, не отве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аю мы вышли в огромный коричневый с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сницы, на окнах опущены темные ш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белых колонн мы пошли посмотреть виног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здушным стеклом обливаются сонные г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зал: виноград, как старинная битва, жи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урчавые всадники бьются в кудряв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менистой Тавриде наука Эллады —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х десятин благородные, ржавые гря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 комнате белой, как прялка, стоит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уксусом, краской и свежим вином из под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, в греческом доме: любимая всеми жена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лена — другая — как долго она вышив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руно, где же ты, золотое ру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орогу шумели морские тяжелые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кинув корабль, натрудивший в морях поло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ссей возвратился, пространством и временем пол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Э. Мандельш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инематограф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. Три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ментальная горя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ка и бога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ях соперницы-злод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ать любви пол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и в чем не винова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тверженно, как б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а лейтенанта ф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скитается в пустын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го графа сын побо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чинается луб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красавицы-граф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исступленьи, как гит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ламывает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ка. Бешеные зв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вленного фортепья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ди доверчивой и сла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достаточно отв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тить важ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иятельского шта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аштановой ал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ный мотор нес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чет лента, сердце бь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ее и весе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жном платье, с саквояж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обиле и в ваг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оится лишь пог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м измучена мира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орькая нелеп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е оправдывает средст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- отцовское насл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й - пожизненная креп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Э. Мандельш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ягушки фонтанов, расквака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брызгавшись, больше не сп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однажды проснувшись, расплакавш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ю мочь своих глоток и рако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любящий сильным поддаки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ой водою кропят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ость легкая, летняя, наг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адным взглядом и плоской ступ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ост ненарушенный Анг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скоступье над желтой водой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онелепленный, пепе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рабанном наросте до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ласточкой купола леп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улков и из сквозняков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и в убийства питом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ричневой крови наем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йские чернорубашеч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ых цезарей злые щен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вои, Микель Анджело, сир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ченные в камень и стыд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сырая от слез, и неви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, легконогий Да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ель, на которой несдвину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й водопадом лежит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 свободная и мера льв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ыпленьи и в рабстве молч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щинистых лестниц уступк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льющихся лестничных рек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вучали шаги, как поступ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л медленный Рим-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для искалеченных 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рские ленивые гу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ы Форума заново выр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ы ворота для И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Римом диктатора-выро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ок тяжелый вис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6 марта 19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текста: Учебное пособие / Ю.Н. Земская, И.Ю. Качесова, Л.М. Комиссарова; Под ред. А.А. Чувакина. - 2-e изд., перераб. и доп. - М.: Флинта: Наука, 2010 [ZC] (адрес размещ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22073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тнова Н.С. Филологический анализ текста [Электронный ресурс] Учебное пособие.;-е изд. М.: Флинта: Наука, 200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ZC] (адрес размеще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59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ая Ю.М. Теория текста [Электронный ресурс]Учебное пособие/Ю.Н.Земская,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Есин А.Б. Принципы и приемы анализа литературного произведения [Электронный ресурс]. Учебное пособие. М.: Флинта: Наука, 2011. 2010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454133</w:t>
        </w:r>
      </w:hyperlink>
      <w:r>
        <w:rPr>
          <w:rFonts w:cs="Times New Roman" w:ascii="Times New Roman" w:hAnsi="Times New Roman"/>
          <w:bCs/>
          <w:color w:val="111111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Минералова И.Г. Анализ художественного произведения: стиль и внутренняя форма.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ресурс]. Учебное пособие. М.: Флинта: Наука, 2011. 2010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>] (адрес размещения: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bookread2.php?book=320768</w:t>
        </w:r>
      </w:hyperlink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______________ асс. Н.Б. Храм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_________ Н.А. Бакич, к.ф.н., доц. каф. соврем. русск. языка и общего языкознания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к тестовым вопросам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111111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144391"/>
      <w:u w:val="single"/>
      <w:shd w:fill="auto" w:val="clear"/>
    </w:rPr>
  </w:style>
  <w:style w:type="character" w:styleId="Li">
    <w:name w:val="li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220732" TargetMode="External"/><Relationship Id="rId3" Type="http://schemas.openxmlformats.org/officeDocument/2006/relationships/hyperlink" Target="http://znanium.com/bookread2.php?book=405905" TargetMode="External"/><Relationship Id="rId4" Type="http://schemas.openxmlformats.org/officeDocument/2006/relationships/hyperlink" Target="http://znanium.com/bookread2.php?book=454133" TargetMode="External"/><Relationship Id="rId5" Type="http://schemas.openxmlformats.org/officeDocument/2006/relationships/hyperlink" Target="http://znanium.com/bookread2.php?book=320768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www.biblio-online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1</dc:creator>
  <dc:description/>
  <cp:keywords/>
  <dc:language>en-US</dc:language>
  <cp:lastModifiedBy>RePack by Diakov</cp:lastModifiedBy>
  <cp:lastPrinted>2017-02-21T20:21:00Z</cp:lastPrinted>
  <dcterms:modified xsi:type="dcterms:W3CDTF">2020-06-30T02:56:00Z</dcterms:modified>
  <cp:revision>61</cp:revision>
  <dc:subject/>
  <dc:title>МИНИСТЕРСТВО ОБРАЗОВАНИЯ И НАУКИ РОССИЙСКОЙ ФЕДЕРАЦИИ</dc:title>
</cp:coreProperties>
</file>