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4» апреля 2020 г. № 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Управленческий учет и учет персонал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38.03.03 «Управление персоналом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Управление человеческими ресурсам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сциплина «Управленческий учет и учет персонала» относится к вариативной части ОПОП и обязательна для освоения в 7 семестре обу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изучения данной дисциплины является формирование готовности студентов осуществлять управленческий учет и учет персонала в организации. Задачами изучения дисциплины являются получение студентами знаний об основах управленческого учета и учета персонала, его роли в осуществлении управления организацией, сущности и содержания управленческого учета и учета персонала, правил его осуществления, выработка практических навыков в организации и осуществлении учета направлений деятельности по управлению персона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highlight w:val="yellow"/>
        </w:rPr>
      </w:r>
    </w:p>
    <w:tbl>
      <w:tblPr>
        <w:tblW w:w="9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747"/>
      </w:tblGrid>
      <w:tr>
        <w:trPr>
          <w:trHeight w:val="128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8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К-1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нанием Трудового кодекса Российской Федерации и иных нормативных правовых актов, содержащих нормы трудового права, знанием процедур приема, увольнения, перевода на другую работу и перемещения персонала в соответствии с Трудовым кодексом Российской Федерации и владением навыками оформления сопровождающей докумен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1 (ПК-10) Уметь применять нормы трудового права при приеме на работу, увольнении переводе на другую работ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1 (ПК-10) Знать нормы Трудового кодекса необходимые для грамотного учета и управления персонал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1 (ПК-10) Владеть навыками оформления сопровождающей документации при приеме сотрудников на работу, переводе, увольнении</w:t>
            </w:r>
          </w:p>
        </w:tc>
      </w:tr>
      <w:tr>
        <w:trPr>
          <w:trHeight w:val="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К-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нанием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1 (ПК-12) Уметь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инимать обоснованные решения на основе данных управленческого учета в сфере управления персоналом, формировать, обобщать и использовать информацию об активах, капитале и обязательствах организации для целей управления, оценить риски, социальную и экономическую эффективность применяемых решений в управлении персонал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1 (ПК-12) Знать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цедуры регулирования трудовых отношений и сопровождающей документации, цель, задачи и структуру документирования хозяйственных операций по труду, методы оптимизации документообор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1 (ПК-12) Владеть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етодами реализации основных управленческих функций в сфере управления персоналом, навыками анализа социальной и экономической эффективности деятельности подразделений по управлению персоналом, навыками оптимизации документооборота и схем функциональных взаимосвязей между подразделениями</w:t>
            </w:r>
          </w:p>
        </w:tc>
      </w:tr>
    </w:tbl>
    <w:p>
      <w:pPr>
        <w:pStyle w:val="Style16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16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16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16"/>
        <w:numPr>
          <w:ilvl w:val="0"/>
          <w:numId w:val="8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дисциплины (модуля) составляет 3 зачетные единицы, всего 108 часов, из которых 72 часа составляет контактная работа обучающегося с преподавателем (18 часов занятия лекционного типа, 54 часа занятия семинарского типа), 36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Содержание дисциплины (модуля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"/>
        <w:gridCol w:w="274"/>
        <w:gridCol w:w="267"/>
        <w:gridCol w:w="393"/>
        <w:gridCol w:w="394"/>
        <w:gridCol w:w="408"/>
        <w:gridCol w:w="396"/>
        <w:gridCol w:w="395"/>
        <w:gridCol w:w="395"/>
        <w:gridCol w:w="397"/>
        <w:gridCol w:w="401"/>
        <w:gridCol w:w="381"/>
        <w:gridCol w:w="16"/>
        <w:gridCol w:w="393"/>
        <w:gridCol w:w="397"/>
        <w:gridCol w:w="232"/>
        <w:gridCol w:w="2"/>
        <w:gridCol w:w="503"/>
        <w:gridCol w:w="333"/>
        <w:gridCol w:w="263"/>
        <w:gridCol w:w="428"/>
        <w:gridCol w:w="336"/>
        <w:gridCol w:w="462"/>
      </w:tblGrid>
      <w:tr>
        <w:trPr>
          <w:trHeight w:val="14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1 Организация управленческого учета на предприят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2 Учет затрат и калькулирование себестоимости продук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 Сметное планирование (бюджетирование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4 Учет и отчетность кадровой служб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В случае, когда дисциплина (модуль) полностью формирует какую-то компетенцию и (или) завершает формирование компетенции, одним из разделов дисциплины (модуля) может быть выполнение проекта, формирование портфолио или другой вид комплексной проверки сформированности компетенции в целом </w:t>
            </w:r>
          </w:p>
        </w:tc>
      </w:tr>
      <w:tr>
        <w:trPr>
          <w:trHeight w:val="590" w:hRule="atLeast"/>
        </w:trPr>
        <w:tc>
          <w:tcPr>
            <w:tcW w:w="9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чет (указывается форма проведения)**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284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*Текущий контроль успеваемости может быть реализован в рамках занятий семинарского типа, групповых или индивидуальных консуль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284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**Промежуточная аттестация может проходить как в традиционных форма (зачет, экзамен), так и в иных формах (балльно-рейтинговая система, защита портфолио, комплексный экзамен, включающий выполнение практических заданий (возможно наряду с традиционными ответами на вопросы по программе дисциплины (модуля)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ые технологии</w:t>
      </w:r>
    </w:p>
    <w:p>
      <w:pPr>
        <w:pStyle w:val="Style17"/>
        <w:widowControl w:val="false"/>
        <w:tabs>
          <w:tab w:val="left" w:pos="0" w:leader="none"/>
          <w:tab w:val="left" w:pos="64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лекций используется объяснительно-иллюстративный метод с элементами проблемного изложения информации (монологической, диалогической или эвристической). При проведении семинарских занятий применяются активные и интерактивные методы: разбор конкретных ситуаций, решение ситуационных задач, обсуждение проблемных вопросов, дискуссии. Лекционные и семинарские занятия проводятся в сочетании с внеаудиторной работой с целью формирования и развития профессиональных навыков обучающихся. В рамках учебного курса могут быть предусмотрены встречи с представителями российских компаний, мастер-классы экспертов и специалистов.</w:t>
      </w:r>
    </w:p>
    <w:p>
      <w:pPr>
        <w:pStyle w:val="Style17"/>
        <w:widowControl w:val="false"/>
        <w:tabs>
          <w:tab w:val="clear" w:pos="643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анятий в активных и интерактивных формах должен составлять не менее 20%. Занятия лекционного типа не могут составлять более 50% аудиторных занятий.</w:t>
      </w:r>
    </w:p>
    <w:p>
      <w:pPr>
        <w:pStyle w:val="Style17"/>
        <w:widowControl w:val="false"/>
        <w:tabs>
          <w:tab w:val="clear" w:pos="643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амостоятельная работа студентов включает изучение отдельных теоретических вопросов по теме учебной программы по соответствующим литературным источникам, а также решение практических задач и ситуаций по заданию преподавателя. Результатом самостоятельной работы студентов могут быть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ответы на вопросы в процессе собеседования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решения ситуационных задач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тестирование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исьменные эссе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Результаты самостоятельной работы студентов контролируются преподавателем в течение семестра и учитываются при подведении итоговой оценки на зачете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Учебно-методическое обеспечение самостоятельной работы по отдельным разделам дисциплины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ема 1 – основная литература: источники № 1,2,3; дополнительная литература: источники № 3,5,6,7; программное обеспечение и Интернет-ресурсы: источники № 1,3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емы 2, 3 – основная литература: источники № 1,2,3,4,5; дополнительная литература: источники № 1,2,4,7,8; программное обеспечение и Интернет-ресурсы: источники № 1,2,3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ема 4 – основная литература: источники № 1,2,4,5; дополнительная литература: источники № 1,2,4,8; программное обеспечение и Интернет-ресурсы: источники № 1,2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Возможные темы эссе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Управленческий учет и его место в информационной и учетной системе организации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Взаимосвязь и отличительные особенности управленческого и бухгалтерского (финансового, производственного) учета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Управленческий учет затрат организации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4.Управленческий учет доходов организации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Система бюджетирования и контроля затрат и доходов организации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6.Управленческая отчетность и ее роль в принятии управленческих решений. 7.Система учета по центрам ответственности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8.Организация управленческого учета по центрам затрат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9.Организации управленческого учета по центрам продаж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0.Организация управленческого учета по центрам прибыли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1 .Организация управленческого учета по центрам инвестиций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2.Контроль и анализ показателей по центрам ответственности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3.Методы учета затрат на производство продукции, работ, услуг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4.Способы калькулирования себестоимости продукции на предприятиях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5.Виды составляемых калькуляций и их роль в принятии управленческих решений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6.Управленческий учет и распределение косвенных расходов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7.Управленческий учет снабженческо-заготовительной деятельности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8.Управленческий учет производственной деятельности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9.Управленческий учет коммерческо-сбытовой деятельности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0.СVР - анализ и его роль в принятии управленческих решений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1.Методика подготовки информации для принятия управленческих решений в области ценообразования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2.Методика подготовки информации для принятия управленческих решений в области ассортиментной политики предприятия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3.Методика подготовки информации для принятия управленческих решений по инвестиционным проектам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4 Организация управленческого учета по системе «Стандарт-кост»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5.Организация управленческого учета по системе «Директ-костинг»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6.Организация управленческого учета по системе «ЛТ»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7.Организация управленческого учета по системе «АВС»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8.Организация управленческого учета по системе «Таргет-костинг»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9.Методика функционально-стоимостного анализа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0.Сегментарная отчетность организации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1 .Планирование потребностей организации в персонале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2.Учет труда и заработной платы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3.Управленческий учет процессов обеспечения трудовыми ресурсами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4.Кадровый учет и анализ текучести кадров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Задания для самостоятельной работы студентов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99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дисциплин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ы и содержание самостоятельной работы, формируемые компетенции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1 Организация управленческого учета на предприятии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 З1 (ПК-10), З1 (ПК-12), У1 (ПК-10), У1 (ПК-12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омашнего задания и индивидуальных работ к практическому занятию У1 (ПК-10), В1 (ПК-10), В1 (ПК-12), У1 (ПК-12), З1 (ПК-12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моделей взаимодействия финансового и управленческого видов учета, возможности автоматизации У1 (ПК-10), З1 (ПК-12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ы самоконтроля по разделу (ПК-10).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2 Учет затрат и калькулирование себестоимости продукции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 З1 (ПК-10), З1 (ПК-12), У1 (ПК-10), У1 (ПК-12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омашнего задания и индивидуальных работ к практическому занятию У1 (ПК-10), В1 (ПК-10), В1 (ПК-12), У1 (ПК-12), З1 (ПК-12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порядка калькулирования себестоимости продукции различными методами У1 (ПК-10), З1 (ПК-12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ы самоконтроля по разделу (ПК-10).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3 Сметное планирование (бюджетирование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 З1 (ПК-10), З1 (ПК-12), У1 (ПК-10), У1 (ПК-12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омашнего задания и индивидуальных работ к практическому занятию У1 (ПК-10), В1 (ПК-10), В1 (ПК-12), У1 (ПК-12), З1 (ПК-12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порядка составления и работы с бюджетами и сметами У1 (ПК-10), З1 (ПК-12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ы самоконтроля по разделу (ПК-10).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4 Учет и отчетность кадровой служб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 З1 (ПК-10), З1 (ПК-12), У1 (ПК-10), У1 (ПК-12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омашнего задания и индивидуальных работ к практическому занятию У1 (ПК-10), В1 (ПК-10), В1 (ПК-12), У1 (ПК-12), З1 (ПК-12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порядка составления отчетности кадровой службы У1 (ПК-10), З1 (ПК-12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ы самоконтроля по разделу (ПК-10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есты самоконтроля по темам и практические задания могут быть размещены в управляемом электронном курсе в системе Moodl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екущий контроль осуществляется в ходе учебного процесса и по результатам выполнения заданий для самостоятельной работы. Основными формами текущего контроля знаний являются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выполнение практических заданий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обсуждение выполненных заданий и результатов тестирования, обсуждение вытекающих из них выводов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обсуждение выполненных эссе по заданной темати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Формой промежуточной аттестации по изучению дисциплины «Управленческий учет и учет персонала» является сдача зачета. Заданием для экзамена является практическая задача и теоретический вопро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ключающий: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/>
      </w:pPr>
      <w:r>
        <w:rPr/>
        <w:t>Матрица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126"/>
        <w:gridCol w:w="1125"/>
        <w:gridCol w:w="1137"/>
        <w:gridCol w:w="2610"/>
      </w:tblGrid>
      <w:tr>
        <w:trPr/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уемые технологии, способы и методы</w:t>
            </w:r>
          </w:p>
        </w:tc>
      </w:tr>
      <w:tr>
        <w:trPr/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1 Организация управленческого учета на предприят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еседование, тест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2 Учет затрат и калькулирование себестоимости проду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уаци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3 Сметное планирование (бюджетирова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уационные задачи, тест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4 Учет и отчетность кадровой служб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докладов и творческих заданий 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та компетенц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992"/>
        <w:gridCol w:w="992"/>
        <w:gridCol w:w="851"/>
        <w:gridCol w:w="992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дикаторы компетенци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ритерии оценивания (дескрипторы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пло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неудовлетворитель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удовлетворитель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хорош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очень хорош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отлич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превосходн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1 (ПК-10) Знать нормы Трудового кодекса необходимые для грамотного учета и управления персонал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1 (ПК-12) Знать процедуры регулирования трудовых отношений и сопровождающей документации, цель, задачи и структуру документирования хозяйственных операций по труду, методы оптимизации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1 (ПК-10) Уметь применять нормы трудового права при приеме на работу, увольнении переводе на другую рабо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1 (ПК-12) Уметь принимать обоснованные решения на основе данных управленческого учета в сфере управления персоналом, формировать, обобщать и использовать информацию об активах, капитале и обязательствах организации для целей управления, оценить риски, социальную и экономическую эффективность применяемых решений в управлении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1 (ПК-10) Владеть навыками оформления сопровождающей документации при приеме сотрудников на работу, переводе, увольн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1 (ПК-12) Владеть методами реализации основных управленческих функций в сфере управления персоналом, навыками анализа социальной и экономической эффективности деятельности подразделений по управлению персоналом, навыками оптимизации документооборота и схем функциональных взаимосвязей между подразд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минимально необходимого множества навы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 –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– 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– 7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-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 – 9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 – 9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шкал оцени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итерии выставления зачета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тен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восходная подготовка с очень незначительными погрешностями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, уровень которой существенно выше среднего с некоторыми ошибками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целом хорошая подготовка с рядом заметных ошибок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орошая подготовка, но со значительными ошибками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, удовлетворяющая минимальным требованиям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чтен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обходима дополнительная подготовка для успешного прохождения испытания 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екущий контроль осуществляется в ходе обсуждения результатов выполнения практических заданий, собеседования вопросов по темам дисциплины, проверки эсс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ри текущем контроле результаты обучения в виде знаний (З1 (ПК-10), З1 (ПК-12)) оцениваются во время собеседования. Результаты обучения в виде умений (У1 (ПК-10), У1 (ПК-12)) и владений (В1 (ПК-10), В1 (ПК-12)) оцениваются путем проверки выполнения практических заданий, тестирования, обсуждения результатов выполнения эсс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Промежуточная аттестация проводится в форме зачета. Заданием для экзамена является ситуационная задача. В процессе собеседования на зачете осуществляется обсуждение вопросов, связанных с решением задачи. Пример типовой задачи приводится в п. 6.4. На промежуточной аттестации подводятся итоги сформированности компетенций в виде комплексной оценки знаний, умений, владений по всем компетенциям: ПК-10, ПК-12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ы докладов по дисциплине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Сущность трансфертного ценообразо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Субъекты и объекты трансфертного обазо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Разработка методики обоснования трансфертных цен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Методы оценки производственного леверидж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заимосвязь точки безубыточности и эффекта операционного рычаг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Сравнительная характеристика бухгалтерской и внутрихозяйственной отчетност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Методические основы формирования внутренней отчетности центров ответственности и экономического субъект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орядок формирования информационной базы принятия управленческих решений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Роль контроллинга в структурировании данных производственного учета и оценке результативности обычных видов деятельности организаци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Разработка концептуальных подходов к оценке результативности бизнес-процессов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Контроль реализации управленческих решений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мерный перечень тестовых заданий (ПК-10) </w:t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288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6946"/>
        <w:gridCol w:w="567"/>
      </w:tblGrid>
      <w:tr>
        <w:trPr>
          <w:tblHeader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"/>
                <w:szCs w:val="24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полуфабрикатный вариант учета затрат применяется в случаях, когда: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организация производит только полуфабрикаты</w:t>
              <w:br/>
              <w:t>2)организация производит готовую продукцию, а реализует лишь полуфабрикаты</w:t>
              <w:br/>
              <w:t>3)организация может реализовать готовый продукт, прошедший часть технологического процесса (передела) либо может быть направлен в следующую стадию производства (передел)</w:t>
              <w:br/>
              <w:t>номер верного ответа - 3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полуфабрикатный вариант учета затрат является модификацией: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попередельного метода учета затрат</w:t>
              <w:br/>
              <w:t>2)попроцессного метода учета затрат</w:t>
              <w:br/>
              <w:t>3)позаказного метода учета затрат</w:t>
              <w:br/>
              <w:t>номер верного ответа - 1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роизводства определяет: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виды и количество продукции, которые должны быть реализованы в бюджетном периоде</w:t>
              <w:br/>
              <w:t>2)виды и количество продукции, которые должны быть произведены в бюджетном периоде</w:t>
              <w:br/>
              <w:t>3)виды и количество продукции, которые должны быть произведены и реализованы в бюджетном периоде</w:t>
              <w:br/>
              <w:t>номер верного ответа - 2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роизводства составляется за: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бюджетом себестоимости продаж</w:t>
              <w:br/>
              <w:t>2)бюджетом продаж</w:t>
              <w:br/>
              <w:t>3)бюджетом затрат на маркетинг</w:t>
              <w:br/>
              <w:t>номер верного ответа - 2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езультате составления бюджета становится ясно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какую прибыль получит предприятие при одобрении того или иного плана развития</w:t>
              <w:br/>
              <w:t>2)удовлетворит ли производимая продукция покупателя</w:t>
              <w:br/>
              <w:t xml:space="preserve">3)какие финансовые результаты получит конкурент </w:t>
              <w:br/>
              <w:t>номер верного ответа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истеме управления организацией субъектом управления выступают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руководители, менеджеры всех уровней управления</w:t>
              <w:br/>
              <w:t>2)издержки организации</w:t>
              <w:br/>
              <w:t>3)информационный потенциал организации</w:t>
              <w:br/>
              <w:t>номер верного ответа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истеме управленческого учета содержится информация, необходимая, в первую очередь, для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стратегического планирования</w:t>
              <w:br/>
              <w:t>2)оперативного управления</w:t>
              <w:br/>
              <w:t>3)разработки кадровой политики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истеме управленческого учета формируется информация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необходимая внешним пользователем бухгалтерской отчетности</w:t>
              <w:br/>
              <w:t>2)предназначенная потенциальным инвесторам</w:t>
              <w:br/>
              <w:t>3)о расходах, доходах и результатах деятельности в необходимых аналитических разрезах</w:t>
              <w:br/>
              <w:t>номер верного ответа -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чке безубыточности достигается следующее соотношение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Маржинальный доход равен постоянным расходам</w:t>
              <w:br/>
              <w:t>2)Маржинальный доход равен переменным расходам</w:t>
              <w:br/>
              <w:t>3)Маржинальный доход равен совокупным расходам</w:t>
              <w:br/>
              <w:t>номер верного ответа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условиях бесполуфабрикатного метода учета затрат перемещение полуфабриката между цехами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фиксируется на бухгалтерских счетах</w:t>
              <w:br/>
              <w:t>2)контролируется бухгалтерией оперативно, без записей на бухгалтерских счетах</w:t>
              <w:br/>
              <w:t>3)никем не контролируется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функциональные обязанности бухгалтера-аналитика предприятия входят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анализ финансовой отчетности</w:t>
              <w:br/>
              <w:t>2)управленческое консультирование по вопросам планирования, бюджетирования, контроля и формирования внутренней отчетности центрами ответственности</w:t>
              <w:br/>
              <w:t>3)налоговое консультирование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и масштабной базы переменные затраты на единицу продукции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различны при каждом объеме производства</w:t>
              <w:br/>
              <w:t>2)постоянны при различных объемах производства</w:t>
              <w:br/>
              <w:t>3)увеличиваются пропорционально увеличению объема производства</w:t>
              <w:br/>
              <w:t>4)уменьшаются при увеличении объема производства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и масштабной базы постоянные затраты на единицу продукции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постоянны при различных объемах производства</w:t>
              <w:br/>
              <w:t>2)увеличиваются с увеличением объема производства</w:t>
              <w:br/>
              <w:t>3)уменьшаются с увеличением объема производства.</w:t>
              <w:br/>
              <w:t>номер верного ответа -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ор перечня статей калькуляции отражается в учетной политике для целей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налогового учета</w:t>
              <w:br/>
              <w:t>2)управленческого учета</w:t>
              <w:br/>
              <w:t>3)финансового учета</w:t>
              <w:br/>
              <w:t>4)формирования отчетности по МСФО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ор способа распределения косвенных расходов между отдельными видами продукции в системе управленческого учета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определяется в соответствии с ПБУ 5/01</w:t>
              <w:br/>
              <w:t>2)определяется в соответствии с международными стандартами</w:t>
              <w:br/>
              <w:t>3)определяется произвольно, по решению бухгалтера-аналитика и закрепляется в учетной политике</w:t>
              <w:br/>
              <w:t>номер верного ответа -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еление в организации центров ответственности позволяет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повысить точность бухгалтерского учета</w:t>
              <w:br/>
              <w:t>2)децентрализовать процесс принятия решений путем выделения центров ответственности</w:t>
              <w:br/>
              <w:t>3)уточнить налоговые расчеты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продукции, подлежащей производству, определяется по формуле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Выпуск готовой продукции равен Количеству реализуемой продукции плюс Запас готовой продукции на конец периода минус Запас готовой продукции на начало периода</w:t>
              <w:br/>
              <w:t>2)Выпуск готовой продукции равен Количеству реализуемой продукции минус Запас готовой продукции на конец периода плюс Запас готовой продукции на начало периода</w:t>
              <w:br/>
              <w:t>3)Выпуск готовой продукции равен Запасу готовой продукции на конец периода минус Запас готовой продукции на начало периода</w:t>
              <w:br/>
              <w:t>номер верного ответа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неральный бюджет организации состоит из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операционного и финансового бюджетов</w:t>
              <w:br/>
              <w:t>2)частных бюджетов</w:t>
              <w:br/>
              <w:t>3)бюджета продаж и бюджета производства</w:t>
              <w:br/>
              <w:t>номер верного ответа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мерный перечень тестовых заданий (ПК-1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создания системы внутренней отчетности необходимо, прежде всего, определить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перечень информации, которая необходима менеджерам различных структурных звеньев</w:t>
              <w:br/>
              <w:t>2)среднесписочную численность персонала</w:t>
              <w:br/>
              <w:t>3)производственные возможности организации</w:t>
              <w:br/>
              <w:t>номер верного ответа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госрочный нижний предел цены показывает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какую минимальную цену можно установить, чтобы покрыть полные затраты предприятия</w:t>
              <w:br/>
              <w:t>2)какую минимальную цену можно установить, чтобы покрыть переменные затраты предприятия</w:t>
              <w:br/>
              <w:t>3)какую максимальную цену можно установить, чтобы покрыть полные затраты предприятия</w:t>
              <w:br/>
              <w:t>номер верного ответа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экономическим элементам относятся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материальные затраты</w:t>
              <w:br/>
              <w:t>2)возвратные отходы</w:t>
              <w:br/>
              <w:t>3)общехозяйственные расходы</w:t>
              <w:br/>
              <w:t>номер верного ответа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ификация затрат в управленческом учете определяется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Министерством финансов РФ</w:t>
              <w:br/>
              <w:t>2)Налоговым кодексом РФ</w:t>
              <w:br/>
              <w:t>3)организацией и зависит от того, какую управленческую задачу необходимо решить</w:t>
              <w:br/>
              <w:t>номер верного ответа -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срочные инвестиционные решения, как правило, принимаются на временной период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ограниченный годом</w:t>
              <w:br/>
              <w:t>2)ограниченный тремя годами</w:t>
              <w:br/>
              <w:t>3)превышающий три года</w:t>
              <w:br/>
              <w:t>номер верного ответа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срочный нижний предел цены показывает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какую минимальную цену можно установить, чтобы покрыть полные затраты предприятия</w:t>
              <w:br/>
              <w:t>2)какую минимальную цену можно установить, чтобы покрыть переменные затраты предприятия</w:t>
              <w:br/>
              <w:t>3)какую максимальную цену можно установить, чтобы покрыть полные затраты предприятия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жинальная прибыль может быть рассчитана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только по предприятию в целом</w:t>
              <w:br/>
              <w:t>2)только по отдельным видам изделий</w:t>
              <w:br/>
              <w:t>3)как по предприятию в целом и по его подразделениям, так и по отдельным продуктам</w:t>
              <w:br/>
              <w:t>номер верного ответа - 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 учета затрат на производство и калькулирования себестоимости продукции представляет собой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способ оценки имущества организации</w:t>
              <w:br/>
              <w:t>2)способ оценки обязательств организации</w:t>
              <w:br/>
              <w:t>3)совокупность способов аналитического учета затрат на производство по калькуляционным объектам</w:t>
              <w:br/>
              <w:t>номер верного ответа -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менты управленческого учета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ограничены методом бухгалтерского учета</w:t>
              <w:br/>
              <w:t>2)основываются на методах статистики</w:t>
              <w:br/>
              <w:t>3)объединяют инструментарий многих наук</w:t>
              <w:br/>
              <w:t>номер верного ответа -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базе информации управленческого учета проводится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анализ зависимости "затраты-объем производства-прибыль"</w:t>
              <w:br/>
              <w:t>2)определение рыночных цен</w:t>
              <w:br/>
              <w:t>3)расчет прожиточного минимума населения</w:t>
              <w:br/>
              <w:t>номер верного ответа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 маржинальной прибыли показывает, какое влияние на маржинальную прибыль оказывает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прибыль организации</w:t>
              <w:br/>
              <w:t xml:space="preserve">2)изменение выручки </w:t>
              <w:br/>
              <w:t>3)изменение суммы постоянных и переменных затрат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 маржинальной прибыли рассчитывается по формуле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Маржинальная прибыль : Выручка х 100%</w:t>
              <w:br/>
              <w:t>2)Маржинальная прибыль : Прибыль х 100%</w:t>
              <w:br/>
              <w:t>3)Выручка: Маржинальная прибыль х 100%</w:t>
              <w:br/>
              <w:t>номер верного ответа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ним из допущений анализа "затраты - объем производства - прибыль" является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все денежные оценки осуществляются в рублях</w:t>
              <w:br/>
              <w:t>2)цены реализации (продажи) неизменны</w:t>
              <w:br/>
              <w:t>3)объем производства существенно превышает объем реализации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ним из принципов составления внутренней отчетности является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отчет всегда составляется в денежной оценке</w:t>
              <w:br/>
              <w:t>2)отчет всегда составляется методом начисления</w:t>
              <w:br/>
              <w:t>3)отчет должен содержать оперативную информацию, полезную для принятия управленческих решений</w:t>
              <w:br/>
              <w:t>номер верного ответа -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ной из задач системы планирования на предприятии является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рациональное использование производственных площадей</w:t>
              <w:br/>
              <w:t>2)проведение эффективной рекламной компании</w:t>
              <w:br/>
              <w:t>3)прогнозирование, анализ, оценка различных вариантов хозяйственной деятельности предприятия</w:t>
              <w:br/>
              <w:t>номер верного ответа -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ая цель управленческого учета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составление финансовой отчетности для внешних пользователей</w:t>
              <w:br/>
              <w:t>2)информационное обеспечение внутрифирменного управления</w:t>
              <w:br/>
              <w:t>3)контроль за правильностью, полнотой и своевременностью исчисления и уплаты в бюджет налогов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м объектом учета и отчетности в управленческом учете являются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структурные подразделения организации</w:t>
              <w:br/>
              <w:t>2)организация в целом как юридическое лицо</w:t>
              <w:br/>
              <w:t>3)логистика</w:t>
              <w:br/>
              <w:t>номер верного ответа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циальное определение управленческого учета содержится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в Законе о бухгалтерском учете</w:t>
              <w:br/>
              <w:t>2)в одном из ПБУ</w:t>
              <w:br/>
              <w:t>3)отсутствует в законодательных актах, входящих в систему нормативного регулирования РФ</w:t>
              <w:br/>
              <w:t>номер верного ответа -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 прибылей и убытков предшествует разработке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бюджета продаж</w:t>
              <w:br/>
              <w:t>2)бюджета производства</w:t>
              <w:br/>
              <w:t>3)финансового бюджета</w:t>
              <w:br/>
              <w:t>номер верного ответа -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олноте учитываемых затрат методы калькулирования себестоимости подразделяются на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калькулирование полной и неполной (усеченной) себестоимости</w:t>
              <w:br/>
              <w:t>2)позаказный, попроцессный, попередельный</w:t>
              <w:br/>
              <w:t>3)учет фактических и нормативных затрат</w:t>
              <w:br/>
              <w:t>номер верного ответа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 масштабной базой в управленческом учете понимается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cовокупность всех затрат в целом по организации за определенный интервал времени</w:t>
              <w:br/>
              <w:t>2)определенный интервал объема производства (продаж), в котором затраты ведут себя определенным образом, имеют какую-либо четко выраженную тенденцию</w:t>
              <w:br/>
              <w:t>3)доля постоянных затрат, приходящаяся на рубль переменных за определенный интервал времени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заказный метод учета затрат и калькулирования себестоимости применяется в условиях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массового типа производства</w:t>
              <w:br/>
              <w:t xml:space="preserve">2)изготовления сложных единичных продуктов или оказания услуг в индивидуальном порядке </w:t>
              <w:br/>
              <w:t>3)серийного и поточного производства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телями информации управленческого учета являются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кредиторы</w:t>
              <w:br/>
              <w:t>2)различные уровни внутрифирменного управления</w:t>
              <w:br/>
              <w:t>3)налоговые органы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ередельный метод учета затрат и калькулирования себестоимости применяется в условиях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массового типа производства</w:t>
              <w:br/>
              <w:t>2)единичного производства</w:t>
              <w:br/>
              <w:t>3)серийного и поточного производства</w:t>
              <w:br/>
              <w:t>номер верного ответа -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роцессный метод учета затрат на производство и калькулирования себестоимости продукции характеризуется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единым объектом учета затрат и объектом калькулирования </w:t>
              <w:br/>
              <w:t>2)единичным производством</w:t>
              <w:br/>
              <w:t>3)серийным и поточным производством</w:t>
              <w:br/>
              <w:t>номер верного ответа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формирования центров ответственности в организации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определяется отраслевыми инструкциями</w:t>
              <w:br/>
              <w:t>2)зависит от сферы деятельности организации, его мощности, отраслевой специфики, организационной структуры, технологического процесса</w:t>
              <w:br/>
              <w:t>3)определяется уставом организации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, содержание и сроки представления внутренней отчетности определяются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организацией самостоятельно</w:t>
              <w:br/>
              <w:t>2)Положением по бухгалтерскому учету</w:t>
              <w:br/>
              <w:t>3)Законом о бухгалтерском учете</w:t>
              <w:br/>
              <w:t>номер верного ответа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дним разделом финансового бюджета является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бюджет капитальных вложений</w:t>
              <w:br/>
              <w:t>2)бюджет движения денежных средств</w:t>
              <w:br/>
              <w:t>3)прогнозируемый баланс</w:t>
              <w:br/>
              <w:t>номер верного ответа -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ведения управленческого учета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основаны на общепринятых принципах бухгалтерского финансового учета</w:t>
              <w:br/>
              <w:t>2)формируются организацией самостоятельно исходя из задач внутрифирменного управления</w:t>
              <w:br/>
              <w:t>3)определены в Налоговом кодексе РФ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и методы ведения управленческого учета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соответствуют правилам и методам финансового учета</w:t>
              <w:br/>
              <w:t>2)отличны от правил, используемых в финансовом учете</w:t>
              <w:br/>
              <w:t>3)соответствуют правилам и методам МСФО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иальное отличие АВС-метода от других методов учета затрат и калькулирования состоит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в формировании себестоимости по бизнес-процессам</w:t>
              <w:br/>
              <w:t>2)в формировании сокращенной себестоимости</w:t>
              <w:br/>
              <w:t>3)в порядке распределения накладных (косвенных) расходов</w:t>
              <w:br/>
              <w:t>номер верного ответа -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в отношении дополнительного заказа основывается на информации о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верхнем краткосрочном пределе цены</w:t>
              <w:br/>
              <w:t>2)нижнем краткосрочном пределе цены</w:t>
              <w:br/>
              <w:t>3)верхнем долгосрочном пределе цены</w:t>
              <w:br/>
              <w:t>4)нижнем долгосрочном пределе цены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предполагает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отток денежных средств</w:t>
              <w:br/>
              <w:t>2)получение будущих экономических выгод</w:t>
              <w:br/>
              <w:t>3)сравнительную оценку ряда альтернативных вариантов и выбор из них оптимального, в наибольшей степени отвечающего целям предприятия</w:t>
              <w:br/>
              <w:t>номер верного ответа -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управленческого решения предполагает использование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лишь прошлой информации</w:t>
              <w:br/>
              <w:t>2)лишь прогнозной информации</w:t>
              <w:br/>
              <w:t>3)информации об издержках по всем альтернативным вариантам, включая будущие и вмененные затраты</w:t>
              <w:br/>
              <w:t>номер верного ответа -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ий план счетов для системы управленческого учета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разрабатывается в соответствии с нормативными документами РФ</w:t>
              <w:br/>
              <w:t>2)могут вводиться дополнительные счета, субсчета, применяться расширенная аналитика и дополнительная кодировка счетов</w:t>
              <w:br/>
              <w:t>3)дополнительные счета, субсчета и аналитические счета могут вводиться по согласованию с Минэкономразвития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центра инвестиций обладает полномочиями и ответственностью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только за выручку</w:t>
              <w:br/>
              <w:t>2)только за прибыль</w:t>
              <w:br/>
              <w:t>3)за прибыль (за затраты, за выручку) и за эффективность капитальных вложений</w:t>
              <w:br/>
              <w:t>номер верного ответа - 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ческая отчетность формируется в соответствии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с информационными запросами внутрифирменного управления</w:t>
              <w:br/>
              <w:t>2)с требованиями Минфина РФ</w:t>
              <w:br/>
              <w:t>3)в соответствии с требованиями Минэкономразвития России</w:t>
              <w:br/>
              <w:t>номер верного ответа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Вклад" отдельного вида продуктов в прибыль организации за период лучше всего описывается отношением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Маржинальная прибыль, принесенная данным видом продуктов за период / общая маржинальная прибыль от всех продуктов за период;</w:t>
              <w:br/>
              <w:t>2)выручка, принесенная данным видом продуктов за период / общая выручка от всех продуктов за период;</w:t>
              <w:br/>
              <w:t>3)затраты, приходящиеся на данный вид продукта за период / общие затраты организации за период;</w:t>
              <w:br/>
              <w:t>номер верного ответа - 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737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С-анализ основан на разделении материальных ресурсов на группы в зависимости от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функциональной роли материального запаса в производстве продукции;</w:t>
              <w:br/>
              <w:t>2)доли каждого материального ресурса в общей стоимости запасов;</w:t>
              <w:br/>
              <w:t>3)удельного веса совокупных материальных затрат в себестоимости продукции;</w:t>
              <w:br/>
              <w:t>номер верного ответа - 3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условиях трудоемкого производства в качестве базы для распределения косвенных расходов между отдельными видами продукции целесообразно выбрать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количество изготовленных изделий каждого вида;</w:t>
              <w:br/>
              <w:t>2)стоимость материальных ресурсов, необходимых для изготовления каждого изделия;</w:t>
              <w:br/>
              <w:t>3)стоимость прямых трудовых затрат, необходимых для изготовления каждого изделия;</w:t>
              <w:br/>
              <w:t>номер верного ответа - 3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и масштабной базы переменные затраты на единицу продукции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увеличиваются пропорционально увеличению объема производства;</w:t>
              <w:br/>
              <w:t>2) различны при каждом объеме производства;</w:t>
              <w:br/>
              <w:t>3) постоянны при различных объемах производства;</w:t>
              <w:br/>
              <w:t>номер верного ответа - 3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бкий бюджет включает в себя доходы и расходы, скорректированные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на фактический объем продаж;</w:t>
              <w:br/>
              <w:t>2)на плановый объем продаж;</w:t>
              <w:br/>
              <w:t>3)на нормативные затраты;</w:t>
              <w:br/>
              <w:t>номер верного ответа - 1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 на обучение, повышение квалификации и сертификацию персонала правильнее отнести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на общехозяйственные затраты;</w:t>
              <w:br/>
              <w:t>2)на подразделение, в котором трудится данный работник (группа работников);</w:t>
              <w:br/>
              <w:t>3)на подразделение, которое занималось организацией и проведением обучения.</w:t>
              <w:br/>
              <w:t>номер верного ответа - 2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сителями затрат могут выступать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калькуляционные единицы;</w:t>
              <w:br/>
              <w:t>2)центры финансовой ответственности;</w:t>
              <w:br/>
              <w:t>3)изделия, машино-часы, человеко-часы, время ремонта, время перевозки грузов межцеховым транспортом, численности персонала и иные базы распределения расходов;</w:t>
              <w:br/>
              <w:t>номер верного ответа - 3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ссматривает целесообразность выполнения дополнительного заказа. Свободные мощности для этого существуют. Для признания дополнительного заказа целесообразным, необходимо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чтобы получаемая от дополнительного заказа маржинальная прибыль покрывала, по крайней мере, половину постоянных затрат организации;</w:t>
              <w:br/>
              <w:t>2)чтобы получаемая от дополнительного заказа выручка была, по крайней мере, не меньше затрат, связанных с выполнением этого заказа;</w:t>
              <w:br/>
              <w:t>3)чтобы выручка от реализации дополнительного заказа была не меньше половины постоянных затрат;</w:t>
              <w:br/>
              <w:t>4)все перечисленные условия неверные</w:t>
              <w:br/>
              <w:t>номер верного ответа - 2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методе АВС-costing число ставок распределения накладных расходов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уменьшается</w:t>
              <w:br/>
              <w:t>2)соответствует традиционным методам калькулирования</w:t>
              <w:br/>
              <w:t>3)увеличивается</w:t>
              <w:br/>
              <w:t>номер верного ответа - 3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формировании финансового результата затраты на сбыт (коммерческие затраты) для метода учета полных затрат и метода «директ-костинг» будут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всегда различаться;</w:t>
              <w:br/>
              <w:t>2)всегда соответствовать друг другу;</w:t>
              <w:br/>
              <w:t>3)соответствовать друг другу при определенных условиях.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ичный бюджет - это бюджет, рассчитанный на конкретный уровень деловой активности организации. Это утверждение является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верным при условии использования для составления плана данных прошлых периодов;</w:t>
              <w:br/>
              <w:t>2)верным;</w:t>
              <w:br/>
              <w:t>3)неверным;</w:t>
              <w:br/>
              <w:t>номер верного ответа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88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88" w:before="0" w:after="0"/>
        <w:jc w:val="center"/>
        <w:rPr/>
      </w:pPr>
      <w:r>
        <w:rPr/>
        <w:t>Шкала оценивания теста проверки знаний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36"/>
      </w:tblGrid>
      <w:tr>
        <w:trPr>
          <w:trHeight w:val="8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цент правильных ответов</w:t>
            </w:r>
          </w:p>
        </w:tc>
      </w:tr>
      <w:tr>
        <w:trPr>
          <w:trHeight w:val="8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евосход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тлич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– 99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чень хорош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-90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хорош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-84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удовлетворительн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-78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ее 69%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88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ктические задач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дачи для оценки освоения компетенции ПК-10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1053" w:right="-2" w:hanging="25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ания планировала общепроизводственные расходы на период - 20 000 рублей - исходя из планируемого объема прямых трудовых затрат - 10 000 чел.час. На конец периода величина общепроизводственных расходов фактически составила 23 000 рублей, фактические прямые трудовые затраты составили - 11 000 чел.час. При распределении накладных расходов с использованием бюджетной ставки накладные расходы распределены с недостатком или избытком?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: с недостатком (1 000 руб.)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1053" w:right="-2" w:hanging="25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1 передел поступило 200 кг сырья стоимостью 50 руб. за 1 кг, затраты на обработку в 1 переделе -2 000 руб., во втором переделе -1 800 руб. После обработки получилось 100 ед. продукции. Себестоимость 1 ед. продукции составит (в руб.) какую сумму?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: 138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1053" w:right="-2" w:hanging="25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аничивающим производственным фактором в организации является фонд рабочего времени оборудовании. Продукт А приносит маржинальную прибыль 4 (руб./ед.) и требует времени 1 час на обработку ед. продукта. Для продукта В эти величины составляют, соответственно, 12 (руб./ед.) и 4 (час./ед.). В этих условиях предпочтительным является производство какого продукта?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: 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едприятие, применяющее метод показного калькулирования, в течение определенного периода имеет 100 000 ден.ед. постоянных общих издержек производства. Заработная плата при выпуске единицы продукта А составляет 10 ден.ед., а при выпуске продукта Б - 5 ден.ед. Обычно в течение данного периода времени выпускается 3 000 единиц продукта А и 4 000 единиц продукта Б. Какова процентная ставка общих производственных затрат по отношению к прямым расходам?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: 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53" w:right="-2" w:hanging="25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ланировании затрат определено, что расход материальных ресурсов составит 6 000 ед. Плановая цена ресурса была установлена в размере 1,80 ден.ед. За отчетный период потреблено 5 000 ед. ресурсов при фактической цене 2 ден.ед. за единицу. Определите отклонение фактических затрат от нормативных под влиянием цены ресурс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: 1 000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53" w:right="-2" w:hanging="25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ределение по отдельным производственным участкам цеха части общецеховых затрат, связанных с содержанием и эксплуатацией здания и помещений цеха и составивших по результатам периода 45 000 руб., ведется пропорционально занимаемым производственным площадям. Площади участков № 1 и № 2 относятся как 2:7. Сумма отнесенных на участок № 1 затрат составит (в руб.) какую сумму?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: 10 000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дачи для оценки освоения компетенции ПК-1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53" w:right="-2" w:hanging="25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читайте бюджетную ставку распределения затрат, если известно, что организация, в соответствии с учетной политикой распределяет косвенные расходы пропорционально заработной плате. Заработная плата в З квартале должна составить 15 000 рублей, а ожидаемая величина косвенных расходов - 45 000 рубле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: 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53" w:right="-2" w:hanging="25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ручка от продажи продукции организации составила в базисном периоде 3 377 тыс.руб., в отчетном - 4 302 тыс.руб. Производительность труда в базисном году составила 36,87 тыс.руб., в отчетном - 50,18 тыс.руб. Рассчитайте, как повлияло на выручку изменение эффективности использования трудовых ресурсов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: выручка снизилась на 294 тыс.руб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53" w:right="-2" w:hanging="25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ить величину маржинальной прибыли на единицу продукции основании следующих данных: выручка от продажи продукции - 1 000 тыс.руб., постоянные расходы - 200 тыс.руб., переменные расходы - 400 тыс.руб., объем продукции - 500 шт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: 1 200 руб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53" w:right="-2" w:hanging="25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ить точку безубыточности (порог рентабельности), если общая выручка от продаж - 2 000 тыс.руб., постоянные расходы - 400 тыс.руб., переменные расходы - 1 500 тыс.руб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: 1 600 тыс.руб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53" w:right="-2" w:hanging="25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бестоимость продажи продукции в прошлом году составила 1 735 тыс.руб., а выручка от продажи продукции - 2 634 тыс.руб. В отчетном году выручка от продажи продукции в ценах прошлого года достигла 3 237 тыс.руб. Определите сумму возможного прироста затрат в отчетном году под влиянием фактора роста объема продаж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: 397,2 тыс.руб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Среднесписочная численность работников организации увеличилась с 25 до 27 человек. Объем выпуска продукции составил в базисном периоде 3 375 тыс.руб., в отчетном периоде - 3 699 тыс.руб. В результате изменения производительности труда объем выпуска продукции изменится каким образом?</w:t>
        <w:tab/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: увеличился на 54 тыс.руб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ы к зачету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>Сущность, значение, задачи управленческого учет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>Предмет и метод управленческого учет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>Принципы управленческого учет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  <w:t>Сравнительная характеристика управленческого и финансового учет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  <w:tab/>
        <w:t>Понятие затрат, их классификац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</w:t>
        <w:tab/>
        <w:t>Классификация затрат для принятия управленческих решений и планиро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</w:t>
        <w:tab/>
        <w:t>Классификация затрат для расчета себестоимости продукции и определения полученной прибыл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</w:t>
        <w:tab/>
        <w:t>Понятие "затраты" и "расходы"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</w:t>
        <w:tab/>
        <w:t>Организация учета производственных затрат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</w:t>
        <w:tab/>
        <w:t>Сущность калькулирования себестоимост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</w:t>
        <w:tab/>
        <w:t>Нормы и нормативы затрат - основа калькулирования себестоимости продук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</w:t>
        <w:tab/>
        <w:t>Учет по центрам ответственност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</w:t>
        <w:tab/>
        <w:t>Позаказный метод учета затрат и калькулирования себестоимости продукции (работ, услуг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</w:t>
        <w:tab/>
        <w:t>Попередельный метод калькулиро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</w:t>
        <w:tab/>
        <w:t>Попроцессный метод учета затрат и калькулирования себестоимости продукции (работ, услуг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</w:t>
        <w:tab/>
        <w:t>Калькулирование себестоимости по системе стандарт-костс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</w:t>
        <w:tab/>
        <w:t>Учет затрат на производство и калькулирование себестоимости по системе директ-костинг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</w:t>
        <w:tab/>
        <w:t>Анализ зависимости "затраты-объем-прибыль"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</w:t>
        <w:tab/>
        <w:t>Основы планирования. Виды планов по срокам, назначению и детализа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</w:t>
        <w:tab/>
        <w:t>Содержание генерального бюджета организа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</w:t>
        <w:tab/>
        <w:t>Порядок составления бюджета денежных средств и плана прибыли и убытков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</w:t>
        <w:tab/>
        <w:t>Статические и гибкие бюджеты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</w:t>
        <w:tab/>
        <w:t xml:space="preserve">Взаимосвязь управленческого учета и управления персоналом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</w:t>
        <w:tab/>
        <w:t>Производительность труда как инструмент управления результативностью трудовых ресурсов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</w:t>
        <w:tab/>
        <w:t xml:space="preserve">Планирование потребностей организации в персонале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</w:t>
        <w:tab/>
        <w:t xml:space="preserve">Учет труда и заработной платы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</w:t>
        <w:tab/>
        <w:t xml:space="preserve">Управленческий учет процессов обеспечения трудовыми ресурсами.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709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</w:t>
        <w:tab/>
        <w:t>Кадровый учет и анализ текучести кадров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ческое оснащение включает спецификацию отдельного контролирующего мероприятия/ оценочной процедуры и включает материалы, описывающие условия проведения оценочных процедур, характеристику используемого инструментария и методов, инструкции для участников и др. К методическому оснащению относят документы, регламентирующие подготовку, проведение, анализ и интерпретацию результатов. В спецификации оценочной процедуры отражаются оцениваемые результаты обучения, используемые методы и приемы контроля, структура выполняемых учебных заданий, регламент процедуры (время, нормативный срок, технические и эргономические условия проведения и др.). Обязательными элементами спецификации являются критерии оценивания, представленные в форме оценочных шкал; пороговые значения для оценки заданий, как в целом, так и каждого в отдельности. Критерии оценивания, оценочные шкалы и другие необходимые материалы представлены выш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Законодательные и нормативные источ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06.12.2011 N 402-ФЗ (ред. от 04.11.2014) "О бухгалтерском учете".–URL: http://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27.07.2010 N 208-ФЗ (ред. от 04.11.2014) "О консолидированной финансовой отчетности".–URL: http://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 РФ от 13.05.1992 N 2761-1 (ред. от 30.12.2001) "Об ответственности за нарушение порядка представления государственной статистической отчетности".–URL: http://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фина РФ от 29.07.1998 N 34н (ред. от 24.12.2010) "Об утверждении Положения по ведению бухгалтерского учета и бухгалтерской отчетности в Российской Федерации" .–URL: http://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фина России от 06.10.2008 N 106н (ред. от 06.04.2015) "Об утверждении положений по бухгалтерскому учету" (вместе с "Положением по бухгалтерскому учету "Учетная политика организации" (ПБУ 1/2008)", "Положением по бухгалтерскому учету "Изменения оценочных значений" (ПБУ 21/2008)") .–URL: http://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фина России от 24.10.2008 N 116н (ред. от 27.04.2012) "Об утверждении Положения по бухгалтерскому учету "Учет договоров строительного подряда" (ПБУ 2/2008)" .–URL: http://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фина РФ от 27.11.2006 N 154н (ред. от 24.12.2010) "Об утверждении Положения по бухгалтерскому учету "Учет активов и обязательств, стоимость которых выражена в иностранной валюте" (ПБУ 3/2006)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фина РФ от 06.07.1999 N 43н (ред. от 08.11.2010) "Об утверждении Положения по бухгалтерскому учету "Бухгалтерская отчетность организации" (ПБУ 4/99)" .–URL: http://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фина РФ от 09.06.2001 N 44н (ред. от 25.10.2010) "Об утверждении Положения по бухгалтерскому учету "Учет материально-производственных запасов" ПБУ 5/01".–URL: http://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фина РФ от 30.03.2001 N 26н (ред. от 24.12.2010) "Об утверждении Положения по бухгалтерскому учету "Учет основных средств" ПБУ 6/01".–URL: http://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фина РФ от 25.11.1998 N 56н (ред. от 20.12.2007) "Об утверждении Положения по бухгалтерскому учету "События после отчетной даты" (ПБУ 7/98)" .–URL: http://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фина России от 13.12.2010 N 167н (ред. от 27.04.2012) "Об утверждении Положения по бухгалтерскому учету "Оценочные обязательства, условные обязательства и условные активы" (ПБУ 8/2010)" .–URL: http://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фина России от 06.05.1999 N 32н (ред. от 27.04.2012) "Об утверждении Положения по бухгалтерскому учету "Доходы организации" ПБУ 9/99".–URL: http://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фина России от 06.05.1999 N 33н (ред. о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 апреля 2015 г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"Об утверждении Положения по бухгалтерскому учету "Расходы организации" ПБУ 10/99".–URL: http://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фина РФ от 29.04.2008 N 48н "Об утверждении Положения по бухгалтерскому учету "Информация о связанных сторонах" (ПБУ 11/2008)" .–URL: http://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фина РФ от 27.12.2007 N 153н (ред. от 24.12.2010) "Об утверждении Положения по бухгалтерскому учету "Учет нематериальных активов" (ПБУ 14/2007)" .–URL: http://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фина России от 06.10.2008 N 107н (ред. от 06.04.2015) "Об утверждении Положения по бухгалтерскому учету "Учет расходов по займам и кредитам" (ПБУ 15/2008)" –URL: http://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фина РФ от 02.07.2002 N 66н (ред. от 08.11.2010) "Об утверждении Положения по бухгалтерскому учету "Информация по прекращаемой деятельности" ПБУ 16/02".–URL: http://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фина России от 28.06.2010 N 63н (ред. от 27.04.2012) "Об утверждении Положения по бухгалтерскому учету "Исправление ошибок в бухгалтерском учете и отчетности" (ПБУ 22/2010)" .–URL: http://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фина РФ от 02.02.2011 N 11н "Об утверждении Положения по бухгалтерскому учету "Отчет о движении денежных средств" (ПБУ 23/2011)" .–URL: http://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фина РФ от 06.10.2011 N 125н "Об утверждении Положения по бухгалтерскому учету "Учет затрат на освоение природных ресурсов" (ПБУ 24/2011)" .–URL: http://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фина РФ от 20.05.2003 N 44н (ред. от 25.10.2010) "Об утверждении Методических указаний по формированию бухгалтерской отчетности при осуществлении реорганизации организаций".–URL: http://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right="-2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ухгалтерский учет: Учебное пособие / Л.М. Бурмистрова. - 3-e изд., перераб. и доп. - М.: Форум: НИЦ ИНФРА-М, 2014. - 320 с.: «http://znanium.com/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right="-2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хрушева, О.Б. Бухгалтерский управленческий учет: Учебное пособие / О.Б. Вахрушева. - М.: Дашков и К, 2012. - 252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right="-2" w:hanging="360"/>
        <w:jc w:val="both"/>
        <w:rPr/>
      </w:pP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ндраков Н.П.: Бухгалтерский учет. - М.: ИНФРА-М, 20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right="-2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хина И.Н. Лабораторный практикум по дисциплине «Бухгалтерский учет» профессионально-образовательной программы 080500 «Менеджмент» (бакалавриат): учебное пособие / И. Н. Лохина. – Н. Новгород: ООО «Издательство «Пламя», 2012. – 100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right="-2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зиковский, И.Е. Бухгалтерский управленческий учет: Учебное пособие / И.Е. Мизиковский, А.Н. Милосердова, В.Н. Ясенев. - М.: Магистр, НИЦ ИНФРА-М, 2012. - 112 c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360" w:right="-2" w:hanging="36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уфриев В.Е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ухгалтерский учет основных средств, капитала и прибыли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Библиотека журнала "Бухгалтерский учет", 2010, 1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абаев Ю.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четы организации: учет, контроль и налогообложение: учебное пособие. — М.: Вузовский учебник : ИНФРА-М, 20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right="-2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енова, С. Н. Теория бухгалтерского учета [Электронный ресурс]: Учебник / С. Н. Поленова. - 3-е изд. - М.: Издательско-торговая корпорация «Дашков и К°», 2013. - 464 с «http://znanium.com/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right="-2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ронова, Е.Ю. Управленческий учет: Учебник для бакалавров / Е.Ю. Воронова. - М.: Юрайт, 2013. - 551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right="-2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ванов, В.В. Управленческий учет для эффективного менеджмента / В.В. Иванов, О.К. Хан. - М.: ИНФРА-М, 2013. - 208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right="-2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вашкевич, В.Б. Бухгалтерский управленческий учет: Учебник / В.Б. Ивашкевич. - М.: Магистр, ИНФРА-М, 2011. - 576 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тров А.М. Учет и анализ: Учебник. Издатель - 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УРС, Инфра-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</w:t>
        <w:br/>
        <w:t>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right="-2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урна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правленческий учет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оретические аспекты и практическая реализация Management account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theoretical aspects and practical realizatio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right="-2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upruchet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Мизиковский И.Е., Лохина Учебно-методическое пособие «Управленческий учет» для студентов заочного обучения направления подготовки 38.03.01 «Экономика» : Н.Новгород: ННГУ им. Н.И.Лобачевского, 08.12.2015 Регистрационный номер: 1066.15.0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ые помещения должны представлять собой 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ьютерные классы с выходом в интернет</w:t>
      </w:r>
    </w:p>
    <w:p>
      <w:pPr>
        <w:pStyle w:val="Normal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ступ к современным информационным системам (ФСГС –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Банк России –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/>
          </w:rPr>
          <w:t>cbr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др.)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удитории, оборудованные мультимедийными средствами обучения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ы компьютерного тест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составлена в соответствии с требованиями ОС ВО  ННГУ с учетом рекомендаций и ОПОП ВПО по направлению (профилю), специальности (специализации) 38.03.03 «Управление персонало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втор: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.э.н., доцен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федры бухгалтерского учета                                                       А.Н. Милосерд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цензен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ь дирек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ОО Компания «Гамма Текстиль» </w:t>
        <w:tab/>
        <w:tab/>
        <w:t xml:space="preserve">                                  Э.А. Дозор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ухгалтерского уч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.э.н., профессор                                                                            И.Е. Мизик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одобрена на заседании методической комиссии Института экономики и предпринимательства от 26.03.2020 года, протокол № 3.</w:t>
      </w:r>
    </w:p>
    <w:sectPr>
      <w:footerReference w:type="default" r:id="rId28"/>
      <w:footerReference w:type="first" r:id="rId29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3" w:hanging="25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53" w:hanging="25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53" w:hanging="25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53" w:hanging="25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53" w:hanging="25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3" w:hanging="25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53" w:hanging="25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53" w:hanging="25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2dip.ru/&#1089;&#1087;&#1080;&#1089;&#1086;&#1082;_&#1083;&#1080;&#1090;&#1077;&#1088;&#1072;&#1090;&#1091;&#1088;&#1099;/133759/" TargetMode="External"/><Relationship Id="rId24" Type="http://schemas.openxmlformats.org/officeDocument/2006/relationships/hyperlink" Target="http://bookza.ru/publisher.php?id=7747" TargetMode="External"/><Relationship Id="rId25" Type="http://schemas.openxmlformats.org/officeDocument/2006/relationships/hyperlink" Target="http://www.upruchet.ru/" TargetMode="External"/><Relationship Id="rId26" Type="http://schemas.openxmlformats.org/officeDocument/2006/relationships/hyperlink" Target="http://www.gks.ru/" TargetMode="External"/><Relationship Id="rId27" Type="http://schemas.openxmlformats.org/officeDocument/2006/relationships/hyperlink" Target="http://www.cbr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9:00Z</dcterms:created>
  <dc:creator>1</dc:creator>
  <dc:description/>
  <cp:keywords/>
  <dc:language>en-US</dc:language>
  <cp:lastModifiedBy>Zver</cp:lastModifiedBy>
  <cp:lastPrinted>2015-07-16T11:02:00Z</cp:lastPrinted>
  <dcterms:modified xsi:type="dcterms:W3CDTF">2020-09-10T18:09:00Z</dcterms:modified>
  <cp:revision>4</cp:revision>
  <dc:subject/>
  <dc:title>МИНИСТЕРСТВО ОБРАЗОВАНИЯ И НАУКИ РОССИЙСКОЙ ФЕДЕРАЦИИ</dc:title>
</cp:coreProperties>
</file>