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13 ОСНОВЫ ЭКОНОМИКИ И МЕНЕДЖМЕНТ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Е.В. Солодов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13 Основы экономики и менеджмента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2.Место дисциплины в структуре программы подготовки специалистов среднего звена</w:t>
      </w:r>
      <w:r>
        <w:rPr/>
        <w:t>: 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Изучение механизмов, закономерностей, современных особенностей, тенденций экономического развития и человеческих возможностей. Рассмотрение альтернативных экономических процессов и методов управления хозяйственной деятельностью и персоналом, позволяющих сориентироваться в различных системах и механизмах экономических отношений для выбора наиболее эффективных и предпочтительных в условиях ограниченности ресурсов и безграничности потре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 – 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владение умением находить актуальную экономическую информацию в источниках, включая Интернет; анализ, преобразование и использование экономической информации, решение практических задач в учебной деятельности и реальной жизни, в том числе в семь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нимание особенностей современной мировой экономики, место и роли России, умение ориентироваться в текущих экономических событ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пределять организационно–правовые формы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пределять состав материальных, трудовых и финансовых ресурсов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формлять первичные документы по учету рабочего времени, выработки, заработной платы, простое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рассчитывать основные технико–экономические показатели деятельности подразделения (организ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бщие положения экономической те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типы и формы соб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коны спроса и пред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новы макро– и микро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элементы денежно–кредитной и налоговой систе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действующие законодательные и нормативные акты, регулирующие производственно–хозяйственную деятель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сновные технико–экономические показатели деятельност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методики расчета основных технико–экономических показателей деятельност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механизмы ценообразования на продукцию (услуг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сновные принципы построения экономической системы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положения концепции маркетинга и управление маркетингом на транспор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направления маркетинговых исследований транспорт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сновы менеджмента и принципы делового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сновы организации работы коллектива исполн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общую производственную и организационную структуру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способы экономии ресурсов, основные энерго– и материалосберегающие техноло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формы организации и оплаты тру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максимальной учебной нагрузки обучающегося – 15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10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5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13 Основы экономики и менеджмента являются общие (ОК) и профессиональные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З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</w:t>
        <w:softHyphen/>
        <w:t>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таблиц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докла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блемных ситу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струк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тельный анал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5 семестр в форме итоговой оценки, 6 семестр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дисциплины. Связь с другими дисциплинами. Значение дисциплины для подготовки специалистов в условиях многообразия и равноправия форм собствен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ей «Этапы развития эконом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 Экономика, ее роль в жизни об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 Назначение и структура эконом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Экономика как хозяйственная деятельность и как наука о такой деятельности. Потребности общества и виды благ, необходимые для жизни людей. Факторы производства. Производственные возмож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рактическое занятие №1. Производственные возмож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 Собственность, ее вид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бственность в юридическом и экономическом смысле. Система отношений собственности. Права собственников: владение, распоряжение, пользование. Типы собственности: частная, общая долевая, общая совмест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</w:t>
            </w:r>
            <w:r>
              <w:rPr>
                <w:color w:val="000000"/>
              </w:rPr>
              <w:t xml:space="preserve"> Анализ предприятий различных видов собственност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Работа с таблицей «Преимущества и недостатки различных форм собствен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 Микро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 Рынок и конкуренц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нок, как форма связи между товаровладельцами. Механизм рыночного ценообразования. Рыночная цена, спрос, предложение конкуренции; ее виды и фор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3</w:t>
            </w:r>
            <w:r>
              <w:rPr>
                <w:color w:val="000000"/>
              </w:rPr>
              <w:t xml:space="preserve"> Цена, спрос, предложение.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 Экономические основы бизнес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мерческое предпринимательство. Коммерческий расчет. Процесс создания добавленной стоимости. Простое и расширенное воспроизводство капитала фир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4</w:t>
            </w:r>
            <w:r>
              <w:rPr>
                <w:color w:val="000000"/>
              </w:rPr>
              <w:t xml:space="preserve"> Предпринимательски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 Распределение доходов в общест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 Распределение доходов в микроэкономик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работная плата работников: номинальная и реальная. Образование и распределение прибыли фирмы. Норма прибыли и ее экономическая ро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5 </w:t>
            </w:r>
            <w:r>
              <w:rPr>
                <w:color w:val="000000"/>
              </w:rPr>
              <w:t>Расчет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6</w:t>
            </w:r>
            <w:r>
              <w:rPr>
                <w:color w:val="000000"/>
              </w:rPr>
              <w:t xml:space="preserve"> Расчет нормы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 Государственное перераспределение доход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вичное и вторичное распределение государством доходов физических и юридических лиц. Виды налогов. Система налог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7</w:t>
            </w:r>
            <w:r>
              <w:rPr>
                <w:color w:val="000000"/>
              </w:rPr>
              <w:t xml:space="preserve"> Структура налоговых платежей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бота с таблицей «Налоговая система РФ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 Макро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1 Равновесие и нестабильность макроэконом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зработица, ее виды и причины. Занятость населения. Государственная политика занятости. Инфляция, ее виды, причины и последствия. Цикличность развития эконом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8</w:t>
            </w:r>
            <w:r>
              <w:rPr>
                <w:color w:val="000000"/>
              </w:rPr>
              <w:t xml:space="preserve"> Определение коэффициента инфляц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дготовка устного доклада «Меры борьбы с безработиц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2 Финансы и денежно–кредитная систем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инансы и их роль в регулировании экономики. Государственный бюджет. Денежно – кредитная система. Банки, их ро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9</w:t>
            </w:r>
            <w:r>
              <w:rPr>
                <w:color w:val="000000"/>
              </w:rPr>
              <w:t xml:space="preserve"> Структура доходов и расходов государственного бюджет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нализ проблемны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Экономика автотранспорт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1. Организация, как хозяйствующий субъект рыночной эконом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: цель деятельности, основные признаки. Виды орга</w:t>
              <w:softHyphen/>
              <w:t>низационно–правовых форм предприятий. Основные принципы построения экономической системы организации. Производственная и организационная структура организации. Нормативно–правовая база функционирования орган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0</w:t>
            </w:r>
            <w:r>
              <w:rPr>
                <w:color w:val="000000"/>
              </w:rPr>
              <w:t xml:space="preserve"> Работа с нормативными актам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организационной и производственной структуры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2 Материально–техническая база АТ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материально–технических ресурсов. Показатели уровня использования материальных ресурсов. Способы экономии ресур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1 </w:t>
            </w:r>
            <w:r>
              <w:rPr>
                <w:color w:val="000000"/>
              </w:rPr>
              <w:t>Расчет показателей использования ресурсов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Сравнительный анализ различных форм обеспечения предприятий материально–техническими ресурс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3 Основные фонды АТ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и воспроизводство основных средств организации. Состав и классификация основных средств. Виды оценки и методы переоценки основных средств. Износ и амортизация основных средств. Пути улучшения использования основных средств орган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2 </w:t>
            </w:r>
            <w:r>
              <w:rPr>
                <w:color w:val="000000"/>
              </w:rPr>
              <w:t>Расчет показателей использования основных средств АТ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ы на темы: Аренда основных производственных средств. Лизинговая форма аре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4 Оборотные фонды АТ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Экономическая сущность, состав и структура оборотных средств. Источники формирова</w:t>
              <w:softHyphen/>
              <w:t>ния оборотных средств. Показатели использования оборотных средств. Пути снижения материалоем</w:t>
              <w:softHyphen/>
              <w:t>кости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3 </w:t>
            </w:r>
            <w:r>
              <w:rPr>
                <w:color w:val="000000"/>
              </w:rPr>
              <w:t>Расчет показателей использования оборо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устного доклада «Особенности состава оборотных фондов АТП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5 Трудовые ресурсы АТ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щность трудовых ресурсов и рабочей силы. Состав трудовых ресурсов. Категории работников АТП. Производительность труда, ее показатели. Пути повышения производительности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4 </w:t>
            </w:r>
            <w:r>
              <w:rPr>
                <w:color w:val="000000"/>
              </w:rPr>
              <w:t>Расчет показателей производительности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6 Организация и оплата труда на АТ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щность заработной платы, принципы и методы ее начисления. Тарификация труда. Формы и системы заработной плат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ы организации труда. Принципы организации труда. Основы учета рабочего време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5 </w:t>
            </w:r>
            <w:r>
              <w:rPr>
                <w:color w:val="000000"/>
              </w:rPr>
              <w:t>Оформление первичных документов по учету рабочего времени, выработки, заработной пла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7. Себестоимость услуг АТ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и состав издержек. Классификация затрат по статьям и элементам. Отраслевые особенности структуры себестоимости. Калькуляция себестоимости. Методы калькуляции. Пути оптимизации себесто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6 </w:t>
            </w:r>
            <w:r>
              <w:rPr>
                <w:color w:val="000000"/>
              </w:rPr>
              <w:t>Составление калькуляции и сметы зат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8 Ценообразование на транспорте. Тарифы АТП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щность и функция цены как экономической категории. Система цен. Факторы, влияющие на уровень цены. Методы цено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7 </w:t>
            </w:r>
            <w:r>
              <w:rPr>
                <w:color w:val="000000"/>
              </w:rPr>
              <w:t>Расчет цены на услуги по перевозке груз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Исследовать динамику цен на грузоперевоз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9.Экономическая эффективность деятельности АТП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быль организации. Сущность прибыли, ее источники, виды. Распределение и использование прибыли. Рентабельность, ее виды. Показатели рентабельности. Методика расчета показателей деятельности АТ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8 </w:t>
            </w:r>
            <w:r>
              <w:rPr>
                <w:color w:val="000000"/>
              </w:rPr>
              <w:t>Расчет прибыли и рентаб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10. Технико–экономические показатели деятельности АТП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и по оказанию услуг по переврзке: натуральные и стои</w:t>
              <w:softHyphen/>
              <w:t>мостные. Показатели технического развития и организации производства. Показатели экономической эффективности капитальных вложений в новую техни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9 </w:t>
            </w:r>
            <w:r>
              <w:rPr>
                <w:color w:val="000000"/>
              </w:rPr>
              <w:t>Расчет основных технико–экономических показателей деятельности АТ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20 </w:t>
            </w:r>
            <w:r>
              <w:rPr>
                <w:color w:val="000000"/>
              </w:rPr>
              <w:t>Расчет основных технико–экономических показателей деятельности АТ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Основы менеджмента и маркетин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Менеджмент в профессиональной деятель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щность менеджмента. Современные подходы в менеджменте: количественный, процессный, системный и ситуационный. Их сущность и основные отличия. Национальные особенности менеджмента. Деловое общение, его принципы. Приемы делового об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21 </w:t>
            </w:r>
            <w:r>
              <w:rPr>
                <w:color w:val="000000"/>
              </w:rPr>
              <w:t>Приемы делового об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делового пись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Методы и стили управл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методы управления: организационно – распорядительные, экономические, социально – психологические; их достоинства и недостатки; характер воз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амоменеджмент. Стили руководства в управлении. Двухмерная трактовка стилей управленческая решет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22 </w:t>
            </w:r>
            <w:r>
              <w:rPr>
                <w:color w:val="000000"/>
              </w:rPr>
              <w:t>Определение стиля управления по «решетке менедже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истематизация основных качеств менеджера и самооценка по «решетке менеджмен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3. Маркетинговая деятельность на АТП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кетинг, его основы. Понятия и концепции маркетинга. Функ</w:t>
              <w:softHyphen/>
              <w:t>ции маркетинга и этапы его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23 </w:t>
            </w:r>
            <w:r>
              <w:rPr>
                <w:color w:val="000000"/>
              </w:rPr>
              <w:t>Разработка логотипа АТ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4</w:t>
            </w:r>
            <w:r>
              <w:rPr>
                <w:color w:val="000000"/>
              </w:rPr>
              <w:t xml:space="preserve"> Расчет эффективности маркетингов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ть объекты маркетингов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4. Маркетинговая окружающая сред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кторы, формирующие окружающую микросреду и макросреду маркетинга. Маркетинговые исследования рын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ть окружающую среду маркетин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5. Товарная и ценовая политика организ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кетинговое понимание товара. Классификация товаров. Жизненный цикл товара. Создание новых товаров.  Осуществление товарной политики и формирование товарного ассортимента. Виды цен и методы ее формир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методов формирования ц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6. Сбытовая политика организ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и виды сбыта. Средства сбыта: каналы распределения, их ви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схему «Виды сбы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7. Продвижение транспортных услуг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продвижения транспортных услуг: реклама, личная продажа, паблик рилейшнз, стимулирование сбы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ать рекламный слоган транспорт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8. Коньюнктура рынка транспортных услуг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ъюнктура рынка транспортных услуг. Динамика  спроса и предложения на рынке транспортных услуг с учетом долгосрочных и краткосрочных перспекти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ить динамику  спроса и предложения на рынке транспортных услуг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 экономики и менеджмента</w:t>
      </w:r>
      <w:r>
        <w:rPr>
          <w:color w:val="000000"/>
        </w:rPr>
        <w:t>, оснащенного: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Планшеты: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руктура основных средств предприятия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ыночная экономика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ирамида потребностей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Плакаты: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ели работы предприятия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ели обеспеченности и эффективности использования основных фондов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ели эффективности работы предприятия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лгоритм планирования цены реализации 1 ед. продукции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руктура товарной продукции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руктура затрат на производство продукции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ременный авторынок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зинговая деятельность предприятия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вила кодекса поведения в конфликте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ункции специалистов по управлению коллективом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Раздаточный материал: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арифные ставки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рмы и норматив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кар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мпьютеры 11ш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орисов, Е. Ф. Основы экономики : учебник и практикум для среднего профессионального образования / Е. Ф. Борисов. – 7-е изд., перераб. и доп. – Москва : Издательство Юрайт, 2021. – 383 с. – (Профессиональное образование). – ISBN 978-5-534-02043-4. – Текст : электронный // ЭБС Юрайт [сайт]. – URL: </w:t>
      </w:r>
      <w:hyperlink r:id="rId2">
        <w:r>
          <w:rPr>
            <w:rStyle w:val="InternetLink"/>
            <w:bCs/>
          </w:rPr>
          <w:t>https://urait.ru/bcode/46942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Богатырева, М. В. Основы экономики : учебник и практикум для среднего профессионального образования / М. В. Богатырева, А. Е. Колмаков, М. А. Колмаков. – Москва : Издательство Юрайт, 2021. – 424 с. – (Профессиональное образование). – ISBN 978-5-534-10525-4. – Текст : электронный // ЭБС Юрайт [сайт]. – URL: </w:t>
      </w:r>
      <w:hyperlink r:id="rId3">
        <w:r>
          <w:rPr>
            <w:rStyle w:val="InternetLink"/>
            <w:bCs/>
          </w:rPr>
          <w:t>https://urait.ru/bcode/475800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Коршунов, В. В. Экономика организации : учебник и практикум для среднего профессионального образования / В. В. Коршунов. – 5-е изд., перераб. и доп. – Москва : Издательство Юрайт, 2020. – 347 с. – (Профессиональное образование). – ISBN 978-5-534-11833-9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4625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Экономика организации : учебник для среднего профессионального образования / Е. Н. Клочкова, В. И. Кузнецов, Т. Е. Платонова, Е. С. Дарда ; под редакцией Е. Н. Клочковой. – 2-е изд., перераб. и доп. – Москва : Издательство Юрайт, 2021. – 382 с. – (Профессиональное образование). – ISBN 978-5-534-13799-6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69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Чалдаева, Л. А. Экономика предприятия : учебник и практикум для среднего профессионального образования / Л. А. Чалдаева. – 5-е изд., перераб. и доп. – Москва : Издательство Юрайт, 2021. – 435 с. – (Профессиональное образование). – ISBN 978-5-534-11534-5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6319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Основы экономики организации. Практикум : учебное пособие для среднего профессионального образования / Л. А. Чалдаева [и др.] ; под редакцией Л. А. Чалдаевой, А. В. Шарковой. – Москва : Издательство Юрайт, 2021. – 299 с. – (Профессиональное образование). – ISBN 978-5-9916-9279-3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1048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Маркетинг : учебник и практикум для среднего профессионального образования / Т. А. Лукичёва [и др.] ; под редакцией Т. А. Лукичёвой, Н. Н. Молчанова. – Москва : Издательство Юрайт, 2021. – 370 с. – (Профессиональное образование). – ISBN 978-5-534-06970-9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4521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both"/>
        <w:rPr>
          <w:rStyle w:val="InternetLink"/>
          <w:bCs/>
        </w:rPr>
      </w:pPr>
      <w:r>
        <w:rPr>
          <w:bCs/>
          <w:color w:val="000000"/>
        </w:rPr>
        <w:t xml:space="preserve">4. Иванова, И. А. Менеджмент : учебник и практикум для среднего профессионального образования / И. А. Иванова, А. М. Сергеев. – Москва : Издательство Юрайт, 2021. – 305 с. – (Профессиональное образование). – ISBN 978-5-9916-7906-0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1003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consultant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blank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garant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minfin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nalog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spacing w:lineRule="auto" w:line="276"/>
        <w:jc w:val="center"/>
        <w:rPr>
          <w:b/>
          <w:b/>
          <w:bC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Образовательное учреждение, реализующее подготовку по программе учебной дисциплины, обеспечивает организацию и проведение текущего и промежуточного контроля индивидуальных образовательных достижений демонстрируемых обучающимися знаний, умений и навы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76"/>
        <w:gridCol w:w="2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76"/>
              <w:outlineLvl w:val="0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76"/>
              <w:outlineLvl w:val="0"/>
              <w:rPr/>
            </w:pPr>
            <w:r>
              <w:rPr/>
              <w:t>Типы и формы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76"/>
              <w:outlineLvl w:val="0"/>
              <w:rPr/>
            </w:pPr>
            <w:r>
              <w:rPr/>
              <w:t>Законы спроса и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76"/>
              <w:outlineLvl w:val="0"/>
              <w:rPr/>
            </w:pPr>
            <w:r>
              <w:rPr/>
              <w:t>Основы макро– и микроэконом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76"/>
              <w:outlineLvl w:val="0"/>
              <w:rPr/>
            </w:pPr>
            <w:r>
              <w:rPr/>
              <w:t>Элементы денежно–кредитной и налоговой системы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одательные и нормативные акты, регулирующие производственно–хозяйственную деятельность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–экономические показатели деятельности организации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–экономических показателей деятельности организации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цепции маркетинга и управление маркетингом на транспорте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аркетинговых исследований транспортных услуг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принципы делового общения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производственную и организационную структуру организации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основные энерго– и материалосберегающие технологии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оплаты труда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В результате освоения учебной дисциплины обучающийся </w:t>
            </w:r>
            <w:r>
              <w:rPr>
                <w:b/>
                <w:color w:val="000000"/>
              </w:rPr>
              <w:t>должен 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принципы рыночной эконом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роль хозяйствующих субъектов в рыночной эконом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формы оплат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стили управления, виды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принципы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управленческий цик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особенности менеджмента в области механизации сельск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–</w:t>
            </w:r>
            <w:r>
              <w:rPr/>
              <w:t>сущность, цели, основные –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формы адаптации производства и сбыта к рыночной ситу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ндивидуальный и фронтальный опр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ая работа в форме тестирования, индивидуальных за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олнение таб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одготовка доклад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76"/>
              <w:outlineLvl w:val="0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–правовые формы организаций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–экономические показатели деятельности подразделения (организации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В результате освоения учебной дисциплины обучающийся </w:t>
            </w:r>
            <w:r>
              <w:rPr>
                <w:b/>
                <w:color w:val="000000"/>
              </w:rPr>
              <w:t>должен 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читывать основные технико–экономические показатели деятельност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 xml:space="preserve">– </w:t>
            </w:r>
            <w:r>
              <w:rPr/>
              <w:t xml:space="preserve">анализировать ситуацию на рынке товаров и услуг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туационные задач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ие задания;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422" TargetMode="External"/><Relationship Id="rId3" Type="http://schemas.openxmlformats.org/officeDocument/2006/relationships/hyperlink" Target="https://urait.ru/bcode/475800" TargetMode="External"/><Relationship Id="rId4" Type="http://schemas.openxmlformats.org/officeDocument/2006/relationships/hyperlink" Target="https://urait.ru/bcode/446257" TargetMode="External"/><Relationship Id="rId5" Type="http://schemas.openxmlformats.org/officeDocument/2006/relationships/hyperlink" Target="https://urait.ru/bcode/469692" TargetMode="External"/><Relationship Id="rId6" Type="http://schemas.openxmlformats.org/officeDocument/2006/relationships/hyperlink" Target="https://urait.ru/bcode/476319" TargetMode="External"/><Relationship Id="rId7" Type="http://schemas.openxmlformats.org/officeDocument/2006/relationships/hyperlink" Target="https://urait.ru/bcode/471048" TargetMode="External"/><Relationship Id="rId8" Type="http://schemas.openxmlformats.org/officeDocument/2006/relationships/hyperlink" Target="https://urait.ru/bcode/474521" TargetMode="External"/><Relationship Id="rId9" Type="http://schemas.openxmlformats.org/officeDocument/2006/relationships/hyperlink" Target="https://urait.ru/bcode/471003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1:00Z</dcterms:created>
  <dc:creator>АПК</dc:creator>
  <dc:description/>
  <cp:keywords/>
  <dc:language>en-US</dc:language>
  <cp:lastModifiedBy>6</cp:lastModifiedBy>
  <cp:lastPrinted>2020-03-19T14:08:00Z</cp:lastPrinted>
  <dcterms:modified xsi:type="dcterms:W3CDTF">2022-02-08T12:43:00Z</dcterms:modified>
  <cp:revision>31</cp:revision>
  <dc:subject/>
  <dc:title/>
</cp:coreProperties>
</file>