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80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Жуковская Л.И.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стория отечественной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(Часть 1. Литература Древней Руси и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2.03.01 – «Реклама и связи с обществен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образовательной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лама и связи с общественностью в системе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ОПОП, реализуемой по направлению подготовки 42.03.01 – «Реклама и связи с общественностью», код дисциплины в учебном плане Б1.В.0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40"/>
        <w:gridCol w:w="3992"/>
        <w:gridCol w:w="1746"/>
      </w:tblGrid>
      <w:tr>
        <w:trPr>
          <w:trHeight w:val="41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ем, выстра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овывать траек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развития на основе принц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я в течение всей жизн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 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  учебной 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2. Создает информационные поводы для кампаний и проектов в сфере рекламы и связей с общественностью, применяет творческие решения с учетом мирового и отечественного опы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проведения  коммуникационных кампаний и мероприятий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знания о  специфике проведения коммуникационных кампаний и мероприятий 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ами практического участия в проведении  коммуникационных кампаний и мероприятий  в различных областях социально-экономической и общественной жизн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ое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spacing w:lineRule="auto" w:line="240"/>
        <w:ind w:left="0" w:firstLine="284"/>
        <w:rPr/>
      </w:pPr>
      <w:r>
        <w:rPr/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88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51"/>
        <w:gridCol w:w="609"/>
        <w:gridCol w:w="554"/>
        <w:gridCol w:w="553"/>
        <w:gridCol w:w="686"/>
        <w:gridCol w:w="565"/>
        <w:gridCol w:w="676"/>
        <w:gridCol w:w="21"/>
        <w:gridCol w:w="531"/>
        <w:gridCol w:w="18"/>
        <w:gridCol w:w="469"/>
        <w:gridCol w:w="551"/>
        <w:gridCol w:w="548"/>
        <w:gridCol w:w="612"/>
        <w:gridCol w:w="526"/>
        <w:gridCol w:w="508"/>
      </w:tblGrid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Хронологические границы древнерусской литературы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ая агиография домонгольского периода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онгольский период древнерусской литера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е летопис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лово о полку Игореве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 воинской повести. «Повесть о разорении Рязани Батыем»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олюция жанра жития в древнерусской литературе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повести 17 века: «Повесть о Савве Грудцыне», «Повесть о Карпе Сутулове», «Повесть о Горе-Злосчаст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ициз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тиментализ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ворчество Н.М. Карамз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И.А. Крылова. Повесть «Каиб»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из Петербурга в Москву» А. Радищ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.В. Ломоносо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.Г. Держав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 занятий лекционного и практического типа. Для заочной формы предполагается выполнение контрольной рабо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ч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rPr>
          <w:rStyle w:val="FontStyle5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3"/>
        <w:widowControl/>
        <w:spacing w:lineRule="auto" w:line="240"/>
        <w:ind w:right="65" w:firstLine="708"/>
        <w:rPr/>
      </w:pPr>
      <w:r>
        <w:rPr>
          <w:rFonts w:cs="Times New Roman" w:ascii="Times New Roman" w:hAnsi="Times New Roman"/>
        </w:rPr>
        <w:t>Самостоятельная работа студентов направлена на углубленное изучение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отдельных тем курса: русская поэзия 18 века, специфика одического творчества М. Ломоносова и Г. Державина, стиль барокко в русской литературе переходного периода. </w:t>
      </w:r>
      <w:r>
        <w:rPr>
          <w:rFonts w:cs="Times New Roman" w:ascii="Times New Roman" w:hAnsi="Times New Roman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Шеваренкова Ю.М. </w:t>
      </w:r>
      <w:r>
        <w:rPr>
          <w:rFonts w:cs="Times New Roman" w:ascii="Times New Roman" w:hAnsi="Times New Roman"/>
          <w:sz w:val="24"/>
          <w:szCs w:val="24"/>
        </w:rPr>
        <w:t xml:space="preserve">«История русской литературы. Древнерусский период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лектронный управляемый курс системы Moodle ННГУ Н.Новгород: Нижегородский госуниверситет, ФЭОР ННГУ, 2014, (адрес размещ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enrol/index.php?id=32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2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2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древнерусской литературы. Предпосылки возникновения древнерусской литературы. Общая характеристика и своеобразие древнерусск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система древнерусской литературы. Литература Киевской 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летописи. «Повесть временных лет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и композиционное своеобразие «Слова о полку Игорев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ая система и художественное своеобразие «Слова о полку Игореве». Образ Руси в «Слов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повесть: общая характеристика  жанра. «Повесть о разорении Батыем Ряз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жанра жития в древнерусской литера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ное своеобразие «Повести о Горе-злосчаст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повесть XVII в. о молодом покол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йно-художественное своеобразие «Повести о Савве Грудцын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тюрные повести 17 века: «Повесть о Карпе Сутулове», «Повесть о Фроле Скобеев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» протопопа Аввакума: идеология жития, новаторские и традиционные элементы жития, язык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как литератур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как литератур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ьные повести Н.М. Крылова (анализ произведения на выбор студ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ы Ломоносова как претворение в поэзии канонов классиц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творчество Г. Держа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иб» И.А. Крылова как повесть-сатира и повесть-пар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из Петербурга в Москву» А. Радищева: новизна и проблематика 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 xml:space="preserve">6.2.2. </w:t>
      </w:r>
      <w:r>
        <w:rPr>
          <w:b/>
          <w:bCs/>
          <w:color w:val="000000"/>
        </w:rPr>
        <w:t>Типовые тестовые задания для оценки сформированности компетенции УК-6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Укажите хронологические границы древнерусской литературы.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1-17 (верно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-17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-18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-18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В списках литературных жанров выберите тот, что соответствует древнерусской литературе.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есть, летопись, слово, житие, рассказ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топись, слово, бытовая повесть, житие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есть, летопись, слово, житие, хроника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Как называется период древнерусской литературы 11-12 вв.?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тература начального периода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тература Киевской Руси (верно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тература зарождения письменности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О чем повествует жанр жития?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двигах святых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жизни и подвигах святых (верно)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жизни монахов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жизни праведников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В «Слове о полку Игореве» отражена историческая эпоха, характеризующаяся… Дайте единственно верный отве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илением централизованной власти;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одальной раздробленностью (верно);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вобождением из-под монголо-татарского гнёта;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ближением петровских преобразований.</w:t>
      </w:r>
    </w:p>
    <w:p>
      <w:pPr>
        <w:pStyle w:val="Style11"/>
        <w:tabs>
          <w:tab w:val="clear" w:pos="643"/>
        </w:tabs>
        <w:suppressAutoHyphens w:val="true"/>
        <w:spacing w:before="0" w:after="0"/>
        <w:jc w:val="both"/>
        <w:rPr/>
      </w:pPr>
      <w:r>
        <w:rPr>
          <w:b/>
        </w:rPr>
        <w:t>Задание 6</w:t>
      </w:r>
      <w:r>
        <w:rPr/>
        <w:t xml:space="preserve">. </w:t>
      </w:r>
      <w:r>
        <w:rPr>
          <w:b/>
          <w:i/>
        </w:rPr>
        <w:t>«Слово...» построено в форме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ествования от лица автора;         2) исповеди главного героя;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оминания дружинника;              4) рассказов разных лиц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 Автор «Слова...» в ходе повествования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таётся за рамками действия;          2) смело заявляет собственную позицию;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жает свои таланты;                  4) подражает манере Бояна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 Какие линии переплетаются в «Слове…»?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триотическая и сатирическая;      2) лирическая и нравственная;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триотическая и лирическая;         4) религиозная и гражданская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Какие верования автора отражены в произведении и в данном отрывке: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от ветры, Стрибожьи внуки [Стрибог – древнерусский бог], веют с моря стрелами на храбрые волки Игоревы… Дети бесовы [половцы] кликом степь перегородили, а храбрые русичи преградили степь червлёными [красными] щитами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языческие;                 2) христианские;    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фологические;      4) языческие и христианские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. Кто из героев «Слова о полку Игореве» «изронил золотое, слово со слезами смешанное»?   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Ярославна, жена Игоря;           2) Святослав, князь Киевский;      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севолод, брат Игоря;              4) сам князь Игорь.</w:t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6.2.3. Типовые контрольные работы для оценки </w:t>
      </w:r>
      <w:r>
        <w:rPr>
          <w:b/>
          <w:bCs/>
          <w:color w:val="000000"/>
        </w:rPr>
        <w:t xml:space="preserve">сформированности </w:t>
      </w:r>
      <w:r>
        <w:rPr>
          <w:b/>
        </w:rPr>
        <w:t>компетенции УК-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по теме 8 «Повесть 17 век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Поясните жанровые особенности «авантюрной повести»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В чем специфика древнерусских повестей 17 века о молодом поколении?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Вычлените фольклорные мотивы в «Повести о Карпе Сутулове»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Есть ли что-то общее между аллегорическими сказками Салтыкова-Щедрина, фольклорными сказками о животных и повести 17 века «Повесть о Ерше Ершовиче»?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x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Контрольная работа по теме 12 «Повесть Крылова «Каиб»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Проанализируйте предложенный преподавателем отрывок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Какой смысл имеет в повести сюжет с волшебным перстнем?</w:t>
      </w:r>
    </w:p>
    <w:p>
      <w:pPr>
        <w:pStyle w:val="Bodytxt"/>
        <w:shd w:fill="FFFFFF" w:val="clear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x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Контрольная работа по теме 14-15 «Поэтическое творчество М.В. Ломоносов и Г.Р. Державина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Сравнительный анализ оды Ломоносова «На день восшествия на престол…» 1746 г. и оды Державина «Бог»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2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иповые темы эссе для оцен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формирован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мпетенции УК-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азмышляйте, как связаны древнерусская литература с последующими периодами своего развит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чему древнерусская литература – самый длинный по времени период русской литератур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делите и объясните уникальные черты древнерусской литературы, не повторившиеся более ни в одном периоде развития русск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Какова взаимосвязь христианства и роли Церкви в истории древнерусской литератур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5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Как вы понимаете термин «этикетность» древнерусской литератур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чем вы видите общее и различное в автобиографии протопопа Аввакума и литературными автобиографиями нового времени в русской литератур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 xml:space="preserve">6.2.5. </w:t>
      </w:r>
      <w:r>
        <w:rPr>
          <w:b/>
          <w:bCs/>
          <w:color w:val="000000"/>
        </w:rPr>
        <w:t>Типовые практические задания для оценки сформированности</w:t>
      </w:r>
      <w:r>
        <w:rPr>
          <w:b/>
        </w:rPr>
        <w:t xml:space="preserve"> </w:t>
      </w:r>
      <w:r>
        <w:rPr>
          <w:b/>
          <w:bCs/>
          <w:color w:val="000000"/>
        </w:rPr>
        <w:t>компетенции ПКО-2.</w:t>
      </w:r>
    </w:p>
    <w:p>
      <w:pPr>
        <w:pStyle w:val="Bodytxt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>Вопросы к лекционно-практическому занятию по теме 1 «Основные особенности древнерусской литературы»</w:t>
      </w:r>
    </w:p>
    <w:p>
      <w:pPr>
        <w:pStyle w:val="Bodytxt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адание 1. </w:t>
      </w:r>
      <w:r>
        <w:rPr/>
        <w:t>Дайте развернутый ответ на вопрос: каково было отношение к книге в Древней Руси?</w:t>
      </w:r>
    </w:p>
    <w:p>
      <w:pPr>
        <w:pStyle w:val="Bodytxt"/>
        <w:shd w:fill="FFFFFF" w:val="clear"/>
        <w:spacing w:before="0" w:after="0"/>
        <w:ind w:firstLine="540"/>
        <w:jc w:val="both"/>
        <w:rPr/>
      </w:pPr>
      <w:r>
        <w:rPr>
          <w:b/>
        </w:rPr>
        <w:t xml:space="preserve">Задание 2. </w:t>
      </w:r>
      <w:r>
        <w:rPr/>
        <w:t>Подумайте и ответьте на вопрос: возможны ли в современной литературе редакции и изводы авторского текста? Мотивируйте свой ответ.</w:t>
      </w:r>
    </w:p>
    <w:p>
      <w:pPr>
        <w:pStyle w:val="Style11"/>
        <w:shd w:fill="FFFFFF" w:val="clear"/>
        <w:spacing w:before="0" w:after="0"/>
        <w:ind w:firstLine="540"/>
        <w:jc w:val="both"/>
        <w:textAlignment w:val="top"/>
        <w:rPr/>
      </w:pPr>
      <w:r>
        <w:rPr>
          <w:b/>
        </w:rPr>
        <w:t xml:space="preserve">Задание 3: </w:t>
      </w:r>
      <w:r>
        <w:rPr/>
        <w:t>можно ли считать образ матери и взаимоотношения с ней Феодосия обязательной частью любого жития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бы основные части Вы выделили в "Житии Феодосия Печерского»? Охарактеризуйте каждую из трех его частей. Дайте связный ответ (например: «В первой части говорится о том,…»).</w:t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 xml:space="preserve">6.2.6. </w:t>
      </w:r>
      <w:r>
        <w:rPr>
          <w:b/>
          <w:bCs/>
          <w:color w:val="000000"/>
        </w:rPr>
        <w:t>Типовые практические задания для оценки сформированности компетенции УК-6.</w:t>
      </w:r>
    </w:p>
    <w:p>
      <w:pPr>
        <w:pStyle w:val="Bodytxt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</w:rPr>
        <w:t>Вопросы к лекционно-практическому  занятию по теме 2 «Житие Феодосия Печерского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исуйте портрет Феодосия, выдержанный в житийном стиле, а также назовите реальные бытовые черты обычного человека в нем. Дайте связный отв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черты в облике матери вы бы выделили? Какие черты особенно отмечает Нестор и с какой целью (внешний облик, характер поведения, ее слова к сыну)? Почему автор уделил большое внимание образу матери святого? Как этот образ помогает раскрыть самого героя? Дайте связный отв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образ Феодосия. В чем его типичность для жанра жития? В чем его новизна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жанр жития? Охарактеризуйте жанровый канон жития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2.7.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темы докладов для оцен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етенции ПКО-2: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рты сентиментализма в русской живописи 18 век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ты классицизма в русской живописи 18 век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рокко как первое литературное направление 17 века в России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дьба писателя А.Н. Радищев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ый спор А.Н. Радищева и Н.М. Карамзина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лассицизм в русской литературе: открытия и недостатки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ентиментализм в русской литературе: открытия и недоста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2.8. </w:t>
      </w:r>
      <w:r>
        <w:rPr>
          <w:rFonts w:cs="Times New Roman" w:ascii="Times New Roman" w:hAnsi="Times New Roman"/>
          <w:b/>
          <w:sz w:val="24"/>
          <w:szCs w:val="24"/>
        </w:rPr>
        <w:t>Типовые темы рефератов для оценки сформированности компетенции ПКО-2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нтиментальная драматургия в русской литературе 18 век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эзия Жуковского: грани сентиментализм и романтизм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оинские повести о нашествии монголо-татар в древнерусской литератур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раматургическое творчество Д.Фонвизина: традиции и новаторство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дворный театр 18 ве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итература Петровской эпохи в Росси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конописная культура Древней Руси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История русской литературы. Древнерусский период» (адрес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32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авников, С. Н. История древнерусской литературы с хрестоматией на cd : учебник для академического бакалавриата / С. Н. Травников, Л. А. Ольшевская, Е. Г. Июльская. — 2-е изд., перераб. и доп. — М. : Издательство Юрайт, 2014. — 426 с.  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977EBAD5-6EE5-4832-AC66-18B57D8763B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сков В.В. История древнерусской литературы. — М. (1977, 1982, 1989, 1998). [Ф 57]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Буранок, О. М. Русская литература XVIII века [Электронный ресурс] : учебно-методический комплекс для студентов филологических специальностей. — 3-е изд., стер. — М.: ФЛИНТА, 2013. — 393 с.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] (адрес размещения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znanium.com/catalog.php?bookinfo=45798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55555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Васильев, В. К. Сюжетная типология русской литературы XI–XX веков (Архетипы русской культуры). От Средневековья к Новому времени [Электронный ресурс] : Монография / В. К. Васильев. - Красноярск : ИПК СФУ, 2009. [ZC] Адрес доступа: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41489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Литература Древней Руси [Электронный ресурс] : Коллективная монография / Зуева Т.В. - М. : Прометей, 2011. -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www.studentlibrary.ru/book/ISBN9785426300767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 Трофимова, Н. В. Древнерусская литература. Воинская повесть XI - XVII вв.: курс лекций [Электронный ресурс] / Н. В. Трофимова. - 2-е изд., стер. - М.: ФЛИНТА, 2013. - 208 с. [ZC] (адрес размещения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znanium.com/catalog.php?bookinfo=46641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Хрестоматия по древнерусской литературе / Сост.: М. Е. Федорова, Т. 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умникова</w:t>
      </w:r>
      <w:r>
        <w:rPr>
          <w:rFonts w:cs="Times New Roman" w:ascii="Times New Roman" w:hAnsi="Times New Roman"/>
          <w:sz w:val="24"/>
          <w:szCs w:val="24"/>
          <w:lang w:val="ru-RU"/>
        </w:rPr>
        <w:t>. – М., 1974 [1]; М., 1985 [Ф 2]; М., 1986 [Ф 26];М., 1994 [Ф 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древнерусской литературы ИРЛ (Пушкинский Дом)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drl.pushkinskijd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ексты древнерусской литературы, научные исследования, справочные издания (СККДР)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иблиотека электронных ресурсов исторического факультета МГУ им. М.В. Ломоносов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</w:rPr>
          <w:t>http://www.hist.msu.ru/ER/index.html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 xml:space="preserve"> -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айт «Русское православие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  <w:lang w:val="en-US"/>
          </w:rPr>
          <w:t>ortho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учебных заняти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класс Медиацентра ННГУ, Телестудия Медиацентра НН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, профиль подготовки - «реклама и связи с общественностью в системе государственного и муниципального управл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ф.н., доцент Ю.М. Шеварен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Д.В. Кобленкова, доцент кафедры зарубеж. литературы ИФиЖ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850" w:right="991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enrol/index.php?id=329" TargetMode="External"/><Relationship Id="rId3" Type="http://schemas.openxmlformats.org/officeDocument/2006/relationships/hyperlink" Target="http://e-learning.unn.ru/course/view.php?id=329" TargetMode="External"/><Relationship Id="rId4" Type="http://schemas.openxmlformats.org/officeDocument/2006/relationships/hyperlink" Target="https://www.biblio-online.ru/book/977EBAD5-6EE5-4832-AC66-18B57D8763B0" TargetMode="External"/><Relationship Id="rId5" Type="http://schemas.openxmlformats.org/officeDocument/2006/relationships/hyperlink" Target="http://znanium.com/catalog.php?bookinfo=457987" TargetMode="External"/><Relationship Id="rId6" Type="http://schemas.openxmlformats.org/officeDocument/2006/relationships/hyperlink" Target="http://znanium.com/catalog.php?bookinfo=441489" TargetMode="External"/><Relationship Id="rId7" Type="http://schemas.openxmlformats.org/officeDocument/2006/relationships/hyperlink" Target="http://www.studentlibrary.ru/book/ISBN9785426300767.html" TargetMode="External"/><Relationship Id="rId8" Type="http://schemas.openxmlformats.org/officeDocument/2006/relationships/hyperlink" Target="http://znanium.com/catalog.php?bookinfo=466414" TargetMode="External"/><Relationship Id="rId9" Type="http://schemas.openxmlformats.org/officeDocument/2006/relationships/hyperlink" Target="http://odrl.pushkinskijdom.ru/" TargetMode="External"/><Relationship Id="rId10" Type="http://schemas.openxmlformats.org/officeDocument/2006/relationships/hyperlink" Target="http://www.hist.msu.ru/ER/index.html" TargetMode="External"/><Relationship Id="rId11" Type="http://schemas.openxmlformats.org/officeDocument/2006/relationships/hyperlink" Target="http://www.ortho-rus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s://www.biblio-online.ru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3:00Z</dcterms:created>
  <dc:creator>1</dc:creator>
  <dc:description/>
  <cp:keywords/>
  <dc:language>en-US</dc:language>
  <cp:lastModifiedBy>Dmitry</cp:lastModifiedBy>
  <cp:lastPrinted>2015-10-21T11:27:00Z</cp:lastPrinted>
  <dcterms:modified xsi:type="dcterms:W3CDTF">2020-06-29T06:56:00Z</dcterms:modified>
  <cp:revision>125</cp:revision>
  <dc:subject/>
  <dc:title>МИНИСТЕРСТВО ОБРАЗОВАНИЯ И НАУКИ РОССИЙСКОЙ ФЕДЕРАЦИИ</dc:title>
</cp:coreProperties>
</file>