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5» мая 2021 г. №2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sz w:val="28"/>
          <w:szCs w:val="28"/>
          <w:lang w:eastAsia="ar-SA"/>
        </w:rPr>
        <w:t>БЕЗОПАСНОСТЬ ЖИЗНЕДЕЯТЕЛЬНОСТИ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jc w:val="both"/>
        <w:rPr/>
      </w:pPr>
      <w:r>
        <w:rPr/>
        <w:t xml:space="preserve">к.в.н., доцент кафедры кафедры математических и естественнонаучных дисципл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 А.М. Треть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СТРУКТУРА и содержание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условия реализации 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4. Контроль и оценка результатов освоения дисциплины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1.</w:t>
      </w:r>
      <w:r>
        <w:rPr>
          <w:b/>
          <w:caps/>
        </w:rPr>
        <w:t xml:space="preserve"> паспорт рабочей ПРОГРАММЫ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3.02.10 «Туризм» (базовая подготовка).</w:t>
      </w:r>
    </w:p>
    <w:p>
      <w:pPr>
        <w:pStyle w:val="Normal"/>
        <w:ind w:firstLine="709"/>
        <w:jc w:val="both"/>
        <w:rPr/>
      </w:pPr>
      <w:r>
        <w:rPr/>
        <w:t>Примерн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Учебная дисциплина «Безопасность жизнедеятельности» включена в профессиональный цикл как общепрофессиональная дисциплина ОП.04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Изучением дисциплины достигается формирование у студентов представления о единстве успешной профессиональной деятельности с требованием защищенности и безопасности, что гарантирует сохранение здоровья, работоспособности и умение действовать в экстремальных ситуациях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Цель: 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ind w:firstLine="709"/>
        <w:jc w:val="both"/>
        <w:rPr/>
      </w:pPr>
      <w:r>
        <w:rPr/>
        <w:t>Задачи: приобретение знаний и умений, необходимых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и и реализации мер защиты человека и среды обитания от негативных воз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ходе изучения специальности ставиться задача формировани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К 1.1. Выявлять и анализировать запросы потребителя и возможности их реализации.</w:t>
      </w:r>
    </w:p>
    <w:p>
      <w:pPr>
        <w:pStyle w:val="Normal"/>
        <w:ind w:firstLine="709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ind w:firstLine="709"/>
        <w:jc w:val="both"/>
        <w:rPr/>
      </w:pPr>
      <w:r>
        <w:rPr/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ind w:firstLine="709"/>
        <w:jc w:val="both"/>
        <w:rPr/>
      </w:pPr>
      <w:r>
        <w:rPr/>
        <w:t>ПК 1.4. Рассчитывать стоимость турпакета в соответствии с заявкой потребителя.</w:t>
      </w:r>
    </w:p>
    <w:p>
      <w:pPr>
        <w:pStyle w:val="Normal"/>
        <w:ind w:firstLine="709"/>
        <w:jc w:val="both"/>
        <w:rPr/>
      </w:pPr>
      <w:r>
        <w:rPr/>
        <w:t>ПК 1.5. Оформлять турпакет (турпутевки, ваучеры, страховые полисы).</w:t>
      </w:r>
    </w:p>
    <w:p>
      <w:pPr>
        <w:pStyle w:val="Normal"/>
        <w:ind w:firstLine="709"/>
        <w:jc w:val="both"/>
        <w:rPr/>
      </w:pPr>
      <w:r>
        <w:rPr/>
        <w:t>ПК 1.6. Выполнять работу по оказанию визовой поддержки потребителю.</w:t>
      </w:r>
    </w:p>
    <w:p>
      <w:pPr>
        <w:pStyle w:val="Normal"/>
        <w:ind w:firstLine="709"/>
        <w:jc w:val="both"/>
        <w:rPr/>
      </w:pPr>
      <w:r>
        <w:rPr/>
        <w:t>ПК 1.7. Оформлять документы строгой отчетности.</w:t>
      </w:r>
    </w:p>
    <w:p>
      <w:pPr>
        <w:pStyle w:val="Normal"/>
        <w:ind w:firstLine="709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ind w:firstLine="709"/>
        <w:jc w:val="both"/>
        <w:rPr/>
      </w:pPr>
      <w:r>
        <w:rPr/>
        <w:t>ПК 2.2. Инструктировать туристов о правилах поведения на маршруте.</w:t>
      </w:r>
    </w:p>
    <w:p>
      <w:pPr>
        <w:pStyle w:val="Normal"/>
        <w:ind w:firstLine="709"/>
        <w:jc w:val="both"/>
        <w:rPr/>
      </w:pPr>
      <w:r>
        <w:rPr/>
        <w:t>ПК 2.3. Координировать и контролировать действия туристов на маршруте.</w:t>
      </w:r>
    </w:p>
    <w:p>
      <w:pPr>
        <w:pStyle w:val="Normal"/>
        <w:ind w:firstLine="709"/>
        <w:jc w:val="both"/>
        <w:rPr/>
      </w:pPr>
      <w:r>
        <w:rPr/>
        <w:t>ПК 2.4. Обеспечивать безопасность туристов на маршруте.</w:t>
      </w:r>
    </w:p>
    <w:p>
      <w:pPr>
        <w:pStyle w:val="Normal"/>
        <w:ind w:firstLine="709"/>
        <w:jc w:val="both"/>
        <w:rPr/>
      </w:pPr>
      <w:r>
        <w:rPr/>
        <w:t>ПК 2.5. Контролировать качество обслуживания туристов принимающей стороной.</w:t>
      </w:r>
    </w:p>
    <w:p>
      <w:pPr>
        <w:pStyle w:val="Normal"/>
        <w:ind w:firstLine="709"/>
        <w:jc w:val="both"/>
        <w:rPr/>
      </w:pPr>
      <w:r>
        <w:rPr/>
        <w:t>ПК 2.6. Оформлять отчетную документацию о туристской поездке.</w:t>
      </w:r>
    </w:p>
    <w:p>
      <w:pPr>
        <w:pStyle w:val="Normal"/>
        <w:ind w:firstLine="709"/>
        <w:jc w:val="both"/>
        <w:rPr/>
      </w:pPr>
      <w:r>
        <w:rPr/>
        <w:t>ПК 3.1. Проводить маркетинговые исследования рынка туристских услуг с целью формирования востребованного туристского продукта.</w:t>
      </w:r>
    </w:p>
    <w:p>
      <w:pPr>
        <w:pStyle w:val="Normal"/>
        <w:ind w:firstLine="709"/>
        <w:jc w:val="both"/>
        <w:rPr/>
      </w:pPr>
      <w:r>
        <w:rPr/>
        <w:t>ПК 3.2. Формировать туристский продукт.</w:t>
      </w:r>
    </w:p>
    <w:p>
      <w:pPr>
        <w:pStyle w:val="Normal"/>
        <w:ind w:firstLine="709"/>
        <w:jc w:val="both"/>
        <w:rPr/>
      </w:pPr>
      <w:r>
        <w:rPr/>
        <w:t>ПК 3.3. Рассчитывать стоимость туристского продукта.</w:t>
      </w:r>
    </w:p>
    <w:p>
      <w:pPr>
        <w:pStyle w:val="Normal"/>
        <w:ind w:firstLine="709"/>
        <w:jc w:val="both"/>
        <w:rPr/>
      </w:pPr>
      <w:r>
        <w:rPr/>
        <w:t>ПК 3.4. Взаимодействовать с турагентами по реализации и продвижению туристского продукта.</w:t>
      </w:r>
    </w:p>
    <w:p>
      <w:pPr>
        <w:pStyle w:val="Normal"/>
        <w:ind w:firstLine="709"/>
        <w:jc w:val="both"/>
        <w:rPr/>
      </w:pPr>
      <w:r>
        <w:rPr/>
        <w:t>ПК 4.1. Планировать деятельность подразделения.</w:t>
      </w:r>
    </w:p>
    <w:p>
      <w:pPr>
        <w:pStyle w:val="Normal"/>
        <w:ind w:firstLine="709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ind w:firstLine="709"/>
        <w:jc w:val="both"/>
        <w:rPr/>
      </w:pPr>
      <w:r>
        <w:rPr/>
        <w:t>ПК 4.3. Оформлять отчетно-планирующ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Трудоемкость дисциплины</w:t>
      </w:r>
    </w:p>
    <w:p>
      <w:pPr>
        <w:pStyle w:val="Normal"/>
        <w:ind w:firstLine="709"/>
        <w:jc w:val="both"/>
        <w:rPr/>
      </w:pPr>
      <w:r>
        <w:rPr/>
        <w:t>Общая трудоемкость учебной нагрузки обучающегося 98 часов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i/>
                <w:sz w:val="20"/>
                <w:szCs w:val="20"/>
              </w:rPr>
              <w:t>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2.2.Тематический план и содержание дисциплины «Безопасность жизнедеятельности»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9"/>
        <w:gridCol w:w="10928"/>
        <w:gridCol w:w="1023"/>
        <w:gridCol w:w="1192"/>
      </w:tblGrid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(час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389" w:hRule="atLeast"/>
        </w:trPr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b/>
                <w:sz w:val="20"/>
                <w:szCs w:val="20"/>
              </w:rPr>
              <w:t>Раздел I. Чрезвычайные ситуации мирного и военного времени. Организация защиты населения и территорий в чрезвычайных ситуац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Тема 1.1.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Классификация чрезвычайных ситуаций природного характе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2. Классификация чрезвычайных ситуаций техногенного характер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 Чрезвычайные ситуации военного времен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  <w:tab/>
              <w:t xml:space="preserve">Классификация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  <w:tab/>
              <w:t>Выполнение работы по прогнозированию техногенной катастроф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Самостоятельная работа студентов: изучение понятий чрезвычайных ситуаций; классификация, характеристики, способы защиты от чрезвычайных ситуаций;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ружие массового поражения и его поражающие факторы;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ыполнение тестового задания по теме 1.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Тема 1.2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Защита населения от негативных воздействий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1. Вредные факторы производственной среды и их влияние на организм челове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 Производственные средства безопасност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 Индивидуальные и коллективные средства безопасност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Применение первичных средств пожаротушения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ланирование и проведение мероприятий гражданской обороны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Применение средств индивидуальной защиты в ЧС (противогаза ГП-5, ГП-7, ОЗК, Л-1, аптечки АИ-2).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ыполнение основных мероприятий по противодействию терроризм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изучение общих санитарно-технических требований к производственным помещениям и рабочим местам; влияние на организм человека неблагоприятного производственного микроклимата, меры защиты и профилактики; расчет необходимых средств на приобретение индивидуальных средств защиты работникам предприятия с учетом гарантийного срока их хранения (эксплуатации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Тема 1.3.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Обеспечение устойчивости функционирования организации, прогнозирование и оценка последств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1. Осуществление мероприятий по защите персонала при угрозе и возникновении чрезвычайных ситуаций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</w:tr>
      <w:tr>
        <w:trPr>
          <w:trHeight w:val="29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 Единая система предупреждения и ликвидации чрезвычайных ситуаций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3. Организация аварийно-спасательных и других неотложных работ при ликвидации чрезвычайных ситуаций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4. Профилактические меры по снижению уровня опасных факторов чрезвычайных ситуаций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ourier New"/>
                <w:sz w:val="20"/>
                <w:szCs w:val="20"/>
              </w:rPr>
              <w:t>6.</w:t>
              <w:tab/>
              <w:t>Планирование и организация выполнения эвакуационных мероприятий на объекте экономик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ourier New"/>
                <w:sz w:val="20"/>
                <w:szCs w:val="20"/>
              </w:rPr>
              <w:t>7.</w:t>
              <w:tab/>
              <w:t>Организация мероприятий по повышению устойчивости функционирования объекта экономики в условиях чрезвычайной ситуац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ourier New"/>
                <w:sz w:val="20"/>
                <w:szCs w:val="20"/>
              </w:rPr>
              <w:t>8.</w:t>
              <w:tab/>
              <w:t>Выявление правовой основы и главных направлений обеспечения национальной безопасности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Самостоятельная работа студентов: изучить основные задачи единой системы предупреждения и ликвидации чрезвычайных ситуаций;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рганизационные уровни и подсистемы РСЧС; мероприятия, проводимые в различных степенях готовности;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оценка устойчивости организации; решение ситуационных задач при проведении аварийно-спасательных и других неотложных работ; выполнение тестового задания по теме 1.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Раздел II. Основы военной службы и медицинских зн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Тема 2.1.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сновы обороны государства. Военная доктрина Российской Федераци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Цели, задачи и основные мероприятия гражданской оборон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</w:tr>
      <w:tr>
        <w:trPr>
          <w:trHeight w:val="281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2. Структура Вооруженных сил Российской Федерации. Виды и рода войск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3. Организация и порядок призыва граждан на военную службу, и поступление на нее в добровольном порядк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. Терроризм как серьезная угроза национальной безопасности Росси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1711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ourier New"/>
                <w:sz w:val="20"/>
                <w:szCs w:val="20"/>
              </w:rPr>
              <w:t>10.</w:t>
              <w:tab/>
              <w:t>Определение роли Вооруженных Сил РФ как основы обороны государства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ourier New"/>
                <w:sz w:val="20"/>
                <w:szCs w:val="20"/>
              </w:rPr>
              <w:t>11.</w:t>
              <w:tab/>
              <w:t>Выявление порядка подготовки военных кадров для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ourier New"/>
                <w:sz w:val="20"/>
                <w:szCs w:val="20"/>
              </w:rPr>
              <w:t>12.</w:t>
              <w:tab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3.</w:t>
              <w:tab/>
              <w:t>Отработка порядка приема Военной присяг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Изучение примеров героизма и войскового товарищества Российских воин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Самостоятельная работа студентов: изучить основные угрозы национальной безопасности России, основные задачи гражданской обороны; изучить задачи видов Вооруженных сил Российской Федерации;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ервоначальная постановка на воинский учет и задачи граждан;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служба по контракту (порядок поступления, права, обязанности, льготы);на чем основывается и чем достигается воинская дисциплина, виды поощрений и наказаний; задачи гарнизонной и караульной служ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Тема 2.2.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сновы медицинских знан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1. Здоровый образ жизни и его составляющ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 Факторы, разрушающие здоровь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. Охрана труда и производственная безопасност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5.</w:t>
              <w:tab/>
              <w:t>Оказание реанимационной помощи.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казание первой помощи пострадавши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>Самостоятельная работа студентов: изучить понятие о ВИЧ-инфекции и СПИД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сего:</w:t>
            </w:r>
          </w:p>
        </w:tc>
        <w:tc>
          <w:tcPr>
            <w:tcW w:w="1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9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ourier New"/>
        </w:rPr>
        <w:t>Реализация учебной дисциплины требует наличия учебного кабинета «Безопасность жизнедеятельно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</w:rPr>
      </w:pPr>
      <w:r>
        <w:rPr>
          <w:rFonts w:eastAsia="Courier New"/>
        </w:rPr>
        <w:t>шкафы, стенды, стеллажи, комплект плак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</w:rPr>
      </w:pPr>
      <w:r>
        <w:rPr>
          <w:rFonts w:eastAsia="Courier New"/>
        </w:rPr>
        <w:t>приборы дозиметрического контроля, газоизмерительные приб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</w:rPr>
        <w:t>индивидуальные средства защиты органов дыхания и кожи, самоспаса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</w:rPr>
      </w:pPr>
      <w:r>
        <w:rPr>
          <w:rFonts w:eastAsia="Courier New"/>
        </w:rPr>
        <w:t>медицинские средства защиты, санитарная сум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</w:rPr>
      </w:pPr>
      <w:r>
        <w:rPr>
          <w:rFonts w:eastAsia="Courier New"/>
        </w:rPr>
        <w:t>первичные средства пожаротушения (в т. ч. все виды огнетушите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</w:rPr>
        <w:t>аудио-, видео-, проекционная аппаратура, экран настенный, учебные видеофильмы, средства программного обучения и контроля зн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Халилов Ш.А. Безопасность жизнедеятельности: учебное пособие / Ш.А. Халилов, А.Н. Маликов, В.П. Гневанов, под ред. Ш.А. Халилова. – М: ИД «ФОРУМ»: ИНФРА -М, 2021. – 58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1. Мельников В.П. Безопасность жизнедеятельности: учебник для студентов среднего профессионального образования / В.П. Мельников, А.И. Куприянов, А.В. Назарова; под редакцией проф. В.П. Мельникова. – М.: КУРС: ИНФРА-М, 2020. – С. 368 - 266.// Режим доступа: </w:t>
      </w:r>
      <w:hyperlink r:id="rId5">
        <w:r>
          <w:rPr>
            <w:rStyle w:val="InternetLink"/>
            <w:rFonts w:eastAsia="Courier New"/>
            <w:color w:val="000000"/>
          </w:rPr>
          <w:t>http://znanium.com/bookread2.php?book=528197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ourier New"/>
        </w:rPr>
      </w:pPr>
      <w:r>
        <w:rPr>
          <w:rFonts w:eastAsia="Courier New"/>
        </w:rPr>
        <w:t>2. Сычев Ю.Н. Безопасность жизнедеятельности: учебн. пособие / Ю.Н. Сычев. — М. : ИНФРА-М, 2019. — 204 с. — (Среднее профессиональное образование). — ISBN 978-5-16-015260-8. // Режим доступа : https://znanium.com/read?id=36301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3. Безопасность жизнедеятельности. Практикум : учебное пособие для СПО / под общ. ред. Я. Д. Вишнякова. — М. : Издательство Юрайт, 2016. — 249 с. — (Серия : Профессиональное образование). — ISBN 978-5-9916-8528-3. // Режим доступа : </w:t>
      </w:r>
      <w:r>
        <w:fldChar w:fldCharType="begin"/>
      </w:r>
      <w:r>
        <w:rPr>
          <w:rStyle w:val="InternetLink"/>
          <w:rFonts w:eastAsia="Courier New"/>
          <w:color w:val="000000"/>
        </w:rPr>
        <w:instrText xml:space="preserve"> HYPERLINK "https://biblio-online.ru/viewer/29CF5618-AF06-4180-AE1E-E07CFE7CE80F" \l "page/1"</w:instrText>
      </w:r>
      <w:r>
        <w:rPr>
          <w:rStyle w:val="InternetLink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</w:rPr>
        <w:t>https://biblio-online.ru/viewer/29CF5618-AF06-4180-AE1E-E07CFE7CE80F#page/1</w:t>
      </w:r>
      <w:r>
        <w:rPr>
          <w:rStyle w:val="InternetLink"/>
          <w:rFonts w:eastAsia="Courier New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ourier New"/>
          <w:b/>
        </w:rPr>
        <w:t>Нормативно-правов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ourier New"/>
        </w:rPr>
        <w:t>Федеральный закон от 21.12.1994г. № 68-ФЗ (</w:t>
      </w:r>
      <w:bookmarkStart w:id="0" w:name="_Hlk76116052"/>
      <w:r>
        <w:rPr>
          <w:rFonts w:eastAsia="Courier New"/>
        </w:rPr>
        <w:t>ред. от 11.06.21</w:t>
      </w:r>
      <w:bookmarkEnd w:id="0"/>
      <w:r>
        <w:rPr>
          <w:rFonts w:eastAsia="Courier New"/>
        </w:rPr>
        <w:t>)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ourier New"/>
        </w:rPr>
        <w:t>Федеральный закон от 10.01.2002г. № 7-ФЗ (ред. от 11.06.21) «Об охране окружающей сре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ourier New"/>
        </w:rPr>
        <w:t>Федеральный закон от 22.07.2008г. № 123-ФЭ (ред. от 30.04.21) «Технический регламент о требованиях пожарной безопас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ourier New"/>
        </w:rPr>
        <w:t>Федеральный закон от 28.03.1998г. № 53-Ф3 (ред. 26.05.21) «О воинской обязанности и воинской служб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ourier New"/>
        </w:rPr>
        <w:t>Постановление Правительства РФ от 30.12.2003г. № 794 (ред. от 12.10.20) «О единой государственной системе предупреждения и ликвидации чрезвычайных ситуац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ourier New"/>
        </w:rPr>
        <w:t>Постановление Правительства РФ от 11.11,2006г. № 663 (ред. от 29.12.20) «Об утверждении положения о призыве на военную службу граждан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ourier New"/>
        </w:rPr>
        <w:t>Постановление Правительства РФ от 31.12.1999г. № 1441 (ред. 30.03.19) «Об утверждении Положения о подготовке граждан Российской Федерации к военной служб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7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 Сервис PLUS // Режим доступа: </w:t>
      </w:r>
      <w:hyperlink r:id="rId8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Современные проблемы сервиса и туризма // Режим доступа: </w:t>
      </w:r>
      <w:hyperlink r:id="rId9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568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9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острадавшим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,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ыполнение проектов, презентаций</w:t>
            </w:r>
          </w:p>
        </w:tc>
      </w:tr>
      <w:tr>
        <w:trPr>
          <w:trHeight w:val="421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Перечень вопросов для подготовки к заче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  <w:t>1.</w:t>
        <w:tab/>
        <w:t>БЖД – как система знаний о безопасности личности и общества в среде оби-тания.  Классификация. Состав содерж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2.</w:t>
        <w:tab/>
        <w:t>Национальная безопасность. Состав и  обеспечение: военная, экономическая, политическ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3.</w:t>
        <w:tab/>
        <w:t>Правовое обеспечение безопасности.  Конституция РД. Федеральные законы РФ «О безопасности»,  «О гражданской обороне», и др. Ответственность за нарушение нормативно-правовых норм безопасности жизне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4.</w:t>
        <w:tab/>
        <w:t>Терроризм как серьезная угроза национальной безопасности России. Виды. Цели. Примеры. Выполнение основных мероприятий по противодействию терроризм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  <w:t>5.</w:t>
        <w:tab/>
        <w:t>Классификация чрезвычайных ситуаций природного, техногенного характера, социаль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6.</w:t>
        <w:tab/>
        <w:t>Единая система предупреждения и ликвидации чрезвычайных ситуаций организационные уровни и подсистемы РСЧС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7.</w:t>
        <w:tab/>
        <w:t>Организация аварийно-спасательных и других неотложных работ при ликвидации чрезвычайных ситуаций (МЧС, МВД, ВС РФ, органы власти, населени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8.</w:t>
        <w:tab/>
        <w:t>Подготовка населения в области защиты населения и территорий от чрезвычайных ситуа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  <w:t>9.</w:t>
        <w:tab/>
        <w:t>Защитные сооружения гражданской обороны, назначение, характеристика и требования к 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0.</w:t>
        <w:tab/>
        <w:t>Гражданская оборона: цели, задачи, состав. Планирование и проведение мероприятий гражданской обороны. Эвакуация и рассредоточение населения в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1.</w:t>
        <w:tab/>
        <w:t>Вредные факторы производственной среды и их влияние на организм человека. Микроклимат (тепература, влажнрость и тд)  Освещение. Вентиляция и концентрирование воздуха. Вибрация.  Электромагнитные поле,  ультрафиолетового излу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2.</w:t>
        <w:tab/>
        <w:t>Организация охраны труда на предприятиях торговли и общественного питания. Основные понятия и определения. Законодательство по охране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3.</w:t>
        <w:tab/>
        <w:t xml:space="preserve">Техника безопасности. Производственный травматизм и меры по его предупреждению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4.</w:t>
        <w:tab/>
        <w:t>Требования техники безопасности к обслуживанию: холодильного, измельчительного и режущего обору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5.</w:t>
        <w:tab/>
        <w:t>Пожарная безопасность. Горение и пожароопасные свойства веществ. Средства тушения пожаров и пожарная сигнализ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6.</w:t>
        <w:tab/>
        <w:t xml:space="preserve">Общие санитарно-технических требований к производственным помещениям и рабочим места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7.</w:t>
        <w:tab/>
        <w:t>Правовое обеспечение безопасности жизнедеятельности на производстве. Понятие охраны труда. Инструктажи. 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18.</w:t>
        <w:tab/>
        <w:t>Основы обороны государства. Военная доктрина РФ. Определение роли Вооруженных Сил РФ как основы обороны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</w:rPr>
      </w:pPr>
      <w:r>
        <w:rPr>
          <w:rFonts w:eastAsia="Courier New"/>
        </w:rPr>
        <w:t>19.</w:t>
        <w:tab/>
        <w:t>Структура Вооруженных сил Российской Федерации. Виды и рода вой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20.</w:t>
        <w:tab/>
        <w:t>Выявление порядка подготовки военных кадров для Вооруженных Сил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21.</w:t>
        <w:tab/>
        <w:t>Организация и порядок призыва граждан на военную службу, и поступление на нее в добровольном порядке. Первоначальная постановка на воинский учет и задачи гражда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22.</w:t>
        <w:tab/>
        <w:t>Здоровый образ жизни и его составляющие. Факторы, разрушающие здоровь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23.</w:t>
        <w:tab/>
        <w:t xml:space="preserve">Оказание первой помощи пострадавшим. Оказание реанимационной помощи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>24.</w:t>
        <w:tab/>
        <w:t>Жилая (бытовая) среда и ее влияние на здоровье человека. Физический фактор жилой среды (свет, шум, вибрация, электромагнитные поля) и их значение в формировании условий жизнедеятельности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Описание шкалы оценивания для аттестации в форме зач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99"/>
        <w:gridCol w:w="39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решены все основные задачи с отдельными несущественнымнедочетами, выполнены все задания в полном объем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4"/>
      <w:sz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120"/>
      <w:ind w:hanging="1340"/>
    </w:pPr>
    <w:rPr>
      <w:spacing w:val="-4"/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528197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title_about.asp?id=53304" TargetMode="External"/><Relationship Id="rId8" Type="http://schemas.openxmlformats.org/officeDocument/2006/relationships/hyperlink" Target="https://elibrary.ru/title_about.asp?id=26228" TargetMode="External"/><Relationship Id="rId9" Type="http://schemas.openxmlformats.org/officeDocument/2006/relationships/hyperlink" Target="https://elibrary.ru/contents.asp?issueid=151465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24:00Z</dcterms:created>
  <dc:creator>BLINOV</dc:creator>
  <dc:description/>
  <cp:keywords/>
  <dc:language>en-US</dc:language>
  <cp:lastModifiedBy>Пользователь</cp:lastModifiedBy>
  <cp:lastPrinted>2018-07-02T12:24:00Z</cp:lastPrinted>
  <dcterms:modified xsi:type="dcterms:W3CDTF">2021-07-02T08:04:00Z</dcterms:modified>
  <cp:revision>3</cp:revision>
  <dc:subject/>
  <dc:title>МАКЕТ</dc:title>
</cp:coreProperties>
</file>