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П.07 ОСНОВЫ ЭКОНОМИКИ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13.02.03 ЭЛЕКТРИЧЕСКИЕ СТАНЦИИ, СЕТИ И СИСТЕ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ТЕХНИК-ЭЛЕКТР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color w:val="000000"/>
        </w:rPr>
      </w:pPr>
      <w:r>
        <w:rPr>
          <w:color w:val="000000"/>
        </w:rPr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ограмма учебной дисциплины составлена в соответствии с требованиями ФГОС СПО по специальности 13.02.03 Электрические станции, сети и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Е.В. Солодовни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13.02.03, 35.02.08 от «06» апреля 2021 года. Протокол № 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  <w:t>Председатель методической комиссии ________________ А.В. Корягин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ТРУКТУРА И СОДЕРЖАНИЕ </w:t>
            </w:r>
            <w:r>
              <w:rPr>
                <w:b/>
                <w:caps/>
              </w:rPr>
              <w:t xml:space="preserve">УЧЕБНОЙ </w:t>
            </w: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УСЛОВИЯ РЕАЛИЗАЦИИ </w:t>
            </w:r>
            <w:r>
              <w:rPr>
                <w:b/>
                <w:caps/>
              </w:rPr>
              <w:t xml:space="preserve">ПРОГРАММЫ </w:t>
            </w:r>
            <w:r>
              <w:rPr>
                <w:b/>
                <w:bCs/>
                <w:color w:val="000000"/>
              </w:rPr>
              <w:t>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eastAsia="ar-SA"/>
              </w:rPr>
              <w:t xml:space="preserve">КОНТРОЛЬ И ОЦЕНКА РЕЗУЛЬТАТОВ ОСВОЕНИЯ </w:t>
            </w:r>
            <w:r>
              <w:rPr>
                <w:b/>
                <w:caps/>
              </w:rPr>
              <w:t xml:space="preserve">УЧЕБНОЙ </w:t>
            </w:r>
            <w:r>
              <w:rPr>
                <w:rFonts w:eastAsia="SimSun;宋体"/>
                <w:b/>
                <w:bCs/>
                <w:color w:val="000000"/>
                <w:lang w:eastAsia="ar-SA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center"/>
        <w:rPr/>
      </w:pPr>
      <w:r>
        <w:br w:type="page"/>
      </w: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Учебная дисциплина </w:t>
      </w:r>
      <w:r>
        <w:rPr>
          <w:color w:val="000000"/>
        </w:rPr>
        <w:t xml:space="preserve">ОП.07 Основы экономики </w:t>
      </w:r>
      <w:r>
        <w:rPr/>
        <w:t xml:space="preserve">является обязательной частью </w:t>
      </w:r>
      <w:r>
        <w:rPr>
          <w:color w:val="000000"/>
        </w:rPr>
        <w:t>общепрофессионального цикл</w:t>
      </w:r>
      <w:r>
        <w:rPr/>
        <w:t xml:space="preserve">а основной образовательной программы в соответствии с ФГОС по специальности </w:t>
      </w:r>
      <w:r>
        <w:rPr>
          <w:color w:val="000000"/>
        </w:rPr>
        <w:t>13.02.03 Электрические станции, сети и системы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Учебная дисциплина </w:t>
      </w:r>
      <w:r>
        <w:rPr>
          <w:color w:val="000000"/>
        </w:rPr>
        <w:t xml:space="preserve">ОП.07 Основы экономики </w:t>
      </w:r>
      <w:r>
        <w:rPr/>
        <w:t>обеспечивает формирование общих и профессиональных компетенций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iCs/>
          <w:color w:val="000000"/>
        </w:rPr>
      </w:pPr>
      <w:r>
        <w:rPr>
          <w:color w:val="000000"/>
        </w:rPr>
        <w:t>ОК.1 </w:t>
      </w:r>
      <w:r>
        <w:rPr>
          <w:iCs/>
          <w:color w:val="000000"/>
        </w:rPr>
        <w:t>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iCs/>
          <w:color w:val="000000"/>
        </w:rPr>
      </w:pPr>
      <w:r>
        <w:rPr>
          <w:color w:val="000000"/>
        </w:rPr>
        <w:t>ОК.2 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3 Планировать и реализовывать собственное профессиональное и личностное развити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4 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5 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6 Проявлять гражданско-патриотическую позицию, демонстрировать осознанное поведение на основе общечеловеческих ценносте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7 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8 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9 Использовать информационные технологии в профессиональной деятельно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10 Пользоваться профессиональной документацией на государственном и иностранных языках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11 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1.1 Проводить техническое обслуживание электрооборудов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1.2 Проводить профилактические осмотры электрооборудов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1.3 Проводить работы по монтажу и демонтажу электрооборудов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1.4 Проводить наладку и испытания электрооборудов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1.5 Оформлять техническую документацию по обслуживанию электрооборудов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1.6 Сдавать и принимать из ремонта электрооборудовани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2.1 Контролировать работу основного и вспомогательного оборудов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2.2 Выполнять режимные переключения в энергоустановках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2.3 Оформлять техническую документацию по эксплуатации электрооборудов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3.1 Контролировать и регулировать параметры производства электроэнерг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3.2 Контролировать и регулировать параметры передачи электроэнерг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3.3 Контролировать распределение электроэнергии и управлять им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3.4 Оптимизировать технологические процессы в соответствии с нагрузкой на оборудовани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3.5 Определять технико-экономические показатели работы электрооборудов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4.1 Определять причины неисправностей и отказов электрооборудов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4.2 Планировать работы по ремонту электрооборудов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4.3 Проводить и контролировать ремонтные работ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5.1 Планировать работу производственного подразделе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5.2 Проводить инструктажи и осуществлять допуск персонала к работам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5.3 Контролировать состояние рабочих мест и оборудования на участке в соответствии с требованиями охраны труд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5.4 Контролировать выполнение требований пожарной безопас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>
          <w:color w:val="000000"/>
        </w:rPr>
        <w:t>Цель: изучение механизмов, закономерностей, современных особенностей, тенденций экономического развития и человеческих возможностей. Рассмотрение альтернативных экономических процессов и методов управления хозяйственной деятельностью и персоналом, позволяющих сориентироваться в различных системах и механизмах экономических отношений для выбора наиболее эффективных и предпочтительных в условиях ограниченности ресурсов и безграничности потребнос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Задач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воение основных знаний об экономической жизни общества, в котором осуществляется экономическая деятельность индивидов, семей, отдельных предприятий и государ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экономического мышления, умение принимать рациональные решения при ограниченности природных ресурсов, оценивать возможные последствия для себя, окружения и общества в цел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спитание ответственности за экономические решения, уважение к труду и предпринимательской дея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владение умением находить актуальную экономическую информацию в источниках, включая Интернет; анализ, преобразование и использование экономической информации, решение практических задач в учебной деятельности и реальной жизни, в том числе в семь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владение умением разрабатывать и реализовывать проекты экономической и междисциплинарной направленности на основе базовых экономических зна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формирование готовности использовать приобретенные знания о функционировании рынка труда, сферы малого предпринимательства и индивидуальной трудовой деятельности для ориентации в выборе профессии и дальнейшего образов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нимание особенностей современной мировой экономики, место и роли России, умение ориентироваться в текущих экономических событиях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рамках программы учебной дисциплины обучающимися осваиваются знания и умения, формируются общие и профессиональные компетенции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4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, 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ОК.1-11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.1.1-1.6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.2.1-2.3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.3.1-3.5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.4.1-4.3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К.5.1-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- находить и использовать необходимую экономическую информацию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- определять организационно-правовые формы организаций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- определять состав материальных, трудовых и финансовых ресурсов организации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рассчитывать основные технико-экономические показатели деятельности подразделения (организации);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действующие законодательные и иные нормативные правовые акты, регулирующие производственно-хозяйственную деятельность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основные технико-экономические показатели деятельности организации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методики расчета основных технико-экономических показателей деятельности организации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основные принципы построения экономической системы организации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основы маркетинговой принципы делового общения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основы организации работы коллектива исполнителей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основы планирования, финансирования и кредитования организации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особенности менеджмента в области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общую производственную и организационную структуру организации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- современное состояние и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перспективы развития отрасли, организацию хозяйствующих субъектов в рыночной экономике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способы экономии ресурсов, основные энерго- и материалосберегающие технологии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формы организации и оплаты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  <w:r>
        <w:br w:type="page"/>
      </w:r>
    </w:p>
    <w:p>
      <w:pPr>
        <w:pStyle w:val="Style22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b/>
        </w:rPr>
        <w:t xml:space="preserve">2.1 </w:t>
      </w:r>
      <w:r>
        <w:rPr/>
        <w:t>Объем учебной дисциплины и виды учебной работы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4"/>
        <w:gridCol w:w="1610"/>
      </w:tblGrid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бъем часов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образовательной программы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оретическое обучени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лабораторные работы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 xml:space="preserve">курсовая работа (проект) </w:t>
            </w:r>
            <w:r>
              <w:rPr>
                <w:i/>
                <w:iCs/>
                <w:color w:val="000000"/>
              </w:rPr>
              <w:t>(если предусмотрено для специальностей</w:t>
            </w:r>
            <w:r>
              <w:rPr>
                <w:color w:val="000000"/>
              </w:rPr>
              <w:t>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амостоятельная работа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Промежуточная аттестация в форме </w:t>
            </w:r>
            <w:r>
              <w:rPr>
                <w:iCs/>
                <w:color w:val="000000"/>
              </w:rPr>
              <w:t>дифференцированного зачет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2 Тематический план и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337"/>
        <w:gridCol w:w="1666"/>
        <w:gridCol w:w="187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0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трасли экономики, их характеристики и взаимосвяз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Тема 1.1. Сферы отрасли экономики, их характеристики и взаимосвязь 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1-1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К 1.1 - 1.6, 2.1 - 2.3, 3.1 - 3.5, 4.1 - 4.3, 5.1 - 5.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Сущность экономики. Отраслевая структура экономики. Производственная и непроизводственная сферы. Понятие отрасли. Отраслевое деление экономики. Классификация отраслей. Добывающая и обрабатывающая промышленности. Легкая и тяжелая промышленности. Понятие межотраслевого комплекса. Организация хозяйствующих субъектов в рыночные экономики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Тема 1.2. Сущность предприятия как основного звена экономики отраслей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1-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К 1.1 - 1.6, 2.1 - 2.3, 3.1 - 3.5, 4.1 - 4.3, 5.1 - 5.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Основные принципы построения экономической системы организации. Действующие законодательные и нормативные акты, регулирующие производственно-хозяйственную деятельность. Цели создания и функционирования предприятия. Характеристика предприятия. Предприятие как хозяйствующий субъект в рыночной экономике. Организационно-правовые формы хозяйствования. Предпринимательская деятельность предприятия. Виды и формы предпринимательской деятельности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Тема 1.3 Организация производственного и технологического процесса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1-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К 1.1 - 1.6, 2.1 - 2.3, 3.1 - 3.5, 4.1 - 4.3, 5.1 - 5.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Понятие производства и виды производственных структур. Типы организации производства. Формы организации производств. Производственный цикл и его содержание. Длительность производственного цикла. Виды движения предметов труда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рганизация технологических процессов. Основное и вспомогательное производство. Понятие качества и конкурентоспособности продукции.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роизводственные ресурсы пред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Основные фонды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1-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К 1.1 - 1.6, 2.1 - 2.3, 3.1 - 3.5, 4.1 - 4.3, 5.1 - 5.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Понятие основного капитала, его сущность и значение. Классификация элементов основного капитала и его структура. Оценка основных фондов. Износ и амортизация основных фондов. Показатели эффективности использования основных производственных фондов. Производственная мощность, её сущность и виды. Расчет производственной мощности. Показатели использования производственной мощности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Практическая работа №1. Расчет стоимости основных средств, суммы амортизационных отчислений и показателей эффективного использования основных средств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Тема 2.2 Оборотные фонды (материальные ресурсы) предприятия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1-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К 1.1 - 1.6, 2.1 - 2.3, 3.1 - 3.5, 4.1 - 4.3, 5.1 - 5.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Оборотные фонды и оборотные средства предприятия. Состав и структура оборотных средств. Рациональное использование оборотных фондов. Показатели эффективности использования оборотных фондов. Экономия материальных ресурсов. Нормирование оборотных средств. Ускорение оборачиваемости оборотных средств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Практическая работа №2. Оценка эффективности использования оборотных средств в производстве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Трудовые ресурсы пред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Тема 3.1 Кадры предприятия и производительность труда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1-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К 1.1 - 1.6, 2.1 - 2.3, 3.1 - 3.5, 4.1 - 4.3, 5.1 - 5.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Состав и структура кадров предприятия. Планирование кадров и их подбор. Показатели изменения списочной численности персонала и методика их расчета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Рабочее время и его использование. Нормирование труда. Методы нормирования труда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 xml:space="preserve">Производительность труда: понятие, значение и методы измерения. Факторы роста производительности труда.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Тема 3.2 Формы организации и оплаты труда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1-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К 1.1 - 1.6, 2.1 - 2.3, 3.1 - 3.5, 4.1 - 4.3, 5.1 - 5.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Формы и системы оплаты труда. Тарифная система оплаты труда: ее сущность, состав и содержание. ЕТКС (Единый тарифно-квалификационный справочник) и его значение. Фонд оплаты труда и его структура. Основные элементы и принципы премирования в организаци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Практическая работа №3. Расчет оплаты труда работников разных категорий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Финансовые ресурсы пред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Тема 4.1 Доходы и расходы предприятия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1-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К 1.1 - 1.6, 2.1 - 2.3, 3.1 - 3.5, 4.1 - 4.3, 5.1 - 5.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Сущность финансов предприятия. Финансовые ресурсы предприятия. Собственный капитал предприятия. Заемные (внешние) средства предприятия. Сущность доходов и расходов предприятия. Классификация доходов и расходов предприятия. Понятие и состав издержек производства и реализации продукции. Классификация затрат по статьям и элементам. Смета затрат и методика ее составления. Калькуляция себестоимости и ее значение. Методы калькулирования. Способы экономии ресурсов, энергосберегающие технологии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 Механизм ценообразования на предприятия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1-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К 1.1 - 1.6, 2.1 - 2.3, 3.1 - 3.5, 4.1 - 4.3, 5.1 - 5.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Ценовая политика предприятия. Цели и этапы ценообразования. Экономическое содержание и виды цен. Механизм рыночного ценообразования. Ценовая стратегия предприятия. Управление ценами. Особенности ценообразования по отраслям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Практическая работа №4. Расчет цен на продукцию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Тема 4.3. Формирование и распределение прибыли на предприятии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1-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К 1.1 - 1.6, 2.1 - 2.3, 3.1 - 3.5, 4.1 - 4.3, 5.1 - 5.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Сущность и значение прибыли, ее источники и виды. Механизм формирования прибыли. Факторы, влияющие на величину прибыли. Чистая прибыль предприятия. Распределение и использования чистой прибыли. Связь выручки, затрат и прибыли предприятия. Точка безубыточности. Рентабельность-показатель эффективности работы предприятия. Виды рентабельности. Показатели рентабельности. Методика расчета уровня рентабельности продукции производства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Практическая работа №5. Определение прибыли на предприяти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. Способы экономии ресурсов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1-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К 1.1 - 1.6, 2.1 - 2.3, 3.1 - 3.5, 4.1 - 4.3, 5.1 - 5.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Факторы снижения (повышения) себестоимости. Пути снижение(повышения) затрат, включаемых в себестоимость продукции. Определение экономии, обусловленной действием технико-экономических факторов. Экономия от снижения материальных затрат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Практическая работа №6. Расчет себестоимости продукци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Тема 4.5.  Основные технико-экономические показатели организации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1-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К 1.1 - 1.6, 2.1 - 2.3, 3.1 - 3.5, 4.1 - 4.3, 5.1 - 5.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оказатели по производству продукции: натуральные и стоимостные. Методики расчета основных технико-экономических показателей деятельности организации. Технико-экономические показатели использования оборудования. Показатели экономической эффективности капитальных вложений в новую технику: коэффициент эффективности и срок окупаемости. Показатели использования материальных, трудовых и финансовых ресурсов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Практическая работа №7. Определение технико-экономических показателей предприят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 Особенности менеджмента в области профессиональной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 Основы менеджмента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1-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К 1.1 - 1.6, 2.1 - 2.3, 3.1 - 3.5, 4.1 - 4.3, 5.1 - 5.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История возникновения менеджмента. Цели и задачи менеджмента. Виды менеджмента: управление производством, маркетингом, персоналом, финансами. Основные функции менеджмента: планирование, организация, мотивация и контроль. Основы планирования в организации. Сущность бизнес-плана. Финансовые источники обеспечения плана. Организационная структура предприятия. Принципы ее проектирования. Виды организационных структур предприятия. Основы организации работы коллектив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 Принципы делового общения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1-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К 1.1 - 1.6, 2.1 - 2.3, 3.1 - 3.5, 4.1 - 4.3, 5.1 - 5.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Определение делового общения. Сущность, функции делового общения. Формы делового общения. Определение деловой беседы. Этапы деловой беседы. Способы начала беседы. Приемы аттракции. Этапы делового общения. Основные подходы в проведении деловых переговоров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Тема 5.3 Основы маркетинговой деятельности на предприятии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1-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К 1.1 - 1.6, 2.1 - 2.3, 3.1 - 3.5, 4.1 - 4.3, 5.1 - 5.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Предмет, цели и задачи маркетинга. Функциональное значение маркетинга. Основные понятия в маркетинге. Понятие рынка и его виды. Содержание и основное назначение рыночных показателей: емкость, конъюнктура рынка, доля рынка. Оценка состояния спроса. Эластичность спроса. Понятие сегментирования рынка. Конкуренция. Конкурентная среда. Критерии оценки конкурентоспособности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Самостоятельная работа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Подготовка устного доклада по темам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>
                <w:iCs/>
              </w:rPr>
            </w:pPr>
            <w:r>
              <w:rPr>
                <w:iCs/>
              </w:rPr>
              <w:t>1.</w:t>
              <w:tab/>
              <w:t>Современные энергосберегающие технолог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>
                <w:iCs/>
              </w:rPr>
            </w:pPr>
            <w:r>
              <w:rPr>
                <w:iCs/>
              </w:rPr>
              <w:t>2.</w:t>
              <w:tab/>
              <w:t>Значение материалосберегающих технологий в развитии экономик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>
                <w:iCs/>
              </w:rPr>
            </w:pPr>
            <w:r>
              <w:rPr>
                <w:iCs/>
              </w:rPr>
              <w:t>3.</w:t>
              <w:tab/>
              <w:t>Современные способы экономии ресурс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1-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К 1.1 - 1.6, 2.1 - 2.3, 3.1 - 3.5, 4.1 - 4.3, 5.1 - 5.4</w:t>
            </w:r>
          </w:p>
        </w:tc>
      </w:tr>
      <w:tr>
        <w:trPr/>
        <w:tc>
          <w:tcPr>
            <w:tcW w:w="10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Для реализации программы учебной дисциплины предусмотрены </w:t>
      </w:r>
      <w:r>
        <w:rPr>
          <w:iCs/>
        </w:rPr>
        <w:t>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Cs/>
          <w:color w:val="000000"/>
        </w:rPr>
        <w:t>Реализация программы дисциплины требует наличия кабинета «Основ экономики»</w:t>
      </w:r>
      <w:r>
        <w:rPr>
          <w:color w:val="000000"/>
        </w:rPr>
        <w:t>, оснащенный о</w:t>
      </w:r>
      <w:r>
        <w:rPr>
          <w:bCs/>
          <w:color w:val="000000"/>
        </w:rPr>
        <w:t xml:space="preserve">борудованием: </w:t>
      </w:r>
      <w:r>
        <w:rPr>
          <w:color w:val="000000"/>
        </w:rPr>
        <w:t xml:space="preserve">индивидуальные рабочие места для обучающихся; рабочее место преподавателя; классная доска; </w:t>
      </w:r>
      <w:r>
        <w:rPr>
          <w:bCs/>
          <w:color w:val="000000"/>
        </w:rPr>
        <w:t>технические средства обучения: мультимедийный проектор, экран, компьютер с лицензионным программным обеспечением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, необходимым комплектом лицензионного программного обеспеч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  <w:t>3.2. Информационное обеспечение обучения</w:t>
      </w:r>
    </w:p>
    <w:p>
      <w:pPr>
        <w:pStyle w:val="Normal"/>
        <w:spacing w:lineRule="auto" w:line="276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  <w:t>Для реализации программы библиотечный фонд укомплектован печатными и (или) электронными образовательными и информационными ресурсами, рекомендованными для использования в образовательном процессе.</w:t>
      </w:r>
    </w:p>
    <w:p>
      <w:pPr>
        <w:pStyle w:val="Normal"/>
        <w:suppressAutoHyphens w:val="true"/>
        <w:spacing w:lineRule="auto" w:line="276" w:before="0" w:after="200"/>
        <w:ind w:firstLine="709"/>
        <w:contextualSpacing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Основная литература:</w:t>
      </w:r>
    </w:p>
    <w:p>
      <w:pPr>
        <w:pStyle w:val="Normal"/>
        <w:suppressAutoHyphens w:val="true"/>
        <w:spacing w:lineRule="auto" w:line="276" w:before="0" w:after="200"/>
        <w:ind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1. Борисов, Е. Ф. Основы экономики : учебник и практикум для среднего профессионального образования / Е. Ф. Борисов. – 7-е изд., перераб. и доп. – Москва : Издательство Юрайт, 2021. – 383 с. – (Профессиональное образование). – ISBN 978-5-534-02043-4. – Текст : электронный // ЭБС Юрайт [сайт]. – URL: </w:t>
      </w:r>
      <w:hyperlink r:id="rId6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69422</w:t>
        </w:r>
      </w:hyperlink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2. Богатырева, М. В. Основы экономики : учебник и практикум для среднего профессионального образования / М. В. Богатырева, А. Е. Колмаков, М. А. Колмаков. – Москва : Издательство Юрайт, 2021. – 424 с. – (Профессиональное образование). – ISBN 978-5-534-10525-4. – Текст : электронный // ЭБС Юрайт [сайт]. – URL: </w:t>
      </w:r>
      <w:hyperlink r:id="rId7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75800</w:t>
        </w:r>
      </w:hyperlink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3. Коршунов, В. В. Экономика организации : учебник и практикум для среднего профессионального образования / В. В. Коршунов. – 5-е изд., перераб. и доп. – Москва : Издательство Юрайт, 2020. – 347 с. – (Профессиональное образование). – ISBN 978-5-534-11833-9. – Текст : электронный // ЭБС Юрайт [сайт]. – URL: </w:t>
      </w:r>
      <w:hyperlink r:id="rId8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46257</w:t>
        </w:r>
      </w:hyperlink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4. Экономика организации : учебник для среднего профессионального образования / Е. Н. Клочкова, В. И. Кузнецов, Т. Е. Платонова, Е. С. Дарда ; под редакцией Е. Н. Клочковой. – 2-е изд., перераб. и доп. – Москва : Издательство Юрайт, 2021. – 382 с. – (Профессиональное образование). – ISBN 978-5-534-13799-6. – Текст : электронный // ЭБС Юрайт [сайт]. – URL: </w:t>
      </w:r>
      <w:hyperlink r:id="rId9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69692</w:t>
        </w:r>
      </w:hyperlink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Сафронов, Н. А. Экономика организации (предприятия) : учебник для среднего профессионального образования. – 2-е изд., с изм. / Н. А. Сафронов. – Москва : Магистр : ИНФРА-М, 2021. – 256 с. - ISBN 978-5-9776-0059-0. - Текст : электронный. - URL: </w:t>
      </w:r>
      <w:hyperlink r:id="rId10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znanium.com/catalog/product/1141785</w:t>
        </w:r>
      </w:hyperlink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Дополнительная литература: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1. Чалдаева, Л. А. Экономика предприятия : учебник и практикум для среднего профессионального образования / Л. А. Чалдаева. – 5-е изд., перераб. и доп. – Москва : Издательство Юрайт, 2021. – 435 с. – (Профессиональное образование). – ISBN 978-5-534-11534-5. – Текст : электронный // ЭБС Юрайт [сайт]. – URL: </w:t>
      </w:r>
      <w:hyperlink r:id="rId11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76319</w:t>
        </w:r>
      </w:hyperlink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2. Основы экономики организации. Практикум : учебное пособие для среднего профессионального образования / Л. А. Чалдаева [и др.] ; под редакцией Л. А. Чалдаевой, А. В. Шарковой. – Москва : Издательство Юрайт, 2021. – 299 с. – (Профессиональное образование). – ISBN 978-5-9916-9279-3. – Текст : электронный // ЭБС Юрайт [сайт]. – URL: </w:t>
      </w:r>
      <w:hyperlink r:id="rId12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71048</w:t>
        </w:r>
      </w:hyperlink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3. Маркетинг : учебник и практикум для среднего профессионального образования / Т. А. Лукичёва [и др.] ; под редакцией Т. А. Лукичёвой, Н. Н. Молчанова. – Москва : Издательство Юрайт, 2021. – 370 с. – (Профессиональное образование). – ISBN 978-5-534-06970-9. – Текст : электронный // ЭБС Юрайт [сайт]. – URL: </w:t>
      </w:r>
      <w:hyperlink r:id="rId13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74521</w:t>
        </w:r>
      </w:hyperlink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4. Иванова, И. А. Менеджмент : учебник и практикум для среднего профессионального образования / И. А. Иванова, А. М. Сергеев. – Москва : Издательство Юрайт, 2021. – 305 с. – (Профессиональное образование). – ISBN 978-5-9916-7906-0. – Текст : электронный // ЭБС Юрайт [сайт]. – URL: </w:t>
      </w:r>
      <w:hyperlink r:id="rId14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71003</w:t>
        </w:r>
      </w:hyperlink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bCs/>
        </w:rPr>
        <w:t>Программное обеспечение и Интернет 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/>
        <w:t xml:space="preserve">ЭБС Юрайт </w:t>
      </w:r>
      <w:hyperlink r:id="rId15">
        <w:r>
          <w:rPr>
            <w:rStyle w:val="InternetLink"/>
            <w:color w:val="0000FF"/>
            <w:u w:val="single"/>
            <w:shd w:fill="FFFFFF" w:val="clear"/>
          </w:rPr>
          <w:t>https://www.</w:t>
        </w:r>
        <w:r>
          <w:rPr>
            <w:rStyle w:val="InternetLink"/>
            <w:color w:val="0000FF"/>
            <w:u w:val="single"/>
            <w:shd w:fill="FFFFFF" w:val="clear"/>
            <w:lang w:val="en-US"/>
          </w:rPr>
          <w:t>urait</w:t>
        </w:r>
        <w:r>
          <w:rPr>
            <w:rStyle w:val="InternetLink"/>
            <w:color w:val="0000FF"/>
            <w:u w:val="single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680"/>
        <w:jc w:val="both"/>
        <w:rPr>
          <w:color w:val="000000"/>
        </w:rPr>
      </w:pPr>
      <w:r>
        <w:rPr>
          <w:color w:val="000000"/>
        </w:rPr>
        <w:t xml:space="preserve">ЭБС Знаниум </w:t>
      </w:r>
      <w:hyperlink r:id="rId16">
        <w:r>
          <w:rPr>
            <w:rStyle w:val="InternetLink"/>
            <w:color w:val="000000"/>
          </w:rPr>
          <w:t>https://www.</w:t>
        </w:r>
        <w:r>
          <w:rPr>
            <w:rStyle w:val="InternetLink"/>
            <w:color w:val="000000"/>
            <w:shd w:fill="FFFFFF" w:val="clear"/>
          </w:rPr>
          <w:t>znanium.com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680"/>
        <w:jc w:val="both"/>
        <w:rPr>
          <w:color w:val="000000"/>
        </w:rPr>
      </w:pPr>
      <w:r>
        <w:rPr>
          <w:color w:val="000000"/>
        </w:rPr>
        <w:t xml:space="preserve">ЭБС Лань </w:t>
      </w:r>
      <w:hyperlink r:id="rId17">
        <w:r>
          <w:rPr>
            <w:rStyle w:val="InternetLink"/>
            <w:color w:val="000000"/>
          </w:rPr>
          <w:t>https://e.lanbook.com/</w:t>
        </w:r>
      </w:hyperlink>
      <w:r>
        <w:rPr>
          <w:rStyle w:val="HTML"/>
          <w:i w:val="false"/>
          <w:iCs w:val="false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680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8">
        <w:r>
          <w:rPr>
            <w:rStyle w:val="InternetLink"/>
            <w:color w:val="000000"/>
            <w:shd w:fill="FFFFFF" w:val="clear"/>
          </w:rPr>
          <w:t>www.studentlibrary.ru/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680"/>
        <w:jc w:val="both"/>
        <w:rPr>
          <w:color w:val="000000"/>
        </w:rPr>
      </w:pPr>
      <w:r>
        <w:rPr>
          <w:color w:val="000000"/>
        </w:rPr>
        <w:t>www.consultant.r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680"/>
        <w:jc w:val="both"/>
        <w:rPr>
          <w:color w:val="000000"/>
        </w:rPr>
      </w:pPr>
      <w:r>
        <w:rPr>
          <w:color w:val="000000"/>
        </w:rPr>
        <w:t>www.blank.r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680"/>
        <w:jc w:val="both"/>
        <w:rPr>
          <w:color w:val="000000"/>
        </w:rPr>
      </w:pPr>
      <w:r>
        <w:rPr>
          <w:color w:val="000000"/>
        </w:rPr>
        <w:t>www.garant.r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680"/>
        <w:jc w:val="both"/>
        <w:rPr>
          <w:color w:val="000000"/>
        </w:rPr>
      </w:pPr>
      <w:r>
        <w:rPr>
          <w:color w:val="000000"/>
        </w:rPr>
        <w:t>www.minfin.r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680"/>
        <w:jc w:val="both"/>
        <w:rPr>
          <w:color w:val="000000"/>
        </w:rPr>
      </w:pPr>
      <w:r>
        <w:rPr>
          <w:color w:val="000000"/>
        </w:rPr>
        <w:t>www.nalog.ru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7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 xml:space="preserve">Образовательное учреждение, реализующее подготовку по программе учебной дисциплины ОП.07 «Основы экономики»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>ФОС включают в себя педагогические контрольно–</w:t>
      </w:r>
      <w:r>
        <w:rPr/>
        <w:t>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892"/>
        <w:gridCol w:w="1907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ы оценк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Перечень знаний, осваиваемых в рамках дисциплин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действующие законодательные и иные нормативные правовые акты, регулирующие производственно-хозяйственную деятельность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основные технико-экономические показатели деятельности организации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методики расчета основных технико-экономических показателей деятельности организаци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основные принципы построения экономической системы организации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основы маркетинговой принципы делового общения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основы организации работы коллектива исполнителей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основы планирования, финансирования и кредитования организаци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особенности менеджмента в области профессиональной деятельност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общую производственную и организационную структуру организаци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современное состояние и - перспективы развития отрасли, организацию хозяйствующих субъектов в рыночной экономике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способы экономии ресурсов, основные энерго- и материалосберегающие технологии;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- формы организации и оплаты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сопоставляет виды организаций и делает правильные выводы о их деятельности в рыночной экономике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 предъявляет понимание сущности предпринимательской деятельност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владеет основными экономическими понятиями и терминами, использует их в профессиональной деятельност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составляет сметы для выполнения работ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определяет производительность труда, трудозатраты, заработную плату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выполняет калькуляцию на производство изделия и услуг малого предприятия;</w:t>
            </w:r>
          </w:p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- определяет критерии, позволяющие относить предприятия к малым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 составляет сметы для выполнения работ;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Cs/>
              </w:rPr>
              <w:t>-  определяет виды работ предприятия и виды продукции предприятия, схему их технологического производства;</w:t>
            </w:r>
          </w:p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- рассчитывает заработную плату различных систем оплаты труда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стирование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ая работа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ьная работа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амостоятельная работа по решению задач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Перечень умений, осваиваемых в рамках дисциплины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находить и использовать необходимую экономическую информацию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определять организационно-правовые формы организаций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определять состав материальных, трудовых и финансовых ресурсов организации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рассчитывать основные технико-экономические показатели деятельности подразделения (организации)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19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spacing w:val="-1"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5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13">
    <w:name w:val=" Знак Знак13"/>
    <w:qFormat/>
    <w:rPr>
      <w:rFonts w:eastAsia="Calibri"/>
      <w:sz w:val="16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FontStyle94">
    <w:name w:val="Font Style94"/>
    <w:qFormat/>
    <w:rPr>
      <w:rFonts w:ascii="Times New Roman" w:hAnsi="Times New Roman" w:cs="Times New Roman"/>
      <w:sz w:val="30"/>
      <w:szCs w:val="3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34"/>
      <w:szCs w:val="34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63"/>
      <w:ind w:firstLine="336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70"/>
      <w:ind w:hanging="315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84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374"/>
      <w:ind w:hanging="209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82"/>
      <w:ind w:firstLine="374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367"/>
      <w:ind w:firstLine="850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382"/>
      <w:ind w:firstLine="475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350"/>
      <w:ind w:hanging="411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377"/>
      <w:ind w:firstLine="912"/>
    </w:pPr>
    <w:rPr/>
  </w:style>
  <w:style w:type="paragraph" w:styleId="22">
    <w:name w:val="Основной текст 2"/>
    <w:basedOn w:val="Normal"/>
    <w:qFormat/>
    <w:pPr>
      <w:ind w:right="-57" w:hanging="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300" w:after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 w:val="false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ВЕЛ список"/>
    <w:basedOn w:val="Normal"/>
    <w:qFormat/>
    <w:pPr>
      <w:spacing w:lineRule="auto" w:line="36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69422" TargetMode="External"/><Relationship Id="rId7" Type="http://schemas.openxmlformats.org/officeDocument/2006/relationships/hyperlink" Target="https://urait.ru/bcode/475800" TargetMode="External"/><Relationship Id="rId8" Type="http://schemas.openxmlformats.org/officeDocument/2006/relationships/hyperlink" Target="https://urait.ru/bcode/446257" TargetMode="External"/><Relationship Id="rId9" Type="http://schemas.openxmlformats.org/officeDocument/2006/relationships/hyperlink" Target="https://urait.ru/bcode/469692" TargetMode="External"/><Relationship Id="rId10" Type="http://schemas.openxmlformats.org/officeDocument/2006/relationships/hyperlink" Target="https://znanium.com/catalog/product/1141785" TargetMode="External"/><Relationship Id="rId11" Type="http://schemas.openxmlformats.org/officeDocument/2006/relationships/hyperlink" Target="https://urait.ru/bcode/476319" TargetMode="External"/><Relationship Id="rId12" Type="http://schemas.openxmlformats.org/officeDocument/2006/relationships/hyperlink" Target="https://urait.ru/bcode/471048" TargetMode="External"/><Relationship Id="rId13" Type="http://schemas.openxmlformats.org/officeDocument/2006/relationships/hyperlink" Target="https://urait.ru/bcode/474521" TargetMode="External"/><Relationship Id="rId14" Type="http://schemas.openxmlformats.org/officeDocument/2006/relationships/hyperlink" Target="https://urait.ru/bcode/471003" TargetMode="External"/><Relationship Id="rId15" Type="http://schemas.openxmlformats.org/officeDocument/2006/relationships/hyperlink" Target="https://www.urait.ru/" TargetMode="External"/><Relationship Id="rId16" Type="http://schemas.openxmlformats.org/officeDocument/2006/relationships/hyperlink" Target="https://www.znanium.com/" TargetMode="External"/><Relationship Id="rId17" Type="http://schemas.openxmlformats.org/officeDocument/2006/relationships/hyperlink" Target="https://e.lanbook.com/" TargetMode="External"/><Relationship Id="rId18" Type="http://schemas.openxmlformats.org/officeDocument/2006/relationships/hyperlink" Target="http://www.studentlibrary.ru/" TargetMode="Externa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6:16:00Z</dcterms:created>
  <dc:creator>Gorkynova</dc:creator>
  <dc:description/>
  <cp:keywords/>
  <dc:language>en-US</dc:language>
  <cp:lastModifiedBy>6</cp:lastModifiedBy>
  <cp:lastPrinted>2020-03-25T16:12:00Z</cp:lastPrinted>
  <dcterms:modified xsi:type="dcterms:W3CDTF">2021-06-23T07:23:00Z</dcterms:modified>
  <cp:revision>13</cp:revision>
  <dc:subject/>
  <dc:title>РАБОЧАЯ ПРОГРАММА</dc:title>
</cp:coreProperties>
</file>