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tLeast" w:line="177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uppressAutoHyphens w:val="false"/>
        <w:spacing w:lineRule="atLeast" w:line="177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lineRule="auto" w:line="36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_______2021 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граф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адров высшей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6.01 – математика и меха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1.09 – дискретная математика и математическая киберне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945" w:footer="72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Cs w:val="24"/>
        </w:rPr>
        <w:t>Б1.В.01.ДВ.01.02</w:t>
      </w:r>
      <w:r>
        <w:rPr>
          <w:rFonts w:cs="Times New Roman" w:ascii="Times New Roman" w:hAnsi="Times New Roman"/>
          <w:sz w:val="24"/>
          <w:szCs w:val="24"/>
        </w:rPr>
        <w:t xml:space="preserve"> «Теория графов» относится к числу профессиональных дисциплин, является дисциплиной по выбору и изучается на 2-м году обучения, в 4-м семест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опирается на знания, умения, навыки и компетенции, сформированные на двух предшествующих уровнях образования в рамках изучения дисциплин «Геометрия и алгебра», «Алгебраические системы», «Комбинаторный анализ», «Линейное программирование», «Современные проблемы дискретной математик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 Планируемые результаты обучения по дисциплине </w:t>
      </w:r>
      <w:r>
        <w:rPr>
          <w:rFonts w:cs="Times New Roman" w:ascii="Times New Roman" w:hAnsi="Times New Roman"/>
          <w:b/>
          <w:szCs w:val="24"/>
          <w:u w:val="single"/>
        </w:rPr>
        <w:t>Б1.В.01.ДВ.01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Теория графов»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отнесенные с планируемыми результатами освоения ООП (компетенциями выпускников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54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применять знания, полученные при изучении дисциплины для осуществления научно-исследов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содержание основных теории графов.</w:t>
            </w:r>
          </w:p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>
                <w:b/>
                <w:iCs/>
                <w:color w:val="000000"/>
                <w:kern w:val="2"/>
              </w:rPr>
              <w:t>Уметь</w:t>
            </w:r>
            <w:r>
              <w:rPr>
                <w:iCs/>
                <w:color w:val="000000"/>
                <w:kern w:val="2"/>
              </w:rPr>
              <w:t xml:space="preserve"> готовить доклады и устные выступления для семинаров.</w:t>
            </w:r>
          </w:p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>
                <w:b/>
                <w:iCs/>
                <w:color w:val="000000"/>
                <w:kern w:val="2"/>
              </w:rPr>
              <w:t>Владеть</w:t>
            </w:r>
            <w:r>
              <w:rPr>
                <w:iCs/>
                <w:color w:val="000000"/>
                <w:kern w:val="2"/>
              </w:rPr>
              <w:t xml:space="preserve"> навыками выступления на семинарах.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владевать новыми разделам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ые идеи, методы и результаты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алгоритмы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выками решения задач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вероятностных методов в комбинаторик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улировать новые конкурентоспособные идеи в област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теории граф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развивать и создавать новые алгоритмы теории графов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авыками применения идей и методов теории графов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методы и результаты дискретной математики и математической кибернетики при решении задач из других област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результаты теории графов, необходимые при решении исследовательских и практических задач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анализировать известные результаты теории графо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специализированными  методами и результатами теории графов для решения прикладных задач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осуществлять учебно-воспитательный процесс в образовательных и просветительских организациях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теории графов, способствующие планированию и осуществлению учебно-воспитательного процесса в образовательных и просветительных организациях, в частности в ННГУ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развивать и создавать новые алгоритмы теории графов, с целью дальнейшего планирования и осуществления учебно-воспитательного процесса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авыками применения идей и методов теории графов, способствующими осуществлению учебно-воспитательного процесса.</w:t>
            </w:r>
          </w:p>
        </w:tc>
      </w:tr>
    </w:tbl>
    <w:p>
      <w:pPr>
        <w:pStyle w:val="Style24"/>
        <w:tabs>
          <w:tab w:val="clear" w:pos="822"/>
        </w:tabs>
        <w:ind w:left="0" w:right="0" w:firstLine="709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 Структура и содержание дисциплин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  <w:szCs w:val="24"/>
          <w:u w:val="single"/>
        </w:rPr>
        <w:t>Б1.В.01.ДВ.01.0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Теория графов»</w:t>
      </w:r>
      <w:r>
        <w:rPr>
          <w:rFonts w:cs="Times New Roman" w:ascii="Times New Roman" w:hAnsi="Times New Roman"/>
          <w:sz w:val="24"/>
          <w:szCs w:val="24"/>
        </w:rPr>
        <w:t xml:space="preserve"> составляет 4 зачетных единицы, всего 144 часа, из которых 42 часа составляет контактная работа обучающегося с преподавателем (6 часов лекции и 36 часов семинарских занятий), 102 часа составляет самостоятельная работа обучающего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850"/>
        <w:gridCol w:w="851"/>
        <w:gridCol w:w="851"/>
        <w:gridCol w:w="850"/>
        <w:gridCol w:w="850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го, ч.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тактная работа,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амостоятельная работа обучающегося, ч.</w:t>
            </w:r>
          </w:p>
        </w:tc>
      </w:tr>
      <w:tr>
        <w:trPr>
          <w:trHeight w:val="2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граф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новные определения, связанные с графами. Способы задания графа: перечисление элементов, рисунок, матрица смежности, матрица инцидентности, матрица Кирхгофа, их свойства, связь между 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тейшие свойства графов. </w:t>
            </w:r>
            <w:r>
              <w:rPr>
                <w:rFonts w:eastAsia="Calibri" w:cs="Times New Roman" w:ascii="Times New Roman" w:hAnsi="Times New Roman"/>
              </w:rPr>
              <w:t>Лемма о рукопожатиях, критерий наличия в графе перешейка, достаточное условие существования цикла и 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ема Рамсея. </w:t>
            </w:r>
            <w:r>
              <w:rPr>
                <w:rFonts w:eastAsia="Calibri" w:cs="Times New Roman" w:ascii="Times New Roman" w:hAnsi="Times New Roman"/>
              </w:rPr>
              <w:t>Понятие «почти все графы», его иллюстрация на примерах нескольких графовых св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нородные графы. </w:t>
            </w:r>
            <w:r>
              <w:rPr>
                <w:rFonts w:cs="Times New Roman" w:ascii="Times New Roman" w:hAnsi="Times New Roman"/>
              </w:rPr>
              <w:t>Однородные графы</w:t>
            </w:r>
            <w:r>
              <w:rPr>
                <w:rFonts w:eastAsia="Calibri" w:cs="Times New Roman" w:ascii="Times New Roman" w:hAnsi="Times New Roman"/>
              </w:rPr>
              <w:t>, свойства их матрицы сме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полне разложимые графы. </w:t>
            </w:r>
            <w:r>
              <w:rPr>
                <w:rFonts w:eastAsia="Calibri" w:cs="Times New Roman" w:ascii="Times New Roman" w:hAnsi="Times New Roman"/>
              </w:rPr>
              <w:t>Вполне разложимые графы, критерий когра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евья и их основные свойства. </w:t>
            </w:r>
            <w:r>
              <w:rPr>
                <w:rFonts w:eastAsia="Calibri" w:cs="Times New Roman" w:ascii="Times New Roman" w:hAnsi="Times New Roman"/>
              </w:rPr>
              <w:t>Способы кодирования деревьев: код Прюфера, лексикографический и бинарный коды, массив предшественников. Задача об изоморфизме деревьев. Количество помеченных деревьев, верхняя оценка числа неизоморфных корневых деревь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арные графы. </w:t>
            </w:r>
            <w:r>
              <w:rPr>
                <w:rFonts w:eastAsia="Calibri" w:cs="Times New Roman" w:ascii="Times New Roman" w:hAnsi="Times New Roman"/>
              </w:rPr>
              <w:t>Теорема Эйлера о количестве граней связного планарного графа. Следствия из теоремы Эйлера: верхние оценки на число рёбер планарных графов. Критерии Куратовского-Понтрягина и Вагнера для планарности графа. Несколько приложений теории планарных графов: описание правильных трёхмерных многогранников (платоновых тел), общее свойство фулеренов, задача о раскраске политической ка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вудольные графы, теорема Кёнига. </w:t>
            </w:r>
            <w:r>
              <w:rPr>
                <w:rFonts w:eastAsia="Calibri" w:cs="Times New Roman" w:ascii="Times New Roman" w:hAnsi="Times New Roman"/>
              </w:rPr>
              <w:t>Двудольные графы, теорема Кёнига (критерий двудольности графа). Триангулированные (хордальные) графы, их важнейшие свойства: наличие симплициальной вершины, плотность любого минимального разделяющего множества верш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транство квазициклов и резервов графа. </w:t>
            </w:r>
            <w:r>
              <w:rPr>
                <w:rFonts w:eastAsia="Calibri" w:cs="Times New Roman" w:ascii="Times New Roman" w:hAnsi="Times New Roman"/>
              </w:rPr>
              <w:t>Пространство квазициклов и пространство разрезов графа, их размерности и бази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язность и блоки графа, шарниры и перешейки. </w:t>
            </w:r>
            <w:r>
              <w:rPr>
                <w:rFonts w:eastAsia="Calibri" w:cs="Times New Roman" w:ascii="Times New Roman" w:hAnsi="Times New Roman"/>
              </w:rPr>
              <w:t>Связность и блоки графа, шарниры и перешейки. Число вершинной связности и число рёберной связности графа, взаимоотношение между ними. Дерево блоков и сочленений гра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жнейшие экстремальные задачи на графах. </w:t>
            </w:r>
            <w:r>
              <w:rPr>
                <w:rFonts w:eastAsia="Calibri" w:cs="Times New Roman" w:ascii="Times New Roman" w:hAnsi="Times New Roman"/>
              </w:rPr>
              <w:t>Наибольшее независимое множество, наименьшее вершинное покрытие, наибольшая клика, наибольшее паросочетание, наименьшее рёберное покрытие. Взаимоотношение между задачами, алгоритмические сложности их решения. Метод увеличивающих цепей для решения задачи о наибольшем паросоче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ледственные классы графов. </w:t>
            </w:r>
            <w:r>
              <w:rPr>
                <w:rFonts w:eastAsia="Calibri" w:cs="Times New Roman" w:ascii="Times New Roman" w:hAnsi="Times New Roman"/>
              </w:rPr>
              <w:t>Теорема о характеризации наследственного класса в терминах минимальных запрещённых порождённых подграфов. Несколько примеров наследственных классов: двудольные графы, расщепляемые графы, кографы, пороговые графы. Характеризация этих классов в терминах запрещённых фраг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ттестация по дисциплине –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формы занятий: лекции и занятия семинарского типа (практические занятия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ые занятия проводятся в основном в виде лекции-информации с проведением интерактивного опроса для контроля понимания текущего материала. Во время практических занятий проходит разбор решения конкретных задач и  выполнение практических заданий под руководством преподава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остоит в изучении  литературы, рекомендованной преподавателем и решении задач, применении изучаемых методов в научно-исследовательской работе, индивидуальной подготовке аспирантов к кандидатскому экзамену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:</w:t>
      </w:r>
    </w:p>
    <w:p>
      <w:pPr>
        <w:pStyle w:val="13"/>
        <w:widowControl/>
        <w:numPr>
          <w:ilvl w:val="0"/>
          <w:numId w:val="6"/>
        </w:numPr>
        <w:snapToGrid w:val="true"/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изучение литературы и проработка теоретического материала лекционных занятий;</w:t>
      </w:r>
    </w:p>
    <w:p>
      <w:pPr>
        <w:pStyle w:val="13"/>
        <w:widowControl/>
        <w:numPr>
          <w:ilvl w:val="0"/>
          <w:numId w:val="6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домашних заданий к научно-практическим занятиям;</w:t>
      </w:r>
    </w:p>
    <w:p>
      <w:pPr>
        <w:pStyle w:val="13"/>
        <w:widowControl/>
        <w:numPr>
          <w:ilvl w:val="0"/>
          <w:numId w:val="6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13"/>
        <w:widowControl/>
        <w:numPr>
          <w:ilvl w:val="0"/>
          <w:numId w:val="6"/>
        </w:numPr>
        <w:snapToGrid w:val="true"/>
        <w:spacing w:lineRule="auto" w:line="240"/>
        <w:ind w:left="567" w:hanging="283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к выполнению письменных контрольных работ;</w:t>
      </w:r>
    </w:p>
    <w:p>
      <w:pPr>
        <w:pStyle w:val="13"/>
        <w:widowControl/>
        <w:numPr>
          <w:ilvl w:val="0"/>
          <w:numId w:val="6"/>
        </w:numPr>
        <w:snapToGrid w:val="true"/>
        <w:spacing w:lineRule="auto" w:line="240"/>
        <w:ind w:left="567" w:hanging="283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ка к промежуточной аттестации в форме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разовательные материалы для самостоятельной работы студентов</w:t>
      </w:r>
    </w:p>
    <w:p>
      <w:pPr>
        <w:pStyle w:val="Style26"/>
        <w:shd w:fill="FFFFFF" w:val="clear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стоятельной работы могут использоваться материалы, указанные в разделе 7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при указанном дополнительном самостоятельном изучении и для выполнения индивидуальных заданий можно использовать доступные ресурсы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ети Интернет, так как они </w:t>
      </w:r>
      <w:r>
        <w:rPr>
          <w:rFonts w:cs="Times New Roman" w:ascii="Times New Roman" w:hAnsi="Times New Roman"/>
          <w:sz w:val="24"/>
          <w:szCs w:val="24"/>
        </w:rPr>
        <w:t>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Style26"/>
        <w:shd w:fill="FFFFFF" w:val="clear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опросы для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ипы граф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сновные определения, связанные с граф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ы задания графа: перечисление элементов, рисунок, матрица смежности, матрица инцидентности, матрица Кирхгофа, их свойства, связь между ни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емма о рукопожат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Критерий наличия в графе перешей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Достаточное условие существования цик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орема Рамсея. Понятие «почти все графы», его иллюстрация на примерах нескольких графовых свой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днородные графы, свойства их матрицы смеж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полне разложимые графы, критерий кограф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еревья, их основные свой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пособы кодирования деревьев: код Прюфера, лексикографический и бинарный коды, массив предшествен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дача об изоморфизме деревьев. Количество помеченных деревьев, верхняя оценка числа неизоморфных корневых деревье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ланарные графы. Теорема Эйлера о количестве граней связного планарного граф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ледствия из теоремы Эйлера: верхние оценки на число рёбер планарных граф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ритерии Понтрягина-Куратовского и Вагнера для планарности граф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Описание правильных трёхмерных многогранников (платоновых те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ее свойство фуллере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Задача о раскраске политической кар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еорема Кёнига (критерий двудольности граф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риангулированные (хордальные) графы, их важнейшие свойства: наличие симплициальной вершины, плотность любого минимального разделяющего множества верш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странсто квазициклов и пространство разрезов графа, их размерности и бази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вязность и блоки графа, шарниры и перешейки. Число вершинной связности и число рёберной связности графа, взаимоотношение между ни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рево блоков и сочленений граф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Задача о наибольшем независимом множеств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Задача о наименьшем вершинном покрыт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Задача о наибольшей клик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Задача о наибольшем паросочетани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Задача о наименьшем рёберном покрыт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тод увеличивающих цепей для решения задачи о наибольшем паросочет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аследственные классы графов, теорема о характеризации наследственного класса в   терминах минимальных запрещённых порождённых подграфов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0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</w:rPr>
        <w:t>Примеры наследственных классов: двудольные графы, расщепляемые графы, кографы, пороговые графы. Характеризация этих классов в терминах запрещённых фрагментов</w:t>
      </w:r>
    </w:p>
    <w:p>
      <w:pPr>
        <w:pStyle w:val="Normal"/>
        <w:suppressAutoHyphens w:val="false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Фонд оценочных средств для промежуточной аттестации по дисциплине </w:t>
      </w: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компетенций ОПК-1; ОПК-2; ПК-1; ПК-2; ПК-3; ПК-4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126"/>
        <w:gridCol w:w="1984"/>
        <w:gridCol w:w="1843"/>
        <w:gridCol w:w="1843"/>
        <w:gridCol w:w="1701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катор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7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робелы в ум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отд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незначительными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без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с  полным отсутствием ошибок</w:t>
            </w:r>
          </w:p>
        </w:tc>
      </w:tr>
      <w:tr>
        <w:trPr>
          <w:trHeight w:val="189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навык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большинства типов зада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вы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только части задач с негрубыми ошиб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большинства задач с существенными погрешност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большинства задач с несущественными погрешностя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всех теоретических задач с несу-щественными погрешностя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всех теоретических задач без погрешностей 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зад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0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3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–5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–7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–8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–99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720" w:gutter="0" w:header="720" w:top="1276" w:footer="708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26"/>
        <w:tabs>
          <w:tab w:val="clear" w:pos="708"/>
          <w:tab w:val="left" w:pos="993" w:leader="none"/>
        </w:tabs>
        <w:ind w:left="113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 включает только устную часть. Он заключается в ответе студентом на вопросы курса (с 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26"/>
        <w:ind w:left="0" w:right="-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в форме таблицы приведена шкала оценивания ответов аспиранта на вопросы. </w:t>
      </w:r>
    </w:p>
    <w:p>
      <w:pPr>
        <w:pStyle w:val="Style26"/>
        <w:ind w:left="0"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л полный и развернутый ответ на все теоретические вопросы билета, подтверждая теоретический материал практическими пример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9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л полный и развернутый ответ на все теоретические вопросы билета, подтверждает теоретический материал практическими примерам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80% до 9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ет ответ на все теоретические вопросы билета, но имеются неточности в определениях понятий, формулировках и доказательствах теорем, и т.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70% до 8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ет полный ответ на все теоретические вопросы билета, но имеются неточности в определениях понятий, формулировках и доказательствах теорем, и т.п. Допускаются ошибки при ответах на дополнительные и уточняющие вопросы экзаменато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60%  до 70%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материала от 50%  до 6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ет ошибочные ответы, как на теоретические вопросы билета, так и на наводящие и дополнительные вопросы экзаменатор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до 50 %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не отвечает на поставленные вопрос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менее 20 %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 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ля оценивания результатов обучения в виде знаний и умений используется ответ на теоретический вопрос на заче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ого ответа на теоретический вопр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0"/>
        <w:gridCol w:w="7007"/>
      </w:tblGrid>
      <w:tr>
        <w:trPr>
          <w:trHeight w:val="3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и дополнительным материалом с незначительными ошибками и погрешностя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материалом без ошибок и погрешност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основным материалом с незначительными погрешностям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 материалом с рядом заметных погрешност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инимальным материалом, необходимым по данному предмету, с рядом ошибок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атериалом недостаточно, необходима дополнительная подготовк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uppressAutoHyphens w:val="false"/>
        <w:spacing w:before="0" w:after="0"/>
        <w:ind w:left="0" w:right="-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 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</w:t>
      </w:r>
      <w:r>
        <w:rPr>
          <w:rFonts w:cs="Times New Roman" w:ascii="Times New Roman" w:hAnsi="Times New Roman"/>
          <w:bCs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 умений по компетенциям ОПК-1, ОПК-2, ПК-1, ПК-2, ПК-3, ПК-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ипы граф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е определения, связанные с граф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задания графа: перечисление элементов, рисунок, матрица смежности, матрица инцидентности, матрица Кирхгофа, их свойства, связь между ни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мма о рукопожат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ритерий наличия в графе перешей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статочное условие существования цик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орема Рамсея. Понятие «почти все графы», его иллюстрация на примерах нескольких графовых свой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нородные графы, свойства их матрицы смеж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полне разложимые графы, критерий кограф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ревья, их основные свой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кодирования деревьев: код Прюфера, лексикографический и бинарный коды, массив предшествен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а об изоморфизме деревьев. Количество помеченных деревьев, верхняя оценка числа неизоморфных корневых деревь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арные графы. Теорема Эйлера о количестве граней связного планарного граф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едствия из теоремы Эйлера: верхние оценки на число рёбер планарных граф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итерии Куратовского-Понтрягина и Вагнера для планарности граф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исание правильных трёхмерных многогранников (платоновых те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е свойство фуллере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ча о раскраске политической кар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орема Кёнига (критерий двудольности граф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иангулированные (хордальные) графы, их важнейшие свойства: наличие симплициальной вершины, плотность любого минимального разделяющего множества верш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трансто квазициклов и пространство разрезов графа, их размерности и бази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язность и блоки графа, шарниры и перешейки. Число вершинной связности и число рёберной связности графа, взаимоотношение между ни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рево блоков и сочленений граф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ча о наибольшем независимом множеств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ча о наименьшем вершинном покрыт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ча о наибольшей клик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ча о наибольшем паросочетан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дача о наименьшем рёберном покрыт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 увеличивающих цепей для решения задачи о наибольшем паросочет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ледственные классы графов, теорема о характеризации наследственного класса в   терминах минимальных запрещённых порождённых подграф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меры наследственных классов: двудольные графы, расщепляемые графы, кографы, пороговые графы. Характеризация этих классов в терминах запрещённых фрагментов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Учебно-методическое и информационное обеспечение дисциплины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. Е. Алексеев, В. А. Таланов. Графы и алгоритмы. Структуры данных. Модели вычислений: Учебник. — М.: Интернет-университет Информационных технологий; БИНОМ. Лаборатория знаний, 2006 (Серия «Основы информационных технологий»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 литерату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Лекции по теории графов / Емеличев В. А., Мельников О. И., Сарванов В. И., Тышкевич Р. И. — М.: Наука. Гл. ред. физ.-мат. лит., 1990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Зыков А. А. Основы теории графов — М.: Наука, 1987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ре О. Теория графов — М.: Наука, 1980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Харари Ф. Теория графов — М.: Мир, 197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Берж К. Теория графов и её применения М.: ИЛ, 196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Харари Ф., Палмер Э. Перечисление графов  М.: Мир, 1977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Яблонский С. В. Введение в дискретную математику. М.: Наука, 1979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Гэри М., Джонсон Д. Вычислительные машины и труднорешаемые задачи. М.: Мир, 1982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Материально-техническое обеспечение дисциплины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и с компьютером и проекционным оборудованием для лекций и практических занятий, компьютерные классы с выходом в сеть Интернет. Наличие рекомендованной литератур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1.06.01 «Математика и механика», специальность 01.01.09 «Дискретная математика и математическая кибернетика» (уровень подготовки кадров высшей квалифик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одобрена на заседании методической комиссии института ИТ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</w:t>
        <w:tab/>
        <w:t>д.ф.-м. н. В.Е. Алексее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ГДМ</w:t>
        <w:tab/>
        <w:t>д.ф.-м. н. М.И. Кузнец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right="0" w:firstLine="76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Символ нумерации"/>
    <w:qFormat/>
    <w:rPr/>
  </w:style>
  <w:style w:type="character" w:styleId="St">
    <w:name w:val="st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Authors">
    <w:name w:val="authors"/>
    <w:basedOn w:val="Style13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jc w:val="both"/>
    </w:pPr>
    <w:rPr>
      <w:rFonts w:eastAsia="Calibri" w:cs="Times New Roman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7:00Z</dcterms:created>
  <dc:creator>1</dc:creator>
  <dc:description/>
  <cp:keywords/>
  <dc:language>en-US</dc:language>
  <cp:lastModifiedBy>new_user_599@outlook.com</cp:lastModifiedBy>
  <cp:lastPrinted>2015-07-17T13:56:00Z</cp:lastPrinted>
  <dcterms:modified xsi:type="dcterms:W3CDTF">2021-07-14T15:53:00Z</dcterms:modified>
  <cp:revision>7</cp:revision>
  <dc:subject/>
  <dc:title>МИНИСТЕРСТВО ОБРАЗОВАНИЯ И НАУКИ РОССИЙСКОЙ ФЕДЕРАЦИИ</dc:title>
</cp:coreProperties>
</file>