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83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ом ФСН ННГУ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Р.В. Голубин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6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083"/>
      </w:tblGrid>
      <w:tr>
        <w:trPr>
          <w:trHeight w:val="28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7     апреля   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исципли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сихология и педагогик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.03.03 Управление персоналом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правление человеческими ресурсами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Hlk59270308"/>
      <w:bookmarkStart w:id="1" w:name="_Hlk59270218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2" w:name="_Hlk59270308"/>
      <w:bookmarkStart w:id="3" w:name="_Hlk59270308"/>
      <w:bookmarkEnd w:id="3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4" w:name="_Hlk59270218"/>
      <w:bookmarkStart w:id="5" w:name="_Hlk59270218"/>
      <w:bookmarkEnd w:id="5"/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сихология и педагогика» относится к базовой части Блока 1 «Дисциплины (модули)» учебного плана Основной профессиональной образовательной программы (ОПОП) подготовки бакалавров по направлению 38.03.03. Управление персоналом. Является обязательной дисциплиной для изучения на 1 курсе в 1 семестре, согласно Учебному план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студентов системную готовность к использованию в профессиональной деятельности компетенций в области психологии и педагогик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своения дисциплины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целостное представление о психологии и педагогике как науках, изучающих профессионально значимые вопросы саморазвития, взаимодействия и управления персоналом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комплекс научных знаний о сущности психологии и педагогики, основных психологически явлениях и психологических направлениях, педагогических категориях и технологиях, роли психологии и педагогики в системе управления персоналом и способах использования психологических и педагогических знаний при выполнении задач по управлению персоналом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комплекс практических умений и навыков по использованию психологических и педагогических технологий для анализа, прогнозирования и управления ситуациями, возникающими в процессе работы по управлению персоналом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общекультурные и профессиональные компетенции личности (в соответствии с требованиями ФГОС и РУП), способствующие успеху дальнейшего обучения и профессиональной деятельност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Психология и педагогика» в соответствии с траекторией развития компетенций ОПОП относится к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му этапу (начальный) </w:t>
      </w:r>
      <w:r>
        <w:rPr>
          <w:rFonts w:cs="Times New Roman" w:ascii="Times New Roman" w:hAnsi="Times New Roman"/>
          <w:sz w:val="24"/>
          <w:szCs w:val="24"/>
        </w:rPr>
        <w:t>формирования компетенции ОК-7, ОПК-7, ПК-33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К ОС-4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ых знаний и умений, необходимых для начала обучения по дисциплине, не требуетс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«Психология и педагогика» направлен на формирование компетенций ОК-7, ОПК-7, ПК-33, ПК ОС-40, указанных в ОПОП ННГУ подготовки бакалавров по направлению 38.03.03. Управление персонал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1. Планируемые результаты обучения по дисциплин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662"/>
      </w:tblGrid>
      <w:tr>
        <w:trPr>
          <w:trHeight w:val="6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</w:t>
            </w:r>
          </w:p>
        </w:tc>
      </w:tr>
      <w:tr>
        <w:trPr>
          <w:trHeight w:val="7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-7: способность к самоорганизации и самообразов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: знать психологические принципы и приёмы самомотивации и организации собственной деятельност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: знать современные образовательные технологии, специфику их применения для само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: уметь применять конкретные методики и приёмы стимулирования собственной мотиваци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2: уметь использовать техники повышения эффективности собственной деятельност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: уметь эффективно применять образовательные технологии в процессе само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: владеть опытом применения на практике методик и приёмов стимулирования собственной мотиваци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2: владеть опытом использования в образовательном процессе техник, повышающих эффективность деятельност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: владеть опытом самостоятельного применения образовательных технологии к себе</w:t>
            </w:r>
          </w:p>
        </w:tc>
      </w:tr>
      <w:tr>
        <w:trPr>
          <w:trHeight w:val="5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: готовностью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: знать общенаучные принципы и методологические основы психологии и педагогики как наук о человеке и обществе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2: знать особенности научного мышления и мировоззре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: знать алгоритмы научного анализа и интерпретации социально-психологических процессов и яв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: уметь анализировать и сравнивать различные психологические и педагогические теори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: уметь использовать алгоритмы анализа реальных ситуации с точки зрения различных психологических концепций и направ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: владеть опытом анализа психологических и педагогических теорий и концепци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: владеть навыками использования алгоритмов анализа реальных ситуаций с точки зрения различных психологических концепций</w:t>
            </w:r>
          </w:p>
        </w:tc>
      </w:tr>
      <w:tr>
        <w:trPr>
          <w:trHeight w:val="5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3: владение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: знать основные психологические теории в рамках современных направлени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: знать концепции формирования и развития психики и сознания современного челове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: уметь применять психологические теории и методы для решения практических задач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2: уметь управлять социальными и организационными процессами на основе психологических и педагогических технологи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3: уметь внедрять системы, повышающие эффективность деятельности персонала организаци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: уметь организовывать и проводить оценку эффективности обучения и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: владеть опытом решения практических задач (в т.ч. повышения эффективности деятельности) на основе использования психологических теори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: владеть опытом управления процессами (образовательными и др.) на основе современных психологических и педагогических технолог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: владеть опытом организации и проведения оценки эффективности профессиональной деятельности;</w:t>
            </w:r>
          </w:p>
        </w:tc>
      </w:tr>
      <w:tr>
        <w:trPr>
          <w:trHeight w:val="5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ОС-40: способность формировать и поддерживать систему управления знаниями, как совокупности стратегических принципов и процессов по созданию, приобретению, распространению, обмену и использованию знаний для обеспечения конкурентоспособности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: знать способы повышения личной эффективности сотрудников и конкурентоспособности организации в целом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: знать психологические и педагогические особенности использования корпоративной системы знаний в изменяющихся условиях конкурентного рынка и динамичных требованиях к личной эффективности профессионал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: уметь способствовать повышению личной эффективности сотрудников за счёт создания системы управления знаниям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: уметь использовать психологические и педагогические методы для повышения конкурентоспособности организации в изменяющихся условиях конкурентного рын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: владеть психологическими и педагогическими технологиями положительного влияния на уровень личной эффективности персонала организации и конкурентоспособности организации за счёт корпоративной системы знани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: владеть способами адаптации системы знаний в изменяющихся условиях конкурентного рынка и динамичных требований к личной эффективности профессионала</w:t>
            </w:r>
          </w:p>
        </w:tc>
      </w:tr>
    </w:tbl>
    <w:p>
      <w:pPr>
        <w:pStyle w:val="Style13"/>
        <w:tabs>
          <w:tab w:val="clear" w:pos="822"/>
          <w:tab w:val="left" w:pos="426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</w:t>
      </w:r>
    </w:p>
    <w:p>
      <w:pPr>
        <w:pStyle w:val="Style13"/>
        <w:tabs>
          <w:tab w:val="clear" w:pos="822"/>
          <w:tab w:val="left" w:pos="426" w:leader="none"/>
        </w:tabs>
        <w:spacing w:lineRule="auto" w:line="240"/>
        <w:ind w:left="567" w:hanging="0"/>
        <w:rPr>
          <w:b/>
          <w:b/>
        </w:rPr>
      </w:pPr>
      <w:r>
        <w:rPr>
          <w:b/>
        </w:rPr>
        <w:t>3.1. Структура дисциплины «Психология и педагог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экзам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ём дисциплины (модуля) </w:t>
      </w:r>
      <w:r>
        <w:rPr>
          <w:rFonts w:cs="Times New Roman" w:ascii="Times New Roman" w:hAnsi="Times New Roman"/>
          <w:sz w:val="24"/>
          <w:szCs w:val="24"/>
        </w:rPr>
        <w:t xml:space="preserve">составляет 3 зачетных единицы, всего 108 часов, из которых: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й формы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 часа составляет контактная работа обучающегося с преподавателем (32 часа занятия семинарского типа (практические занятия), в том числе 2 часа - мероприятия текущего контроля успеваемости, 2 часа - мероприятия промежуточной аттестации), 74 часа составляет самостоятельная работа обучающегося (29 часов – работа в течение семестра, 45 часов – подготовка к промежуточной аттестации)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водится на практических занятиях.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2а. Структура дисциплины «Психология и педагогика</w:t>
      </w:r>
      <w:r>
        <w:rPr/>
        <w:t>» для очной формы обучения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737"/>
        <w:gridCol w:w="1280"/>
        <w:gridCol w:w="1280"/>
        <w:gridCol w:w="1280"/>
        <w:gridCol w:w="1519"/>
      </w:tblGrid>
      <w:tr>
        <w:trPr/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и краткое содержание разделов и тем дисциплин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кционного 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 Общая характеристика психологии как нау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2. Исторические и современные направления псих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. Эволюционные основы псих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4. Биологическое и социальное в челове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5. Общая характеристика педагогики как нау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6. Образование как система и проце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7. Дидактика как теория обу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8. Воспитание челове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асов составляет контактная работа обучающегося с преподавателем (4 часа – занятия лекционного типа, 4 часа - занятия семинарского типа (практические занятия), в том числе 2 часа - мероприятия текущего контроля успеваемости, 2 часа - мероприятия промежуточной аттестации), 98 часов составляет самостоятельная работа обучающегося (89 часов – работа в течение семестра, 9 часов – подготовка к промежуточной аттестации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водится на практических занятия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2б. Структура дисциплины «Психология и педагогика» </w:t>
      </w:r>
      <w:r>
        <w:rPr/>
        <w:t>для очно-заочной формы обучения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737"/>
        <w:gridCol w:w="1280"/>
        <w:gridCol w:w="1280"/>
        <w:gridCol w:w="1280"/>
        <w:gridCol w:w="1519"/>
      </w:tblGrid>
      <w:tr>
        <w:trPr/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и краткое содержание разделов и тем дисциплин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483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72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онного 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 Общая характеристика психологии как нау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2. Исторические и современные направления псих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. Эволюционные основы псих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4. Биологическое и социальное в челове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5. Общая характеристика педагогики как нау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6. Образование как система и проце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7. Дидактика как теория обу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8. Воспитание челове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Содержание дисциплины «Психология и педагог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Психолог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1. Общая характеристика психологии как нау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психологии. Место психологии в системе наук и отрасли психологии. Описательная характеристика психических явлений, доступных психологическому изучению. Становление научной психологии, ее основные научные направления. Место психологии в решении задач профессионального образования и воспитания личности. Понятие метода и методологии в современной психологии. Классификация методов исследования в психологии, их характеристика. Психология в различных сферах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2. Исторические и современные направления психолог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е психологии как науки: история вопроса. Донаучный период («психология до психологов»). Философский период как период философского осмысления повседневных наблюдений, обобщения, формулирования наиболее общих законов и предположений. Психология как наука о душе. Психология как наука о сознании. Возникновение психологии как самостоятельной науки (В.Вундт). Первые направления психологии: структурализм (Э.Титченер), функционализм (У.Джеймс). Гештальтпсихология и её значение для развития теории групповой динамики и теории поля К.Левина. Психоанализ и основные этапы его развития: классический психоанализ З.Фрейда и неофрейдизм, связанный с развитием таких теорий как аналитическая психология К.Юнга, индивидуальная психология А.Адлера и эго-психология К.Хорни и Э.Фромма. Бихевиоризм как направление психологии и его этапы становления: классический бихевиоризм, необихевиоризм, оперантный и социальный бихевиоризм. Гуманистическая психологии – третья сила в психологии (А.Маслоу, К.Роджерс). Когнитивная психология и её вклад в развитие общей психологической мысли. Российская психологическая мысль и её вклад в развитие общемировой психологической мысли. Психологическая теория деятельности А.Н. Леонть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3. Эволюционные основы психолог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е и развитие психики и сознания. Психика и отражение. Формы отражения в живом и неживом мире. Развитие психики в филогенезе. Периодизация эволюционного развития психики. Структура и функции психики. Психическое отражение как субъективный образ объективного мира. Ориентирующая и регулирующая функция психики. Возникновение сознания в процессе трудовой деятельности и его историческая природа. Общая характеристика сознания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4. Биологическое и социальное в человек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ика как свойство высокоорганизованной материи. Психика и особенности строения мозга. Развитие психики в процессе онтогенеза и филогенеза. Структура психики. Соотношение понятий человек, индивид, личность, субъект и индивидуальность. Значение данных соотношений для психологического анализа. Развитие психики в процессе онтогенеза и филогенеза. Психика и организм. Основные функции, которые выполняет психика в процессе жизнедеятельности организма. Психика, поведение и деятельность. Основные критерии определения личности как научного по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Педагог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5. Общая характеристика педагогики как нау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ка: объект, предмет, цели, задачи, функции, методы педагогики. Понятие педагогического образовательного процесса. Система педагогических наук и характеристика основных сфер педагогического знания. Связь педагогики с другими науками: биологическими, общественными, психологическими. Возникновение и основные этапы развития педагогической теории. Важнейшие категории педагогики: обучение, воспитание, образование, а также педагогическая деятельность, педагогическое взаимодействие, педагогическая технология, педагогическая задача. Система педагогических на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6. Образование как система и проце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как общечеловеческая ценность. Понятие научных парадигм. Образование как целостный педагогический процесс. Цель и содержание современного образования. Педагогический процесс как система. Этапы и закономерности педагогического процесса. Методы и приемы организации и управления педагогическим процессом. Сущность процесса обучения. Цели обучения и содержание учебного процесса. Закономерности обучения. Особенности воспитательного процесса. Закономерности процесса воспитания. Содержание процесса воспитания. Методы и технология воспитания. Система образования. Образование как способ вхождения человека в мир науки и культуры. Образование как система и проце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7. Дидактика как теория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ность обучения как педагогической категории. Виды и цели обучения. Дидактика как теория обучения. Дидактические концепции и принципы обучения. Основные принципы современной педагогики: развивающего и воспитывающего характера обучения; научности; систематичности и системности; доступности; наглядности, единство наглядности и образности; сознательности и активности; действенности и прочности; связи теории с практикой. Методы обучения: репродуктивные и продуктивные и их взаимосвязь. Методы убеждения, упражнения, работы над учебником, стимулирования, контроля и оценки. Функциональная направленность методов обучения. Формы обучения – урок, лекция, семинарские, практические и лабораторные занятия, экскурсия, домашняя учебная работа, диспут, конференция, зачет, экзамен, факультативные занятия, консультация. Средства обучения, их применение на практике. Формы организации учебно-познавательной деятельности учащихся: индивидуальная, групповая, фронтальная – плюсы и минусы. Руководство учебно-познавательной деятельностью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8. Воспитание челове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как общественное явление и его понятие в широком и узком смысле слова. Сущность, содержание, организация процесса воспитания. Ценности и цели воспитания. Понятие воспитательного процесса. Определение воспитательного процесса: его целей, задач и основных функций. Проблема определения логики воспитательного процесса. Понятие воспитательного пространства и его значение в формировании общего педагогического процесса. Проблема сложности воспитательного процесса.  Характеристика основных закономерностей воспитательного процесса. Проблемы диагностики результативности воспитательного процесса. Современные модели воспитания. Воспитательная система средней и высшей школы: общее и особенное. Организаторы воспитательной работы в школе и ВУЗе и их функции. Проблемы планирования воспитате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В процессе изучения дисциплины на аудиторных занятиях используются следующие образовательные технологии: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Классические: мини-лекция, практические задания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 xml:space="preserve">Активные и интерактивные: доклад с презентацией, эссе, групповая дискуссия.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При выполнении самостоятельной работы (в том числе подготовки к ТКУ) используются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ические: чтение и анализ специальной литературы, поиск и подбор аналитических материалов.</w:t>
      </w:r>
      <w:r>
        <w:rPr>
          <w:iCs/>
        </w:rPr>
        <w:t xml:space="preserve">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Активные и интерактивные: подготовка доклада с презентацией, рабочая тетрадь «двухчастный дневник», эссе.</w:t>
      </w:r>
    </w:p>
    <w:p>
      <w:pPr>
        <w:pStyle w:val="Style14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амках дисциплины 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сихология и педагогик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предусмотрены следующие виды  самостоятельной работы: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остоятельная подготовка к практическим занятия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и текущему контролю успеваемости (ТКУ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;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. Выполнение самостоятельной работы (в т.ч. заданий ТКУ) в ходе практических занятий;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остоятельная подготовка к промежуточной аттестаци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(ПА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Heading2"/>
        <w:numPr>
          <w:ilvl w:val="1"/>
          <w:numId w:val="10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тодические рекомендации для подготовки к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актическим занятиям и </w:t>
      </w:r>
      <w:r>
        <w:rPr>
          <w:rFonts w:cs="Times New Roman" w:ascii="Times New Roman" w:hAnsi="Times New Roman"/>
          <w:i w:val="false"/>
          <w:sz w:val="24"/>
          <w:szCs w:val="24"/>
        </w:rPr>
        <w:t>ТКУ</w:t>
      </w:r>
    </w:p>
    <w:p>
      <w:pPr>
        <w:pStyle w:val="Style14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iCs/>
        </w:rPr>
        <w:t xml:space="preserve">Практические занятия по дисциплине «Психология и педагогика» проходят в смешанном формате с элементами лекции и семинарского занятия. Общее количество практических занятий (по темам) на очной форме обучения – 8, на заочной форме обучения – 4. Продолжительность одного практического занятия: </w:t>
      </w:r>
    </w:p>
    <w:p>
      <w:pPr>
        <w:pStyle w:val="Style14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на очной форме обучения – 4 ак.ч.,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на заочной форме обучения – 1 ак.ч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сихологии как науки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процесс становления научного характера психологии, развитие предмета психологии и современное понимание предмета, задач и методов психолог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Предмет психологии: историческое развитие и современный взгляд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лассификация методов психолог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 для подготовки к групповой дискусс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колько значимы психологические знания и умения в различных сферах деятельности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Психология как наук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Предмет психологии: историческое развитие и современный взгляд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Классификация методов психологии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Практическая задача №1 (задания озвучиваются на практическом занятии, указаны в приложении ФОС)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Групповая дискуссия по теме значимости психологии в различных сферах деятельности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6. Эссе №1 (тема эссе озвучивается на практическом занятии, указана в приложении ФОС)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2. </w:t>
      </w:r>
      <w:r>
        <w:rPr>
          <w:rFonts w:cs="Times New Roman" w:ascii="Times New Roman" w:hAnsi="Times New Roman"/>
          <w:b/>
          <w:sz w:val="24"/>
          <w:szCs w:val="24"/>
        </w:rPr>
        <w:t>Исторические и современные направления психолог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процесс возникновения психологии как науки, исторические и современные направления психолог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Программа построения психологии В.Вунд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Источники развития, структура и уровни психики по З.Фрейд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Классический и оперантный бихевиориз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Гуманистическая психология А.Масло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 для подготовки к групповой дискусс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колько значимую роль в Вашей жизни играет бессознательное? Согласны ли Вы, что сознание – это на главная часть психики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Исторические и современные направления психологи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Программа построения психологии В.Вунд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Источники развития, структура и уровни психики по З.Фрейду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Групповая дискуссия по теме значимости бессознательного в жизни челове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Доклад по теме «Классический и оперантный бихевиоризм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Доклад по теме «Гуманистическая психология А.Маслоу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7. Практическая задача №2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>8. Эссе №2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3. </w:t>
      </w:r>
      <w:r>
        <w:rPr>
          <w:rFonts w:cs="Times New Roman" w:ascii="Times New Roman" w:hAnsi="Times New Roman"/>
          <w:b/>
          <w:sz w:val="24"/>
          <w:szCs w:val="24"/>
        </w:rPr>
        <w:t>Эволюционные основы психолог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механизмы возникновения и развития психики и созн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Теория А.Н. Леонтьева о происхождении и развитии психик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Историческая природа созн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 для подготовки к групповой дискусс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сутствует ли сознание у животных? Какими психологическими способностями обладают животные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Происхождение психики и сознания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Теория А.Н. Леонтьева о происхождении и развитии психик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Историческая природа сознания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Практическая задача №3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Групповая дискуссия по теме наличия сознания у животных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6. Эссе №3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4. </w:t>
      </w:r>
      <w:r>
        <w:rPr>
          <w:rFonts w:cs="Times New Roman" w:ascii="Times New Roman" w:hAnsi="Times New Roman"/>
          <w:b/>
          <w:sz w:val="24"/>
          <w:szCs w:val="24"/>
        </w:rPr>
        <w:t>Биологическое и социальное в челове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биологические и социальные факторы, влияющие на психику, их роли и соотношение в психологии человек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Теория социального научения А. Бандур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оотношение понятий: индивид, субъект, личность, индивидуальност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 для подготовки к групповой дискусс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ловек в большей степени существо биологическое или социальное? Что выбирать, если ценности природы противоречат ценностям общества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Индивид и личность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Теория социального научения А. Бандуры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Соотношение понятий: индивид, субъект, личность, индивидуальность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4. Практическая задача №4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Групповая дискуссия по теме соотношения биологического и социального в человеке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6. Эссе №4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5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едагогики как нау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процесс становления научной педагогики, историческое развитие и современное понимание предмета педагогики, задач и методов психолог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сновные этапы развития педагогической теор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Важнейшие категории педагогик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 для подготовки к групповой дискусс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является главной составляющей педагогики: обучение или воспитание? Каким образом они взаимодействуют в жизни ребёнка и взрослого человека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Педагогика как наук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Основные этапы развития педагогической теори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Важнейшие категории педагогики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4. Практическая задача №5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Групповая дискуссия по теме соотношения обучения и воспитания в педагогике и жизни человека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6. Эссе №5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6. </w:t>
      </w:r>
      <w:r>
        <w:rPr>
          <w:rFonts w:cs="Times New Roman" w:ascii="Times New Roman" w:hAnsi="Times New Roman"/>
          <w:b/>
          <w:sz w:val="24"/>
          <w:szCs w:val="24"/>
        </w:rPr>
        <w:t>Образование как система и процес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образование как систему, процесс и общечеловеческую ценность, цели и содержание современного образован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Цели и этапы современного образования как систем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Образование как общечеловеческая ценност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 для подготовки к групповой дискусс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Вы понимаете идею непрерывного образования? Насколько Вы согласны с этой идеей, в чём её достоинства и недостатки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Современное образование в России и мире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Цели и этапы современного образования как системы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Образование как общечеловеческая ценность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4. Практическая задача №6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Групповая дискуссия по теме процесса непрерывного образования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6. Эссе №6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7. </w:t>
      </w:r>
      <w:r>
        <w:rPr>
          <w:rFonts w:cs="Times New Roman" w:ascii="Times New Roman" w:hAnsi="Times New Roman"/>
          <w:b/>
          <w:sz w:val="24"/>
          <w:szCs w:val="24"/>
        </w:rPr>
        <w:t>Дидактика как теория обуч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дидактику как теорию обучения, основные принципы, методы и формы современных подходов к обучен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Современные теории и системы обуч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оответствие методов и форм обучения различным педагогическим целя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 для групповой дискусс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Вы представляете идеальный процесс обучения? Какие методы и формы использовались бы в нём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Дидактика как теория обучения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Современные теории и системы обучения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Соответствие методов и форм обучения различным педагогическим целям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Практическая задача №7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Групповая дискуссия по теме идеального процесса обучения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6. Эссе №7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8. </w:t>
      </w:r>
      <w:r>
        <w:rPr>
          <w:rFonts w:cs="Times New Roman" w:ascii="Times New Roman" w:hAnsi="Times New Roman"/>
          <w:b/>
          <w:sz w:val="24"/>
          <w:szCs w:val="24"/>
        </w:rPr>
        <w:t>Воспитание челове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понятие воспитания в широком и узком смысле слова, особенности воспитательного процесса, пространства, и необходимую целостность воспитательной системы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сновные ценности и цели воспит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Проблемы диагностики эффективности воспит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 для подготовки к групповой дискусс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колько строгим должно быть воспитание и какова его эффективность? Если ребёнку не нравится часть процесса воспитания, как поступить воспитателю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Воспитание как общественное явление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Основные ценности и цели воспитания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Проблемы диагностики эффективности воспитания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4. Практическая задача №8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Групповая дискуссия по теме необходимой строгости воспитания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6. Эссе №8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студентов осуществляется на каждом практическом занятии в форм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ки подготовленного доклада с презентацие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ценки участия в групповой дискуссии (активность, теоретическая подготовленность к дискуссии, научная аргументированность суждений)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ки успешности решения практических задач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ки самостоятельной работы, выполненной индивидуально в форме эсс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кже ТКУ осуществляется по внеаудиторной самостоятельной работе в форм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ки ведения рабочей тетради «двухчастный дневник»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ческие рекомендации для выполнения самостоятельной работы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Самостоятельная работа по дисциплине «Психология и педагогика» складывается из подготовки докладов с презентацией, участия в групповой дискуссии, написания эссе, решения практических задач, ведения рабочей тетради «двухчастный дневник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 Доклады с презентаци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товятся индивидуально. Представляют собой выступление-презентацию по предложенным темам. Выступление с докладом – одна из форм, давно и успешно апробированных преподавательской практикой. Она позволяет одновременно решить целый комплекс задач: прежде всего она позволяет студенту основательно изучить интересующий его вопрос; затем предоставляет возможность изложить материал в компактном и доступном виде; далее – привнести в текст полемическую заостренность; наконец, приобрести необходимые навыки презентации. Доклад должен быть рассчитан на 7-10 минут выступления. Он должен содержать в себе три основные части: вступление, основная часть, заключение. Во вступлении необходимо обосновать актуальность и важность рассматриваемого вопроса. При этом нужно не забыть об ярких, запоминающихся примерах, фактах, цифрах, которые помогут заинтересовать публику, привлечь внимание слушателей. В основной части следует раскрыть тему доклада. Важным является сопровождение рассматриваемых положений своими комментариями. В заключении следует сделать краткие выво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искуссия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от латинского discussion (рассмотрение, ис</w:t>
        <w:softHyphen/>
        <w:t>следование) - метод обучения, повышающий интенсивность и эф</w:t>
        <w:softHyphen/>
        <w:t>фективность процесса восприятия за счет активного вклю</w:t>
        <w:softHyphen/>
        <w:t>чения обучаемых в коллективный поиск исти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процедуре групповая дискуссия представляет собой коллективное обсуждение какой-либо проблемы, конеч</w:t>
        <w:softHyphen/>
        <w:t>ной целью которого является достижение определенного общего мнения по ней. В ходе дискуссии происходит кол</w:t>
        <w:softHyphen/>
        <w:t>лективное сопоставление мнений, оценок, информации по обсуждаемой проблеме. Психологическая ценность дискус</w:t>
        <w:softHyphen/>
        <w:t>сии состоит в том, что благодаря принципу обратной свя</w:t>
        <w:softHyphen/>
        <w:t>зи и мастерству руководителя каждый участник получает возможность увидеть, как по-разному можно подойти к решению одной и той же проблемы, как велики индиви</w:t>
        <w:softHyphen/>
        <w:t>дуальные различия людей в восприятии и интерпретации одних и тех же ситуац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дискуссии выделяют следующие 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фазы: </w:t>
      </w:r>
      <w:r>
        <w:rPr>
          <w:rFonts w:cs="Times New Roman" w:ascii="Times New Roman" w:hAnsi="Times New Roman"/>
          <w:iCs/>
          <w:sz w:val="24"/>
          <w:szCs w:val="24"/>
        </w:rPr>
        <w:t>1) ори</w:t>
        <w:softHyphen/>
        <w:t>ентировка, 2) оценка, 3) завершающая фаза. Этим фазам соответствуют следующие шаг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пределение цели и темы дискуссии (ориентировк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бор информации (знаний, суждений, мнений, но</w:t>
        <w:softHyphen/>
        <w:t>вых идей, предложений всех участников дискуссии) по обсуждаемой проблеме — сбор альтернатив (вари</w:t>
        <w:softHyphen/>
        <w:t>антов решения проблем). Упорядочение, обоснование и совместная оценка по</w:t>
        <w:softHyphen/>
        <w:t>лученной в ходе обсуждения информации — уяснение, анализ и выбор решения из набора имеющихся, по</w:t>
        <w:softHyphen/>
        <w:t>явившихся в ходе обсуждения альтернати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ведение итогов дискуссии: сопоставление целей дис</w:t>
        <w:softHyphen/>
        <w:t>куссии с полученными результатами (завершающая фаза, фаза собственно решения проблемы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 Эссе</w:t>
      </w:r>
      <w:r>
        <w:rPr>
          <w:rFonts w:cs="Times New Roman" w:ascii="Times New Roman" w:hAnsi="Times New Roman"/>
          <w:iCs/>
          <w:sz w:val="24"/>
          <w:szCs w:val="24"/>
        </w:rPr>
        <w:t xml:space="preserve">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 эссе состоит в развитии таких навыков, как самостоятельное творческое мышление и письменное изложение собственных мыслей. Написание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а эссе не является жёсткой, но если вы испытываете некоторые затруднения при написании эссе, то можно порекомендовать такую структуру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ысли автора эссе по проблеме излагаются в форме кратких тезисов (Т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мысль должна быть подкреплена доказательствами - поэтому за тезисом следуют аргументы 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эссе важно стоит учитывать следующие моменты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Необходимо выделение абзацев, красных строк, установление логической связи абзацев: так достигается целостность работы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Стиль изложения: эссе присущи эмоциональность, экспрессивность, художественность.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Должный эффект обеспечивают короткие, простые, разнообразные по интонации предложения, умелое использование "самого современного" знака препинания - тире. Впрочем, стиль отражает особенности личности, об этом тоже полезно помнить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b/>
          <w:iCs/>
        </w:rPr>
        <w:t>4.  Практические задачи</w:t>
      </w:r>
      <w:r>
        <w:rPr>
          <w:iCs/>
        </w:rPr>
        <w:t xml:space="preserve"> представлены в приложении ФОС. Они предоставляются студентам во время практических занятий и сопровождаются инструкцией по их успешному выполнению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b/>
          <w:iCs/>
        </w:rPr>
        <w:t>5. Двухчастный дневник</w:t>
      </w:r>
      <w:r>
        <w:rPr>
          <w:iCs/>
        </w:rPr>
        <w:t xml:space="preserve"> дает возможность чи</w:t>
        <w:softHyphen/>
        <w:t>тателю проанализировать содержание текста и связать его со своим личным опытом. Такой дневник особенно продуктивен, когда человек получает задание прочитать текст большого объема дома. Двухчастный дневник может</w:t>
      </w:r>
      <w:r>
        <w:rPr/>
        <w:t xml:space="preserve"> выглядеть в виде простой таблицы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5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9"/>
        <w:gridCol w:w="5293"/>
      </w:tblGrid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й части дневника читатель записывает наиболее важные мо</w:t>
        <w:softHyphen/>
        <w:t xml:space="preserve">менты из текста, а также моменты, которые произвели на него наибольшее впечатление, вызвали какие-то воспоминания, ассоциации с эпизодами из их собственной жизни, озадачили их, вызвали протест или, наоборот, восторг, удивление. В общем, такие цитаты, на которых они «споткнулись». Если объём цитаты большой, то приводятся только ключевые слова цитаты, лишнее скрывается многоточием (обязательно указывается номер страницы книги, где эта цитата находится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даётся комментарий: что заставило записать именно эту цитату. В случае с комментариями к краткости стремиться не нужно, напротив, комментарии должны носить, по возможности, расширенный аналитический характе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 может быть в комментария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ёркивание значимости цитаты, указание её места и важности в рассуждениях авт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минания, которые возникают в связи с текстом, эпизоды своего личного опы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циации со своей текущей жизнью, актуальность для ва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, которые у вас возникают при прочт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гласие с автор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торг, чувство открытия от прочитан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и на другие источники информации, в которых есть подтверждающая или противоположная информация. Эти ссылки стоит сделать в виде цитат из текстов, журналов, фильмов и т.п. и прокомментировать их (не нужно делать простые гиперссылк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другие самые разнообразные ваши впечатления, мысли, эмоции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етодические рекомендации для подготовки к ПА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 </w:t>
      </w:r>
      <w:r>
        <w:rPr>
          <w:iCs/>
        </w:rPr>
        <w:t>Промежуточная аттестация по дисциплине «Психология и педагогика» проходит в форме экзамена и заключается в форме ответов на экзаменационные вопросы (представлены в п.6 данной программы), что демонстрирует знания студента, а также оценке успешности решения практических задач, участия в групповой дискуссии, написания эссе и ведения двухчастного дневника (на основе самостоятельной работы ТКУ в течение семестра), что демонстрирует комплекс знаний, умений и владения навыками студента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Желательным условием успешного прохождения ПА является полное посещение практических занятий, своевременное выполнение всего объема самостоятельной работы, активное отношение к отработке занятий, пропущенных по уважительной причине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для промежуточной аттестации по дисциплине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е карты компетенций представлены в ОПОП по направлению подготовки 38.03.03. Управление персоналом (направленность образовательной программы: </w:t>
      </w:r>
      <w:r>
        <w:rPr>
          <w:rFonts w:eastAsia="Calibri" w:cs="Times New Roman" w:ascii="Times New Roman" w:hAnsi="Times New Roman"/>
          <w:sz w:val="24"/>
          <w:szCs w:val="24"/>
        </w:rPr>
        <w:t>Управление персоналом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писание показателей 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ритер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ценивания компетенц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3. Результаты обучения и наименования оценочного средства</w:t>
      </w:r>
      <w:r>
        <w:rPr/>
        <w:t xml:space="preserve"> </w:t>
      </w:r>
    </w:p>
    <w:tbl>
      <w:tblPr>
        <w:tblW w:w="97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763"/>
        <w:gridCol w:w="4123"/>
        <w:gridCol w:w="20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компетенц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ставляющие компетен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особность к самоорганизации и самообразованию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бщенаучные принципы и методологические основы психологии и педагогики как наук о человеке и обществе; З2: знать особенности научного мышления и мировоззрения; З3: знать алгоритмы научного анализа и интерпретации социально-психологических процессов и явл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кзамен, 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применять конкретные методики и приёмы стимулирования собственной мотивации; У2: уметь использовать техники повышения эффективности собственной деятельности; У3: уметь эффективно применять образовательные технологии в процессе самообраз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практические задачи, эссе, двухчастный дневник</w:t>
            </w:r>
          </w:p>
        </w:tc>
      </w:tr>
      <w:tr>
        <w:trPr>
          <w:trHeight w:val="1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применения на практике методик и приёмов стимулирования собственной мотивации; В2: владеть опытом использования в образовательном процессе техник, повышающих эффективность деятельности; В3: владеть опытом самостоятельного применения образовательных технологии к себ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явление интереса к предме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товность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бщенаучные принципы и методологические основы психологии и педагогики как наук о человеке и обществе; З2: знать особенности научного мышления и мировоззрения; З3: знать алгоритмы научного анализа и интерпретации социально-психологических процессов и явл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кзамен, 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анализировать и сравнивать различные психологические и педагогические теории; У2: уметь использовать алгоритмы анализа реальных ситуации с точки зрения различных психологических концепций и направл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анализа психологических и педагогических теорий и концепций; В2: владеть навыками использования алгоритмов анализа реальных ситуаций с точки зрения различных психологических концеп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явление интереса к предме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-3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владение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сновные психологические теории в рамках современных направлений; З2: знать концепции формирования и развития психики и сознания современного челове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, 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применять психологические теории и методы для решения практических задач; У2: уметь управлять социальными и организационными процессами на основе психологических и педагогических технологий; У3: уметь внедрять системы, повышающие эффективность деятельности персонала организации; У4: уметь организовывать и проводить оценку эффективности обучения и деятельности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решения практических задач (в т.ч. повышения эффективности деятельности) на основе использования психологических теорий; В2: владеть опытом управления процессами (образовательными и др.) на основе современных психологических и педагогических технологи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3: владеть опытом организации и проведения оценки эффективности профессиональной деятельности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явление интереса к предме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 ОС-4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способность формировать и поддерживать систему управления знаниями, как совокупности стратегических принципов и процессов по созданию, приобретению, распространению, обмену и использованию знаний для обеспечения конкурентоспособности организац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: знать способы повышения личной эффективности сотрудников и конкурентоспособности организации в целом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: знать способы создания и использования корпоративной системы знаний в изменяющихся условиях конкурентного рынка и динамичных требованиях к личной эффективности профессион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, 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способствовать повышению личной эффективности сотрудников за счёт создания системы управления знаниями; У2: уметь использовать систему управления знаниями для повышения конкурентоспособности организации в изменяющихся условиях конкурентного рын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технологиями положительного влияния на уровень личной эффективности персонала организации и конкурентоспособности организации за счёт корпоративной системы знаний; В2: владеть способами адаптации системы знаний в изменяющихся условиях конкурентного рынка и динамичных требований к личной эффективности профессион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явление интереса к предме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цедура оценки сформированности компетенций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осуществляется во время аттестационных мероприятий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кущий контроль успеваемости – оценка докладов с презентацией, решения практических задач и индивидуальных эссе, осуществляемых во время практических занятий, а также ведения рабочей тетради «двухчастный дневник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ромежуточная аттестация, которая может осуществляться в 2-х формах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устный экзамен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исьменный экзамен в виде итогового теста.</w:t>
      </w:r>
    </w:p>
    <w:p>
      <w:pPr>
        <w:pStyle w:val="Style15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«Психология и педагогика» д</w:t>
      </w:r>
      <w:r>
        <w:rPr>
          <w:rFonts w:cs="Times New Roman" w:ascii="Times New Roman" w:hAnsi="Times New Roman"/>
          <w:color w:val="000000"/>
          <w:sz w:val="24"/>
          <w:szCs w:val="24"/>
        </w:rPr>
        <w:t>ля оценки сформированности компетенций предусмотрен текущий контроль успеваемости и промежуточная аттестация в форме экзамена, во время которых проводится оценка сформированности компетенций в части полноты знаний, наличия умений, владения первичным профессиональным опытом и соответствующими навыками, а также личностной готовности к профессиональному самосовершенств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омежуточной аттестации проводится оценка знаний, а для оценки умений и навыков студентов учитывается оценка сформированности компетенций, полученная по итогам текущего контроля успеваемо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</w:t>
      </w:r>
      <w:r>
        <w:rPr>
          <w:rFonts w:cs="Times New Roman" w:ascii="Times New Roman" w:hAnsi="Times New Roman"/>
          <w:sz w:val="24"/>
          <w:szCs w:val="24"/>
        </w:rPr>
        <w:t>Психология и педагог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оводится в форме экзамена. Экзамен может проводиться как в устной, так и в письменной формах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экзамен проводится по вопросам, которые выносятся на промежуточную аттестацию. Студенту предлагается 2 вопроса, оценивающие сформированность 2-х компетенций. Время подготовки к устному ответу – 45 минут. Всего вопросов - 40. </w:t>
      </w:r>
      <w:r>
        <w:rPr>
          <w:rFonts w:cs="Times New Roman" w:ascii="Times New Roman" w:hAnsi="Times New Roman"/>
          <w:sz w:val="24"/>
          <w:szCs w:val="24"/>
        </w:rPr>
        <w:t>Список вопросов экзамена представлен в п. 6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которых случаях промежуточная аттестация может проходить письменно в виде теста. Тест содержит 40 утверждений. В тесте вопросы закрытого типа, которые позволяют оценить сформированность компетенций в части полноты знания. Тест представлен в </w:t>
      </w:r>
      <w:r>
        <w:rPr>
          <w:rFonts w:cs="Times New Roman" w:ascii="Times New Roman" w:hAnsi="Times New Roman"/>
          <w:sz w:val="24"/>
          <w:szCs w:val="24"/>
        </w:rPr>
        <w:t>приложении ФО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сформированности компетенций на промежуточной аттестации по дисциплине </w:t>
      </w:r>
      <w:r>
        <w:rPr>
          <w:rFonts w:cs="Times New Roman" w:ascii="Times New Roman" w:hAnsi="Times New Roman"/>
          <w:sz w:val="24"/>
          <w:szCs w:val="24"/>
        </w:rPr>
        <w:t>«Психология и педагог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интегральной, то есть является совокупной оценкой знаний, умений, первичного профессионального опыта и навыков, а также личностной готовности к профессиональному совершенствованию. Кроме того, она является обобщенной, то есть включает в себя оценки по всем компетенциям, относящимся к дисциплине </w:t>
      </w:r>
      <w:r>
        <w:rPr>
          <w:rFonts w:cs="Times New Roman" w:ascii="Times New Roman" w:hAnsi="Times New Roman"/>
          <w:sz w:val="24"/>
          <w:szCs w:val="24"/>
        </w:rPr>
        <w:t>«Психология и педагог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балл (ИБ) студента после промежуточной аттестации (ПА) рассчитывается следующим образом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Б = 0,6 (ТКУ) + 0,4 (ПА)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4. Соотношение итогового балла студента и выставляемой оценк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203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Бал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, выставляемая в ведомость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 – 5,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 – 5,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 – 4,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рош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 – 4,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 – 3,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– 2,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,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Шкалы оценки сформированности компетенций.</w:t>
      </w:r>
    </w:p>
    <w:p>
      <w:pPr>
        <w:pStyle w:val="Style15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  <w:r>
        <w:rPr/>
        <w:t>. Измерительная шкала оценки сформированности компетенц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6"/>
        <w:gridCol w:w="709"/>
        <w:gridCol w:w="2410"/>
        <w:gridCol w:w="2551"/>
        <w:gridCol w:w="1843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Наименование оценк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параметры оценки составляющих компетен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ичие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ние первичным профессиональным опытом и первичными профессиональными 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раженность личностной готовности к профессиональному самосовершенствова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знаний, относящихся к данной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умений, относящихся к данн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выполнено ни одного задания, формирующего опыт профессиональной деятельности и соответствующие навыки, относящиеся к дан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но не продемонстрировано интереса и мотивации к формированию данной компетен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а знаний, относящихся к данной компетенции, ниже минимальных требований. Менее 50% правильных утверждений в работе или  правильных ответов на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хся умений не достаточно для  выполнения задач, относящихся к данной компетенции. Менее 50% правильных утверждений в работе, правильных ответов на вопросы или правильно выполнен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некоторые задания, формирующие профессиональный опыт, относящийся к данной компетенции. Менее 70% правильно выполненных заданий. Задания выполнены с грубыми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о формированию данной компетенции слабо выражены.  Отсутствует  стремление качественно делать задания, выполнение которых формирует компетенцию. Имеющихся способностей недостаточно для решения профессиональных зада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ально допустимый уровень знаний, соответствующий критериям сформированности данной компетенции. Не менее 50% правильных утверждений в работе или  правильных ответов на вопросы. В тексте контрольной работе и на защите допущено несколько  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позволяют решать минимальный набор типичных задач, относящихся к данной компетенции. Не менее 50% правильных утверждений в работе, правильных ответов на вопросы или правильно выполненных заданий. При выполнении нескольких задач допущены груб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ьно выполнены большинство (более70%) заданий, формирующих профессиональный опыт, но со значительными ошибками. Профессиональные навыки требуют дополнительной отработки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низкие. Большинство заданий, формирующих компетенцию,  выполняются на низком  уровне качества. Способности, имеющие отношение к данной компетенции, выражены ниже среднего по группе.  Дополнительных усилий для развития компетенции не прилагае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а знаний в объеме, в целом соответствующем критериям сформированности компетенции. Не менее 70% правильных утверждений в работе или  правильных ответов на вопросы. В тексте контрольной работе и на защите допущено несколько  существенн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в целом соответствуют критериям сформированности данной компетенции и позволяют решать большинство типичных задач. Не менее 70% правильных утверждений в работе, правильных ответов на вопросы или правильно выполненных заданий. При выполнении некоторых заданий контрольной работы допущены существен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но с существенными недочетами. Профессиональные навыки, относящиеся к данной компетенции, в целом, сформированы, но требуется дополнительная практика для закре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. Уровень развития способности, относящихся к данной компетенции, средний, относительно группы и   достаточный для решения поставленных задач и выполнения соответствующих зад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критериям сформированности данной компетенции. Не менее 80% правильных утверждений в работе или  правильных ответов на вопросы. В тексте контрольной работы и на защите  при изложении допущены 1-2  существенных недоч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в целом соответствуют критериям сформированности компетенций и позволяют выполнять соответствующие задания. Не менее 80% правильных утверждений в работе, правильных ответов на вопросы или правильно выполненных заданий. При выполнении заданий контрольной работы, допущены 1-2 существенных недо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но некоторые с недочетами. Необходимые профессиональные навыки, относящиеся к данной компетенции, в целом, устойчиво сформированы, но имеют место 1-2 недо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. Демонстрируется готовность выполнять большинство  заданий  на высоком уровне качества. Уровень развития способностей, относящихся к данной компетенции, позволяет решать поставленные задачи и выполнять соответствующие задания достаточно эффектив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полностью соответствует критериям сформированности компетенций. Не менее 90% правильных утверждений в работе или  правильных ответов на вопросы. В тексте контрольной работы и на защите допущены несущественные оши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ные умения в полной мере соответствуют критериям сформированности компетенции и позволяют выполнять соответствующие задания. Не менее 90% правильных утверждений в работе, правильных ответов на вопросы или правильно выполненных заданий. Имеются несуществен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без ошибок и недочетов. Необходимые профессиональные навыки, относящиеся к данной компетенции, устойчиво сформиров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высоком уровне. Демонстрируется готовность выполнять все задания  на высоком уровне качеств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развития способностей, относящихся к данной компетенции,  позволяет выполнять соответствующие задания очень эффектив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восх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полностью соответствует критериям сформированности компетенций, а в некоторых вопросах выше максимальных требований. 100% правильных утверждений в работе или  правильных ответов на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ительно полный набор умений, соответствующих данной компетенции.  100% правильных утверждений в работе, правильных ответов на вопросы или правильно выполнен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ьшой практический опыт. 100% правильно выполненных заданий. Первичные профессиональные навыки в полной мере соответствуют критериям сформированности компетенции и позволяют решать в том числе нетипич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. Демонстрируется готовность выполнять дополнительные задания на высоком уровне качества. Очень высокий уровень развития способностей, соответствующих данной компетенции, что позволяет выполнять соответствующие задания максимально продуктивно и эффективно и решать нетипичные профессиональные задачи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ритерии оценки сформированности компетенций по дисциплин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-7: способность к самоорганизации и самообразованию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 Описание дескрипторов оценки сформированности компетенции ОК-7</w:t>
      </w:r>
    </w:p>
    <w:tbl>
      <w:tblPr>
        <w:tblW w:w="10713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339"/>
        <w:gridCol w:w="1275"/>
        <w:gridCol w:w="1276"/>
        <w:gridCol w:w="1276"/>
        <w:gridCol w:w="1276"/>
        <w:gridCol w:w="1417"/>
        <w:gridCol w:w="1418"/>
        <w:gridCol w:w="1436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скрипторы компетенции</w:t>
            </w:r>
          </w:p>
        </w:tc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е принципы и приёмы самомотивации и организации собственной деятельности; современные образовательные технологии, специфику их применения для сам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психологических принципов и приёмов самомотивации и организации собственной деятельности; современных образовательных технологий, специфики их применения для самообразования. Отказ от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знании психологических принципов и приёмов самомотивации и организации собственной деятельности; современных образовательных технологий, специфики их применения для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ного негрубых ошибок в знаниях психологических принципов и приёмов самомотивации и организации собственной деятельности; современных образовательных технологий, специфики их применения для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сихологических принципов и приёмов самомотивации и организации собственной деятельности; современных образовательных технологий, специфики их применения для само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сихологических принципов и приёмов самомотивации и организации собственной деятельности; современных образовательных технологий, специфики их применения для само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сокий уровень знания психологических принципов и приёмов самомотивации и организации собственной деятельности; современных образовательных технологий, специфики их применения для самообразования. Без ошиб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ических принципов и приёмов самомотивации и организации собственной деятельности; современных образовательных технологий, специфики их применения для само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 объеме, превышающем программу подготовки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конкретные методики и приёмы стимулирования собственной мотивации; использовать техники повышения эффективности собственной деятельности; эффективно применять образовательные технологии в процессе сам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тсутствие минимальных уме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конкретные методики и приёмы стимулирования собственной мотивации; использовать техники повышения эффективности собственной деятельности; эффективно применять образовательные технологии в процессе само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Грубые ошибки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ении конкретных методик и приёмов стимулирования собственной мотивации; использовании техник повышения эффективности собственной деятельности; эффективном применении образовательных технологий в процессе само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егрубые ошибки при попытк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конкретные методики и приёмы стимулирования собственной мотивации; использовать техники повышения эффективности собственной деятельности; эффективно применять образовательные технологии в процессе само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, но выполнено в неполном объё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демонстрировано ум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конкретные методики и приёмы стимулирования собственной мотивации; использовать техники повышения эффективности собственной деятельности; эффективно применять образовательные технологии в процессе само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 недочё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демонстрировано ум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конкретные методики и приёмы стимулирования собственной мотивации; использовать техники повышения эффективности собственной деятельности; эффективно применять образовательные технологии в процессе само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 некоторыми недочё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ерно продемонстрировано ум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конкретные методики и приёмы стимулирования собственной мотивации; использовать техники повышения эффективности собственной деятельности; эффективно применять образовательные технологии в процессе само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озможны несущественные недочё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ерно продемонстрировано ум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конкретные методики и приёмы стимулирования собственной мотивации; использовать техники повышения эффективности собственной деятельности; эффективно применять образовательные технологии в процессе само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Найдены творческие решения. Без недочёто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ом применения на практике методик и приёмов стимулирования собственной мотивации; опытом использования в образовательном процессе техник, повышающих эффективность деятельности; опытом самостоятельного применения образовательных технологии к се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тсутствие опы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ения на практике методик и приёмов стимулирования собственной мотивации; использования в образовательном процессе техник, повышающих эффективность деятельности; самостоятельного применения образовательных технологии к себе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Грубые ошибки и недостаток опы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ения на практике методик и приёмов стимулирования собственной мотивации; использования в образовательном процессе техник, повышающих эффективность деятельности; самостоятельного применения образовательных технологии к с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Имеется минимальный набор навык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ения на практике методик и приёмов стимулирования собственной мотивации; использования в образовательном процессе техник, повышающих эффективность деятельности; самостоятельного применения образовательных технологии к себ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Присутствуют недо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ения на практике методик и приёмов стимулирования собственной мотивации; использования в образовательном процессе техник, повышающих эффективность деятельности; самостоятельного применения образовательных технологии к себ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Есть некоторые недо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ения на практике методик и приёмов стимулирования собственной мотивации; использования в образовательном процессе техник, повышающих эффективность деятельности; самостоятельного применения образовательных технологии к себ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 и недоч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демонстрированы глубокие навы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ения на практике методик и приёмов стимулирования собственной мотивации; использования в образовательном процессе техник, повышающих эффективность деятельности; самостоятельного применения образовательных технологии к себ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 и недочё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демонстрирован творческий подход 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ению на практике методик и приёмов стимулирования собственной мотивации; использованию в образовательном процессе техник, повышающих эффективность деятельности; самостоятельному применению образовательных технологии к себ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 и недочё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К-7: готовностью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Описание дескрипторов оценки сформированности компетенции ОПК-7</w:t>
      </w:r>
    </w:p>
    <w:tbl>
      <w:tblPr>
        <w:tblW w:w="10713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97"/>
        <w:gridCol w:w="1359"/>
        <w:gridCol w:w="1192"/>
        <w:gridCol w:w="1418"/>
        <w:gridCol w:w="1276"/>
        <w:gridCol w:w="1417"/>
        <w:gridCol w:w="1418"/>
        <w:gridCol w:w="1436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ескрипторы компетенции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научные принципы и методологические основы психологии и педагогики как наук о человеке и обществе; особенности научного мышления и мировоззрения; алгоритмы научного анализа и интерпретации социально-психологических процессов и яв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общенаучных принципов и методологических основ психологии и педагогики как наук о человеке и обществе; особенностей научного мышления и мировоззрения; алгоритмов научного анализа и интерпретации социально-психологических процессов и явлений. Отказ от отве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Грубые ошибки в зна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научных принципов и методологических основ психологии и педагогики как наук о человеке и обществе; особенностей научного мышления и мировоззрения; алгоритмов научного анализа и интерпретации социально-психологических процессов и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ного негрубых ошибок в знания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научных принципов и методологических основ психологии и педагогики как наук о человеке и обществе; особенностей научного мышления и мировоззрения; алгоритмов научного анализа и интерпретации социально-психологических процессов и 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научных принципов и методологических основ психологии и педагогики как наук о человеке и обществе; особенностей научного мышления и мировоззрения; алгоритмов научного анализа и интерпретации социально-психологических процессов и явл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научных принципов и методологических основ психологии и педагогики как наук о человеке и обществе; особенностей научного мышления и мировоззрения; алгоритмов научного анализа и интерпретации социально-психологических процессов и явл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ысокий уровен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научных принципов и методологических основ психологии и педагогики как наук о человеке и обществе; особенностей научного мышления и мировоззрения; алгоритмов научного анализа и интерпретации социально-психологических процессов и явлений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научных принципов и методологических основ психологии и педагогики как наук о человеке и обществе; особенностей научного мышления и мировоззрения; алгоритмов научного анализа и интерпретации социально-психологических процессов и явлений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 объеме, превышающем программу подготовки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и сравнивать различные психологические и педагогические теории; использовать алгоритмы анализа реальных ситуации с точки зрения различных психологических концепций и направ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минимальных умений анализировать и сравнивать различные психологические и педагогические теории; использовать алгоритмы анализа реальных ситуации с точки зрения различных психологических концепций и направлений. Отказ от отв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умении анализировать и сравнивать различные психологические и педагогические теории; использовать алгоритмы анализа реальных ситуации с точки зрения различных психологических концепций и на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грубые ошибки при попытке анализировать и сравнивать различные психологические и педагогические теории; использовать алгоритмы анализа реальных ситуации с точки зрения различных психологических концепций и направлений, но выполнено в неполном объё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анализировать и сравнивать различные психологические и педагогические теории; использовать алгоритмы анализа реальных ситуации с точки зрения различных психологических концепций и направлений с недочё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анализировать и сравнивать различные психологические и педагогические теории; использовать алгоритмы анализа реальных ситуации с точки зрения различных психологических концепций и направлений с некоторыми недочё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анализировать и сравнивать различные психологические и педагогические теории; использовать алгоритмы анализа реальных ситуации с точки зрения различных психологических концепций и направлений. Возможны несущественные недочё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анализировать и сравнивать различные психологические и педагогические теории; использовать алгоритмы анализа реальных ситуации с точки зрения различных психологических концепций и направлений. Найдены творческие решения. Без недочёто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ом анализа психологических и педагогических теорий и концепций; навыками использования алгоритмов анализа реальных ситуаций с точки зрения различных психологических концеп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опыта анализа психологических и педагогических теорий и концепций; использования алгоритмов анализа реальных ситуаций с точки зрения различных психологических концепций. Отказ от отв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и недостаток опыта анализа психологических и педагогических теорий и концепций; использования алгоритмов анализа реальных ситуаций с точки зрения различных психологических концеп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меется минимальный набор навыков анализа психологических и педагогических теорий и концепций; использования алгоритмов анализа реальных ситуаций с точки зрения различных психологических концепций. Присутствуют недо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анализа психологических и педагогических теорий и концепций; использования алгоритмов анализа реальных ситуаций с точки зрения различных психологических концепций. Есть некоторые недо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нализа психологических и педагогических теорий и концепций; использования алгоритмов анализа реальных ситуаций с точки зрения различных психологических концепций. Без ошибок и недоч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глубокие навыки анализа психологических и педагогических теорий и концепций; использования алгоритмов анализа реальных ситуаций с точки зрения различных психологических концепций. Без ошибок и недочё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творческий подход к анализу психологических и педагогических теорий и концепций; использованию алгоритмов анализа реальных ситуаций с точки зрения различных психологических концепций. Без ошибок и недочё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К-33: владение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.1 Описание дескрипторов оценки сформированности компетенции ПК-33</w:t>
      </w:r>
    </w:p>
    <w:tbl>
      <w:tblPr>
        <w:tblW w:w="10713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339"/>
        <w:gridCol w:w="1275"/>
        <w:gridCol w:w="1276"/>
        <w:gridCol w:w="1276"/>
        <w:gridCol w:w="1276"/>
        <w:gridCol w:w="1417"/>
        <w:gridCol w:w="1418"/>
        <w:gridCol w:w="1436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ескрипторы компетенции</w:t>
            </w:r>
          </w:p>
        </w:tc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сихологические теории в рамках современных направлений; концепции формирования и развития психики и сознания современн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основных психологических теорий в рамках современных направлений; концепций формирования и развития психики и сознания современного человека. Отказ от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Грубые ошибки в зна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ного негрубых ошибок в знания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ысокий уровен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 объеме, превышающем программу подготовки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минимальных умений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.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умении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грубые ошибки при попытк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, но выполнено в неполном объё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 с недочё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 с некоторыми недочё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. Возможны несущественные недочё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. Найдены творческие решения. Без недочёто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ом решения практических задач (в т.ч. повышения эффективности деятельности) на основе использования психологических теорий; опытом управления процессами (образовательными и др.) на основе современных психологических и педагогических технологий; опытом организации и проведения оценки эффективности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опыта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и недостаток опыта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меется минимальный набор навыков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Присутствуют недо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Есть некоторые недо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Без ошибок и недоч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глубокие навыки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Без ошибок и недочё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творческий подход к решению практических задач на основе использования психологических теорий; управлению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Без ошибок и недочё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К ОС-40: способность формировать и поддерживать систему управления знаниями, как совокупности стратегических принципов и процессов по созданию, приобретению, распространению, обмену и использованию знаний для обеспечения конкурентоспособности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Таблица 8.2 Описание дескрипторов оценки сформированности компет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ПК ОС-40</w:t>
      </w:r>
    </w:p>
    <w:tbl>
      <w:tblPr>
        <w:tblW w:w="10713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339"/>
        <w:gridCol w:w="1275"/>
        <w:gridCol w:w="1276"/>
        <w:gridCol w:w="1276"/>
        <w:gridCol w:w="1276"/>
        <w:gridCol w:w="1417"/>
        <w:gridCol w:w="1418"/>
        <w:gridCol w:w="1436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ескрипторы компетенции</w:t>
            </w:r>
          </w:p>
        </w:tc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сихологические теории психики и сознания в рамках современных направлений; педагогические концепции формирования и развития современн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основных психологических теорий в рамках современных направлений; концепций формирования и развития психики и сознания современного человека. Отказ от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Грубые ошибки в зна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ного негрубых ошибок в знания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ысокий уровен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 объеме, превышающем программу подготовки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минимальных умений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.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умении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грубые ошибки при попытк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, но выполнено в неполном объё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 с недочё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 с некоторыми недочё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. Возможны несущественные недочё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. Найдены творческие решения. Без недочёто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ом решения практических задач (в т.ч. повышения эффективности деятельности) на основе использования психологических теорий; опытом управления процессами (образовательными и др.) на основе современных психологических и педагогических технологий; опытом организации и проведения оценки эффективности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опыта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и недостаток опыта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меется минимальный набор навыков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Присутствуют недо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Есть некоторые недо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Без ошибок и недоч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глубокие навыки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Без ошибок и недочё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творческий подход к решению практических задач на основе использования психологических теорий; управлению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Без ошибок и недочё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но-измерительные материалы для оценки сформированности компетенций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для оценки сформированности компетенций включают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) Контрольно-измерительные материалы оценки сформированности компетенций во время текущего контроля успеваемости: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ы докладов и презентаций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рабочей тетради «двухчастный дневник»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чи (представлены в приложении ФОС)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мы эссе (представлены в приложении ФОС)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) Контрольно-измерительные материалы оценки сформированности компетенций во время промежуточной аттестации: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просы к устному экзамену,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ест по дисциплине (представлен в приложении ФОС)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9</w:t>
      </w:r>
      <w:r>
        <w:rPr/>
        <w:t>. Темы для подготовки доклада и презентации</w:t>
      </w:r>
    </w:p>
    <w:tbl>
      <w:tblPr>
        <w:tblW w:w="98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938"/>
        <w:gridCol w:w="14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для подготовки доклада и презен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мпетен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мет психологии: историческое развитие и современный взгля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-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ификация методов психолог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а построения психологии В.Вундт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чники развития, структура и уровни психики по З.Фрейд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-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ический и оперантный бихевиориз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уманистическая психология А.Маслоу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ория А.Н. Леонтьева о происхождении и развитии психик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рическая природа созна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ория социального научения А. Бандур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отношение понятий: индивид, субъект, личность, индивидуальность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этапы развития педагогической теор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жнейшие категории педагогик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и и этапы современного образования как систе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ОС-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ние как общечеловеческая ценность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ременные теории и системы обуч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ответствие методов и форм обучения различным педагогическим целя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ценности и цели воспита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-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блемы диагностики эффективности воспита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right"/>
        <w:rPr/>
      </w:pPr>
      <w:r>
        <w:rPr/>
        <w:t>Таблица 10. Вопросы для подготовки к групповым дискуссиям</w:t>
      </w:r>
    </w:p>
    <w:tbl>
      <w:tblPr>
        <w:tblW w:w="98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938"/>
        <w:gridCol w:w="14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для подготовки доклада и презен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мпетен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сколько значимы психологические знания и умения в различных сферах деятельности?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сколько значимую роль в Вашей жизни играет бессознательное? Согласны ли Вы, что сознание – это на главная часть психики?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сутствует ли сознание у животных? Какими психологическими способностями обладают животные?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-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ловек в большей степени существо биологическое или социальное? Что выбирать, если ценности природы противоречат ценностям общества?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то является главной составляющей педагогики: обучение или воспитание? Каким образом они взаимодействуют в жизни ребёнка и взрослого человека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Вы понимаете идею непрерывного образования? Насколько Вы согласны с этой идеей, в чём её достоинства и недостатки?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ОС-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Вы представляете идеальный процесс обучения? Какие методы и формы использовались бы в нём?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сколько строгим должно быть воспитание и какова его эффективность? Если ребёнку не нравится часть процесса воспитания, как поступить воспитателю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7</w:t>
            </w:r>
          </w:p>
        </w:tc>
      </w:tr>
    </w:tbl>
    <w:p>
      <w:pPr>
        <w:pStyle w:val="Normal"/>
        <w:spacing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блица 11. Вопросы к устному экзамену по дисциплине «Психология и педагогика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8126"/>
        <w:gridCol w:w="141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прос к 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компетенци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йская и научная психология, их отличия и взаимоотношения. Развитие предмета научной психологии и его современная трактов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-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понимание и определение психики. Критерии психического. Гипотеза А.Н. Леонтьева о возникновении чувствительности. Адаптивное значение психики животны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сихологии в системе наук. Структура современного психологического знания. Отрасли психологии и возможные критерии их классифик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: методология, метод, методика. Методологические принципы психологии. Основные методы научной психологии (классификация Б.Г. Ананьева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интроспекции: возможности и ограничения. История возникновения и развития метода интроспекции. Интроспекция и самонаблюдение в современ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психологии в лаборатории В. Вундта: программа развития психологии, экспериментальные исследования сознания, модель созн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-3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лизм Э. Титченера: модель сознания, экспериментальные исследования, правила аналитической интроспек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изм У. Джеймса: понятие «поток сознания» и его свойства, теория эмоций Джеймса-Ланг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штальтпсихология (К. Коффка, М. Вертгеймер, В. Келер): основные понятия и законы психики, экспериментальные исслед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еосознаваемых психических процессов. Экспериментальные исследования Д.Н. Узнадзе: бессознательное и установ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бессознательного в психоанализе З. Фрейда. Методы психоанализа. Топографическая и структурная модели психики. Мотивационные основы и защитные механизмы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бессознательное и понятие архетипа в работах К.Г. Юнга. Типы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объективного метода в психологии. Бихевиоризм Дж. Уотсона: предмет и задачи психологии поведения, схема S – R, экспериментальные исследования, объяснение механизма науч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К-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поведения в необихевиоризме (Э. Толмен, К. Халл, Б. Скиннер, А. Бандура). Понятие промежуточной переменной. Классическое и оперантное научение. Социальное науч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ое направление в психологии (А. Маслоу, К. Роджерс и др.): основные понятия и теоретические положения, практическое применение идей гуманистической псих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-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нитивная психология: история возникновения, основные идеи, экспериментальные исследования и перспективные направления разви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К-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за А.Н. Леонтьева о происхождении сознания. Структура сознания - образ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историческая теория Л.С. Выготского. Происхождение высших психических функ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теория деятельности А.Н. Леонтьева. Макроструктура деятельности и её описание. Понятие мотива (происхождение, виды, развитие). Понятие эмоций и личностных смысл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ОС-4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личность» в психологии. Два «рождения» личности по А.Н. Леонтьеву. Модель человеческой организации Б.Г. Ананье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предпосылки возникновения педагогики. Выделение педагогики в особую отрасль знания (возникновение педагогики как науки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ы к определению педагогики. Объект, предмет и основные категории педагоги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-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аучно-педагогических исследова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развития личности. Влияние наследственности, среды, воспитания и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особенности детей в разном возрасте, определяющие процесс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как система и как процесс. Современные системы образования в России и в ми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ОС-4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роцесс как система: целостность педагогического процесса, закономерности и этап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ая педагогика: основные вопросы и направления. Непрерывное образ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обучения как педагогического процесса: понятие о дидактике, цели и задачи обу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правила обучения, их характерист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-3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методов и средств обучения, их характерист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формы обучения, их характерист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технологии и системы (Л.В. Занков, Д.Б. Эльконин - В.В. Давыдов, М. Монтессори, вальдорфская педагогика, программированное обуч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ОС-4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воспитания как педагогического процесса: принципы и общие закономерности воспит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К-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воспит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воспитания, их характерист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мейное воспитание: общая характеристика, основные возможности и препятст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воспитания и их характеристика (гражданское, трудовое, эстетическое и д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или педагогической деятельности. Мастерство педагогического об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ОС-4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ние и проектирование в педагогическ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иповые контрольные задания для оценки результатов обучения и итогового контроля сформированности компетенции.</w:t>
      </w:r>
    </w:p>
    <w:p>
      <w:pPr>
        <w:pStyle w:val="Style15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 темы эссе, используемого для оценки сформированности компетенций в рамках ТКУ на практических занятиях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сихоанализ или бихевиоризм: какой подход кажется мне более полезным.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жет ли дистанционное образование заменить классическое.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 практических задач, используемых для оценки сформированности компетенций в рамках ТКУ на практических заняти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Творческое задание: «Переписка бихевиориста и психоаналитик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шите письмо от имени психолога-бихевиориста в адрес психоаналитика с критикой психоанализа. Подчеркните основные проблемы и ошибки психоаналитической теории и практики с точки зрения бихевиорис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ем напишите ответ психоаналитика бихевиористу в том же русле с критическим рассмотрением теории и практики бихевиоризм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«Анализ цитаты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одится цитата Б.Спинозы «Слова Павла о Петре говорят нам больше о Павле, чем о Петре». Студентам предлагается рассмотреть данную мысль, оценить насколько они согласны с ней и обосновать своё мнение. Обращается внимание на возможность её рассмотрения с точки зрения различных психологических направлений, особенно психоанализ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материалов для ведения рабочей тетради «Двухчастный дневник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дение рабочей тетради по методике «двухчастный дневник» при подготовке к практическим занятиям предполагает анализ статей из источника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психология. Тексты: В 3 т. Том 1  / Ред.-сост.: Ю.Б. Дормашев, С.А. Капустин, В.В. Петухов. М.: Когито-Центр, 2013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Годфруа Ж. Чем занимаются психологи?  (т.1, кн.1, с.590)* 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Леонтьев А.Н. Деятельностный подход к личности и её развитию (т.1, кн.3, с.58)*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кобках после названий статей указаны том, книга и страница источник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ы тестовых заданий, используемых в рамках ПА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Термин «психология» был введен в научный язык ученым:</w:t>
        <w:tab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Х. Вольфом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ж. Брунером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В. Вундтом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Аристотел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Какой принцип положен в основу педагогической системы Я.А. Коменского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родосообразно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целесообразно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оступно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гуман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ый перечень тем эссе, практических задач, материалов для двухчастного дневника и вопросов теста, соотнесённых с оцениваемыми компетенциями, представлен в приложении ФО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widowControl w:val="false"/>
        <w:numPr>
          <w:ilvl w:val="1"/>
          <w:numId w:val="10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едставлены в 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keepNext w:val="true"/>
        <w:numPr>
          <w:ilvl w:val="0"/>
          <w:numId w:val="2"/>
        </w:numPr>
        <w:spacing w:before="240" w:after="60"/>
        <w:contextualSpacing w:val="false"/>
        <w:jc w:val="left"/>
        <w:outlineLvl w:val="0"/>
        <w:rPr>
          <w:rFonts w:ascii="Calibri Light" w:hAnsi="Calibri Light" w:eastAsia="Times New Roman" w:cs="Calibri Light"/>
          <w:b/>
          <w:b/>
          <w:bCs/>
          <w:vanish/>
          <w:kern w:val="2"/>
          <w:sz w:val="32"/>
          <w:szCs w:val="32"/>
          <w:lang w:eastAsia="ru-RU"/>
        </w:rPr>
      </w:pPr>
      <w:r>
        <w:rPr>
          <w:rFonts w:eastAsia="Times New Roman" w:cs="Calibri Light" w:ascii="Calibri Light" w:hAnsi="Calibri Light"/>
          <w:b/>
          <w:bCs/>
          <w:vanish/>
          <w:kern w:val="2"/>
          <w:sz w:val="32"/>
          <w:szCs w:val="32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spacing w:before="240" w:after="60"/>
        <w:contextualSpacing w:val="false"/>
        <w:jc w:val="left"/>
        <w:outlineLvl w:val="0"/>
        <w:rPr>
          <w:rFonts w:ascii="Calibri Light" w:hAnsi="Calibri Light" w:eastAsia="Times New Roman" w:cs="Calibri Light"/>
          <w:b/>
          <w:b/>
          <w:bCs/>
          <w:vanish/>
          <w:kern w:val="2"/>
          <w:sz w:val="32"/>
          <w:szCs w:val="32"/>
          <w:lang w:eastAsia="ru-RU"/>
        </w:rPr>
      </w:pPr>
      <w:r>
        <w:rPr>
          <w:rFonts w:eastAsia="Times New Roman" w:cs="Calibri Light" w:ascii="Calibri Light" w:hAnsi="Calibri Light"/>
          <w:b/>
          <w:bCs/>
          <w:vanish/>
          <w:kern w:val="2"/>
          <w:sz w:val="32"/>
          <w:szCs w:val="32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spacing w:before="240" w:after="60"/>
        <w:contextualSpacing w:val="false"/>
        <w:jc w:val="left"/>
        <w:outlineLvl w:val="0"/>
        <w:rPr>
          <w:rFonts w:ascii="Calibri Light" w:hAnsi="Calibri Light" w:eastAsia="Times New Roman" w:cs="Calibri Light"/>
          <w:b/>
          <w:b/>
          <w:bCs/>
          <w:vanish/>
          <w:kern w:val="2"/>
          <w:sz w:val="32"/>
          <w:szCs w:val="32"/>
          <w:lang w:eastAsia="ru-RU"/>
        </w:rPr>
      </w:pPr>
      <w:r>
        <w:rPr>
          <w:rFonts w:eastAsia="Times New Roman" w:cs="Calibri Light" w:ascii="Calibri Light" w:hAnsi="Calibri Light"/>
          <w:b/>
          <w:bCs/>
          <w:vanish/>
          <w:kern w:val="2"/>
          <w:sz w:val="32"/>
          <w:szCs w:val="32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spacing w:before="240" w:after="60"/>
        <w:contextualSpacing w:val="false"/>
        <w:jc w:val="left"/>
        <w:outlineLvl w:val="0"/>
        <w:rPr>
          <w:rFonts w:ascii="Calibri Light" w:hAnsi="Calibri Light" w:eastAsia="Times New Roman" w:cs="Calibri Light"/>
          <w:b/>
          <w:b/>
          <w:bCs/>
          <w:vanish/>
          <w:kern w:val="2"/>
          <w:sz w:val="32"/>
          <w:szCs w:val="32"/>
          <w:lang w:eastAsia="ru-RU"/>
        </w:rPr>
      </w:pPr>
      <w:r>
        <w:rPr>
          <w:rFonts w:eastAsia="Times New Roman" w:cs="Calibri Light" w:ascii="Calibri Light" w:hAnsi="Calibri Light"/>
          <w:b/>
          <w:bCs/>
          <w:vanish/>
          <w:kern w:val="2"/>
          <w:sz w:val="32"/>
          <w:szCs w:val="32"/>
          <w:lang w:eastAsia="ru-RU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ов, Р.С. Общая психология в 3 т. Том 1. Введение в психологию: учебник и практикум для академического бакалавриата / Р.С. Немов. — 6-е изд. — М.: Издательство Юрайт, 2017. — 726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48D0AE09-F726-4BB4-AE08-33EB52988B42</w:t>
        </w:r>
      </w:hyperlink>
    </w:p>
    <w:p>
      <w:pPr>
        <w:pStyle w:val="Normal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дкасистый, П.И. Педагогика: учебник и практикум для академического бакалавриата / П.И. Пидкасистый [и др.]; под ред. П.И. Пидкасистого. — 4-е изд., перераб. и доп. — М.: Издательство Юрайт, 2017. — 408 с.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110FA80B-6141-4C13-A739-F6DA9121A7D6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Дополнительная литература </w:t>
      </w:r>
    </w:p>
    <w:p>
      <w:pPr>
        <w:pStyle w:val="Normal"/>
        <w:numPr>
          <w:ilvl w:val="0"/>
          <w:numId w:val="7"/>
        </w:numPr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евич, П.С. Психология и педагогика : учебник и практикум для академического бакалавриата / П.С. Гуревич. — 3-е изд., перераб. и доп. — М.: Издательство Юрайт, 2017. — 429 с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EBAAFEB8-B671-4BD3-9003-B8E0699425B4</w:t>
        </w:r>
      </w:hyperlink>
    </w:p>
    <w:p>
      <w:pPr>
        <w:pStyle w:val="Normal"/>
        <w:numPr>
          <w:ilvl w:val="0"/>
          <w:numId w:val="7"/>
        </w:numPr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яренко, Л.Д. Психология и педагогика: учебник для академического бакалавриата / Л.Д. Столяренко, В.Е. Столяренко. — 4-е изд., перераб. и доп. — М.: Издательство Юрайт, 2017. — 509 с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26543AC2-A871-427D-A13A-6488E9C9A68A</w:t>
        </w:r>
      </w:hyperlink>
    </w:p>
    <w:p>
      <w:pPr>
        <w:pStyle w:val="Normal"/>
        <w:numPr>
          <w:ilvl w:val="0"/>
          <w:numId w:val="7"/>
        </w:numPr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машев, Ю.Б. Общая психология. Тексты: В 3 т. Т. 1: Введение. Книга 1 / Ред.-сост.: Ю.Б. Дормашев, С.А. Капустин, В.В. Петухов. М.: Когито-Центр, 2013. - 640 с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533774.html</w:t>
        </w:r>
      </w:hyperlink>
    </w:p>
    <w:p>
      <w:pPr>
        <w:pStyle w:val="Normal"/>
        <w:numPr>
          <w:ilvl w:val="0"/>
          <w:numId w:val="7"/>
        </w:numPr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машев, Ю.Б. Общая психология. Тексты: В 3 т. Т. 1: Введение. Книга 2 / Ред.-сост.: Ю.Б. Дормашев, С.А. Капустин, В.В. Петухов. М.: Когито-Центр, 2013. - 728 с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533781.html</w:t>
        </w:r>
      </w:hyperlink>
    </w:p>
    <w:p>
      <w:pPr>
        <w:pStyle w:val="Normal"/>
        <w:numPr>
          <w:ilvl w:val="0"/>
          <w:numId w:val="7"/>
        </w:numPr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машев, Ю.Б. Общая психология. Тексты: В 3 т. Т. 1: Введение. Книга 3 / Ред.-сост.: Ю.Б. Дормашев, С.А. Капустин, В.В. Петухов. М.: Когито-Центр, 2013. - 688 с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533798.html</w:t>
        </w:r>
      </w:hyperlink>
    </w:p>
    <w:p>
      <w:pPr>
        <w:pStyle w:val="Normal"/>
        <w:numPr>
          <w:ilvl w:val="0"/>
          <w:numId w:val="7"/>
        </w:numPr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жаспирова, Г.М. Педагогика: учебник для академического бакалавриата / Г.М. Коджаспирова. — 4-е изд., перераб. и доп. — М.: Издательство Юрайт, 2017. — 719 с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AE90C813-2CFF-47D3-916F-A5BDCEE85CEF</w:t>
        </w:r>
      </w:hyperlink>
    </w:p>
    <w:p>
      <w:pPr>
        <w:pStyle w:val="Normal"/>
        <w:numPr>
          <w:ilvl w:val="0"/>
          <w:numId w:val="7"/>
        </w:numPr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асый, И.П. Педагогика: учебник для прикладного бакалавриата / И.П. Подласый. — 3-е изд., перераб. и доп. — М.: Издательство Юрайт, 2017. — 576 с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1BDCA247-82BB-4E1F-9212-5DE464D8CBF5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2. Интернет-ресурсы</w:t>
      </w:r>
    </w:p>
    <w:tbl>
      <w:tblPr>
        <w:tblW w:w="1008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611"/>
        <w:gridCol w:w="2771"/>
        <w:gridCol w:w="4698"/>
      </w:tblGrid>
      <w:tr>
        <w:trPr>
          <w:trHeight w:val="5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нтернет-ресурс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 доступ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интернет-ресурса</w:t>
            </w:r>
          </w:p>
        </w:tc>
      </w:tr>
      <w:tr>
        <w:trPr>
          <w:trHeight w:val="170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ОК «Психологическая помощь в трудных жизненных ситуациях» ФОЭР Рег.№: 256Е.26.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_Hlk59268798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ooc.unn.ru/course/view.php?id=256</w:t>
            </w:r>
          </w:p>
          <w:p>
            <w:pPr>
              <w:pStyle w:val="Normal"/>
              <w:rPr>
                <w:rFonts w:ascii="Times New Roman" w:hAnsi="Times New Roman"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color w:val="0000FF"/>
                <w:sz w:val="24"/>
                <w:szCs w:val="24"/>
                <w:u w:val="single"/>
              </w:rPr>
            </w:r>
            <w:bookmarkStart w:id="7" w:name="_Hlk59268798"/>
            <w:bookmarkStart w:id="8" w:name="_Hlk59268798"/>
            <w:bookmarkEnd w:id="8"/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урса сочетает в себе блок теоретической подготовки и практически ориентированный материал. По итогам изучения дисциплины студенты будут обладать не только теоретическими знаниями об особенностях развития психологической помощи на современном этапе, но и смогут самостоятельно оказывать социально - психологическую помощь людям в трудных жизненных ситуациях различной степени сложности.</w:t>
            </w:r>
          </w:p>
        </w:tc>
      </w:tr>
      <w:tr>
        <w:trPr>
          <w:trHeight w:val="170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ая газе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www.psy-gazeta.ru/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сихологическая газета» – профессиональное периодическое интернет-издание для психологов. Анонсы всех российских профессиональных психологических конференций; нормативные документы, регулирующие психологическую практику; информация о ведущих психологах, объединениях, научных центрах. 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итут психологии Российской Академии Нау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ipras.ru/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института психологии Российской Академии Наук</w:t>
            </w:r>
          </w:p>
        </w:tc>
      </w:tr>
      <w:tr>
        <w:trPr>
          <w:trHeight w:val="73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journals.ru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psyjournals.ru/infonet/index.shtml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пнейший в Интернете Портал психологических изданий. Страница со ссылками на психологические и педагогические ресурсы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и ми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chelovekimir.ru/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"Человек и мир" Института Российской Академии наук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ый психологический журна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npsyj.ru/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ый психологический журнал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тник Московского университета. Серия 14. Психолог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msupsyj.ru/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журнала "Вестник Московского университета. Серия 14. Психология"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тник ННГУ им.Н.И.Лобачевского. Серия «Социальные наук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www.vestnik-soc.unn.ru/ru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журнала "Вестник ННГУ им.Н.И.Лобачевского. Серия «Социальные науки»"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. Журнал высшей школы эконом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psy-journal.hse.ru/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журнала "Психология. Журнал высшей школы экономики"</w:t>
            </w:r>
          </w:p>
        </w:tc>
      </w:tr>
      <w:tr>
        <w:trPr>
          <w:trHeight w:val="9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ультет психологии МГ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www.psy.msu.ru/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факультета психологии МГУ.  На факультете проводятся мероприятия, конференции и исследования, информация о которых представлена на сайте</w:t>
            </w:r>
          </w:p>
        </w:tc>
      </w:tr>
      <w:tr>
        <w:trPr>
          <w:trHeight w:val="84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ультет психологии СПбГ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psy.spbu.ru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факультета психологии СПбГУ.  На факультете проводятся различные мероприятия, конференции и исследования, информация о которых представлена на сай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 Материально-техническое обеспеч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преподавания дисциплины «Психология и педагогика» требуется учебная аудитория для проведения занятий лекционного типа, занятий семинарского типа, оснащенная стационарным или переносным мультимедийным комплексом, групповых и индивидуальных консультаций, помещения для самостоятельной работы обучающихся, оснащенные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 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бразовательного стандарта ННГУ  по направлению 38.03.03. Управление персоналом (бакалавриат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u w:val="single"/>
        </w:rPr>
        <w:t>ст.преп. Махалин А.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</w:t>
      </w:r>
      <w:r>
        <w:rPr>
          <w:rFonts w:cs="Times New Roman" w:ascii="Times New Roman" w:hAnsi="Times New Roman"/>
          <w:sz w:val="24"/>
          <w:szCs w:val="24"/>
          <w:u w:val="single"/>
        </w:rPr>
        <w:t>Захарова Л.Н., д.психол.н., проф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от 07.04.2020 года, протокол № 7.</w:t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48D0AE09-F726-4BB4-AE08-33EB52988B42" TargetMode="External"/><Relationship Id="rId3" Type="http://schemas.openxmlformats.org/officeDocument/2006/relationships/hyperlink" Target="https://www.biblio-online.ru/book/110FA80B-6141-4C13-A739-F6DA9121A7D6" TargetMode="External"/><Relationship Id="rId4" Type="http://schemas.openxmlformats.org/officeDocument/2006/relationships/hyperlink" Target="https://www.biblio-online.ru/book/EBAAFEB8-B671-4BD3-9003-B8E0699425B4" TargetMode="External"/><Relationship Id="rId5" Type="http://schemas.openxmlformats.org/officeDocument/2006/relationships/hyperlink" Target="https://www.biblio-online.ru/book/26543AC2-A871-427D-A13A-6488E9C9A68A" TargetMode="External"/><Relationship Id="rId6" Type="http://schemas.openxmlformats.org/officeDocument/2006/relationships/hyperlink" Target="http://www.studentlibrary.ru/book/ISBN9785893533774.html" TargetMode="External"/><Relationship Id="rId7" Type="http://schemas.openxmlformats.org/officeDocument/2006/relationships/hyperlink" Target="http://www.studentlibrary.ru/book/ISBN9785893533781.html" TargetMode="External"/><Relationship Id="rId8" Type="http://schemas.openxmlformats.org/officeDocument/2006/relationships/hyperlink" Target="http://www.studentlibrary.ru/book/ISBN9785893533798.html" TargetMode="External"/><Relationship Id="rId9" Type="http://schemas.openxmlformats.org/officeDocument/2006/relationships/hyperlink" Target="https://www.biblio-online.ru/book/AE90C813-2CFF-47D3-916F-A5BDCEE85CEF" TargetMode="External"/><Relationship Id="rId10" Type="http://schemas.openxmlformats.org/officeDocument/2006/relationships/hyperlink" Target="https://www.biblio-online.ru/book/1BDCA247-82BB-4E1F-9212-5DE464D8CBF5" TargetMode="External"/><Relationship Id="rId11" Type="http://schemas.openxmlformats.org/officeDocument/2006/relationships/hyperlink" Target="http://www.psy-gazeta.ru/" TargetMode="External"/><Relationship Id="rId12" Type="http://schemas.openxmlformats.org/officeDocument/2006/relationships/hyperlink" Target="http://ipras.ru/" TargetMode="External"/><Relationship Id="rId13" Type="http://schemas.openxmlformats.org/officeDocument/2006/relationships/hyperlink" Target="http://psyjournals.ru/infonet/index.shtml" TargetMode="External"/><Relationship Id="rId14" Type="http://schemas.openxmlformats.org/officeDocument/2006/relationships/hyperlink" Target="http://chelovekimir.ru/" TargetMode="External"/><Relationship Id="rId15" Type="http://schemas.openxmlformats.org/officeDocument/2006/relationships/hyperlink" Target="http://npsyj.ru/" TargetMode="External"/><Relationship Id="rId16" Type="http://schemas.openxmlformats.org/officeDocument/2006/relationships/hyperlink" Target="http://msupsyj.ru/" TargetMode="External"/><Relationship Id="rId17" Type="http://schemas.openxmlformats.org/officeDocument/2006/relationships/hyperlink" Target="http://www.vestnik-soc.unn.ru/ru" TargetMode="External"/><Relationship Id="rId18" Type="http://schemas.openxmlformats.org/officeDocument/2006/relationships/hyperlink" Target="https://psy-journal.hse.ru/" TargetMode="External"/><Relationship Id="rId19" Type="http://schemas.openxmlformats.org/officeDocument/2006/relationships/hyperlink" Target="http://www.psy.msu.ru/" TargetMode="External"/><Relationship Id="rId20" Type="http://schemas.openxmlformats.org/officeDocument/2006/relationships/hyperlink" Target="http://psy.spbu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5:52:00Z</dcterms:created>
  <dc:creator>1</dc:creator>
  <dc:description/>
  <cp:keywords/>
  <dc:language>en-US</dc:language>
  <cp:lastModifiedBy>zxc</cp:lastModifiedBy>
  <cp:lastPrinted>2015-07-16T11:02:00Z</cp:lastPrinted>
  <dcterms:modified xsi:type="dcterms:W3CDTF">2020-12-29T07:52:00Z</dcterms:modified>
  <cp:revision>158</cp:revision>
  <dc:subject/>
  <dc:title>МИНИСТЕРСТВО ОБРАЗОВАНИЯ И НАУКИ РОССИЙСКОЙ ФЕДЕРАЦИИ</dc:title>
</cp:coreProperties>
</file>