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59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>коллоидная химия поверхностно-активных веще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</w:t>
      </w:r>
      <w:r>
        <w:rPr/>
        <w:t>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Коллоидная химия поверхностно-активных веществ» относится к обязательным дисциплинам вариативной части Блока 1 ОПОП по специальности 04.05.01 «Фундаментальная и прикладная химия» (Б1.В.03), является обязательной для освоения студентами очной формы обучения на пятом году обучения в девятом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анной дисциплины студентам необходимо обладать базовыми знаниями по следующим разделам химии: «Коллоидная химия», «Высокомолекулярные соединения», «Органическая химия», «Физическая хим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ллоидная химия поверхностно-активных веществ» является основой для последующего изучения дисциплин магистратуры «Химические основы биологических процессов», «Введение в технологию наноматериал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исциплины является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новейшем и интенсивно развивающемся направлении в коллоидной химии, связанном с изучением мицеллообразующих поверхностно-активных веществ (ПАВ), для которых характерны уникальные поверхностные и объемные свойства. Эти свойства обусловливают огромную роль ПАВ в производстве, в процессах современных нанотехнологий и различных сферах жизнедеятельности человека от решения косметико-гигиенических проблем и фармации до проблем, связанных с охраной окружающей сре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характеристики ПАВ (строение, размер и форма мицелл, критический параметр упаковки,  степень гидратации молекул ПАВ в мицелле, критическая концентрация мицеллообразования, гидрофильно-липофильный баланс) и способы их получения, термодинамические принципы самосборки и модели мицеллообразования, а также  применение различных методов для изучения мицел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оверхностной активности и самоорганизации в растворах ПАВ (мицеллообразование, солюбилизация, образование микроэмульсий), рассмотреть природу гидрофобных взаимодействий, изучить научные основы физико-химических механизмов действия ПАВ на различных межфазных границах (адсорбция ПАВ из растворов и на поверхности твердых тел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информацию о дерматологическом действии ПАВ и их воздействии на окружающую среду, оценить факторы, определяющие скорость биоразложения, рассмотреть маркировки ПАВ и их применение в различных областях.</w:t>
      </w:r>
    </w:p>
    <w:p>
      <w:pPr>
        <w:pStyle w:val="TextBody"/>
        <w:ind w:firstLine="357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  <w:lang w:val="ru-RU"/>
        </w:rPr>
      </w:pPr>
      <w:r>
        <w:rPr>
          <w:rFonts w:eastAsia="Times-Roman;MS Mincho" w:cs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58"/>
        <w:gridCol w:w="3715"/>
        <w:gridCol w:w="1746"/>
      </w:tblGrid>
      <w:tr>
        <w:trPr>
          <w:trHeight w:val="41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овременными технологиями получения ПАВ с использованием классических реакций органического синтеза (алкилрование, сульфирование, кватернизация, омыление жиров и т.д.),  приемами расчета основных характеристик ПАВ: гидрофильно-липофильный баланс, критический параметр упаковки, критическая концентрация мицелл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 анализировать физико-химические свойства растворов ПАВ в зависимости от их строения, оценивать влияние различных факторов на свойства мицеллярных растворов, предсказывать их возможные област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методы получения поверхностно-активных веществ, их классификацию и основные характеристи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отчеты по лабораторным работам</w:t>
            </w:r>
          </w:p>
        </w:tc>
      </w:tr>
      <w:tr>
        <w:trPr>
          <w:trHeight w:val="30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учения ПАВ, а также изучения физико-химических свойств их раст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еализовывать современные подходы к синтезу новых ПАВ различного типа и применять современные методы исследования к конкретным коллоидным растворам ПАВ  в зависимости от особенностей их стро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методы получения ПАВ, способы их очистки и идентификации, а также методы исследования физико-химических свойств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2-н. </w:t>
            </w: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ванной информации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выками поиска, обобщения, структуризации информации с использованием информационно-коммуникационных  технолог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одить отбор необходимых источников, их анализ и структуризацию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 основные принципы поиска, обобщения и анализа информации в области коллоидной химии ПА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325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деть элементарными методами научного поиска и интеллектуального анализа научной информации при решении нов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анализ научно-технической информации, полученной из отечественных и зарубежных источников и литературы, в том числе посвященных коллоидной химии ПА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элементарные логические методы и приемы научного исследова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8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</w:rPr>
              <w:t>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учения ПАВ и изучения свойств их раство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интерпретировать полученные экспериментальные результаты, используя закономерности известные из органической и физической химии; оптимизировать физико-химические свойства ПАВ  с использованием известных закон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математический аппарат, необходимый для обработки полученных экспериментальных данных (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51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ми навыками исследования физико-химических свойств растворов ПАВ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; методами математического планирования экспериментов и обработки полученны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интез ПАВ и их очистку; прогнозировать свойства мицеллярных растворов и предвидеть их практическую область использования; планировать и осуществлять работу на современном оборудовании; 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на научной основе организовать свой труд, самостоятельно оценить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Знать физико-химические основы современных методов изучения кинетики мицеллообразования, определения мицеллярного числа агрегации, определения ККМ и размеров мицел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о. </w:t>
            </w:r>
            <w:r>
              <w:rPr>
                <w:rFonts w:cs="Times New Roman" w:ascii="Times New Roman" w:hAnsi="Times New Roman"/>
              </w:rPr>
              <w:t>Способен организовывать работу коллектива по решению задач НИР в области органической химии, готовить нормативную и отчетную документац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о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и организует работу коллектива в рамках научных и научно-технических прое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базовыми приёмами самостоятельного выполнения научно-исследовательской работы и работы в научном коллектив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иентироваться в отборе методов и средств для проведения научных исследований, оценивать их эффективность в научно-исследовательск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методы научно-исследовательской деятельности, принципы организации работы в научном коллекти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АВ и методы их пол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АВ. Применение различных методов для изучения мице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войства мицеллярных растворов ПА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ханизмы действия ПАВ на различных межфазных границ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гидрофобизация поверх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ПА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Источники сырья для получения ПАВ. Классификация ПАВ по полярным группам и их методы получения. Требования, предъявляемые к ПАВ: дерматологическое действие ПАВ; воздействие ПАВ на окружающую среду (токсичность по отношению водоемам, биоразлагаемость, биоаккумулирование); факторы, определяющие скорость биоразложения. Маркировки П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АВ в растворах (размер, форма и строение мицелл, степень гидратации молекул ПАВ в мицелле, критический параметр упаковки, критическая концентрация мицеллообразования, гидрофильно-липофильный баланс, точка Крафта). Применение различных методов для изучения мицелл: изучение кинетики мицеллообразования, определение мицеллярного числа агрегации, методы определения ККМ, определение размеров мицелл. Методы определения поверхностного натяжения растворов ПАВ (методы капиллярного поднятия, максимального давления в пузырьке, взвешивания капель и отрыва кольца) и межфазного натяжения на границе твердое тело – газ (метод Цисмана). Поверхностная активность и самоорганизация в растворах ПАВ (мицеллообразование, солюбилизация, образование микроэмульсий). Термодинамические принципы самосборки (мицеллы, бислои, везикулы, биологические мембраны). Модели мицелло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Факторы, влияющие на свойства мицеллярных растворов ПАВ. Влияние концентрации ПАВ на тип, размер мицелл и процесс роста. Влияние электролитов, температуры, строения молекул ПАВ и присутствия растворенных веществ на ККМ. Зависимость растворимости ПАВ от температуры. Концентрированные системы ПАВ. Фазовое пове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Физико-химические механизмы действия ПАВ на различных межфазных границах: Адсорбция ПАВ из раствора. Поверхностное натяжение на границе вода-воздух. Равновесное поверхностное натяжение. Поверхностные (адсорбционные) пленки ПАВ и их свойства. Адсорбция ПАВ на поверхности твердых тел. Влияние природы ПАВ и поверхности твердого тела на адсорбцию. Связь критического параметра упаковки с адсорбцией. Адсорбция ПАВ на гидрофильных и гидрофобных поверхностях. Конкурентная адсорбция. Методы определения поверхностной энергии Гиббса пленок (Метод Зисмана, метод Оуэнса-Вендта, подход Рукенштей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Смачивание и гидрофобизация поверхности. Пенообразование в растворах ПАВ. Эмульсии. Эмульгирование и флокуляция. Микроинкапсуляция и доставка лекарственных препар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Смеси ПАВ.  Поведение, свойства и характеристика смесей ПАВ. Смеси, содержащие катионные и анионные ПАВ, смеси фторуглеродных и углеводородных ПАВ (фазовые диаграммы). ГЛБ смешанных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8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</w:t>
      </w:r>
      <w:r>
        <w:rPr>
          <w:rFonts w:cs="Times New Roman" w:ascii="Times New Roman" w:hAnsi="Times New Roman"/>
          <w:sz w:val="24"/>
          <w:szCs w:val="24"/>
        </w:rPr>
        <w:t>Синтез коллоидно-химически чистого додецилсульфата натрия, выделение и очистка полученного ПАВ, подтверждение чистоты методом ИК-спектроскопии; Кондуктометрическое определение критической концентрации мицеллообразования додецилсульфата натрия; Определение размеров и формы мицелл ПАВ методом статического и динамического рассеяния света; Получение мономолекулярных пленок ПАВ по технологии Ленгмюра-Блоджетт на подложках различной природы; Подбор методики для определения поверхностной энергии Гиббса пленок Ленгмюра-Блоджетт (метод Зисмана, метод Оуэнса-Вендта, подход Рукенштейна)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9-ом семестре очной формы обучения допускаются обучающиеся, выполнившие все лабораторные работы и сдавши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Коллоидная химия поверхностно-активных веществ» студенты получают следующие знания, умения и владения в рамках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1-н, ПК-2-н, ПК-3-н и ПК-1-о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-н-1. </w:t>
      </w:r>
      <w:r>
        <w:rPr>
          <w:rFonts w:cs="Times New Roman" w:ascii="Times New Roman" w:hAnsi="Times New Roman"/>
          <w:sz w:val="24"/>
          <w:szCs w:val="24"/>
        </w:rPr>
        <w:t xml:space="preserve">Составляет общий план исследования и детальные планы отдельных ста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-н-2. </w:t>
      </w:r>
      <w:r>
        <w:rPr>
          <w:rFonts w:cs="Times New Roman" w:ascii="Times New Roman" w:hAnsi="Times New Roman"/>
          <w:sz w:val="24"/>
          <w:szCs w:val="24"/>
        </w:rPr>
        <w:t>Выбирает экспериментальные и расчетно-теоретические методы решения поставленной задачи исходя из имеющихся материальных и времен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1.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2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поиска по тематике проекта в</w:t>
      </w:r>
      <w:r>
        <w:rPr>
          <w:rFonts w:cs="Times New Roman" w:ascii="Times New Roman" w:hAnsi="Times New Roman"/>
          <w:iCs/>
        </w:rPr>
        <w:t xml:space="preserve"> области неорганической химии и/или смежных с химией наук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ет информацию, полученную в ходе НИР, анализирует ее и сопоставляет с литературными д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2. </w:t>
      </w:r>
      <w:r>
        <w:rPr>
          <w:rFonts w:cs="Times New Roman" w:ascii="Times New Roman" w:hAnsi="Times New Roman"/>
          <w:sz w:val="24"/>
          <w:szCs w:val="24"/>
        </w:rPr>
        <w:t>Определяет возможные направления развития работ и перспективы практического применения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о.</w:t>
      </w:r>
      <w:r>
        <w:rPr>
          <w:rFonts w:cs="Times New Roman" w:ascii="Times New Roman" w:hAnsi="Times New Roman"/>
          <w:sz w:val="24"/>
          <w:szCs w:val="24"/>
        </w:rPr>
        <w:t xml:space="preserve"> Способен организовывать работу коллектива по решению задач НИР в области органической химии, готовить нормативную и 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9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663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методы получения неионных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методы получения ионных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методы получения амфотерных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КМ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концентрация ПАВ на тип, размер мицелл и процесс их роста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электролиты на ККМ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температура на ККМ? Рассмотрите зависимость растворимости ПАВ от температуры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растворы ПАВ. Фазовое поведение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я ПАВ из раствора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лои ПАВ на границе раздела вода-воздух. Изотермы поверхностного д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номолекулярных пленок по технологии Ленгмюра-Блоджетт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е поверхностных свойств пленок на твердых подложках. Какими физико-химическими методами можно определить размер и форму мицелл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ицеллярное число агрегации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егулировать процессы перестройки мицелл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оверхностных свойств пленок на твердых подложках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лои ПАВ на границе раздела вода-воздух. Изотермы поверхностного д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етодами можно количественно определить анионоактивные  и неионогенные ПАВ в водных растворах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концентрация ПАВ на тип, размер мицелл и процесс их роста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электролиты на ККМ?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температура на ККМ? Рассмотрите зависимость растворимости ПАВ от температуры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образование в растворах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свойства и характеристика смесей ПАВ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мфотерных П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хнологии изготовления лекарственных средств используют явления адсорбции и ионного обмена. Какой из ионов избирательно адсорбируется из водного раствора на хлориде серебра? </w:t>
            </w:r>
          </w:p>
          <w:p>
            <w:pPr>
              <w:pStyle w:val="P126"/>
              <w:spacing w:before="0" w:after="0"/>
              <w:ind w:left="720" w:hanging="0"/>
              <w:jc w:val="both"/>
              <w:rPr/>
            </w:pPr>
            <w:r>
              <w:rPr/>
              <w:t>а) Ag</w:t>
            </w:r>
            <w:r>
              <w:rPr>
                <w:rStyle w:val="Ft41"/>
              </w:rPr>
              <w:t xml:space="preserve">+; </w:t>
            </w:r>
          </w:p>
          <w:p>
            <w:pPr>
              <w:pStyle w:val="P126"/>
              <w:spacing w:before="0" w:after="0"/>
              <w:ind w:left="720" w:hanging="0"/>
              <w:jc w:val="both"/>
              <w:rPr/>
            </w:pPr>
            <w:r>
              <w:rPr>
                <w:rStyle w:val="Ft41"/>
              </w:rPr>
              <w:t xml:space="preserve">б) </w:t>
            </w:r>
            <w:r>
              <w:rPr>
                <w:rStyle w:val="Ft14"/>
              </w:rPr>
              <w:t>NО</w:t>
            </w:r>
            <w:r>
              <w:rPr>
                <w:rStyle w:val="Ft30"/>
                <w:vertAlign w:val="subscript"/>
              </w:rPr>
              <w:t>3</w:t>
            </w:r>
            <w:r>
              <w:rPr>
                <w:rStyle w:val="Ft41"/>
                <w:vertAlign w:val="superscript"/>
              </w:rPr>
              <w:t>-</w:t>
            </w:r>
            <w:r>
              <w:rPr>
                <w:rStyle w:val="Ft41"/>
              </w:rPr>
              <w:t>;</w:t>
            </w:r>
          </w:p>
          <w:p>
            <w:pPr>
              <w:pStyle w:val="P126"/>
              <w:spacing w:before="0" w:after="0"/>
              <w:ind w:left="720" w:hanging="0"/>
              <w:jc w:val="both"/>
              <w:rPr/>
            </w:pPr>
            <w:r>
              <w:rPr>
                <w:rStyle w:val="Ft41"/>
              </w:rPr>
              <w:t xml:space="preserve">в) </w:t>
            </w:r>
            <w:r>
              <w:rPr>
                <w:rStyle w:val="Ft14"/>
              </w:rPr>
              <w:t>OH</w:t>
            </w:r>
            <w:r>
              <w:rPr>
                <w:rStyle w:val="Ft41"/>
                <w:vertAlign w:val="superscript"/>
              </w:rPr>
              <w:t>-</w:t>
            </w:r>
            <w:r>
              <w:rPr>
                <w:rStyle w:val="Ft41"/>
              </w:rPr>
              <w:t>;</w:t>
            </w:r>
          </w:p>
          <w:p>
            <w:pPr>
              <w:pStyle w:val="P126"/>
              <w:spacing w:before="0" w:after="0"/>
              <w:ind w:left="720" w:hanging="0"/>
              <w:jc w:val="both"/>
              <w:rPr/>
            </w:pPr>
            <w:r>
              <w:rPr>
                <w:rStyle w:val="Ft41"/>
              </w:rPr>
              <w:t xml:space="preserve">г) </w:t>
            </w:r>
            <w:r>
              <w:rPr>
                <w:rStyle w:val="Ft25"/>
              </w:rPr>
              <w:t>Cu</w:t>
            </w:r>
            <w:r>
              <w:rPr>
                <w:rStyle w:val="Ft41"/>
                <w:vertAlign w:val="superscript"/>
              </w:rPr>
              <w:t>2+</w:t>
            </w:r>
            <w:r>
              <w:rPr>
                <w:rStyle w:val="Ft41"/>
              </w:rPr>
              <w:t>;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t41"/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Style w:val="Ft41"/>
                <w:rFonts w:cs="Times New Roman" w:ascii="Times New Roman" w:hAnsi="Times New Roman"/>
              </w:rPr>
              <w:t>д)</w:t>
            </w:r>
            <w:r>
              <w:rPr>
                <w:rStyle w:val="Ft41"/>
              </w:rPr>
              <w:t xml:space="preserve"> </w:t>
            </w:r>
            <w:r>
              <w:rPr>
                <w:rStyle w:val="Ft37"/>
              </w:rPr>
              <w:t>H</w:t>
            </w:r>
            <w:r>
              <w:rPr>
                <w:rStyle w:val="Ft41"/>
                <w:vertAlign w:val="superscript"/>
              </w:rPr>
              <w:t>+</w:t>
            </w:r>
            <w:r>
              <w:rPr>
                <w:rStyle w:val="Ft41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пейным методом определения степени чистоты антибиотиков, витаминов и т. д., является изучение движения частиц дисперсной фазы в неподвижной дисперсионной среде под действием разности потенциалов. Это явление: </w:t>
            </w:r>
          </w:p>
          <w:p>
            <w:pPr>
              <w:pStyle w:val="P85"/>
              <w:spacing w:before="0" w:after="0"/>
              <w:ind w:left="426" w:hanging="0"/>
              <w:rPr/>
            </w:pPr>
            <w:r>
              <w:rPr/>
              <w:t xml:space="preserve">а) </w:t>
            </w:r>
            <w:r>
              <w:rPr>
                <w:rStyle w:val="Ft25"/>
              </w:rPr>
              <w:t xml:space="preserve">броуновское движение; </w:t>
            </w:r>
          </w:p>
          <w:p>
            <w:pPr>
              <w:pStyle w:val="P85"/>
              <w:spacing w:before="0" w:after="0"/>
              <w:ind w:left="426" w:hanging="0"/>
              <w:rPr/>
            </w:pPr>
            <w:r>
              <w:rPr>
                <w:rStyle w:val="Ft25"/>
              </w:rPr>
              <w:t xml:space="preserve">б) потенциал течения; </w:t>
            </w:r>
          </w:p>
          <w:p>
            <w:pPr>
              <w:pStyle w:val="P85"/>
              <w:spacing w:before="0" w:after="0"/>
              <w:ind w:left="426" w:hanging="0"/>
              <w:rPr/>
            </w:pPr>
            <w:r>
              <w:rPr>
                <w:rStyle w:val="Ft25"/>
              </w:rPr>
              <w:t xml:space="preserve">в) потенциал седиментации; </w:t>
            </w:r>
          </w:p>
          <w:p>
            <w:pPr>
              <w:pStyle w:val="P85"/>
              <w:spacing w:before="0" w:after="0"/>
              <w:ind w:left="426" w:hanging="0"/>
              <w:rPr/>
            </w:pPr>
            <w:r>
              <w:rPr>
                <w:rStyle w:val="Ft25"/>
              </w:rPr>
              <w:t xml:space="preserve">г) </w:t>
            </w:r>
            <w:r>
              <w:rPr>
                <w:rStyle w:val="Ft11"/>
              </w:rPr>
              <w:t xml:space="preserve">электроосмос; </w:t>
            </w:r>
          </w:p>
          <w:p>
            <w:pPr>
              <w:pStyle w:val="P85"/>
              <w:spacing w:before="0" w:after="0"/>
              <w:ind w:left="426" w:hanging="0"/>
              <w:rPr/>
            </w:pPr>
            <w:r>
              <w:rPr>
                <w:rStyle w:val="Ft11"/>
              </w:rPr>
              <w:t xml:space="preserve">д) </w:t>
            </w:r>
            <w:r>
              <w:rPr>
                <w:rStyle w:val="Ft37"/>
              </w:rPr>
              <w:t>электрофорез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границы раздела вода-воздух поверхностно-активными веществами являются:</w:t>
            </w:r>
          </w:p>
          <w:p>
            <w:pPr>
              <w:pStyle w:val="P81"/>
              <w:spacing w:before="0" w:after="0"/>
              <w:ind w:left="426" w:hanging="0"/>
              <w:rPr/>
            </w:pPr>
            <w:r>
              <w:rPr/>
              <w:t>а) в</w:t>
            </w:r>
            <w:r>
              <w:rPr>
                <w:rStyle w:val="Ft38"/>
              </w:rPr>
              <w:t xml:space="preserve">алериановая кислота; </w:t>
            </w:r>
          </w:p>
          <w:p>
            <w:pPr>
              <w:pStyle w:val="P81"/>
              <w:spacing w:before="0" w:after="0"/>
              <w:ind w:left="426" w:hanging="0"/>
              <w:rPr/>
            </w:pPr>
            <w:r>
              <w:rPr>
                <w:rStyle w:val="Ft38"/>
              </w:rPr>
              <w:t xml:space="preserve">б) </w:t>
            </w:r>
            <w:r>
              <w:rPr>
                <w:rStyle w:val="Ft17"/>
              </w:rPr>
              <w:t xml:space="preserve">HCl; </w:t>
            </w:r>
          </w:p>
          <w:p>
            <w:pPr>
              <w:pStyle w:val="P81"/>
              <w:spacing w:before="0" w:after="0"/>
              <w:ind w:left="426" w:hanging="0"/>
              <w:rPr/>
            </w:pPr>
            <w:r>
              <w:rPr>
                <w:rStyle w:val="Ft17"/>
              </w:rPr>
              <w:t xml:space="preserve">в) NaOH; </w:t>
            </w:r>
          </w:p>
          <w:p>
            <w:pPr>
              <w:pStyle w:val="P81"/>
              <w:spacing w:before="0" w:after="0"/>
              <w:ind w:left="426" w:hanging="0"/>
              <w:rPr/>
            </w:pPr>
            <w:r>
              <w:rPr>
                <w:rStyle w:val="Ft17"/>
              </w:rPr>
              <w:t xml:space="preserve">г) </w:t>
            </w:r>
            <w:r>
              <w:rPr>
                <w:rStyle w:val="Ft38"/>
              </w:rPr>
              <w:t xml:space="preserve">мочевина; </w:t>
            </w:r>
          </w:p>
          <w:p>
            <w:pPr>
              <w:pStyle w:val="P81"/>
              <w:spacing w:before="0" w:after="0"/>
              <w:ind w:left="426" w:hanging="0"/>
              <w:rPr>
                <w:rStyle w:val="Ft39"/>
              </w:rPr>
            </w:pPr>
            <w:r>
              <w:rPr>
                <w:rStyle w:val="Ft38"/>
              </w:rPr>
              <w:t xml:space="preserve">д) </w:t>
            </w:r>
            <w:r>
              <w:rPr>
                <w:rStyle w:val="Ft39"/>
              </w:rPr>
              <w:t xml:space="preserve">ничего из перечисленного.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еллярные растворы ПАВ применяют в фармацевтическом производстве как стабилизаторы и солюбилизаторы. Для какого из растворов коллоидных ПАВ можно ожидать наибольшее значение ККМ?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P126"/>
              <w:spacing w:before="0" w:after="0"/>
              <w:ind w:left="567" w:hanging="0"/>
              <w:jc w:val="both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9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a</w:t>
            </w:r>
            <w:r>
              <w:rPr/>
              <w:t>.</w:t>
            </w:r>
          </w:p>
          <w:p>
            <w:pPr>
              <w:pStyle w:val="P126"/>
              <w:spacing w:before="0" w:after="0"/>
              <w:jc w:val="both"/>
              <w:rPr/>
            </w:pPr>
            <w:r>
              <w:rPr/>
              <w:t>29. Какой адсорбент лучше адсорбирует ПАВ из водных растворов:</w:t>
            </w:r>
          </w:p>
          <w:p>
            <w:pPr>
              <w:pStyle w:val="P103"/>
              <w:spacing w:before="0" w:after="0"/>
              <w:ind w:left="567" w:hanging="0"/>
              <w:rPr/>
            </w:pPr>
            <w:r>
              <w:rPr/>
              <w:t xml:space="preserve">а) </w:t>
            </w:r>
            <w:r>
              <w:rPr>
                <w:rStyle w:val="Ft25"/>
              </w:rPr>
              <w:t xml:space="preserve">активированный уголь; </w:t>
            </w:r>
          </w:p>
          <w:p>
            <w:pPr>
              <w:pStyle w:val="P103"/>
              <w:spacing w:before="0" w:after="0"/>
              <w:ind w:left="567" w:hanging="0"/>
              <w:rPr/>
            </w:pPr>
            <w:r>
              <w:rPr>
                <w:rStyle w:val="Ft25"/>
              </w:rPr>
              <w:t xml:space="preserve">б) </w:t>
            </w:r>
            <w:r>
              <w:rPr>
                <w:rStyle w:val="Ft14"/>
              </w:rPr>
              <w:t xml:space="preserve">силикагель; </w:t>
            </w:r>
          </w:p>
          <w:p>
            <w:pPr>
              <w:pStyle w:val="P103"/>
              <w:spacing w:before="0" w:after="0"/>
              <w:ind w:left="567" w:hanging="0"/>
              <w:rPr/>
            </w:pPr>
            <w:r>
              <w:rPr>
                <w:rStyle w:val="Ft14"/>
              </w:rPr>
              <w:t xml:space="preserve">в) бентонит; </w:t>
            </w:r>
          </w:p>
          <w:p>
            <w:pPr>
              <w:pStyle w:val="P103"/>
              <w:spacing w:before="0" w:after="0"/>
              <w:ind w:left="567" w:hanging="0"/>
              <w:rPr/>
            </w:pPr>
            <w:r>
              <w:rPr>
                <w:rStyle w:val="Ft14"/>
              </w:rPr>
              <w:t xml:space="preserve">г) </w:t>
            </w:r>
            <w:r>
              <w:rPr>
                <w:rStyle w:val="Ft25"/>
              </w:rPr>
              <w:t xml:space="preserve">кварц; </w:t>
            </w:r>
          </w:p>
          <w:p>
            <w:pPr>
              <w:pStyle w:val="P103"/>
              <w:spacing w:before="0" w:after="0"/>
              <w:ind w:left="567" w:hanging="0"/>
              <w:rPr>
                <w:rStyle w:val="Ft37"/>
              </w:rPr>
            </w:pPr>
            <w:r>
              <w:rPr>
                <w:rStyle w:val="Ft25"/>
              </w:rPr>
              <w:t>д) ц</w:t>
            </w:r>
            <w:r>
              <w:rPr>
                <w:rStyle w:val="Ft37"/>
              </w:rPr>
              <w:t>еллюлоза.</w:t>
            </w:r>
          </w:p>
          <w:p>
            <w:pPr>
              <w:pStyle w:val="P103"/>
              <w:spacing w:before="0" w:after="0"/>
              <w:rPr/>
            </w:pPr>
            <w:r>
              <w:rPr>
                <w:rStyle w:val="Ft37"/>
              </w:rPr>
              <w:t xml:space="preserve">30. </w:t>
            </w:r>
            <w:r>
              <w:rPr/>
              <w:t xml:space="preserve"> </w:t>
            </w:r>
            <w:r>
              <w:rPr>
                <w:rStyle w:val="Ft18"/>
              </w:rPr>
              <w:t xml:space="preserve">Какой метод используется для </w:t>
            </w:r>
            <w:r>
              <w:rPr/>
              <w:t xml:space="preserve">определения поверхностного натяжения </w:t>
            </w:r>
          </w:p>
          <w:p>
            <w:pPr>
              <w:pStyle w:val="P40"/>
              <w:spacing w:before="0" w:after="0"/>
              <w:ind w:left="567" w:hanging="283"/>
              <w:rPr/>
            </w:pPr>
            <w:r>
              <w:rPr/>
              <w:t xml:space="preserve">    </w:t>
            </w:r>
            <w:r>
              <w:rPr/>
              <w:t>а) с</w:t>
            </w:r>
            <w:r>
              <w:rPr>
                <w:rStyle w:val="Ft28"/>
              </w:rPr>
              <w:t xml:space="preserve">талагмометрический; </w:t>
            </w:r>
          </w:p>
          <w:p>
            <w:pPr>
              <w:pStyle w:val="P40"/>
              <w:spacing w:before="0" w:after="0"/>
              <w:ind w:left="567" w:hanging="283"/>
              <w:rPr/>
            </w:pPr>
            <w:r>
              <w:rPr>
                <w:rStyle w:val="Ft28"/>
              </w:rPr>
              <w:t xml:space="preserve">    </w:t>
            </w:r>
            <w:r>
              <w:rPr>
                <w:rStyle w:val="Ft28"/>
              </w:rPr>
              <w:t xml:space="preserve">б) осмотический; </w:t>
            </w:r>
          </w:p>
          <w:p>
            <w:pPr>
              <w:pStyle w:val="P40"/>
              <w:spacing w:before="0" w:after="0"/>
              <w:ind w:left="567" w:hanging="283"/>
              <w:rPr/>
            </w:pPr>
            <w:r>
              <w:rPr>
                <w:rStyle w:val="Ft28"/>
              </w:rPr>
              <w:t xml:space="preserve">    </w:t>
            </w:r>
            <w:r>
              <w:rPr>
                <w:rStyle w:val="Ft28"/>
              </w:rPr>
              <w:t xml:space="preserve">в) титриметрический; </w:t>
            </w:r>
          </w:p>
          <w:p>
            <w:pPr>
              <w:pStyle w:val="P40"/>
              <w:spacing w:before="0" w:after="0"/>
              <w:ind w:left="567" w:hanging="283"/>
              <w:rPr/>
            </w:pPr>
            <w:r>
              <w:rPr>
                <w:rStyle w:val="Ft28"/>
              </w:rPr>
              <w:t xml:space="preserve">   </w:t>
            </w:r>
            <w:r>
              <w:rPr>
                <w:rStyle w:val="Ft28"/>
              </w:rPr>
              <w:t>г) потенциометрический;</w:t>
            </w:r>
          </w:p>
          <w:p>
            <w:pPr>
              <w:pStyle w:val="P40"/>
              <w:spacing w:before="0" w:after="0"/>
              <w:ind w:left="567" w:hanging="283"/>
              <w:rPr>
                <w:rStyle w:val="Ft11"/>
              </w:rPr>
            </w:pPr>
            <w:r>
              <w:rPr>
                <w:rStyle w:val="Ft28"/>
              </w:rPr>
              <w:t xml:space="preserve">   </w:t>
            </w:r>
            <w:r>
              <w:rPr>
                <w:rStyle w:val="Ft28"/>
              </w:rPr>
              <w:t>д) э</w:t>
            </w:r>
            <w:r>
              <w:rPr>
                <w:rStyle w:val="Ft11"/>
              </w:rPr>
              <w:t>булиометрический.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Ft11"/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ение поверхностно-активных веществ с целью образования адсорбционных слоев широко используется в технологии производства лекарств. Какое из веществ является поверхностно индифферентным по отношению к границе раздела вода - воздух? </w:t>
            </w:r>
          </w:p>
          <w:p>
            <w:pPr>
              <w:pStyle w:val="P78"/>
              <w:spacing w:before="0" w:after="0"/>
              <w:ind w:left="567" w:hanging="0"/>
              <w:jc w:val="both"/>
              <w:rPr/>
            </w:pPr>
            <w:r>
              <w:rPr/>
              <w:t xml:space="preserve">а) сахароза; </w:t>
            </w:r>
          </w:p>
          <w:p>
            <w:pPr>
              <w:pStyle w:val="P78"/>
              <w:spacing w:before="0" w:after="0"/>
              <w:ind w:left="567" w:hanging="0"/>
              <w:jc w:val="both"/>
              <w:rPr/>
            </w:pPr>
            <w:r>
              <w:rPr/>
              <w:t>б) уксусная кислота;</w:t>
            </w:r>
          </w:p>
          <w:p>
            <w:pPr>
              <w:pStyle w:val="P78"/>
              <w:spacing w:before="0" w:after="0"/>
              <w:ind w:left="567" w:hanging="0"/>
              <w:jc w:val="both"/>
              <w:rPr/>
            </w:pPr>
            <w:r>
              <w:rPr/>
              <w:t xml:space="preserve">в) этанол; </w:t>
            </w:r>
          </w:p>
          <w:p>
            <w:pPr>
              <w:pStyle w:val="P78"/>
              <w:spacing w:before="0" w:after="0"/>
              <w:ind w:left="567" w:hanging="0"/>
              <w:jc w:val="both"/>
              <w:rPr/>
            </w:pPr>
            <w:r>
              <w:rPr/>
              <w:t xml:space="preserve">г) метиламин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аце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е длину молекулы органического соединения на поверхности раздела вода – воздух, если площадь, занимаемая молекулой ПАВ в поверхностном слое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=2.5·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-19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плотность органического вещества ρ = 852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масса равна 76 г/моль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угол воды на парафине равен 11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при 29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 Для 0.1 М раствора бутиламина в воде поверхностное натяжение составляет 56.3 мДж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краевой угол на парафине 9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. Рассчитайте поверхностное давление пленки бутиламина, адсорбированной на поверхности раздела фаз парафин˗вода. Поверхностное натяжение воды равно 71.96 мДж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йте поверхностное натяжение водного раствора ПАВ, если усилие отрыва от его поверхности платиновой пластинки составляет 25.56 мН. Размеры пластинки: 1.2×0.1×1.0 см; плотность платины равна 21.5 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лотность водного раствора ПАВ - 1.0 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айте межфазное натяжение на границе вода-масло, если масса 20 капель четыреххлористого углерода, собранных в контейнере, наполненным водой, оказалась равна 0.84 г. Плот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6 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лот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ерименты проводились с использованием метода взвешивания капли, причем внутренний радиус стеклянного капилляра составлял 0.3 см, внешний 0.4 см. При расчетах необходимо учесть неполный отрыв капли, а также то, что органическая жидкость плохо смачивает стекло.</w:t>
            </w:r>
          </w:p>
          <w:p>
            <w:pPr>
              <w:pStyle w:val="Style19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3-н</w:t>
            </w:r>
          </w:p>
        </w:tc>
      </w:tr>
    </w:tbl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, ПК-2-н, ПК-3-н и ПК-1-о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вопросов и заданий для оценки сформированности  компетенции  ПК-1-н:</w:t>
      </w:r>
    </w:p>
    <w:p>
      <w:pPr>
        <w:pStyle w:val="Style19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образование в растворах ПАВ.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свойства и характеристика смесей ПАВ.</w:t>
      </w:r>
    </w:p>
    <w:p>
      <w:pPr>
        <w:pStyle w:val="Style19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татического и динамического светорассеяния для определения размеров и формы частиц в растворах ПАВ. Особенности расчетов с использованием программного обеспечения методов. 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ларилсульфонаты: методы получения, свойства и применение.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катионные ПАВ (поливинилпиридиний галогенид): методы получения, свойства и применение.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изико-химическими методами можно определить размер и форму мицелл?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мицеллярное число агрегации?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ККМ.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егулировать процессы перестройки мицелл?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получения алкилсульфатов. Предложите способы очистки от побочных веществ образовавшегося в ходе сульфатирования додецилсульфата натрия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вопросов и заданий для оценки сформированности  компетенции  ПК-2-н:</w:t>
      </w:r>
    </w:p>
    <w:p>
      <w:pPr>
        <w:pStyle w:val="Style19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целлярные растворы ПАВ применяют в фармацевтическом производстве как стабилизаторы и солюбилизаторы. Для какого из растворов коллоидных ПАВ можно ожидать наибольшее значение ККМ?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; </w:t>
      </w:r>
    </w:p>
    <w:p>
      <w:pPr>
        <w:pStyle w:val="P126"/>
        <w:spacing w:before="0" w:after="0"/>
        <w:ind w:left="567" w:hanging="0"/>
        <w:jc w:val="both"/>
        <w:rPr/>
      </w:pPr>
      <w:r>
        <w:rPr/>
        <w:t>д</w:t>
      </w:r>
      <w:r>
        <w:rPr>
          <w:lang w:val="en-US"/>
        </w:rPr>
        <w:t>)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9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Na.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дсорбент лучше адсорбирует ПАВ из водных растворов:</w:t>
      </w:r>
    </w:p>
    <w:p>
      <w:pPr>
        <w:pStyle w:val="P103"/>
        <w:spacing w:before="0" w:after="0"/>
        <w:ind w:left="567" w:hanging="0"/>
        <w:rPr/>
      </w:pPr>
      <w:r>
        <w:rPr/>
        <w:t xml:space="preserve">а) </w:t>
      </w:r>
      <w:r>
        <w:rPr>
          <w:rStyle w:val="Ft25"/>
        </w:rPr>
        <w:t xml:space="preserve">активированный уголь; </w:t>
      </w:r>
    </w:p>
    <w:p>
      <w:pPr>
        <w:pStyle w:val="P103"/>
        <w:spacing w:before="0" w:after="0"/>
        <w:ind w:left="567" w:hanging="0"/>
        <w:rPr/>
      </w:pPr>
      <w:r>
        <w:rPr>
          <w:rStyle w:val="Ft25"/>
        </w:rPr>
        <w:t xml:space="preserve">б) </w:t>
      </w:r>
      <w:r>
        <w:rPr>
          <w:rStyle w:val="Ft14"/>
        </w:rPr>
        <w:t xml:space="preserve">силикагель; </w:t>
      </w:r>
    </w:p>
    <w:p>
      <w:pPr>
        <w:pStyle w:val="P103"/>
        <w:spacing w:before="0" w:after="0"/>
        <w:ind w:left="567" w:hanging="0"/>
        <w:rPr/>
      </w:pPr>
      <w:r>
        <w:rPr>
          <w:rStyle w:val="Ft14"/>
        </w:rPr>
        <w:t xml:space="preserve">в) бентонит; </w:t>
      </w:r>
    </w:p>
    <w:p>
      <w:pPr>
        <w:pStyle w:val="P103"/>
        <w:spacing w:before="0" w:after="0"/>
        <w:ind w:left="567" w:hanging="0"/>
        <w:rPr/>
      </w:pPr>
      <w:r>
        <w:rPr>
          <w:rStyle w:val="Ft14"/>
        </w:rPr>
        <w:t xml:space="preserve">г) </w:t>
      </w:r>
      <w:r>
        <w:rPr>
          <w:rStyle w:val="Ft25"/>
        </w:rPr>
        <w:t xml:space="preserve">кварц; </w:t>
      </w:r>
    </w:p>
    <w:p>
      <w:pPr>
        <w:pStyle w:val="P103"/>
        <w:spacing w:before="0" w:after="0"/>
        <w:ind w:left="567" w:hanging="0"/>
        <w:rPr>
          <w:rStyle w:val="Ft37"/>
        </w:rPr>
      </w:pPr>
      <w:r>
        <w:rPr>
          <w:rStyle w:val="Ft25"/>
        </w:rPr>
        <w:t>д) ц</w:t>
      </w:r>
      <w:r>
        <w:rPr>
          <w:rStyle w:val="Ft37"/>
        </w:rPr>
        <w:t>еллюлоза.</w:t>
      </w:r>
    </w:p>
    <w:p>
      <w:pPr>
        <w:pStyle w:val="P103"/>
        <w:spacing w:before="0" w:after="0"/>
        <w:ind w:left="567" w:hanging="283"/>
        <w:rPr/>
      </w:pPr>
      <w:r>
        <w:rPr>
          <w:rStyle w:val="Ft37"/>
        </w:rPr>
        <w:t xml:space="preserve">3. </w:t>
      </w:r>
      <w:r>
        <w:rPr>
          <w:rStyle w:val="Ft18"/>
        </w:rPr>
        <w:t xml:space="preserve">Какой метод используется для </w:t>
      </w:r>
      <w:r>
        <w:rPr/>
        <w:t xml:space="preserve">определения поверхностного натяжения </w:t>
      </w:r>
    </w:p>
    <w:p>
      <w:pPr>
        <w:pStyle w:val="P40"/>
        <w:spacing w:before="0" w:after="0"/>
        <w:ind w:left="567" w:hanging="283"/>
        <w:rPr/>
      </w:pPr>
      <w:r>
        <w:rPr/>
        <w:t xml:space="preserve">    </w:t>
      </w:r>
      <w:r>
        <w:rPr/>
        <w:t>а) с</w:t>
      </w:r>
      <w:r>
        <w:rPr>
          <w:rStyle w:val="Ft28"/>
        </w:rPr>
        <w:t xml:space="preserve">талагмометрический; </w:t>
      </w:r>
    </w:p>
    <w:p>
      <w:pPr>
        <w:pStyle w:val="P40"/>
        <w:spacing w:before="0" w:after="0"/>
        <w:ind w:left="567" w:hanging="283"/>
        <w:rPr/>
      </w:pPr>
      <w:r>
        <w:rPr>
          <w:rStyle w:val="Ft28"/>
        </w:rPr>
        <w:t xml:space="preserve">    </w:t>
      </w:r>
      <w:r>
        <w:rPr>
          <w:rStyle w:val="Ft28"/>
        </w:rPr>
        <w:t xml:space="preserve">б) осмотический; </w:t>
      </w:r>
    </w:p>
    <w:p>
      <w:pPr>
        <w:pStyle w:val="P40"/>
        <w:spacing w:before="0" w:after="0"/>
        <w:ind w:left="567" w:hanging="283"/>
        <w:rPr/>
      </w:pPr>
      <w:r>
        <w:rPr>
          <w:rStyle w:val="Ft28"/>
        </w:rPr>
        <w:t xml:space="preserve">    </w:t>
      </w:r>
      <w:r>
        <w:rPr>
          <w:rStyle w:val="Ft28"/>
        </w:rPr>
        <w:t xml:space="preserve">в) титриметрический; </w:t>
      </w:r>
    </w:p>
    <w:p>
      <w:pPr>
        <w:pStyle w:val="P40"/>
        <w:spacing w:before="0" w:after="0"/>
        <w:ind w:left="567" w:hanging="283"/>
        <w:rPr/>
      </w:pPr>
      <w:r>
        <w:rPr>
          <w:rStyle w:val="Ft28"/>
        </w:rPr>
        <w:t xml:space="preserve">   </w:t>
      </w:r>
      <w:r>
        <w:rPr>
          <w:rStyle w:val="Ft28"/>
        </w:rPr>
        <w:t>г) потенциометрический;</w:t>
      </w:r>
    </w:p>
    <w:p>
      <w:pPr>
        <w:pStyle w:val="P40"/>
        <w:spacing w:before="0" w:after="0"/>
        <w:ind w:left="567" w:hanging="283"/>
        <w:rPr/>
      </w:pPr>
      <w:r>
        <w:rPr>
          <w:rStyle w:val="Ft28"/>
        </w:rPr>
        <w:t xml:space="preserve">   </w:t>
      </w:r>
      <w:r>
        <w:rPr>
          <w:rStyle w:val="Ft28"/>
        </w:rPr>
        <w:t>д) э</w:t>
      </w:r>
      <w:r>
        <w:rPr>
          <w:rStyle w:val="Ft11"/>
        </w:rPr>
        <w:t>булиометрический.</w:t>
      </w:r>
    </w:p>
    <w:p>
      <w:pPr>
        <w:pStyle w:val="Style19"/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бавление поверхностно-активных веществ с целью образования адсорбционных слоев широко используется в технологии производства лекарств. Какое из веществ является поверхностно индифферентным по отношению к границе раздела вода - воздух? </w:t>
      </w:r>
    </w:p>
    <w:p>
      <w:pPr>
        <w:pStyle w:val="P78"/>
        <w:spacing w:before="0" w:after="0"/>
        <w:ind w:left="567" w:hanging="0"/>
        <w:jc w:val="both"/>
        <w:rPr/>
      </w:pPr>
      <w:r>
        <w:rPr/>
        <w:t xml:space="preserve">а) сахароза; </w:t>
      </w:r>
    </w:p>
    <w:p>
      <w:pPr>
        <w:pStyle w:val="P78"/>
        <w:spacing w:before="0" w:after="0"/>
        <w:ind w:left="567" w:hanging="0"/>
        <w:jc w:val="both"/>
        <w:rPr/>
      </w:pPr>
      <w:r>
        <w:rPr/>
        <w:t>б) уксусная кислота;</w:t>
      </w:r>
    </w:p>
    <w:p>
      <w:pPr>
        <w:pStyle w:val="P78"/>
        <w:spacing w:before="0" w:after="0"/>
        <w:ind w:left="567" w:hanging="0"/>
        <w:jc w:val="both"/>
        <w:rPr/>
      </w:pPr>
      <w:r>
        <w:rPr/>
        <w:t xml:space="preserve">в) этанол; </w:t>
      </w:r>
    </w:p>
    <w:p>
      <w:pPr>
        <w:pStyle w:val="P78"/>
        <w:spacing w:before="0" w:after="0"/>
        <w:ind w:left="567" w:hanging="0"/>
        <w:jc w:val="both"/>
        <w:rPr/>
      </w:pPr>
      <w:r>
        <w:rPr/>
        <w:t xml:space="preserve">г) метилам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ацетон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заданий для оценки сформированности компетенции  ПК-3-н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поверхностное натяжение водного раствора ПАВ, если усилие отрыва от его поверхности платиновой пластинки составляет 25.56 мН. Размеры пластинки: 1.2×0.1×1.0 см; плотность платины равна 21.5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лотность водного раствора ПАВ - 1.0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межфазное натяжение на границе вода-масло, если масса 20 капель четыреххлористого углерода, собранных в контейнере, наполненным водой, оказалась равна 0.84 г. Плот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6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т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Эксперименты проводились с использованием метода взвешивания капли, причем внутренний радиус стеклянного капилляра составлял 0.3 см, внешний 0.4 см. При расчетах необходимо учесть неполный отрыв капли, а также то, что органическая жидкость плохо смачивает стекло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раевой угол воды на парафине равен 11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</w:rPr>
        <w:t xml:space="preserve"> при 298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. Для 0.1 М раствора бутиламина в воде поверхностное натяжение составляет 56.3 мДж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краевой угол на парафине 9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</w:rPr>
        <w:t>. Рассчитайте поверхностное давление пленки бутиламина, адсорбированной на поверхности раздела фаз парафин˗вода. Поверхностное натяжение воды равно 71.96 мДж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числите длину молекулы органического соединения на поверхности раздела вода – воздух, если площадь, занимаемая молекулой ПАВ в поверхностном слое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.5·10</w:t>
      </w:r>
      <w:r>
        <w:rPr>
          <w:rFonts w:cs="Times New Roman" w:ascii="Times New Roman" w:hAnsi="Times New Roman"/>
          <w:sz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лотность органического вещества ρ = 852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его молекулярная масса равна 76 г/моль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ное натяжение водного раствора, содержащее ПАВ в концентрации 0.056 моль/л при 29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равно 4.3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Н/м. Вычислите величину адсорбции ПАВ из раствора с концентрацией 0.028 моль/л при 29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чень практических заданий </w:t>
      </w:r>
      <w:r>
        <w:rPr>
          <w:rFonts w:cs="Times New Roman" w:ascii="Times New Roman" w:hAnsi="Times New Roman"/>
          <w:b/>
          <w:i/>
          <w:sz w:val="24"/>
          <w:szCs w:val="24"/>
        </w:rPr>
        <w:t>для оценки сформированности компетенции ПК-1-о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лучить коллоидно-химически чистый додецилсульфат натрия реакцией сульфатирования жирного спирта концентрированной серной кислотой с последующей нейтрализацией сульфоэфиров. Выделить и очистить конечный продукт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 ИК-спектроскопии подтвердить отсутствие примесей в полученном додецилсуфате натрия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дуктометрическим методом определить критическую концентрацию мицеллообразования полученного ПАВ, сравнить ее с имеющимися в литературе данными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змеры и формы мицелл ПАВ методом статического и динамического рассеяния света.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лучить изотермы поверхностного давления  в условиях сжатие-растяжение для пленок дифильного сополимера, осуществить перенос мономолекулярных пленок Ленгмюра-Блоджет на подложки различной природы.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добрать методику для определения поверхностной энергии Гиббса пленок Ленгмюра-Блоджетт (метод Зисмана, метод Оуэнса-Вендта, подход Рукенштейна)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Ролдугин В.И. Физикохимия поверхности. [Текст]  - Долгопрудный: Интеллект, 2011. – 568 с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Холмберг К. Поверхностно-активные вещества и полимеры в водных раствор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  </w:t>
      </w:r>
      <w:r>
        <w:rPr>
          <w:rFonts w:cs="Times New Roman" w:ascii="Times New Roman" w:hAnsi="Times New Roman"/>
          <w:sz w:val="24"/>
          <w:szCs w:val="24"/>
        </w:rPr>
        <w:t>Пер. с англ. М.: БИНОМ. Лаборатория знаний, 2007. 528 с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Ланге К.Р. Поверхностно-активные вещества. Синтез, свойства, анализ, применение. [Текст]  - СПб.: Профессия, 2007. – 24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Д. Израелашвили. Межмолекулярные и поверхностные силы. [Текст] - М.: Научный мир, 2011. 456 с. 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авронская, Ю. Ю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оидная химия: учебник и практикум для СПО [Текст] / Ю. Ю. Гавронская, В. Н. Пак. — М. : Издательство Юрайт, 2017. — 287 с. — (Серия : Профессиональное образование). — ISBN 978-5-534-00666-7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2">
        <w:r>
          <w:rPr>
            <w:rStyle w:val="InternetLink"/>
          </w:rPr>
          <w:t>https://www.biblio-online.ru/book/5D19B897-EFAB-430C-92D5-657C793A149A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жников В.Н., Гермашева И.И., Крысин М.Ю. Коллоидная химия поверхностно-активных веществ.: Учебное пособие. – СПб.: Издательство «Лань», 2015. – 304 с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анов А.И., Щекин А.К. Мицеллообразование в растворах поверхностно-активных веществ. - СПб.: Лань, 2016. – 612 с.</w:t>
      </w:r>
    </w:p>
    <w:p>
      <w:pPr>
        <w:pStyle w:val="Default"/>
        <w:spacing w:before="200" w:after="0"/>
        <w:jc w:val="both"/>
        <w:rPr/>
      </w:pPr>
      <w:r>
        <w:rPr/>
        <w:t>в</w:t>
      </w:r>
      <w:r>
        <w:rPr>
          <w:b/>
        </w:rPr>
        <w:t>) программное обеспечение и Интернет-ресурсы</w:t>
      </w:r>
      <w:r>
        <w:rPr/>
        <w:t xml:space="preserve"> (в соответствии с содержанием дисциплины)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авронская, Ю. Ю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оидная химия: учебник и практикум для СПО / Ю.Ю. Гавронская, В. Н. Пак. — М. : Издательство Юрайт, 2017. — 287 с. — (Серия : Профессиональное образование). — ISBN 978-5-534-00666-7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</w:rPr>
          <w:t>https://www.biblio-online.ru/book/5D19B897-EFAB-430C-92D5-657C793A149A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ллоидная химия ПАВ. Часть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Мицеллообразование в растворах ПАВ. Буканова Е.Ф. Учебное пособие. – Москва: МИТХТ. 2006. – 80 с.</w:t>
      </w:r>
    </w:p>
    <w:p>
      <w:pPr>
        <w:pStyle w:val="TextBody"/>
        <w:ind w:left="567" w:hanging="567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</w:t>
      </w:r>
      <w:hyperlink r:id="rId4">
        <w:r>
          <w:rPr>
            <w:rStyle w:val="InternetLink"/>
            <w:i/>
            <w:lang w:val="ru-RU"/>
          </w:rPr>
          <w:t>http://www.studmed.ru/view/bukanova-ef-kolloidnaya-himiya-pav-chast-1-micelloobrazovanie-v-rastvorah-pav_b457bc721c4.html</w:t>
        </w:r>
      </w:hyperlink>
    </w:p>
    <w:p>
      <w:pPr>
        <w:pStyle w:val="TextBody"/>
        <w:widowControl/>
        <w:numPr>
          <w:ilvl w:val="0"/>
          <w:numId w:val="14"/>
        </w:numPr>
        <w:ind w:left="567" w:hanging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Конспект лекций по курсу «Свойства и применение ПАВ». Киенская К.И.</w:t>
      </w:r>
    </w:p>
    <w:p>
      <w:pPr>
        <w:pStyle w:val="TextBody"/>
        <w:ind w:left="567" w:hanging="567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</w:t>
      </w:r>
      <w:hyperlink r:id="rId5">
        <w:r>
          <w:rPr>
            <w:rStyle w:val="InternetLink"/>
            <w:i/>
            <w:lang w:val="ru-RU"/>
          </w:rPr>
          <w:t>https://muctr.ru/univsubs/infacol/fen/faculties/f5/content/lections_pav_5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Ж.Н., Новаков И.А. Теоретическое и практическое руководство по дисциплине «Поверхностные явления и дисперсные системы»: учеб. пособие. – Волгоград, 2008. - 334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В.В. Практикум и задачник по коллоидной химии. Поверхностные явления и дисперсные системы. М.:ИКЦ «Академкнига», 2007.- 374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ролов Ю.Г. Курс коллоидной химии (Поверхностные явления и дисперсные системы). М.: Химия, 1982. 400 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и задачи по коллоидной химии / Под ред. Фролова Ю.Г. М.: Высшая школа, 1983. 216 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– лаборатории (к. 148, 5 корп.), оснащенные оборудованием: вытяжные шкафы; термостаты, прибор Ребиндера, кондуктометр «Анион – 4120», установка для изучения монослоев ПАВ на границе раздела вода-воздух (установка Ленгмюра-Блоджетт), установка для изучения смачивания в условиях натекания, химическая посуда общего и специального назначения; сушильный шкаф; дистиллятор; набор химических реактивов. Изучение растворов ПАВ методом светорассеяния будет выполнено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NanoBr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ookh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, США)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тре коллективного пользования «Новые материалы и ресурсосберегающие технологии» НИИ химии ННГУ им. Н.И. Лобачев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специальности  04.05.01 «Фундаментальная и прикладная химия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высокомолек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 и коллоидной химии, д.х.н., доцент _________ О.Г. Замышля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                                           _______________А.В. Марк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высокомолек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 и коллоидной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доцент</w:t>
        <w:tab/>
        <w:tab/>
        <w:tab/>
        <w:t xml:space="preserve">                             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 от __ мая 2020 года, протокол № __.</w:t>
      </w:r>
      <w:bookmarkStart w:id="0" w:name="_GoBack"/>
      <w:bookmarkEnd w:id="0"/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t25">
    <w:name w:val="ft25"/>
    <w:qFormat/>
    <w:rPr/>
  </w:style>
  <w:style w:type="character" w:styleId="Ft14">
    <w:name w:val="ft14"/>
    <w:qFormat/>
    <w:rPr/>
  </w:style>
  <w:style w:type="character" w:styleId="Ft37">
    <w:name w:val="ft37"/>
    <w:qFormat/>
    <w:rPr/>
  </w:style>
  <w:style w:type="character" w:styleId="Ft41">
    <w:name w:val="ft41"/>
    <w:qFormat/>
    <w:rPr/>
  </w:style>
  <w:style w:type="character" w:styleId="Ft30">
    <w:name w:val="ft30"/>
    <w:qFormat/>
    <w:rPr/>
  </w:style>
  <w:style w:type="character" w:styleId="Ft11">
    <w:name w:val="ft11"/>
    <w:qFormat/>
    <w:rPr/>
  </w:style>
  <w:style w:type="character" w:styleId="Ft38">
    <w:name w:val="ft38"/>
    <w:qFormat/>
    <w:rPr/>
  </w:style>
  <w:style w:type="character" w:styleId="Ft17">
    <w:name w:val="ft17"/>
    <w:qFormat/>
    <w:rPr/>
  </w:style>
  <w:style w:type="character" w:styleId="Ft39">
    <w:name w:val="ft39"/>
    <w:qFormat/>
    <w:rPr/>
  </w:style>
  <w:style w:type="character" w:styleId="Ft18">
    <w:name w:val="ft18"/>
    <w:qFormat/>
    <w:rPr/>
  </w:style>
  <w:style w:type="character" w:styleId="Ft28">
    <w:name w:val="ft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D19B897-EFAB-430C-92D5-657C793A149A" TargetMode="External"/><Relationship Id="rId3" Type="http://schemas.openxmlformats.org/officeDocument/2006/relationships/hyperlink" Target="https://www.biblio-online.ru/book/5D19B897-EFAB-430C-92D5-657C793A149A" TargetMode="External"/><Relationship Id="rId4" Type="http://schemas.openxmlformats.org/officeDocument/2006/relationships/hyperlink" Target="http://www.studmed.ru/view/bukanova-ef-kolloidnaya-himiya-pav-chast-1-micelloobrazovanie-v-rastvorah-pav_b457bc721c4.html" TargetMode="External"/><Relationship Id="rId5" Type="http://schemas.openxmlformats.org/officeDocument/2006/relationships/hyperlink" Target="https://muctr.ru/univsubs/infacol/fen/faculties/f5/content/lections_pav_5.pdf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7:00Z</dcterms:created>
  <dc:creator>1</dc:creator>
  <dc:description/>
  <cp:keywords/>
  <dc:language>en-US</dc:language>
  <cp:lastModifiedBy>Сергей Зайцев</cp:lastModifiedBy>
  <cp:lastPrinted>2019-06-17T11:02:00Z</cp:lastPrinted>
  <dcterms:modified xsi:type="dcterms:W3CDTF">2020-05-15T14:33:00Z</dcterms:modified>
  <cp:revision>10</cp:revision>
  <dc:subject/>
  <dc:title>МИНИСТЕРСТВО ОБРАЗОВАНИЯ И НАУКИ РОССИЙСКОЙ ФЕДЕРАЦИИ</dc:title>
</cp:coreProperties>
</file>