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методика избранных видов спорта (основы шашечной игры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(Б1.О 23.02) учебн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27"/>
        <w:gridCol w:w="2680"/>
        <w:gridCol w:w="1725"/>
      </w:tblGrid>
      <w:tr>
        <w:trPr>
          <w:trHeight w:val="41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ПК-1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иомеханические особенности опорно-двигательного аппарат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сихологическую характеристику физического воспитания, спорта и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ки обучения технике спортивных дисциплин (упражнений) в ИВС; 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задачи учебно-тренировочного занятия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опы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занятий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 учебно-тренировочных занятий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ческие и технологические подходы,   структуру построения занятий, формы и способы план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и дополнительные формы зан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рминологию и  классификацию в шашк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и порядок разработки учебно-программной документации для проведения занятий по шашка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я и правила оформления плана учебно-тренировочного занятия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ила и организация соревнован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особы оценки результатов обучения в шаш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рминологию, классификацию и общую характеристику шаше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и методы физической, технической, тактической и психологической подготовки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ки обучения технике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ы оценки результатов учебно-тренировочного процесса в шаш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ы и технологию планирования и организации учебно-тренировочного процесса шаш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авить различные виды задач и организовывать их решение на занятиях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поставленные задачи занятия,  подбирать методику проведения занятий по шашкам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средства и величину нагрузки на занятиях по шашкам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шашек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задачи учебно-тренировочного занятия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средства и методы для решения задач учебно-тренировочного процесса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величину тренировочной нагрузки на учебно-тренировочных занятиях по шашкам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и интерпретировать методику обучения технике в шашк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содержание учебно-тренировочных занятий по шашкам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опы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занят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ования мероприятий оздоровительного характера с использованием шаш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 учебно-тренировочных занят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неурочных занятий в спортивных секциях по шашкам;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практическое задание.</w:t>
            </w:r>
          </w:p>
        </w:tc>
      </w:tr>
      <w:tr>
        <w:trPr>
          <w:trHeight w:val="50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К-15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пособен проводить материально-техническое оснащение занятий, соревнований, спортивно-массовых мероприяти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15.1. Зна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торию строительства спортивных сооруже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лассификацию спортивных сооруже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обенности спортивных сооружений для различных видов спорт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став спортивных сооружений, их габариты, разметку, пропускную способность; - 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араметры и оборудование различных спортивных объект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сположение зрительских мест на трибунах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ройство и классификации сооружений для лёгкой атлетики; устройство и классификации плавательных бассейно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ройство сооружений для конькобежного спорта, хоккея, фигурного катания, шорт-трек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ройство и классификацию сооружений для игровых видов спор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ройство сооружений для гребного, парусного, конного спорта, велотреко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ройство тира, стенда, стрельбищ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ройство сооружений для лыжного спор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ройство спортсооружений для инвалидо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ебования к экипировке, спортивному инвентарю и оборудованию в ИВС; - способы проверки наличия и качественных характеристик спортивных объектов, снарядов, инвентаря и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15.2. Умеет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ъяснять правила поведения в помещении спортивного сооружения и на его территори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рабатывать план модернизации оснащения спортивного зала, выбирать оборудование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ть инвентарь и оборудование на занятиях и соревнованиях по базовым видам спорта и ИВС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ть шаблоны и образцы для проверки спортивных снарядов, инвентаря, оборудования по размерам, массе и иным нормируемым физическим характеристикам. ОПК-15.3. Имеет опыт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фрагмента учебно-тренировочного занятия по ИВС с использованием инвентаря и оборудован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частия в судействе соревнований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составления плана материально-технического обеспечения физкультурнооздоровительного или спортивно-массового мероприятия;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ведения разъяснительной беседы по бережному отношению к имуществу, правилам по ведения на спортивном сооружении, правилам использования оборудования и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ет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торию строительства спортивных сооружений; классификацию спортивных сооружений; особенности спортивных сооружений для различных видов спорта; расположение помещений и устройства для судей и прес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ъяснять правила поведения в помещении спортивного сооружения и на его территории; разрабатывать план модернизации оснащения спортивного зала, выбирать оборудование; использовать инвентарь и оборудование на занятиях и соревнованиях по базовым видам спорта и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пользовать шаблоны и образцы для проверки спортивных снарядов, инвентаря, оборудования по размерам, массе и иным нормируемым физическим характерист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еет опыт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фрагмента учебно-тренировочного занятия по ИВС с использованием инвентаря и оборудования; участия в судействе соревнований по ИВС; составления плана материально-технического обеспечения физкультурнооздоровительного или спортивно-массового мероприятия;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ведения разъяснительной беседы по бережному отношению к имуществу, правилам по ведения на спортивном сооружении, правилам использования оборудования и инвентар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практическое задание.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637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386"/>
        <w:gridCol w:w="412"/>
        <w:gridCol w:w="409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ведение в предм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раткая история шашеч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Правила игры в шаш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Комбин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тля для дам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стейшие стандартные оконч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пози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орможение. Правило шестой горизонтал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дар по затылк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ешет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ста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вободный тем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толбня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аспуть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Треугольник Петро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Теория  и методика обучения шашк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равила проведения соревнова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ЕВСК по шашк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зач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60" w:after="20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видам самостоятельной работы обучающихся в процессе освоения дисциплины относятся самостоятельное изучение всего программного материала, рекомендованной основной и дополнительной учебной литературы, игровая практика, выполнение практических заданий.</w:t>
      </w:r>
    </w:p>
    <w:p>
      <w:pPr>
        <w:pStyle w:val="Normal"/>
        <w:spacing w:lineRule="auto" w:line="240" w:before="60" w:after="20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самостоятельной работы студентов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в предмет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 возникла шашечная игр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ись шашки в средневековой Рус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первая книга о шашках на русском языке и кто был ее автором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 проведен первый Всероссийский шашечный турнир? Кто был его победителем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шашки и шахматы были признаны видами спорта в нашей стран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шашек вы знает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усские шашки отличаются от стоклеточных шашек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шашечная партия считается выигранной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шашечная партия считается закончившейся вничью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вести себя, если соперник сделал ход, противоречащий правилам игры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йте партию в шашки и запишите ее с помощью шашечной нотации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омбинация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комбинации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лые: е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етля для дамки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лые: простые е1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остейшие стандартные окон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на доске  позицию из четырех белых дамок для поимки одинокой черной дамки. Ставьте черную дамку последовательно на все свободные поля и ловите е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поймать одинокую дамку соперника, находящуюся на большой дороге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ппозиция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,а7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,а3,с3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; черные: а5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е3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Торможени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; черные: простые а5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е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а7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,е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Удар по затылку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3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2. Белые: а3,с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,а5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,а7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,е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Решето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 а1,с1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; черные: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Застава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8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с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Свободный темп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 а1,с1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,с3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5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Столбняк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с1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7; черные: дамка с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5, простая е1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8, простая е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Распуть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а7, е1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, простая е5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 Треугольник Петрова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е с товарищем отработайте треугольник Петрова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4. Теория  и методика обучения шаш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спортивный отбор в шашка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спортивной подготовки по шашк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документы планирования и учета в ДЮСШ по шашк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ов могут заниматься непрерывно дети младшего, среднего и старшего школьного возраст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кторы и показатели успешной спортивной деятельности спортсмена-шаши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нспект занятия по шашк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5. Правила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проведения соревнований применяются в шашках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ава и обязанности участников соревнований по шашка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преты существуют для участников соревнований по шашка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судья вмешиваться, если игрок забыл переключить часы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фиксировать окончание игрового времен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троли времени применяются в русских шашках в соревнованиях по классической, быстрой и молниеносной игр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выход или исключение участника из турнир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ределяются места в соревновании в случае равенства очков у двух и более участников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коэффициентов вы знает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роведения командных соревнований?</w:t>
      </w:r>
    </w:p>
    <w:p>
      <w:pPr>
        <w:pStyle w:val="Normal"/>
        <w:spacing w:lineRule="auto" w:line="240" w:before="0" w:after="0"/>
        <w:ind w:left="104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аблицу шашечного турнира из 8 человек, проводимого по круговой системе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Единая всероссийская спортивная классификация (ЕВСК) по шашкам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устанавливает ЕВСК по шашкам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спортивные разряды и звания установлены в Российской Федерации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кими органами государственной и власти организациями присваиваются спортивные звания и разряды по шашкам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какой период времени присваиваются спортивные звания и разряды по шашкам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в должен быть квалификационный уровень судейской коллегии для выполнения спортивных разрядов и званий? 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рейтинг Эло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 какого возраста присваиваются юношеские спортивные разряды по шашкам?</w:t>
      </w:r>
    </w:p>
    <w:p>
      <w:pPr>
        <w:pStyle w:val="Normal"/>
        <w:spacing w:lineRule="auto" w:line="240" w:before="0" w:after="0"/>
        <w:ind w:left="104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норм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юношеского  разряда в турнире по круговой системе из 10 первоклассников, не имеющих разряд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7"/>
        <w:ind w:left="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зачету</w:t>
      </w:r>
    </w:p>
    <w:p>
      <w:pPr>
        <w:pStyle w:val="Style17"/>
        <w:ind w:left="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817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рос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9" w:right="225" w:hanging="35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шашечной игр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Шашечная доска и наименование ее диагоналей.  Ходы шашек и дамок. Взяти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Шашечная нотация и запись парти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ь игры. Выигрыш партии и ничейные оконч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правильности при ведении парти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характер соревнований. Системы проведения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 и обязанности участников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часы и пользование ими. Время на обдумывание ход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езультатов соревнований. Системы коэффициент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андных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Федеральный стандарт спортивной подготовки по виду спорта «шашки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Единая всероссийская спортивная классификация (ЕВСК) по виду спорта «шашки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_____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 для оценки сформированности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я к зачет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tbl>
      <w:tblPr>
        <w:tblW w:w="94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517"/>
      </w:tblGrid>
      <w:tr>
        <w:trPr>
          <w:trHeight w:val="676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д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</w:tr>
      <w:tr>
        <w:trPr>
          <w:trHeight w:val="681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2" w:right="225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ймайте четырьмя дамками одинокую дамку соперни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ейтесь ничьи в ситуации, когда три дамки играют против одинокой дамки,  находящейся на большой дорог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right="-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02" w:right="-2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ройте треугольник Петрова.</w:t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280"/>
              <w:ind w:left="502" w:right="-2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аблицу шашечного турнира из 8 человек, проводимого по круговой системе.</w:t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5</w:t>
            </w:r>
          </w:p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аблицу шашечного турнира из 18 человек, проводимого по швейцарской систе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5</w:t>
            </w:r>
          </w:p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норму для выполнения спортивного разряда в турнире 10 начинающих взрослых спортсмен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5</w:t>
            </w:r>
          </w:p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сновы шашечной игры</w:t>
      </w:r>
      <w:r>
        <w:rPr>
          <w:sz w:val="24"/>
          <w:szCs w:val="24"/>
        </w:rPr>
        <w:t>: Состави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Федорова Н.Ю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доров М.Г.</w:t>
      </w:r>
      <w:r>
        <w:rPr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/>
      </w:pPr>
      <w:r>
        <w:rPr>
          <w:sz w:val="24"/>
          <w:szCs w:val="24"/>
        </w:rPr>
        <w:t>Учебно-методическое пособие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 xml:space="preserve"> Нижний Новгород: </w:t>
      </w:r>
      <w:r>
        <w:rPr>
          <w:sz w:val="24"/>
          <w:szCs w:val="24"/>
          <w:lang w:val="ru-RU"/>
        </w:rPr>
        <w:t xml:space="preserve">Национальный исследовательский </w:t>
      </w:r>
      <w:r>
        <w:rPr>
          <w:sz w:val="24"/>
          <w:szCs w:val="24"/>
        </w:rPr>
        <w:t xml:space="preserve">Нижегородский университет, 2016. – </w:t>
      </w:r>
      <w:r>
        <w:rPr>
          <w:sz w:val="24"/>
          <w:szCs w:val="24"/>
          <w:lang w:val="ru-RU"/>
        </w:rPr>
        <w:t xml:space="preserve">35 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>;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и проведение соревнований по шашкам: Составители: Федоров М..Г, Федорова Н.Ю., Лебедев Ю.А. Учебно-методическое пособие. – Нижний Новгород: Нижегородский госуниверситет, 2018. – 33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1. История вида спорта «шашки»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s://shashki.ru/federation/history/(дата обращения  20.04.201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авила вида спорта «шашки» [Электронный ресурс]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://shashki.ru/docs/headdocs/(дата обращения  20.04.201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стандарт спортивной подготовки по виду спорта «шашки» [Электронный ресурс]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://shashki.ru/docs/headdocs/(дата обращения  20.04.2019).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Положение о Единой всероссийской спортивной 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[Электронный ресурс]URL:http://shashki.ru/docs/headdocs/(дата обращения  20.04.2019).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Единая всероссийская спортивная классификация по виду спорта «шашки» [Электронный ресурс]URL:http://shashki.ru/docs/headdocs/(дата обращения  20.04.2019)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Style15"/>
        <w:numPr>
          <w:ilvl w:val="0"/>
          <w:numId w:val="3"/>
        </w:numPr>
        <w:spacing w:lineRule="exact" w:line="320" w:before="60" w:after="0"/>
        <w:rPr>
          <w:b/>
          <w:b/>
        </w:rPr>
      </w:pPr>
      <w:r>
        <w:rPr/>
        <w:t>Лекционная аудитория, оснащенная доской, компьютером и проектором.</w:t>
      </w:r>
    </w:p>
    <w:p>
      <w:pPr>
        <w:pStyle w:val="Style15"/>
        <w:numPr>
          <w:ilvl w:val="0"/>
          <w:numId w:val="3"/>
        </w:numPr>
        <w:spacing w:lineRule="exact" w:line="320" w:before="60" w:after="0"/>
        <w:rPr>
          <w:b/>
          <w:b/>
        </w:rPr>
      </w:pPr>
      <w:r>
        <w:rPr/>
        <w:t>Оборудование и инвентар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шки (30комплектов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и (30шт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ы(15 шт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    Федорова Н.Ю.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>
        <w:sz w:val="24"/>
        <w:b w:val="false"/>
        <w:szCs w:val="24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6T13:56:00Z</dcterms:modified>
  <cp:revision>62</cp:revision>
  <dc:subject/>
  <dc:title>МИНИСТЕРСТВО ОБРАЗОВАНИЯ И НАУКИ РОССИЙСКОЙ ФЕДЕРАЦИИ</dc:title>
</cp:coreProperties>
</file>