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28" w:hRule="atLeast"/>
        </w:trPr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методы неорганической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 /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_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ериментальные методы неорганической хим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а 1 ОПОП по направлению подготовки 04.03.01 «Химия» (Б1.В.03.ДВ.02.01),  является дисциплиной по выбору 2 (ДВ.2) для освоения студентами очной формы обучения на четвертом году обучения  в седьмом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4143"/>
        <w:gridCol w:w="1560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бирать и использовать технические средства и методы испытаний дл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ременные подходы представления планирования отдельных стадий НИР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ланиров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шения исследовательских задач химической направленности, поставленных специалистом более высокой квалифик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тавлять результаты применения типовых методов синтеза, очистки и характеризации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представления документации, проектов планов и программ отдельных этапов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еализации и опис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ь и обрабатывать результаты научных экспериментов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к статистической обработке результатов эксперимента и их стандартизированному представле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выками безопасной работы с типовыми и современными приборами для синтеза, очистки и анализа неорганических вещест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объекты иссле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проводить  определение химического молекулярного состава веществ и смесей на их основе с использованием серийного научн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андартные операции на современном оборудовании для характеристики неорганических веще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безопасной работы по синтезу, исследованию химического состава и свойств неорганических веществ и их очистке дистилляционными, кристаллизационными и другими метода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казывать информационную поддержку специалистам, осуществляющим научно-исследо-вательские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ервичный поиск информации по заданной тематике (в т. ч., с использованием патентных баз данных)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корректный поиск первичной информации по синтезу, очистке и анализу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е, анализе, обработке 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базами данных (в т.ч. патентных баз данных) для поиска информации по свойствам, методам получения, очистки и анализа неорганических вещ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онтроль качества веществ и материал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стандартные операции на высокотехнологи-ческом оборудова-нии для характе-ристики веществ и материалов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ополагающие законы  разделов физики и химии, необходимые для корректной постановки и проведения экспериментов по изучению состава и свойств неорганических соединений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ми анализа веществ с использование современного аналитического оборудования в рамках методов хроматограф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тчеты о выполненной работе по заданной фор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 отчеты о выполненной научно-исследовательской  работе по заданной фор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бования представления информации химического содержания  с учетом требований библиограф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представ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зультатов выполненной работы в виде отчета по стандартной фор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ременные подходы представления планирования отдельных стадий НИОКР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ланиров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тавлять результаты применения типовых методов синтеза, очистки и характеризации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представления документации, проектов планов и программ отдельных этапов НИОК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еализации и опис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ь и обрабатывать результаты научных экспериментов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к статистической обработке результатов эксперимента и их стандартизированному представле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выками безопасной работы с типовыми и современными приборами для синтеза, очистки и анализа неорганических вещест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объекты иссле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проводить  определение химического молекулярного состава веществ и смесей на их основе с использованием серийного научн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андартные операции на современном оборудовании для характеристики неорганических веще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безопасной работы по синтезу, исследованию химического состава и свойств неорганических веществ и их очистке дистилляционными, кристаллизационными и другими метода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68"/>
        <w:gridCol w:w="674"/>
        <w:gridCol w:w="20"/>
        <w:gridCol w:w="555"/>
        <w:gridCol w:w="692"/>
        <w:gridCol w:w="693"/>
        <w:gridCol w:w="692"/>
        <w:gridCol w:w="555"/>
        <w:gridCol w:w="691"/>
        <w:gridCol w:w="692"/>
        <w:gridCol w:w="579"/>
        <w:gridCol w:w="553"/>
        <w:gridCol w:w="674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61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В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лабораторного эксперимента: техника безопасности, планиро-вание, материалы и оборуд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Основы техники лабораторного экспери-мента. Техника работ с газами, жидкими и твердыми веществ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Нагревание и охлаждение, измерение и регулирование 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Техника работ при пониженном давлении. Вакуум. Приборы для создания и измерения вакуу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Методы очистки веществ. Классификация веществ по степени чистоты и методов очистки веще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Химические методы очистки веществ. Химические транс-портные реа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7.Дистилляционные методы очистки веществ. Коэффициент разделе-ния (КР). Статические и динамические методы определения К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Ректификация. Ректификация в тарельчатых, насадочных, пленочных колоннах. Фактор разделения. ВЭТТ, ВЕ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Периодическая ректификация. Молеку-лярная дистил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Экстракция. Однократная и многоступенчатая экстракция. Противото-чная экстра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1.Кристаллизационные методы очистки веществ. Коэффициент рас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Направленная кристаллизация. Зонная плав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Противоточная кристаллизация из расп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4.Методы иссле-дования химического состава веществ. Газовая хроматография. Масс- спектрометрия. Хромато - масс-спектрометр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и лабораторного ти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лабораторных работ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мерение и регулирование расхода газа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е и регулирование температуры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куумная техника (получение и измерение вакуума)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тилляционные методы очистки веществ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фактора разделения и числа теоретических тарелок насадочной ректификационной колонны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Экстракционные методы очистки веществ.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льная направленная кристаллизация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точная кристаллизация из распла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азохроматографический анализ веще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м. </w:t>
      </w:r>
    </w:p>
    <w:p>
      <w:pPr>
        <w:pStyle w:val="1"/>
        <w:spacing w:lineRule="atLeast" w:line="23" w:before="0" w:after="200"/>
        <w:ind w:firstLine="567"/>
        <w:jc w:val="both"/>
        <w:rPr/>
      </w:pPr>
      <w:r>
        <w:rPr>
          <w:b/>
          <w:szCs w:val="24"/>
        </w:rPr>
        <w:t>Перечень учебно-методических разработок для выполнения лабораторных работ: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1. Техника проведения лабораторных работ / Сост. Ю.Б. Зверев, И.В. Руновская, С.Г. Чеснокова, П.Е. Гайворонский. Метод. разработка.- Горький: ГГУ, 1987.- Часть 2. - 20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очистки веществ / Сост. Ю.Б.Зверев, И.В. Руновская, С.Г. Чеснокова. - Методическая разработка. – Горький: ГГУ, 1989. - 28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вакуумной техники / Сост. Ю.Б.Зверев, Е.М. Гаврищук,  И.В. Руновская. - Методическая разработка. -  Горький: ГГУ, 1977. - 20 с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госуниверситет, 2015. – 18 с.</w:t>
      </w:r>
      <w:r>
        <w:rPr/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 http://www.unn.ru/books/met_files/Distillation.doc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5. Глубокая очистка веществ кристаллизационными методами. Сост. Еллиев Ю.Е., Сибиркин А.А., Хлопочкина Е.Л. - Методическая разработка. - Нижний Новгород: ННГУ, 1999. 14 с.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6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6-ом семестре очно-заочной формы обучения допускаются обучающиеся, выполнившие лабораторные работы и успешно сдавшие отчеты по темам лабораторных  занятий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отчетный документ о работе студента в течение семестра. Наличие зачтенных преподавателем отчетов является необходимым условием допуска студента к сдаче экзамена по дисциплине. Подготовка отчета также  способствует лучшему усвоению материала дисциплины и развивает навыки анализа и обработки научной информации, так как написание отчета требует от студента знаний методического и аппаратурного оформления лабораторной работы, правильного представления и  обсуждения результатов эксперимент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2"/>
        <w:gridCol w:w="1276"/>
        <w:gridCol w:w="1276"/>
        <w:gridCol w:w="1275"/>
        <w:gridCol w:w="1417"/>
        <w:gridCol w:w="1277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8"/>
      </w:tblGrid>
      <w:tr>
        <w:trPr>
          <w:trHeight w:val="2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щие вопросы лабораторного эксперимента: </w:t>
            </w:r>
            <w:r>
              <w:rPr>
                <w:rFonts w:cs="Times New Roman" w:ascii="Times New Roman" w:hAnsi="Times New Roman"/>
                <w:b/>
              </w:rPr>
              <w:t>техника безопасности, планирование, материалы и обору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ирование и оборудование химических лабораторий.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стройство, оборудование и основные правила работы в химических лабораториях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а безопасной работы в химических лабораториях. Средства индивидуальной защиты и меры первой помо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жнейшие конструкционные материалы для изготовления лабораторных приборов и посуды. Стеклянные, полимерные, металлические, керамические материалы: классификация, физико-химические свойства, области применения. Химическая посуда.  Материалы для фильтрования. Теплоизоляционные материалы. Гравиметрия. Типы весов: устройство и принцип действия, характерист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 Основы техники лабораторного эксперимента. </w:t>
            </w:r>
            <w:r>
              <w:rPr>
                <w:rFonts w:cs="Times New Roman" w:ascii="Times New Roman" w:hAnsi="Times New Roman"/>
                <w:b/>
              </w:rPr>
              <w:t>Техника работ с газами, жидкими и твердыми веще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объема и плотности веществ. Ареометрический, пикнометрический методы определения плотности, метод гидростатического взвешивания. Определение температуры кипения и плавления веществ. Метод определения температуры плавления в капилляре. Методы определения температуры кипения по Сиволобову, Рупе, Свентославскому. Высушивание и определение влажности твердых, жидких и газообразных веществ. Важнейшие осушители, области их применения и оценка эффективности удаления воды. Гигрометры: устройство, принцип действия. Метод точки рос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рение и регулирование расхода жидких и газообразных веществ. Регуляторы расхода газа: классификация, принцип действия и характеристика. Техника эксперимента с участием веществ в различном агрегатном состоянии. Типовые методы получения простых и сложных неорганических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3. Нагревание и охлаждение, измерение и регулирование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температуры (термометрия). Температурная шкала. Жидкостные и газовые термометры, термоэлектрические преобразователи (термопары), термометры сопротивления, пирометры: устройство, принцип действия и характеристики устройств. Нагревание и охлаждение. Нагревательные приборы: газовые горелки, резистивные нагреватели, муфельные печи, индукционные печи (устройство, принцип действия, характеристики, области применения). Устройства для охлаждения, хладоагенты. Оборудование для  регулирования температуры. Электронные регуляторы температу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4. Техника работ при пониженном давлении. Вакуум. Приборы для создания и измерения вакуу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лучение вакуума: понятие, устройства для получения и измерения вакуума. Вакуумные насосы: пароструйные насосы, роторные насосы, турбомолекулярные насосы, магнито-ионизационные насосы (устройство, принцип действия, предельная глубина достигаемого вакуума). Вакуумметры деформационного типа, термопарные вакуумметры, ионизационные вакууммет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5. Методы очистки веществ. Классификация веществ по степени чистоты и методов очистки вещ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ификация веществ высокой чистоты и их роль в науке и технике. Классификация и сущность методов глубокой очистки веществ; сравнительная характеристика методов глубокой очистки веществ. Влияние загрязняющего действия материалов аппаратуры на процессы глубокой очистки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 Химические методы очистки веществ. Химические транспортные реа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имические методы глубокой очистки веществ: общая характеристика и  оценка предельных возможностей химических методов очист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имические транспортные реакции (ХТР). Особенности и выбор химических транспортных реакций для глубокой очистки веществ. Виды переноса вещества в химических транспортных реакциях: перенос потоком газа-реагента, перенос молекулярной диффузией, перенос посредством конвекции. Примеры использования ХТ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7. Дистилляционные методы очистки веществ. Коэффициент разделения. Статические и динамические методы определения коэффициента 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пар. Теоретические и экспериментальные методы определения коэффициента разделения жидкость - пар. </w:t>
            </w:r>
            <w:r>
              <w:rPr>
                <w:rFonts w:cs="Times New Roman" w:ascii="Times New Roman" w:hAnsi="Times New Roman"/>
              </w:rPr>
              <w:t xml:space="preserve">Статические методы определения: метод статического уравновешивания фаз, циркуляционный метод, дифференциальный метод. Динамические методы определения: метод испарения малых количеств раствора, метод релеевской дистилляции. Эффективный коэффициент разделения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днократная перегонка. Перегонка с постоянным уровнем жидкости в перегонном кубе. Поведение взвешенных частиц при перегонк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8. Ректификация. Ректификация в тарельчатых, насадочных, пленочных колоннах. Фактор разделения. ВЭТТ, ВЕ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ые понятия: флегмовое число, степень отбора, высота, эквивалентная теоретической тарелке (ВЭТТ), высота единицы переноса (ВЕП), фактор разделения. Ректификация в тарельчатых колоннах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насадочных колоннах. Понятие о движущей силе массообмена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пленочных колоннах. Влияние загрязняющего действия материала аппаратуры в ректификационных колоннах различного типа на эффективность глубокой очистки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Экстракция. </w:t>
            </w:r>
            <w:r>
              <w:rPr>
                <w:rFonts w:cs="Times New Roman" w:ascii="Times New Roman" w:hAnsi="Times New Roman"/>
              </w:rPr>
              <w:t>Экстракционные методы очистки веществ. Термодинамика равновесия жидкость – жидкость. Однократная экстракция. Многоступенчатая экстракция. Противоточная экстракц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ериодическая ректификация. Молекулярная дистил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лубокой очистки веществ периодической ректификацией. Ректификационные колонны для периодической ректификации. Ректификация с постоянной скоростью отбора продукта. Ректификация при постоянно составе продукта. Ректификация с дискретным отбором дистиллята.  Молекулярная дистилляция. Приборы и методика проведения. Уравнение Ленгмюра. Применение молекулярной дистилляции для очистки термонестойких веществ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</w:rPr>
              <w:t>Кристаллизационные методы очистки веществ. Коэффициент рас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твердое. Кристаллизация из расплава. Виды диаграмм состояния бинарных систем. Коэффициент распределения жидкость – твердое. Теоретические и опытные методы определения коэффициента разделения жидкость - твердо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</w:rPr>
              <w:t>Направленная кристаллизация. Зонная пла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нормальной направленной кристаллизации. Зависимость концентрации примеси в твердой фазе от доли закристаллизовавшегося вещества. Эффективный коэффициент распределения. Многократная направленная кристаллиза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нная плавка (перекристаллизация). Сущность метода зонной плавки. Распределение примеси по длине слитка после одного прохода расплавленной зоны. Распределение примеси по длине слитка после 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ходов расплавленной зо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</w:rPr>
              <w:t>Противоточная кристаллизация из распла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противоточной кристаллизации. Кристаллизационные колонны. Основные модели процесса массообмена в кристаллизационной колонне. Фактор разделения в стационарном состоянии и безотборном режиме. Влияние скорости отбора продукта на фактор разделения. Распределение примеси по высоте кристаллизационной колон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ффект перекристаллизации. Распределение кристаллов по размерам в сечении колонны. Влияние эффекта перекристаллизации на фактор разделения. Влияние продольного перемешивания расплава на разделительную способность кристаллизационной колон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ределение примеси по высоте кристаллизационной колонны с движением кристаллов под действием силы тяже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</w:rPr>
              <w:t>Методы исследования химического состава веществ. Газовая хроматография. Масс- спектрометрия. Хромато - масс-спектрометр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зико-химические методы определения физических свойств, элементного и примесного состава веществ, физические принципы и возможности этих методов. Методы определения примесного состава летучих и нелетучих веществ. Хроматография, масс-спектрометрия, хромато-масс-спектрометрия: сущность и возможности методов анализ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- нет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 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знаний  компетенции  ПК-1-н, ПК-2-н, ПК-3-н, ПК-1-</w:t>
      </w:r>
      <w:r>
        <w:rPr>
          <w:rFonts w:cs="Times New Roman" w:ascii="Times New Roman" w:hAnsi="Times New Roman"/>
          <w:b/>
          <w:u w:val="single"/>
        </w:rPr>
        <w:t>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правила планирования и оборудования химических лабора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кажите з</w:t>
      </w:r>
      <w:r>
        <w:rPr>
          <w:rFonts w:cs="Times New Roman" w:ascii="Times New Roman" w:hAnsi="Times New Roman"/>
          <w:iCs/>
          <w:sz w:val="24"/>
          <w:szCs w:val="24"/>
        </w:rPr>
        <w:t>ащитные меры и средства от химических ожогов и отравлений, меры первой помощи при химических ожогах и при отравлениях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характеризуйте состав, свойства и области применения стеклообраз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zh-CN"/>
        </w:rPr>
        <w:t>Охарактеризуйте принцип действия кулонометрического гигр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ите сравнительную характеристику (укажите достоинства и недостатки) жидкостных термометров и термоп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типы вакуумных насосов можно использовать для получения остаточного давл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 мм.рт.ст.? Ответ поясн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типы вакуумметров можно использовать для измерения давления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м.рт.ст.? Ответ поясни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способы классификации веществ по степени чистоты (содержанию при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признаки положены в основу классификации методов глубокой очистки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м образом можно оценить предельные возможности химических методов очис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озможно рассчитать значение идеального коэффициента раз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качественную зависимость эффективного коэффициента разделения от скорости перегонки при релеевской дисти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ите основные типы ректификационных кол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такое ВЭТТ и ВЕП? Как они опреде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многократная направленная кристаллиз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характеризуйте распределение примеси по длине слитка после одного прохода расплавленной зоны при зонной пл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характеризуйте модели процесса массообмена в кристаллизационной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чем заключается эффект перекристал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ие методы анализа применяются для определения примесного молекулярного и элементного состава летучих и нелетучих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е способы разделения веществ используются в масс-спектрометрии и хроматогра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умений  компетенции  ПК-1-н, ПК-2-н, ПК-3-н, ПК-1-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Рассчитайте удельную быстроту откачки сосуда заданного объема форвакуумным насосом, используя данные по зависимости остаточного давления в сосуде от продолжительности откачки сосуда форвакуумным насо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Используя хроматограмму смеси двух указанных веществ, определите значение времени удерживания, удерживаемого объема, исправленного времени удерживания и удерживаемого объема, коэффициента емкости колонки, числа теоретических тарелок и высоты, эквивалентной теоретической тарелке для каждого компонента смеси, а также селективность разделения и раз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Используя хроматограммы бинарных смесей с различным содержанием указанных компонентов, рассчитайте относительный поправочный (градуировочный) коэффици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Используя хроматограммы смесей двух указанных веществ, полученных в результате релеевской перегонки с различной скоростью испарения, оцените значение равновесного коэффициента разделения  жидкость - пар в бинарной сме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Используя хроматограммы бинарных смесей, полученных в результате периодической  ректификации смеси указанного состава при атмосферном давлении, определите число теоретических тарелок (ЧТТ) и высоту эквивалентную теоретической тарелке (ВЭТТ) насадочной ректификационной колон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 Используя хроматограммы бинарной смеси тетрахлорида углерода и ацетона до и после экстракции ацетона водой, рассчитайте </w:t>
      </w:r>
      <w:r>
        <w:rPr>
          <w:rFonts w:cs="Times New Roman" w:ascii="Times New Roman" w:hAnsi="Times New Roman"/>
          <w:sz w:val="24"/>
          <w:szCs w:val="24"/>
        </w:rPr>
        <w:t>коэффициента распределения ацетона между водой и тетрахлоридом угле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Используя хроматограммы смесей этилбензола и ацетофенона, полученных в результате нормальной направленной кристаллизации при трех различных значениях скорости кристаллизации, проведите оценку равновесного коэффициента распределения жидкость – твердое в указанной системе.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рбанов М.Ф., Вельмужов А.П. Химия высокочистых неорганических веществ: учебное пособие. – Нижний Новгород: Изд-во ННГУ, 2015.- 170 с.</w:t>
      </w:r>
    </w:p>
    <w:p>
      <w:pPr>
        <w:pStyle w:val="Normal"/>
        <w:spacing w:lineRule="atLeast" w:line="23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catalog.php?Index=1&amp;IdField=153378093&amp;DB=1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Игнатович Э. Химическая техника. Процессы и аппараты. Пер. с нем. – М., 2007. -651 с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lib.unn.ru/php/catalog.php?Index=1&amp;IdField=97444909&amp;DB=1).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  <w:lang w:eastAsia="zh-CN"/>
        </w:rPr>
        <w:t>. – Нижний Новгород: Нижегородский госуниверситет, 2015. – 18 с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unn.ru/books/met_files/Distillation.doc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4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5. Прокофьев В.Ю. Оборудование производств неорганических веществ. Иваново,2015.-115 с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instrText xml:space="preserve"> HYPERLINK "https://e.lanbook.com/book/69971?category_pk=3863" \l "book_name"</w:instrTex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separate"/>
      </w:r>
      <w:r>
        <w:rPr>
          <w:rStyle w:val="InternetLink"/>
          <w:rFonts w:eastAsia="ヒラギノ角ゴ Pro W3;Times New Roman" w:cs="Times New Roman" w:ascii="Times New Roman" w:hAnsi="Times New Roman"/>
          <w:sz w:val="24"/>
          <w:szCs w:val="24"/>
          <w:u w:val="single"/>
        </w:rPr>
        <w:t>https://e.lanbook.com/book/69971?category_pk=3863#book_name</w: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end"/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3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rFonts w:eastAsia="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Cs/>
            <w:color w:val="000000"/>
            <w:szCs w:val="24"/>
          </w:rPr>
          <w:t>Захаров Л. Н. - Техника безопасности в химических лабораториях. - Л.: Химия, 1991. - 336 с.</w:t>
        </w:r>
      </w:hyperlink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18316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чинский Ф.Ю., Рачинская М.Ф. Техника лабораторных работ. - Л. 1982. - 432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86477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вятых Г.Г., Еллиев Ю.Е. Введение в теорию глубокой очистки веществ.- М., 1981.- 320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97990&amp;DB=1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4. Крель Э. Руководство по лабораторной перегонке. - М. 1984. - 240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82843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уководство по неорганическому синтезу / Под ред. Г. Брауэра. В 6-ти т. – М., 1985-1986. 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b.unn.ru/php/details.php?DocId=95402</w:t>
        </w:r>
      </w:hyperlink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Гельперин Н.И., Носов Г.А. Основы техники кристаллизации расплавов.- Л. 1975.-352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366921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er/lanj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er/znanium.html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.msu.su/cgi-bin/tkv.pl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лекционных и практических занятий (вместимость 20 человек),  лабораторных занятий (вместимостью 10 человек), предусмотренных программой дисциплины. Аудитория для проведения лекционных и практических занятий (№ 203, корп. 5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лабораторных занятий (№309, корп. 5) оснащена необходимым оборудованием для выполнения лабораторных работ: лабораторные шкафы с вытяжной вентиляцией, вакуумный пост, газовый хроматограф с детектором по теплопроводности для анализа летучих веществ, установки для определения коэффициента разделения жидкость – пар, стеклянная насадочная ректификационная колонна с нижним питающим резервуаром, противоточная экстракционная колонна, установка для проведения нормальной направленной кристаллизации, противоточная кристаллизационная колонна. 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3++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.х.н., профессор </w:t>
        <w:tab/>
        <w:tab/>
        <w:tab/>
        <w:tab/>
        <w:tab/>
        <w:t xml:space="preserve">     ____________________Буланов А.Д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.х.н., с.н.с. ФГБУН ИХВВ РАН</w:t>
        <w:tab/>
        <w:tab/>
        <w:tab/>
        <w:t xml:space="preserve">     ____________________Корнев Р.А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адемик РАН, профессор</w:t>
        <w:tab/>
        <w:tab/>
        <w:tab/>
        <w:tab/>
        <w:t xml:space="preserve">     ____________________Чурбанов М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8316&amp;DB=1" TargetMode="External"/><Relationship Id="rId3" Type="http://schemas.openxmlformats.org/officeDocument/2006/relationships/hyperlink" Target="http://www.lib.unn.ru/php/details.php?DocId=95402" TargetMode="External"/><Relationship Id="rId4" Type="http://schemas.openxmlformats.org/officeDocument/2006/relationships/hyperlink" Target="http://www.lib.unn.ru/er/lanj.html" TargetMode="External"/><Relationship Id="rId5" Type="http://schemas.openxmlformats.org/officeDocument/2006/relationships/hyperlink" Target="http://www.chem.msu.su/cgi-bin/tk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1</dc:creator>
  <dc:description/>
  <dc:language>en-US</dc:language>
  <cp:lastModifiedBy>ХФ</cp:lastModifiedBy>
  <cp:lastPrinted>2015-07-16T11:02:00Z</cp:lastPrinted>
  <dcterms:modified xsi:type="dcterms:W3CDTF">2020-10-02T07:20:00Z</dcterms:modified>
  <cp:revision>2</cp:revision>
  <dc:subject/>
  <dc:title>МИНИСТЕРСТВО ОБРАЗОВАНИЯ И НАУКИ РОССИЙСКОЙ ФЕДЕРАЦИИ</dc:title>
</cp:coreProperties>
</file>