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2"/>
        <w:ind w:left="0" w:right="0" w:firstLine="567"/>
        <w:jc w:val="left"/>
        <w:rPr/>
      </w:pPr>
      <w:r>
        <w:rPr/>
        <w:t>Данная дисциплина относится к базовой части ОПОП и обязательна для освоения в 2 семестре.</w:t>
      </w:r>
    </w:p>
    <w:p>
      <w:pPr>
        <w:pStyle w:val="Style22"/>
        <w:ind w:left="0" w:righ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молекулярной физики и термодинам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начальн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1 (ОПК-1) Знать методики получения базовых знаний в области молекулярной физик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1 (ОПК-1) Уметь овладевать базовыми знаниями в области молекулярной физики и использовать их в профессиональной деятельност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1 (ОПК-1) Владеть опытом получения базовых знаний в области молекулярной физики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начальн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молекулярной физик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1 (ОПК-2) Уметь самостоятельно приобретать новые знания в области молекулярной физики, используя современные образовательные и информационные технолог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1 (ОПК-2) Владеть опытом самостоятельного приобретения новых знаний в области молекулярной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2"/>
        <w:ind w:left="0" w:right="0" w:firstLine="567"/>
        <w:jc w:val="left"/>
        <w:rPr/>
      </w:pPr>
      <w:r>
        <w:rPr/>
        <w:t xml:space="preserve">Объем дисциплины составляет 6 зачетных единиц, всего 216 часов, из которых 114 часов составляет контактная работа обучающегося с преподавателем (64 часа </w:t>
        <w:noBreakHyphen/>
        <w:t xml:space="preserve"> занятия лекционного типа, 48 часов </w:t>
        <w:noBreakHyphen/>
        <w:t xml:space="preserve"> практические занятия, 2 часа – контрольные самостоятельные работы), 54 часа </w:t>
        <w:noBreakHyphen/>
        <w:t xml:space="preserve"> экзамен, 48 часов составляет самостоятельная работа обучающегося.</w:t>
      </w:r>
      <w:r>
        <w:br w:type="page"/>
      </w:r>
    </w:p>
    <w:p>
      <w:pPr>
        <w:pStyle w:val="Style22"/>
        <w:ind w:left="0" w:right="0" w:firstLine="567"/>
        <w:jc w:val="left"/>
        <w:rPr/>
      </w:pPr>
      <w:r>
        <w:rPr/>
        <w:t>Содержание дисциплины (модуля)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992"/>
        <w:gridCol w:w="852"/>
        <w:gridCol w:w="850"/>
        <w:gridCol w:w="874"/>
        <w:gridCol w:w="850"/>
      </w:tblGrid>
      <w:tr>
        <w:trPr>
          <w:trHeight w:val="1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системы материальных точ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твердого т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Введение в статистическую и молекулярную физи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Основные принципы термодина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2"/>
        <w:ind w:left="0" w:righ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22"/>
        <w:ind w:left="0" w:right="0" w:firstLine="567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2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2"/>
        <w:numPr>
          <w:ilvl w:val="0"/>
          <w:numId w:val="3"/>
        </w:numPr>
        <w:jc w:val="left"/>
        <w:rPr/>
      </w:pPr>
      <w:r>
        <w:rPr/>
        <w:t>разбор лекционного материала,</w:t>
      </w:r>
    </w:p>
    <w:p>
      <w:pPr>
        <w:pStyle w:val="Style22"/>
        <w:numPr>
          <w:ilvl w:val="0"/>
          <w:numId w:val="3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2"/>
        <w:numPr>
          <w:ilvl w:val="0"/>
          <w:numId w:val="3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2"/>
        <w:ind w:left="0" w:righ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22"/>
        <w:ind w:left="0" w:right="0" w:firstLine="567"/>
        <w:jc w:val="left"/>
        <w:rPr/>
      </w:pPr>
      <w:r>
        <w:rPr/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Ф-1. Потенциальная энергия молекул газа в некотором центральном поле зависит от расстоя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о центра поля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стоянная). Температура г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я молекул в центре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ти число молекул, находящихся в интервале расстояни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) и наиболее вероятное расстояние молекул от центра пол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Ф-7. Вычислить наиболее вероятную, среднюю и среднеквадратичную скорости молекул газа, у которого при нормальном атмосферном давлении плотность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=1 г/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-3. 10 г кислорода нагреваю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50º С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50º С. Найти изменение энтропии, если нагревание происходит: а) изохорически; б) изобаричес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дВ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11. Вычислить изменение энтропии для 1 моль газа Ван-дер-Ваальса при изотермическом изменении объема от </w:t>
      </w:r>
      <w:r>
        <w:rPr>
          <w:rFonts w:cs="Times New Roman" w:ascii="Times New Roman" w:hAnsi="Times New Roman"/>
          <w:i/>
          <w:sz w:val="24"/>
          <w:szCs w:val="24"/>
          <w:lang w:val="en-US" w:bidi="he-IL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bidi="he-I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  <w:lang w:val="en-US" w:bidi="he-IL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-1. Найти КПД цикла, состоящего из изохоры, изотермы и адиабаты. Давление и объем меняются в пределах соответственно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22"/>
        <w:ind w:left="0" w:right="0" w:hanging="0"/>
        <w:jc w:val="left"/>
        <w:rPr/>
      </w:pPr>
      <w:r>
        <w:rPr/>
        <w:t>1. Закон сохранения импульса смт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121, [2] 190, 237</w:t>
      </w:r>
    </w:p>
    <w:p>
      <w:pPr>
        <w:pStyle w:val="Style22"/>
        <w:ind w:left="0" w:right="0" w:hanging="0"/>
        <w:jc w:val="left"/>
        <w:rPr/>
      </w:pPr>
      <w:r>
        <w:rPr/>
        <w:t>2. Центр масс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119, 1.124, [2] 238</w:t>
      </w:r>
    </w:p>
    <w:p>
      <w:pPr>
        <w:pStyle w:val="Style22"/>
        <w:ind w:left="0" w:right="0" w:hanging="0"/>
        <w:jc w:val="left"/>
        <w:rPr/>
      </w:pPr>
      <w:r>
        <w:rPr/>
        <w:t>3. Динамика тел переменной массы</w:t>
      </w:r>
    </w:p>
    <w:p>
      <w:pPr>
        <w:pStyle w:val="Normal"/>
        <w:spacing w:before="0" w:after="0"/>
        <w:ind w:left="4247" w:hanging="39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136, 1.137, [2] 247, 255</w:t>
      </w:r>
    </w:p>
    <w:p>
      <w:pPr>
        <w:pStyle w:val="Style22"/>
        <w:ind w:left="0" w:right="0" w:hanging="0"/>
        <w:jc w:val="left"/>
        <w:rPr/>
      </w:pPr>
      <w:r>
        <w:rPr/>
        <w:t>4. Работа и энергия в смт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147, 1.173</w:t>
      </w:r>
    </w:p>
    <w:p>
      <w:pPr>
        <w:pStyle w:val="Style22"/>
        <w:ind w:left="0" w:right="0" w:hanging="0"/>
        <w:jc w:val="left"/>
        <w:rPr/>
      </w:pPr>
      <w:r>
        <w:rPr/>
        <w:t>5. Соударения в смт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176, 1.185, 1.186</w:t>
      </w:r>
    </w:p>
    <w:p>
      <w:pPr>
        <w:pStyle w:val="Style22"/>
        <w:ind w:left="0" w:right="0" w:hanging="0"/>
        <w:jc w:val="left"/>
        <w:rPr/>
      </w:pPr>
      <w:r>
        <w:rPr/>
        <w:t>6. Уравнение Бернулл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345, 1.348, 1.3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мент инерци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255б, 1.260, 1.272</w:t>
      </w:r>
    </w:p>
    <w:p>
      <w:pPr>
        <w:pStyle w:val="Style22"/>
        <w:ind w:left="0" w:right="0" w:hanging="0"/>
        <w:jc w:val="left"/>
        <w:rPr/>
      </w:pPr>
      <w:r>
        <w:rPr/>
        <w:t>8. Вращение твердого тела вокруг неподвижной ос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274, [2] 322</w:t>
      </w:r>
    </w:p>
    <w:p>
      <w:pPr>
        <w:pStyle w:val="Style22"/>
        <w:ind w:left="0" w:right="0" w:hanging="0"/>
        <w:jc w:val="left"/>
        <w:rPr/>
      </w:pPr>
      <w:r>
        <w:rPr/>
        <w:t>9. Плоское движение твердого тела</w:t>
      </w:r>
    </w:p>
    <w:p>
      <w:pPr>
        <w:pStyle w:val="Normal"/>
        <w:spacing w:before="0" w:after="0"/>
        <w:ind w:left="3824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298, [2] 374, 385</w:t>
      </w:r>
    </w:p>
    <w:p>
      <w:pPr>
        <w:pStyle w:val="Style22"/>
        <w:ind w:left="0" w:right="0" w:hanging="0"/>
        <w:jc w:val="left"/>
        <w:rPr/>
      </w:pPr>
      <w:r>
        <w:rPr/>
        <w:t>10. Законы сохранения в применении к твердому телу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402, 403, 406</w:t>
      </w:r>
    </w:p>
    <w:p>
      <w:pPr>
        <w:pStyle w:val="Style22"/>
        <w:ind w:left="0" w:right="0" w:hanging="0"/>
        <w:jc w:val="left"/>
        <w:rPr/>
      </w:pPr>
      <w:r>
        <w:rPr/>
        <w:t>11. Гироскопы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308, 1.310</w:t>
      </w:r>
    </w:p>
    <w:p>
      <w:pPr>
        <w:pStyle w:val="Style22"/>
        <w:ind w:left="0" w:right="0" w:hanging="0"/>
        <w:jc w:val="left"/>
        <w:rPr/>
      </w:pPr>
      <w:r>
        <w:rPr/>
        <w:t xml:space="preserve">12.Биномиальное распределение. Флукту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Газ находится при нормальных условиях. Найти величину объема, для которого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&gt; = 0.01. 2) В опытах с доской Гальтона найдено, что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5. Для ячейки с номе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&gt; + 10 найти 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&gt;,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&gt;, если полное число части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0" w:hanging="0"/>
        <w:jc w:val="left"/>
        <w:rPr/>
      </w:pPr>
      <w:r>
        <w:rPr/>
        <w:t>13. Распределение Максвелла</w:t>
      </w:r>
    </w:p>
    <w:p>
      <w:pPr>
        <w:pStyle w:val="Style22"/>
        <w:ind w:left="0" w:right="0" w:hanging="0"/>
        <w:jc w:val="left"/>
        <w:rPr/>
      </w:pPr>
      <w:r>
        <w:rPr/>
        <w:t>[1] 2.100, 2.106, 2.90  [3] 330, 337</w:t>
      </w:r>
    </w:p>
    <w:p>
      <w:pPr>
        <w:pStyle w:val="Style22"/>
        <w:ind w:left="0" w:right="0" w:hanging="0"/>
        <w:jc w:val="left"/>
        <w:rPr/>
      </w:pPr>
      <w:r>
        <w:rPr/>
        <w:t>14. Распределение Больцмана</w:t>
      </w:r>
    </w:p>
    <w:p>
      <w:pPr>
        <w:pStyle w:val="Style22"/>
        <w:ind w:left="0" w:right="0" w:hanging="0"/>
        <w:jc w:val="left"/>
        <w:rPr/>
      </w:pPr>
      <w:r>
        <w:rPr/>
        <w:t>[1] 2.113, 2.117, 2.119, 2.120</w:t>
      </w:r>
    </w:p>
    <w:p>
      <w:pPr>
        <w:pStyle w:val="Style22"/>
        <w:ind w:left="0" w:right="0" w:hanging="0"/>
        <w:jc w:val="left"/>
        <w:rPr/>
      </w:pPr>
      <w:r>
        <w:rPr/>
        <w:t xml:space="preserve">15. Явления переноса </w:t>
      </w:r>
    </w:p>
    <w:p>
      <w:pPr>
        <w:pStyle w:val="Style22"/>
        <w:ind w:left="0" w:right="0" w:hanging="0"/>
        <w:jc w:val="left"/>
        <w:rPr/>
      </w:pPr>
      <w:r>
        <w:rPr/>
        <w:t>[1] 2.262, 2.267 [3]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равнение Клапейрона-Менде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 2.40, 2.34</w:t>
      </w:r>
    </w:p>
    <w:p>
      <w:pPr>
        <w:pStyle w:val="Style22"/>
        <w:ind w:left="0" w:right="0" w:hanging="0"/>
        <w:jc w:val="left"/>
        <w:rPr/>
      </w:pPr>
      <w:r>
        <w:rPr/>
        <w:t xml:space="preserve">17. Теплоемкость. Политропически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2.50, 2.51</w:t>
      </w:r>
    </w:p>
    <w:p>
      <w:pPr>
        <w:pStyle w:val="Style22"/>
        <w:ind w:left="0" w:right="0" w:hanging="0"/>
        <w:jc w:val="left"/>
        <w:rPr/>
      </w:pPr>
      <w:r>
        <w:rPr/>
        <w:t xml:space="preserve">18. Реальные газы. Фазовые превра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2.203, 2.204, 2.223</w:t>
      </w:r>
    </w:p>
    <w:p>
      <w:pPr>
        <w:pStyle w:val="Style22"/>
        <w:ind w:left="0" w:right="0" w:hanging="0"/>
        <w:jc w:val="left"/>
        <w:rPr/>
      </w:pPr>
      <w:r>
        <w:rPr/>
        <w:t xml:space="preserve">19. Тепловые маш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2.126  [3]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нтр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2.154, 2.156, 2.234</w:t>
      </w:r>
    </w:p>
    <w:p>
      <w:pPr>
        <w:pStyle w:val="Style22"/>
        <w:ind w:left="0" w:right="0" w:hanging="0"/>
        <w:jc w:val="left"/>
        <w:rPr/>
      </w:pPr>
      <w:r>
        <w:rPr/>
        <w:t>Литература:</w:t>
      </w:r>
    </w:p>
    <w:p>
      <w:pPr>
        <w:pStyle w:val="Style22"/>
        <w:ind w:left="0" w:right="0" w:hanging="0"/>
        <w:jc w:val="left"/>
        <w:rPr/>
      </w:pPr>
      <w:r>
        <w:rPr/>
        <w:t>[1] Иродов Задачи по общей физике: учеб. пособие. СПб.: Лань, 2004. - 416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Механика. Под редакцией И.А. Яковлева. М.: Наука, 2005.</w:t>
      </w:r>
    </w:p>
    <w:p>
      <w:pPr>
        <w:pStyle w:val="TextBody"/>
        <w:widowControl/>
        <w:spacing w:before="0" w:after="120"/>
        <w:ind w:left="284" w:hanging="284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3] Сборник задач по общему курсу физики. Термодинамика и молекулярная физика. Под редакцией Д.В. Сивухина. М.: Наука, 2006.</w:t>
      </w:r>
    </w:p>
    <w:p>
      <w:pPr>
        <w:pStyle w:val="Style2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1"/>
          <w:numId w:val="4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4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4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7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сход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х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овершенно недостаточная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4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–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24"/>
        <w:ind w:left="426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инамика системы материальных точек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Теорема об изменении импульса  системы  материальных  точек.  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Теорема  о движении центра масс.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Динамика тел с  переменной массой, уравнение Мещерского.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Реактивная сила, ракеты. Задача Циолковского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Уравнение моментов для системы материальных точек. Закон сохранения момента импу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Уравнение моментов относительно оси. 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>Механическая энергия системы материальных точек и условия ее сохранения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Явление удара (столкновение частиц). Абсолютно неупругий и  абсолютно упругий удары двух частиц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кон Бернулли для стационарного потока идеальной несжимаемой жидкости.</w:t>
      </w:r>
    </w:p>
    <w:p>
      <w:pPr>
        <w:pStyle w:val="Style24"/>
        <w:ind w:left="426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инамика твердого тела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инематические и динамические  характеристики  твердого  тела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менение уравнения движения центра масс и уравнения  моментов для твердого тела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12. Вращение твердого  тела  вокруг  неподвижной оси. Момент инерции.  Теорема  Гюйгенса-Штейнера.  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Физический маятник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</w:rPr>
        <w:t>14. Связь  между моментом импульса и угловой скоростью  твердого  тела  в  общем случае, тензор инерции. Свободные оси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Кинетическая  энергия  и работа при вращении вокруг неподвижной  оси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Плоское  движение твердого тела, понятие мгновенной оси  вращения.  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Качение  тел, трение качения.  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Кинетическая  энергия  при  плоском  движении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риближенная теория гироскопа. Прецессионное движение  гироскопа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Гироскопические силы.</w:t>
      </w:r>
    </w:p>
    <w:p>
      <w:pPr>
        <w:pStyle w:val="Style24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СТАТИСТИЧЕСКУЮ И МОЛЕКУЛЯРНУЮ ФИЗИКУ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авление идеального газа (молекулярно-кинетический расчет)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утренняя энергия идеального газа и ее связь с температурой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татистическое описание системы из большого числа частиц. Средние значения и флуктуации физических величин. Пример: распределение частиц по объему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спределение молекул по вектору скорости. Равновесное распределение Максвелла и его свойства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5. Равновесное распределение молекул по модулю скорости. Среднеквадратичное, среднее и наивероятнейшее значения модуля скорости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6. Распределение Больцмана и примеры его применения (вывод барометрической формулы)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лассическая теория теплоемкости газов. Теорема о равнораспределении энергии по степеням свободы. Недостатки классической теории теплоемкости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редняя длина свободного пробега молекул в газах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Явления переноса в газах, вычисление коэффициента диффузии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олекулярно-кинетический расчет коэффициента вязкости газов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1. Броуновское движение. Вычисление среднего квадрата смещения броуновских частиц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2. Уравнение Ван-дер-Ваальса и его свойства. Фазовые переходы. Критические параметры.</w:t>
      </w:r>
    </w:p>
    <w:p>
      <w:pPr>
        <w:pStyle w:val="Style24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ТЕРМОДИНАМИКИ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ермодинамическое состояние и способы его изменения. Равновесное состояние и процессы. Общий принцип термодинамики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нятие температуры в термодинамике. Нулевой принцип термодинамики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бота газа (с примерами). Случай замкнутых процессов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Адиабатические процессы. Понятие внутренней энергии. 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лорическое уравнение состояния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8. Общая формулиров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нципа термодинамики (с примерами)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нутренняя энергия идеального газа. Соотношение Р. Майера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нутренняя энергия газа Ван-дер-Ваальса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оцесс Джоуля-Томсона. Ожижение газов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2. Проблема превращения тепловой энергии в работу. Формулиров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нципа термодинамики для тепловых двигателей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нципиальная схема теплового двигателя. К.п.д. тепловых двигателей.</w:t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4. Формулиров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нципа термодинамики для холодильных машин. Холодильный коэффициент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Цикл Карно. К.п.д. цикла Карно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вая теорема Карно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еобратимые циклы, вторая теорема Карно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Термодинамическая шкала температур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. Приведенное количество теплоты. Равенство Клаузиуса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. Понятие энтропии и ее свойства.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1. Энтропия идеального газа и газа Ван-дер-Ваальса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еобратимые процессы, неравенство Клаузиуса. 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Изменение энтропии при необратимых процессах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4. Возрастание энтропии изолированных систем (с примерами процессов установления равновесного состояния).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5. Понятие свободной энерг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Молекулярная физ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. Т.1. Механика. М.: Физматлит, 200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вухин Д.В. Общий курс физики. Т.2. Термодинамика и молекулярная физика. М.: ФИЗМАТЛИТ, 20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механики. М.: М., Спб.: Физматлит, 20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родов И.Е. Физика макросистем. Основные законы. М.: Бином. Лаборатория знаний, 2010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вельев И.В. Курс общей физики, т. 1. М.: Астрель: АСТ, 200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ник задач по общему курсу физики. Механика. Под редакцией И.А. Яковлева. М.: Наука, 2005.</w:t>
      </w:r>
    </w:p>
    <w:p>
      <w:pPr>
        <w:pStyle w:val="TextBody"/>
        <w:widowControl/>
        <w:ind w:left="284" w:hanging="284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борник задач по общему курсу физики. Термодинамика и молекулярная физика. Под редакцией Д.В. Сивухина. М.: Наука, 200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А.Н. Механика и теория относительности. М.: Высшая школа, 198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А.Н. Молекулярная физика. М.: Оникс: Мир и Образование, 200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Грибова Е.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грамма одобрена на заседании методической комиссии радиофизического факультета от «23» марта 2021 года, протокол № 02/21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7"/>
        <w:gridCol w:w="1250"/>
        <w:gridCol w:w="1203"/>
        <w:gridCol w:w="1203"/>
        <w:gridCol w:w="1203"/>
        <w:gridCol w:w="1203"/>
        <w:gridCol w:w="122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методики получения базовых знаний в области молекулярной физ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овладевать базовыми знаниями в области молекулярной физики и использовать их в профессио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получения базовых знаний в области молекулярной физики и их использования в профессио-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7"/>
        <w:gridCol w:w="1250"/>
        <w:gridCol w:w="1203"/>
        <w:gridCol w:w="1203"/>
        <w:gridCol w:w="1203"/>
        <w:gridCol w:w="1203"/>
        <w:gridCol w:w="122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молекулярной физ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самостоятельно приобретать новые знания в области молекулярной физики, используя современные образовательные и информационные техн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молекулярной физики с использованием современных образовательных и информационных технолог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cs="Times New Roman"/>
      <w:b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1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Roman 10cpi;Courier New" w:hAnsi="Roman 10cpi;Courier New" w:cs="Roman 10cpi;Courier New"/>
      <w:sz w:val="26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right="0" w:hanging="36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3:00Z</dcterms:created>
  <dc:creator>1</dc:creator>
  <dc:description/>
  <cp:keywords/>
  <dc:language>en-US</dc:language>
  <cp:lastModifiedBy>kanakov</cp:lastModifiedBy>
  <cp:lastPrinted>2018-04-06T19:49:00Z</cp:lastPrinted>
  <dcterms:modified xsi:type="dcterms:W3CDTF">2021-07-24T11:17:00Z</dcterms:modified>
  <cp:revision>15</cp:revision>
  <dc:subject/>
  <dc:title>МИНИСТЕРСТВО ОБРАЗОВАНИЯ И НАУКИ РОССИЙСКОЙ ФЕДЕРАЦИИ</dc:title>
</cp:coreProperties>
</file>