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16_» _июня 2021 г. № 8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зрывчатые вещества, взрывные устройства и следы их примен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–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В.ДВ.09.01 «</w:t>
      </w:r>
      <w:r>
        <w:rPr>
          <w:rFonts w:eastAsia="Calibri" w:cs="Times New Roman" w:ascii="Times New Roman" w:hAnsi="Times New Roman"/>
          <w:sz w:val="24"/>
          <w:szCs w:val="24"/>
        </w:rPr>
        <w:t>Взрывчатые вещества, взрывные устройства и следы их примен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относится к части ООП направления подготовки 40.05.03 «Судебная экспертиза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84"/>
        <w:gridCol w:w="3612"/>
        <w:gridCol w:w="1746"/>
      </w:tblGrid>
      <w:tr>
        <w:trPr>
          <w:trHeight w:val="41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. Участвует в обнаружении, закреплении,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ссуальные требования и методики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 в области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и прие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ффективного применения специальных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 в рамках конкретного вида судопроизводства и организацию обеспечения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роцессуальное законодательство и методики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 в области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ециальные знания в рамках конкретного вида судопроизводства и организационно обеспечивать их реал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процессуального законодательства и методик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 в области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ециальных знаний в рамках конкретного вида судопроизводства и организационного обеспечения и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зад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5.2.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зировать и выбирать варианты эффективного применения специальных знаний в рамках конкретного вида судопроизводства и организационно обеспечивать их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зад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-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правильно и полно отражать результаты профессиональной деятельности в процессуальной и служебной документ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6.1. Формирует отчеты своего участия в процессуальных и не процессуальных действи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мирования отчетов о своем участии в процессуальных и не процессуальных дейст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мировать отчеты о своем участии в процессуальных и не процессуальных дейст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ексте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мирования отчетов о своем участии в процессуальных и не процессуальных дейст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тексте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зад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6.2. Проводит анализ и обобщение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, подготавливает методические рекомендации по вопросам эффективного использования технико-криминалистических средств и метод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следов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рывчатых веществ, взрывных устройств и след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и методических рекомендаций по вопросам эффективного использования технико-криминалистических средств и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исслед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обобщать результаты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следов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рывчатых веществ, взрывных устройств и след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авливать методические рекомендации по вопросам эффективного использования технико-криминалистических средств и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следов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следов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выками подготовки методических рекомендаций по вопросам эффективного использования технико-криминалистических средств и мет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следов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зад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онсультировать субъектов правоприменительной деятельности по вопросам назначения и производства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Принимает участие в консультациях по использованию специальных знаний при назначении и производстве первичных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ть по использованию специальных знаний при назначении и производстве первичных судебных эксперт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консультирования по использованию специальных знаний при назначении и производстве первичных судебных эксперт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зад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ть участников судопроизводства по вопросам назначения и производства дополнительных и повторных эксперт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консультирования участников судопроизводства по вопросам назначения и производства дополнительных и повторных эксперт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зад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3. Принимает участие в консультировании участников судопроизводства по вопросам назначения и производства комиссионных и комплексных эксперти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ть участников судопроизводства по вопросам назначения и производства комиссионных и комплексных эксперт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консультирования участников судопроизводства по вопросам назначения и производства комиссионных и комплексных эксперт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ывчатых веществ, взрывных устройств и следов их 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задание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60"/>
        <w:gridCol w:w="177"/>
        <w:gridCol w:w="341"/>
        <w:gridCol w:w="25"/>
        <w:gridCol w:w="194"/>
        <w:gridCol w:w="25"/>
        <w:gridCol w:w="252"/>
        <w:gridCol w:w="399"/>
        <w:gridCol w:w="401"/>
        <w:gridCol w:w="400"/>
        <w:gridCol w:w="399"/>
        <w:gridCol w:w="401"/>
        <w:gridCol w:w="400"/>
        <w:gridCol w:w="399"/>
        <w:gridCol w:w="401"/>
        <w:gridCol w:w="404"/>
        <w:gridCol w:w="399"/>
        <w:gridCol w:w="401"/>
        <w:gridCol w:w="302"/>
        <w:gridCol w:w="25"/>
        <w:gridCol w:w="183"/>
        <w:gridCol w:w="25"/>
        <w:gridCol w:w="202"/>
        <w:gridCol w:w="25"/>
        <w:gridCol w:w="234"/>
        <w:gridCol w:w="25"/>
        <w:gridCol w:w="187"/>
        <w:gridCol w:w="25"/>
        <w:gridCol w:w="295"/>
      </w:tblGrid>
      <w:tr>
        <w:trPr>
          <w:trHeight w:val="731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53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промежуточной аттестации по дисциплине (модулю)</w:t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lineRule="exact" w:line="253"/>
              <w:ind w:left="103" w:right="-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часы)</w:t>
            </w:r>
          </w:p>
        </w:tc>
        <w:tc>
          <w:tcPr>
            <w:tcW w:w="6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29" w:right="23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00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right="42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TableParagraph"/>
              <w:spacing w:lineRule="exact" w:line="250"/>
              <w:ind w:left="542"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112" w:right="58" w:hanging="0"/>
              <w:rPr/>
            </w:pPr>
            <w:r>
              <w:rPr>
                <w:b/>
                <w:spacing w:val="-2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амост</w:t>
            </w:r>
            <w:r>
              <w:rPr>
                <w:b/>
                <w:spacing w:val="-3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яте</w:t>
            </w:r>
            <w:r>
              <w:rPr>
                <w:b/>
                <w:spacing w:val="-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ьн</w:t>
            </w:r>
            <w:r>
              <w:rPr>
                <w:b/>
                <w:spacing w:val="-3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я рабо</w:t>
            </w:r>
            <w:r>
              <w:rPr>
                <w:b/>
                <w:spacing w:val="-1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а об</w:t>
            </w:r>
            <w:r>
              <w:rPr>
                <w:b/>
                <w:spacing w:val="-3"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</w:rPr>
              <w:t>чаю</w:t>
            </w:r>
            <w:r>
              <w:rPr>
                <w:b/>
                <w:spacing w:val="-2"/>
                <w:sz w:val="24"/>
                <w:szCs w:val="24"/>
              </w:rPr>
              <w:t>щ</w:t>
            </w:r>
            <w:r>
              <w:rPr>
                <w:b/>
                <w:sz w:val="24"/>
                <w:szCs w:val="24"/>
              </w:rPr>
              <w:t>его</w:t>
            </w:r>
            <w:r>
              <w:rPr>
                <w:b/>
                <w:spacing w:val="-2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я, часы</w:t>
            </w:r>
          </w:p>
        </w:tc>
      </w:tr>
      <w:tr>
        <w:trPr>
          <w:trHeight w:val="1622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4"/>
              <w:ind w:left="-1" w:right="308" w:firstLine="55"/>
              <w:rPr/>
            </w:pPr>
            <w:r>
              <w:rPr>
                <w:b/>
                <w:sz w:val="24"/>
                <w:szCs w:val="24"/>
              </w:rPr>
              <w:t>Заня</w:t>
            </w:r>
            <w:r>
              <w:rPr>
                <w:b/>
                <w:spacing w:val="-3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я лекц</w:t>
            </w:r>
            <w:r>
              <w:rPr>
                <w:b/>
                <w:spacing w:val="-2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онно</w:t>
            </w:r>
            <w:r>
              <w:rPr>
                <w:b/>
                <w:spacing w:val="-2"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о тип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-1" w:right="219" w:firstLine="55"/>
              <w:rPr/>
            </w:pPr>
            <w:r>
              <w:rPr>
                <w:b/>
                <w:sz w:val="24"/>
                <w:szCs w:val="24"/>
              </w:rPr>
              <w:t>Заня</w:t>
            </w:r>
            <w:r>
              <w:rPr>
                <w:b/>
                <w:spacing w:val="-3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я сем</w:t>
            </w:r>
            <w:r>
              <w:rPr>
                <w:b/>
                <w:spacing w:val="-3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нарск</w:t>
            </w:r>
            <w:r>
              <w:rPr>
                <w:b/>
                <w:spacing w:val="-3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го тип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2"/>
              <w:ind w:left="-1" w:right="119" w:firstLine="55"/>
              <w:rPr/>
            </w:pPr>
            <w:r>
              <w:rPr>
                <w:b/>
                <w:sz w:val="24"/>
                <w:szCs w:val="24"/>
              </w:rPr>
              <w:t>Заня</w:t>
            </w:r>
            <w:r>
              <w:rPr>
                <w:b/>
                <w:spacing w:val="-3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я лабора</w:t>
            </w:r>
            <w:r>
              <w:rPr>
                <w:b/>
                <w:spacing w:val="-1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ного тип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-1" w:right="119" w:hanging="0"/>
              <w:rPr/>
            </w:pPr>
            <w:r>
              <w:rPr>
                <w:b/>
                <w:sz w:val="24"/>
                <w:szCs w:val="24"/>
              </w:rPr>
              <w:t>Конс</w:t>
            </w:r>
            <w:r>
              <w:rPr>
                <w:b/>
                <w:spacing w:val="-2"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</w:rPr>
              <w:t>ль</w:t>
            </w:r>
            <w:r>
              <w:rPr>
                <w:b/>
                <w:spacing w:val="-3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ации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471" w:leader="none"/>
                <w:tab w:val="left" w:pos="945" w:leader="none"/>
              </w:tabs>
              <w:spacing w:lineRule="exact" w:line="179" w:before="104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О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о-</w:t>
            </w:r>
            <w:r>
              <w:rPr>
                <w:w w:val="99"/>
                <w:sz w:val="24"/>
                <w:szCs w:val="24"/>
              </w:rPr>
              <w:t>за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а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lineRule="exact" w:line="185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о-</w:t>
            </w:r>
            <w:r>
              <w:rPr>
                <w:w w:val="99"/>
                <w:sz w:val="24"/>
                <w:szCs w:val="24"/>
              </w:rPr>
              <w:t>за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о-</w:t>
            </w:r>
            <w:r>
              <w:rPr>
                <w:w w:val="99"/>
                <w:sz w:val="24"/>
                <w:szCs w:val="24"/>
              </w:rPr>
              <w:t>за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о-</w:t>
            </w:r>
            <w:r>
              <w:rPr>
                <w:w w:val="99"/>
                <w:sz w:val="24"/>
                <w:szCs w:val="24"/>
              </w:rPr>
              <w:t>за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о-</w:t>
            </w:r>
            <w:r>
              <w:rPr>
                <w:w w:val="99"/>
                <w:sz w:val="24"/>
                <w:szCs w:val="24"/>
              </w:rPr>
              <w:t>за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5" w:before="104" w:after="0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471" w:leader="none"/>
                <w:tab w:val="left" w:pos="945" w:leader="none"/>
              </w:tabs>
              <w:spacing w:lineRule="exact" w:line="174"/>
              <w:ind w:left="-4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w w:val="99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ab/>
            </w:r>
            <w:r>
              <w:rPr>
                <w:w w:val="99"/>
                <w:sz w:val="24"/>
                <w:szCs w:val="24"/>
              </w:rPr>
              <w:t>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lineRule="exact" w:line="193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0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471" w:leader="none"/>
                <w:tab w:val="left" w:pos="945" w:leader="none"/>
              </w:tabs>
              <w:spacing w:lineRule="exact" w:line="178"/>
              <w:ind w:left="-4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w w:val="99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ab/>
            </w:r>
            <w:r>
              <w:rPr>
                <w:w w:val="99"/>
                <w:sz w:val="24"/>
                <w:szCs w:val="24"/>
              </w:rPr>
              <w:t>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</w:tr>
      <w:tr>
        <w:trPr>
          <w:trHeight w:val="420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зрывчатого вещества, история применения, классификации взрывчатых веществ. Важнейшие представит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взрывчатых веществ. Дефлаграционное горение и детонация взрывчатых веществ. Понятие фугасности, бризантности. Температура, энергия взрыва. Тротиловый эквивал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а: классификация, свойства, примен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зрывных устройств. Промышленные и самодельные взрывные 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исследование взрывчатых веществ, сопутствующих компонентов, взрывных устройств и следов их применения классическими и современными инструментальными мето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9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 в форме устного зачета</w:t>
            </w:r>
          </w:p>
          <w:p>
            <w:pPr>
              <w:pStyle w:val="TableParagraph"/>
              <w:spacing w:before="1" w:after="0"/>
              <w:ind w:left="9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24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3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4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взрывчатого вещества, история применения, классификации взрывчатых веществ. Важнейшие представит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ое вещество. История применения взрывчатых вещест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зрывчатых веществ по химическому составу и физическому состоянию, взрывчатым свойствам, методу приготовления заряда и направлению применения. Инициирующие взрывчатые вещества. Тринитротолуол, гексоген, октоген, тринитроглицерин, взрывчатые вещества на основе аммиачной селит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взрывчатых веществ. Дефлаграционное горение и детонация взрывчатых веществ. Понятие фугасности, бризантности. Температура, энергия взрыва. Тротиловый эквивал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ормального дефлаграционного горения и детонации. Теория Чепмена. Критический диаметр и критическая плотность детонации. Давление детонации. Фугасность, бризантность и способы их определения. Кислородный баланс, его расчет. Энергия, теплота, температура взрыва, их расчет. Применение закона Гесса. Сила взрыва и коволюм взрывчатого вещества. Уравнение Абеля. Объем продуктов взрыва. Тротиловый эквивалент и его расч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ха: классификация, свойства, примен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пороха. Нитроцеллюлозные и твердые смесевые пороха. Бездымный порох (пироксилиновый порох, баллисты). Дымные пороха на основе селитры. Механизм горения пороха. Формула Вьеля. Расчет параметров горения пороха. Определение следов пороха и его гор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взрывных устройств. Промышленные и самодельные взрывные устрой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взрывного устройства. Промышленное, самодельное и комбинированное взрывное устройство. Механические, электрохимические, химические, электронные, комбинированные принципы действия взрывных устройств. Обрывные, нажимные, разгрузочные и натяжные механизмы привода детонатора в действие. Классификация взрывных устройств по назначен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исследование взрывчатых веществ, сопутствующих компонентов, взрывных устройств и следов их применения классическими и современными инструментальными метод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микроскопии, классического химического анализа, рентгено-флуоресцентного, атомно-эмиссионного, атомно-абсорбционного методов, хромато-масс-спектрометрии при проведении экспертного исследования компонентов взрывчатых веществ и взрывных устройств, следов их применения. Исследование сопутствующих веществ (дифениламина, сурьмы и др.) при проведении экспертизы следов применения взрывных устройств и взрывчатых вещест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ой задачи-кейса, расчетной задачи, подготовки реферата, выступления с докладом, сообще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х навыков в соответствии с профилем ОП: 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изводство судебных экспертиз по уголовным, гражданским, административным делам и делам об административных правонарушениях;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изводство исследований по заданиям правоохранительных органов и других субъектов правоприменительной деятельности;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исследование вещной обстановки мест происшествий в целях обнаружения, фиксации, изъятия материальных следов правонарушения, а также их предварительного исследования;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частие в качестве специалиста в других процессуальных действиях;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частие в качестве специалиста в оперативно-розыскных мероприятиях;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частие в качестве специалиста в гражданском и арбитражном судопроизводстве и производстве по делам об административных правонарушениях;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частие в организации и ведение экспертно-криминалистических учетов, справочно-информационных и информационно-поисковых систем;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рганизация работы малых коллективов и групп исполнителей в процессе решения конкретных профессиональных задач;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учение и консультирование сотрудников правоохранительных органов и субъектов правоприменительной деятельности по вопросам назначения и производства судебных экспертиз, а также возможностям применения криминалистических средств и методов в установлении фактических обстоятельств расследуемого правонарушения;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учение сотрудников судебно-экспертных учреждений приемам работы с материальной обстановкой мест происшествий и методикам производства судебных экспертиз;</w:t>
      </w:r>
    </w:p>
    <w:p>
      <w:pPr>
        <w:pStyle w:val="Style24"/>
        <w:numPr>
          <w:ilvl w:val="0"/>
          <w:numId w:val="4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распространение и внедрение современных достижений науки, техники, отечественной и зарубежной судебно-экспертной практики;</w:t>
      </w:r>
    </w:p>
    <w:p>
      <w:pPr>
        <w:pStyle w:val="Style24"/>
        <w:spacing w:lineRule="auto" w:line="240"/>
        <w:ind w:left="709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>
          <w:rFonts w:eastAsia="Courier New"/>
          <w:color w:val="000000"/>
        </w:rPr>
        <w:t>выявление на основе анализа и обобщения экспертной практики причин и условий, способствующих совершению правонарушений, разработка предложений, направленных на их устран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етенций:</w:t>
      </w:r>
    </w:p>
    <w:p>
      <w:pPr>
        <w:pStyle w:val="Style23"/>
        <w:tabs>
          <w:tab w:val="left" w:pos="176" w:leader="none"/>
          <w:tab w:val="left" w:pos="643" w:leader="none"/>
        </w:tabs>
        <w:spacing w:before="0" w:after="0"/>
        <w:ind w:left="34" w:hanging="0"/>
        <w:rPr>
          <w:i/>
          <w:i/>
        </w:rPr>
      </w:pPr>
      <w:r>
        <w:rPr>
          <w:i/>
          <w:sz w:val="22"/>
          <w:szCs w:val="22"/>
        </w:rPr>
        <w:t xml:space="preserve">ПК-5. </w:t>
      </w:r>
      <w:r>
        <w:rPr>
          <w:rFonts w:eastAsia="Calibri"/>
        </w:rPr>
        <w:t>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К-6. </w:t>
      </w:r>
      <w:r>
        <w:rPr>
          <w:rFonts w:eastAsia="Calibri" w:cs="Times New Roman" w:ascii="Times New Roman" w:hAnsi="Times New Roman"/>
          <w:sz w:val="24"/>
          <w:szCs w:val="24"/>
        </w:rPr>
        <w:t>Способен правильно и полно отражать результаты профессиональной деятельности в процессуальной и служебной документации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i/>
        </w:rPr>
        <w:t xml:space="preserve">ПК-7. </w:t>
      </w:r>
      <w:r>
        <w:rPr>
          <w:rFonts w:cs="Times New Roman" w:ascii="Times New Roman" w:hAnsi="Times New Roman"/>
        </w:rPr>
        <w:t>Способен консультировать субъектов правоприменительной деятельности по вопросам назначения и производства судебных экспертиз и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обучения по дисциплине подразумевает следующие виды самостоятельной работы студ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даче допуска к лабораторной работе. Проводится на основании материала, выданного преподавателем и рекомендованной литературы. Перед выполнением лабораторной работы студенты сдают допуск, который проходит в форме беседы-опроса.</w:t>
      </w:r>
    </w:p>
    <w:p>
      <w:pPr>
        <w:pStyle w:val="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>- Написание отчета по проделанной лабораторной работе, целью которого является систематизация полученных знаний и закрепление сформированных компетенций. Отчет включает в себя: четкое формулирование цели, описание теоретической основы используемых подходов экспертизы, описание осуществления практической части с обоснованием выбора метода проведения экспертизы, описание полученных практических результатов (включая графики, фото, диаграммы, расчеты), выводы. Выполненный отчет по заданию-проекту студенты предоставляют преподавателю на следующем занятии. В случае недочетов и ошибок преподаватель возвращает отчет на доработку.</w:t>
      </w:r>
      <w:r>
        <w:rPr>
          <w:rFonts w:cs="Times New Roman" w:ascii="Times New Roman" w:hAnsi="Times New Roman"/>
          <w:szCs w:val="24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татьями периодических изданий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ются электронные курсы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Отбор и подготовка к анализу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122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"Хроматографический метод анализа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34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ные в системе электронного обучения ННГУ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курс "Газовая хроматография и хромато-масс-спектрометрия" https://mooc.unn.ru/course/view.php?id=67 в системе открытых онлайн-курсов - MOOС -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mooc.unn.ru/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8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1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взрывчатого вещества, классификация взрывчатых вещ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</w:t>
            </w:r>
          </w:p>
        </w:tc>
      </w:tr>
      <w:tr>
        <w:trPr>
          <w:trHeight w:val="4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использования взрывчатых вещ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</w:t>
            </w:r>
          </w:p>
        </w:tc>
      </w:tr>
      <w:tr>
        <w:trPr>
          <w:trHeight w:val="4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зрывчатых веществ по химическому составу и физическому состоя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</w:t>
            </w:r>
          </w:p>
        </w:tc>
      </w:tr>
      <w:tr>
        <w:trPr>
          <w:trHeight w:val="21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зрывчатых веществ по взрывчатым свойствам, методу приготовления заряда и направлению приме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</w:t>
            </w:r>
          </w:p>
        </w:tc>
      </w:tr>
      <w:tr>
        <w:trPr>
          <w:trHeight w:val="20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лаграционное горение и детонация взрывчатых вещ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</w:t>
            </w:r>
          </w:p>
        </w:tc>
      </w:tr>
      <w:tr>
        <w:trPr>
          <w:trHeight w:val="21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диаметр и критическая плотность детонации. Давление детон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</w:t>
            </w:r>
          </w:p>
        </w:tc>
      </w:tr>
      <w:tr>
        <w:trPr>
          <w:trHeight w:val="49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ген, октоген, тринитротолуол: химические и физические свойства, применение, способы обнару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</w:t>
            </w:r>
          </w:p>
        </w:tc>
      </w:tr>
      <w:tr>
        <w:trPr>
          <w:trHeight w:val="46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ал, тринитроглицерин: состав, химические и физические свойства, применение, способы обнару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</w:t>
            </w:r>
          </w:p>
        </w:tc>
      </w:tr>
      <w:tr>
        <w:trPr>
          <w:trHeight w:val="20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а: классификация, свойства, приме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</w:t>
            </w:r>
          </w:p>
        </w:tc>
      </w:tr>
      <w:tr>
        <w:trPr>
          <w:trHeight w:val="42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рохов и компонентов для их изгот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</w:t>
            </w:r>
          </w:p>
        </w:tc>
      </w:tr>
      <w:tr>
        <w:trPr>
          <w:trHeight w:val="44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гасность, бризантность. Способы их опред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</w:t>
            </w:r>
          </w:p>
        </w:tc>
      </w:tr>
      <w:tr>
        <w:trPr>
          <w:trHeight w:val="46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ирующие взрывчатые ве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</w:t>
            </w:r>
          </w:p>
        </w:tc>
      </w:tr>
      <w:tr>
        <w:trPr>
          <w:trHeight w:val="19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энергия взрыва. Тротиловый эквивале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</w:t>
            </w:r>
          </w:p>
        </w:tc>
      </w:tr>
      <w:tr>
        <w:trPr>
          <w:trHeight w:val="26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ые устройства: понятие, соста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</w:t>
            </w:r>
          </w:p>
        </w:tc>
      </w:tr>
      <w:tr>
        <w:trPr>
          <w:trHeight w:val="2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зрывн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</w:t>
            </w:r>
          </w:p>
        </w:tc>
      </w:tr>
      <w:tr>
        <w:trPr>
          <w:trHeight w:val="43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ые устройства промышленного изгот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</w:t>
            </w:r>
          </w:p>
        </w:tc>
      </w:tr>
      <w:tr>
        <w:trPr>
          <w:trHeight w:val="26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ьные взрывные устро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</w:t>
            </w:r>
          </w:p>
        </w:tc>
      </w:tr>
      <w:tr>
        <w:trPr>
          <w:trHeight w:val="26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ытия и маскировки взрывчатых веществ и взрывн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</w:t>
            </w:r>
          </w:p>
        </w:tc>
      </w:tr>
      <w:tr>
        <w:trPr>
          <w:trHeight w:val="44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при экспертизе взрывчатых веществ, взрывных устройств и следов их приме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</w:t>
            </w:r>
          </w:p>
        </w:tc>
      </w:tr>
      <w:tr>
        <w:trPr>
          <w:trHeight w:val="4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еталлических компонентов продукта выстрела на объекте-носителе инструментальными метод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</w:t>
            </w:r>
          </w:p>
        </w:tc>
      </w:tr>
      <w:tr>
        <w:trPr>
          <w:trHeight w:val="45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рганических компонентов продукта выстрела на объекте-носителе инструментальными метод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</w:t>
            </w:r>
          </w:p>
        </w:tc>
      </w:tr>
      <w:tr>
        <w:trPr>
          <w:trHeight w:val="22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роматографии и хромато-масс-спектрометрии для определения взрывчатых веществ и следов их приме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</w:t>
            </w:r>
          </w:p>
        </w:tc>
      </w:tr>
      <w:tr>
        <w:trPr>
          <w:trHeight w:val="474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томно-эмиссионного, атомно-абсорбционного и рентгено-флуоресцентного методов при исследовании взрывчатых веществ и следов их приме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</w:t>
            </w:r>
          </w:p>
        </w:tc>
      </w:tr>
      <w:tr>
        <w:trPr>
          <w:trHeight w:val="20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обнаружения взрывчатых веществ и следов их приме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1. Типовые задания кейса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5: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Нарисовать схему взрывного устройства. Описать составные части. 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Задание 2. Найти масс-спектр взрывчатого вещества в базе данных. Расшифровать масс-хроматограмму, идентифицировать пик вещества-марке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Привести состав взрывчатой смес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Перечислить регулирующие добавки к взрывчатым веществам.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2. Типовые задания кейса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6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е 1.</w:t>
      </w:r>
      <w:r>
        <w:rPr>
          <w:rFonts w:cs="Times New Roman" w:ascii="Times New Roman" w:hAnsi="Times New Roman"/>
          <w:sz w:val="24"/>
          <w:szCs w:val="24"/>
        </w:rPr>
        <w:t xml:space="preserve"> Предложить аналитический метод исследования взрывчатого вещества. Обосновать свой выбор. Описать возможности данного мет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асчет тротилового эквивалента данного количества взрывчатого веще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Расчет энергии взрыва.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3. Типовые задания кейса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7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Отнесение взрывчатого вещества к соответствующему классу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. Написать уравнение химической реакции данного взрывчатого веществ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Выбрать аналитический метод исследования следа применения взрывчатого вещества. Описать методику проведения анализ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3.1. Типовые задачи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5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4"/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, присутствует ли на масс-хроматограмме пик дифениламина.</w:t>
      </w:r>
    </w:p>
    <w:p>
      <w:pPr>
        <w:pStyle w:val="Style24"/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Объясните, в чем отличие детонации от дефлаграционного го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Рассчитайте кислородный баланс и кислородный коэффициент нитроглицерина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2. Типовые задания кейса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6:</w:t>
      </w:r>
    </w:p>
    <w:p>
      <w:pPr>
        <w:pStyle w:val="Style24"/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числите окислители, которые могут использоваться для приготовления взрывчатых веще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Напишите уравнение взрыва смеси, состоящей из калийной селитры, угля, серы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формулировать, какие задачи можно решить с помощью рентгено-флуоресцентного метода при проведении экспертизы взрывчатых веществ, взрывных устройств и следов их применения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3.3. Типовые задания кейса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7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йте тротиловый эквивалент 100 г гексогена, если теплота взрыва 1370 ккал/к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 температуру взрыва тротила, приняв, что средняя теплоемкость продуктов взры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5,28+0,005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 силу взрыва и коволюм тринитроглице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объем продуктов взрыва и давление детонации 50 г динитроглик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numPr>
          <w:ilvl w:val="2"/>
          <w:numId w:val="2"/>
        </w:numPr>
        <w:spacing w:lineRule="auto" w:line="240"/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возникновения и использования взрывчаты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криминалистического опыта обнаружения взрывчатых веществ и следов их приме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взрывчатых веществ в террористических ак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ые взрывчатые вещ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ы сокрытия и маскировки взрывчатых веществ и взрывных устрой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ременные тенденции обнаружения следов взрывчаты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овление взрывчатых веществ и взрывных устройств кустарным способ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мышленные взрывчатые вещ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нормативных актов, регламентирующих продажу, транспортировку и хранение взрывчатых веществ в России, США и Е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авнение взрывчатых веществ и взрывных устройств, используемых в России, США и Е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наружение компонентов продуктов выстрела на объектах-носителях инструментальными методами на примере металлически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наружение компонентов продуктов выстрела на объектах-носителях инструментальными методами на примере органически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личие взрывчатых веществ, используемых в разных типах огнестрельного, артиллерийского оружия и боеприп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обенности обнаружения взрывчатых веществ и продуктов их превращений в следах применения огнестрельного оруж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ьзование кинологической службы при исследовании следов взрывчаты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ение характеристик взрывчатого вещества в РФ и зарубем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ольтамперометрическое определение компонентов-маркеров продуктов выстрел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оха: классификация, состав, примен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роха: особенности экспертного исследования различных типов и следов их примен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0. Обнаружение следов взрывчатых веществ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Fonts w:cs="Times New Roman" w:ascii="Times New Roman" w:hAnsi="Times New Roman"/>
          <w:sz w:val="24"/>
          <w:szCs w:val="24"/>
        </w:rPr>
        <w:t>-масс-спектрометр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путствующие компоненты взрывчаты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зрывные устройства: классификация, принцип работы, исследование следов их приме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обенности осмотра места происшествия, связанного с применением самодельного взрывного устрой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стория криминалистического опыта обнаружения взрывчатых веществ и следов из приме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Экспресс-обнаружение взрывчатых веществ в воздух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ерспективы развития криминалистической экспертизы взрывчатых веществ, взрывных устройств и следов их приме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Экспериментальное исследование физических характеристик взрывчаты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озможности исследования продуктов выстрела в рамках судебно-баллистической экспертизы и КЭМВ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9. Методические, научные и организационные основы проведения взрывотехнической экспертиз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рения и взрыва: практикум: Учебное пособие / В.А. Девисилов, Т.И. Дроздова, С.С. Тимофеева. - 2 изд., перераб. и доп. - М.: Форум: НИЦ ИНФРА-М, 2015. - 384 с. Режим доступа: ЭБС "Znanium.com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ww.dx.doi.org/10.12737/7763.</w:t>
      </w:r>
    </w:p>
    <w:p>
      <w:pPr>
        <w:pStyle w:val="Style24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чан Н.И., Горбунова Т.С., Романова Р.Г. и др. Аналитическая химия: Учебник. М.: НИЦ ИНФРА-М, 2016. - 394 с. Режим доступа: ЭБС "Znanium.com" http://znanium.com/catalog.php?bookinfo=431581.</w:t>
      </w:r>
    </w:p>
    <w:p>
      <w:pPr>
        <w:pStyle w:val="Normal"/>
        <w:spacing w:lineRule="auto" w:line="240" w:before="0" w:after="0"/>
        <w:ind w:left="12" w:hanging="1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ащевская, Н. В. Химия. Учебно-методическое пособие / Н. В. Пащевская, З. М. Ахрименко, В. Е. Ахрименко. - 2-е изд., перераб. и доп. - Краснодар: КСЭИ, 2014. - 213 с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ЭБС "Znanium.com"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znanium.com/catalog.php?bookinfo=5035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4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онация и взрывчатые вещества: сб. ст. М.: Мир, 1981. - 392 с. Доступ: ФБ НН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ельфман М. И., Юстратов В. П. - Химия: учеб. для студентов вузов. - СПб.: Лань, 2008. - 472 с. </w:t>
      </w:r>
      <w:r>
        <w:rPr>
          <w:rFonts w:cs="Times New Roman" w:ascii="Times New Roman" w:hAnsi="Times New Roman"/>
          <w:sz w:val="24"/>
          <w:szCs w:val="24"/>
        </w:rPr>
        <w:t>Доступ: ФБ ННГУ.</w:t>
      </w:r>
    </w:p>
    <w:p>
      <w:pPr>
        <w:pStyle w:val="Style24"/>
        <w:spacing w:lineRule="auto" w:line="24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миналистика: Учебное пособие/Балашов Д. Н., Балашов Н. М., Маликов С. В. - 6 изд. - М.: ИЦ РИОР, НИЦ ИНФРА-М, 2015. - 241 с. Режим доступа: ЭБС "Znanium.com" http://znanium.com/catalog.php?bookinfo=460715</w:t>
      </w:r>
    </w:p>
    <w:p>
      <w:pPr>
        <w:pStyle w:val="Style24"/>
        <w:spacing w:lineRule="auto" w:line="24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миналистика в вопросах и ответах: Учебное пособие / Н.П. Яблоков. - 3-e изд., перераб. - М.: Норма: НИЦ ИНФРА-М, 2014. Режим доступа: ЭБС "Znanium.com" http://znanium.com/catalog.php?bookinfo=426922</w:t>
      </w:r>
    </w:p>
    <w:p>
      <w:pPr>
        <w:pStyle w:val="Style24"/>
        <w:spacing w:lineRule="auto" w:line="24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миналистика: Учебник / Т.В. Аверьянова, Е.Р. Россинская, Р.С. Белкин, Ю.Г. Корухов. - 4-e изд., перераб. и доп. - М.: Норма: НИЦ Инфра-М, 2013. – 928 с. Режим доступа: ЭБС "Znanium.com" http://znanium.com/catalog.php?bookinfo=373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омендуемая литература: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орный И. Д. Криминалистическая взрывотехника: новое учение в криминалистике: учеб.-метод. и справ. пособие. - М.: Изд. Шумилова И. И., 2000. - 177 с. Доступ: ФБ ННГУ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мия: учеб. пособие для студентов нехим. специальностей вузов./Денисов В. В., Дрововозова Т. И., Лозановская И. Н., Луганская И. А., Хорунжий Б. И. - М.; Ростов н/Д: МарТ, 2003. - 464 с. Доступ: ФБ ННГУ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миров В. И. Обнаружение компонентов продуктов выстрела на объектах-носителях комплексом инструментальных методов / Автореферат дисс. – Н.Новгород: Изд-во ННГУ, 2009. – 25 с. Режим доступа: БД авторефератов диссертаций ННГУ http://www.unn.ru/pages/disser/480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  Электронная база данных масс-спектров </w:t>
      </w:r>
      <w:r>
        <w:rPr>
          <w:rFonts w:cs="Times New Roman" w:ascii="Times New Roman" w:hAnsi="Times New Roman"/>
          <w:sz w:val="24"/>
          <w:szCs w:val="24"/>
          <w:lang w:val="en-US"/>
        </w:rPr>
        <w:t>NIST</w:t>
      </w:r>
      <w:r>
        <w:rPr>
          <w:rFonts w:cs="Times New Roman" w:ascii="Times New Roman" w:hAnsi="Times New Roman"/>
          <w:sz w:val="24"/>
          <w:szCs w:val="24"/>
        </w:rPr>
        <w:t xml:space="preserve"> (установлена на компьютере лаборатории практикум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ых публикаци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pringer.  Режим доступа: http://www.lib.unn.ru/er/springer.html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ая аудитория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ромато-масс-спектрометры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moScientif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S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GCMS-QP202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ная доска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ьтимедийный проек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___Мосягин Павел Валерье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, с.н.с., заведующий лаборатори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атографии, масс-спектрометрии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альных метод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НИИХимии ННГУ________________Митин Александр Вячеслав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.ю.н., доцент___________________________Юматов Василий Алексее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юридиче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факульте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 2021 года, протокол № 75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1">
    <w:name w:val="Обычный1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1221" TargetMode="External"/><Relationship Id="rId3" Type="http://schemas.openxmlformats.org/officeDocument/2006/relationships/hyperlink" Target="https://e-learning.unn.ru/course/view.php?id=347" TargetMode="External"/><Relationship Id="rId4" Type="http://schemas.openxmlformats.org/officeDocument/2006/relationships/hyperlink" Target="https://e-learning.unn.ru/," TargetMode="External"/><Relationship Id="rId5" Type="http://schemas.openxmlformats.org/officeDocument/2006/relationships/hyperlink" Target="https://mooc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6:00Z</dcterms:created>
  <dc:creator>1</dc:creator>
  <dc:description/>
  <cp:keywords/>
  <dc:language>en-US</dc:language>
  <cp:lastModifiedBy>Торгованов Игорь Тельманович</cp:lastModifiedBy>
  <cp:lastPrinted>2021-01-29T14:18:00Z</cp:lastPrinted>
  <dcterms:modified xsi:type="dcterms:W3CDTF">2021-07-05T11:11:00Z</dcterms:modified>
  <cp:revision>16</cp:revision>
  <dc:subject/>
  <dc:title>МИНИСТЕРСТВО ОБРАЗОВАНИЯ И НАУКИ РОССИЙСКОЙ ФЕДЕРАЦИИ</dc:title>
</cp:coreProperties>
</file>