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0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"/>
        <w:gridCol w:w="14"/>
        <w:gridCol w:w="981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2. Путешествие по России и за рубежом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 xml:space="preserve">6.3 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color w:val="000000"/>
          <w:kern w:val="0"/>
          <w:lang w:eastAsia="ru-RU" w:bidi="ar-SA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1T11:35:00Z</dcterms:modified>
  <cp:revision>18</cp:revision>
  <dc:subject/>
  <dc:title>Министерство образования и науки Российской Федерации</dc:title>
</cp:coreProperties>
</file>