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формирования здорового образа жизн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3 "Рекреация и спортивно-оздоровительный туризм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активного отдыха, фитнес и спортивно-оздоровительный туризм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1 «Технология формирования здорового образа жизни» относится к части, формируемой участниками образовательных отношений, изучается в 4 семестре очной формы обучения, на 2 курсе заочной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72"/>
        <w:gridCol w:w="2561"/>
        <w:gridCol w:w="2006"/>
      </w:tblGrid>
      <w:tr>
        <w:trPr>
          <w:trHeight w:val="419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2 - Способен использовать общеукрепляющие и оздоровительные мероприятия по поддержанию здоровья и продвижению ценностей здорового образа жиз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2.1. –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методику организации и проведения  рекреационно-оздоровительных, физкультурно-массовых, туристских и спортивных  мероприятий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теоретические и методологические основы формирования здорового образа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ПК-2.2. – Умеет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организовывать и проводить  рекреационно-оздоровительные, физкультурно-массовые, туристские и спортивные  мероприятия в соответствии с нормативными требованиями и с учетом современных тенденций разви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менеджмен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 использовать инструменты продвижения ценностей здорового образа жиз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2.3. Имеет опы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азработки предложений по повышению эффективность организации мероприят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разработки предложений по  продвижению ценностей здорового образа жиз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тодику организации и проведения  рекреационно-оздоровительных, физкультурно-массовых, туристских и спортивных  мероприят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овывать и проводить  рекреационно-оздоровительные, физкультурно-массовые, туристские и спортивные  мероприятия в соответствии с нормативными требованиями и с учетом современных тенденций разви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менеджмен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аботкой предложений по повышению эффективности организации мероприят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360" w:before="0" w:after="0"/>
              <w:ind w:left="1" w:hanging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3 - Способен планировать и организовывать деятельность населения по использованию  различных  ценностей  и  средств  туризма, физической  рекреации  и  реабилитации  в  целях  укрепления  здоровья  и социальной адаптации лич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3.1. – Зна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теоретические и методологические основы планирования и организации деятельности населения по использованию  различных  ценностей  и  средств  туризма, физической  рекреации  и  реабилитации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методы, средства закаливания, поддержания и укрепления здоровь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К-3.2. – Умеет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использовать инструменты укрепления  здоровья  и социальной адаптации л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здоровительные силы природы, физические упражнения и гигиенические факторы в целях оздоровления и укрепления здоров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ло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К-3.3. Имеет опы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разработки предложений по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ованию и организации деятельности населения по использованию  различных  ценностей  и  средств  туризма, физической  рекреации  и  реабилитации  в  целях  укрепления  здоровья  и социальной адаптации личност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крепляющих и оздоровительных мероприятий по поддержанию здоровья, включая закаливание, массаж, правильное питани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оретические и методологические основы планирования и организации деятельности населения по использованию  различных  ценностей  и  средств  туризма, физической  рекреации  и  реабилитации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, методы, средства закаливания, поддержания и укрепления здоровь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ьзовать инструменты укрепления  здоровья  и социальной адаптации л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работкой предложений по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ированию и организации деятельности населения по использованию  различных  ценностей  и  средств  туризма, физической  рекреации  и  реабилитации  в  целях  укрепления  здоровья  и социальной адаптации лич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4 - Способен формировать  личность  обучающихся  в  процессе рекреативных  форм  занятий  спортивно-оздоровительным  туризмом, экскурсионной деятельностью, использования других средств сохранения  и  увеличения  физической  дееспособности  личности,  ее приобщению к общечеловеческим ценностям и к здоровому образу жиз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-14.1. Знает:  - условия формирования личности, ее свободы, ответственности  за  сохранение  жизни,  природы, культуры;  -  основные  категории  и  понятия  формирования личности обучающихся в процессе рекреативных форм  занятий  и  спортивно-оздоровительным  туризмом, краеведческой и экскурсионной деятельности;  -  основные  функции  психики,  ориентироваться  в  основных проблемах психологической науки; - основные потребности человека, эмоции и чувства; - психические особенности людей разного возраста и пола,  социально-психические  особенности  групп  людей, команд, психолого-педагогические средства и способы организации и управления индивидом, группой людей, команд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-14.2. Умеет:  - использовать накопленные  в  области  рекреалогии, туризма  и  краеведения  духовных  ценностей,  полученные знания об особенностях личности  занимающихся  для приобщения к общечеловеческим ценностям,  формирования здорового образа жизни, потребности в регулярных занятия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-14.3. Имеет опыт:  - методами и средствами воспитывать у обучающихся  социально-личностные  качества:  целеустремленность,  организованность, трудолюбие,  ответственность,   гражданственность,   коммуникативность, толерантность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формирования личности, ее свободы, ответственности  за  сохранение  жизни,  природы, культу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Ум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ть накопленные  в  области  рекреалогии, туризма  и  краеведения  духовных  ценностей,  полученные знания об особенностях личности  занимающихся  для приобщения к общечеловеческим ценностям,  формирования здорового образа жизни, потребности в регулярных занятия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Владе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тодами и средствами воспитывать у обучающихся  социально-личностные  качества:  целеустремленность,  организованность, трудолюбие,  ответственность,   гражданственность,   коммуникативность, толерантност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2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268"/>
        <w:gridCol w:w="554"/>
        <w:gridCol w:w="553"/>
        <w:gridCol w:w="275"/>
        <w:gridCol w:w="549"/>
        <w:gridCol w:w="413"/>
        <w:gridCol w:w="413"/>
        <w:gridCol w:w="552"/>
        <w:gridCol w:w="411"/>
        <w:gridCol w:w="550"/>
        <w:gridCol w:w="421"/>
        <w:gridCol w:w="427"/>
        <w:gridCol w:w="389"/>
        <w:gridCol w:w="452"/>
        <w:gridCol w:w="376"/>
        <w:gridCol w:w="273"/>
        <w:gridCol w:w="550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понятия «ЗОЖ» (здорового образа жизни)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игательная активность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подинамия. Гипокинез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гиена физического труд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рационального питан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жим дн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игиена умственного труд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общественных акций по пропаганде здорового образа жизн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ль гигиенического воспитания в формирование здорового образа жиз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 - зач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5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своение теоретического материала по изучаемой дисциплине;</w:t>
      </w:r>
    </w:p>
    <w:p>
      <w:pPr>
        <w:pStyle w:val="Normal"/>
        <w:numPr>
          <w:ilvl w:val="0"/>
          <w:numId w:val="6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олученных теоретических знаний и практических навыков;</w:t>
      </w:r>
    </w:p>
    <w:p>
      <w:pPr>
        <w:pStyle w:val="Normal"/>
        <w:numPr>
          <w:ilvl w:val="0"/>
          <w:numId w:val="6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 поиску и использованию нормативной, правовой, справочной и специальной литературы, а также других источников информации;</w:t>
      </w:r>
    </w:p>
    <w:p>
      <w:pPr>
        <w:pStyle w:val="Normal"/>
        <w:numPr>
          <w:ilvl w:val="0"/>
          <w:numId w:val="6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стоятельности мышления, способностей к саморазвитию, са</w:t>
        <w:softHyphen/>
        <w:t>мообразованию, самосовершенствованию и самореализации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чно-исследовательских навыков;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ешать практические задачи (в профессиональной деятельности), используя приобретенные знания, способности и навык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Вопросы к зачету</w:t>
      </w:r>
    </w:p>
    <w:p>
      <w:pPr>
        <w:pStyle w:val="Style17"/>
        <w:ind w:left="0" w:right="-284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ледственность как фактор здоровь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равственное здоровь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полноценного пита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кружающая среда и здоровье человек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понятия «здоровье»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рационального режима труда и отдых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сновные принципы организации оздоровительной физической тренировк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е факторы, определяющие здоровье учащихся и студентов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ы здорового образа жизни студент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собенности питания в разные возрастные периоды и в зависимости от деятельност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ценка здоровья, ее методы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едагогические аспекты здорового образа жизни ,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итание и здоровь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Понятие о рациональном, сбалансированном питани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ищевые добавки: польза и вред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одходы к организации и проведению оздоровительной физической тренировки в</w:t>
      </w:r>
    </w:p>
    <w:p>
      <w:pPr>
        <w:pStyle w:val="Style17"/>
        <w:ind w:left="720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озрастные периоды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онятия «норма», «гомеостаз», «адаптация»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ринципы и нормы рационального пита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инципы нормирования оздоровительных нагрузок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ринципы рационального пита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ричины повышения роли физической культуры в жизни современного обществ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Проблемы в формировании здорового образа жизн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родолжительность жизни. Старение. Обеспечение активного долголетия 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роизводственная среда и еѐ роль в этиологии заболева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Психическое здоровье - состояние психической сферы человек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сихологические аспекты здорового образа жизни ,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Рациональное питани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Рациональный режим дня и объѐм двигательной активност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Рациональный режим труд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Регуляция репродуктивной функции человек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Режим питания и распределение калорийности пищи в течение суток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Репродуктивное здоровье, его проблемы и безопасность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Роль различных факторов в укреплении здоровь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Роль семьи в системе здорового образа жизн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Соматическое (физическое) здоровь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Социальные аспекты здорового образа жизн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Стресс и его профилактик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Факторы, укрепляющие здоровь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Физиологические основы движения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Физическая культура и ее оздоровительное значение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Функциональные пробы в оценке резервных возможностей организма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Характеристика долговременного эффекта адаптаци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Характеристика следового эффекта адаптации</w:t>
      </w:r>
    </w:p>
    <w:p>
      <w:pPr>
        <w:pStyle w:val="Style17"/>
        <w:ind w:left="72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Характеристика срочного эффекта адаптации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Вопросы для собеседования для оценки сформированности компетенций ПК-2, ПК-3, ПК-14: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оровье и факторы его формирования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орт и его последствия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аптационные возможности организм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когольные психозы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лки, жиры, углеводы, минеральные вещества, витамины, вода, их значение в питани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логические аспекты здорового образа жизн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логический возраст человек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лезни, передающиеся половым путем (БППП), их профилактик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жнейшие условия здорового образа жизн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дущие факторы, определяющие болезни современности: гиподинамия,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иды дыхания (верхнее дыхание, среднее дыхание, нижнее дыхание)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ды нарушения осанки у детей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лияние дыхательных упражнений на организм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лияние на здоровье оптимальной двигательной активности, гипокинезии и гиперкинези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сстановление внутреннего резерва организма после выполнения физических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к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ред курения и алкоголя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редное воздействие нитратов и нитритов на организм человек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ор программы упражнений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раницы применения понятий «здоровье» и «болезнь»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уппы инфекций, передающихся половым путѐм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вигательная активность и здоровье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вигательные навыки и двигательные качества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зрастные особенности двигательной активност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иалектическая взаимосвязь здоровья, предболезни, болезн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зирование физической нагрузки - зон тренировок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машнее питание и питание вне дома: достоинства и недостатк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ыхание и вредные привычк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ыхание по методу КП Бутейко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ыхательные гимнастики йогов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ыхательные гимнастики с применением аппаратов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аливание организма водными процедурам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каливание организма дозированными солнечными воздействиями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кономерности и механизмы старения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доровый подход к питанию</w:t>
      </w:r>
    </w:p>
    <w:p>
      <w:pPr>
        <w:pStyle w:val="Style17"/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доровье индивидуальное и общественное, их характеристики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игиена с основами экологии человека [Текст]: учебник: для студентов высшего профессионального образования, обучающихся по специальностям 060101.65 "Лечебное дело", 060104.65 "Медико-профилактическое дело" по дисциплине "Гигиена с основами экологии человека. ВГ": [гриф] / В. И. Архангельский [и др.] ; под ред. П. И. Мельниченко. - М.: ГЭОТАР-Медиа, 2012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гиена : учебник / Архангельский В. И. и др. ; под ред. П. И. Мельниченко. - М. : ГЭОТАР-Медиа, 201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Организация питания детей раннего возраста [Текст]: учебное пособие для студентов / И. М. Прощина [и др.]. - Иваново: [б. и.], 2009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Решетников А.В. Проведение медико-социологического мониторинга [Текст]: учебно-методическое пособие / А. В. Решетников, С. А. Ефименко. - М.: ГЭОТАР-Медиа, 2007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родумов В.Л. Гигиена труда при работе с источниками ионизирующих излучений в медицине: электронное обучающе-контролирующее учеб.пособие.- Иваново, 200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ресурсы (в соответствии с содержанием дисциплин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нт плюс» http://www.consultant.r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» http://www.garant.r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центр гигиены и эпидемиологии» http://www.fcgsen.r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потребнадзор» http://rospotrebnadzor.ru/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 в себя: учебную аудиторию для проведения занятий лекционного типа, занятий семинарского типа, текущего контроля и промежуточной аттестации, укомплектованную специализированной мебелью и техническими средствами обучения, служащими представления учебной информации ауд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образовательным стандартом ННГУ по направлению подготовки 49.03.03 </w:t>
      </w:r>
      <w:r>
        <w:rPr>
          <w:rFonts w:eastAsia="Calibri" w:cs="Times New Roman" w:ascii="Times New Roman" w:hAnsi="Times New Roman"/>
          <w:sz w:val="24"/>
          <w:szCs w:val="24"/>
        </w:rPr>
        <w:t>"Рекреация и спортивно-оздоровительный туризм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Федорова Н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240" w:before="0" w:after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7T06:06:00Z</dcterms:modified>
  <cp:revision>22</cp:revision>
  <dc:subject/>
  <dc:title>МИНИСТЕРСТВО ОБРАЗОВАНИЯ И НАУКИ РОССИЙСКОЙ ФЕДЕРАЦИИ</dc:title>
</cp:coreProperties>
</file>