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Утверждаю: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Директор __________ В.П. Гергель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«______» __________ 2017 г.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мпьютерное моделирование вероятностны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0302 Фундаментальная информатика 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ия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644" w:right="-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Компьютерное моделирование вероятностных процессов» относится к вариативной части ОПОП (Б1.В.ДВ.05.02) по направлению подготовки 020302 «Фундаментальная информатика и информационные технологии», является дисциплиной «по выбору» и преподается в пятом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студентов навыков использования вероятностно-статистических методов при решении задач моделирования реальных объектов, процессов и явлений в конкретной предметной област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ые модели более реалистичны по сравнению с детерминированными и широко используются в самых разных областях знаний, например, в таких как кибернетика, физика, экономика, биология, медицина, социолог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а в рамках данной программы опирается на такие дисциплины как «Теория вероятностей и математическая статистика», «Математический анализ», «Дифференциальные уравнен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644" w:right="-85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77"/>
      </w:tblGrid>
      <w:tr>
        <w:trPr>
          <w:trHeight w:val="1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sz w:val="24"/>
                <w:szCs w:val="24"/>
              </w:rPr>
              <w:t xml:space="preserve">ПК-1 </w:t>
            </w:r>
            <w:r>
              <w:rPr>
                <w:color w:val="000000"/>
                <w:sz w:val="24"/>
                <w:szCs w:val="24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этап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азовые понятия теории вероятностей 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оны распределения вероятностей, наиболее распространенных на практике дискретных и непрерывных случайных величи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3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и назначение модели, приемы моделирования, типы математических моделей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4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обработки и способы представления результатов</w:t>
            </w:r>
          </w:p>
        </w:tc>
      </w:tr>
      <w:tr>
        <w:trPr>
          <w:trHeight w:val="7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ных независимых наблюдений над случайными величи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5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ы моделирования реализаций случайных величин с известными законами распределения вероят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6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 моделирования стационарного случайного процесса по заданной автоковариационной функции с использованием моделей авторегрессии – скользящего среднег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вероятностные модели реальных случайных явлений (для определенного круга задач)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различные вероятностные характеристики случайных величин и неслучайных функций от случайных арг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икой вычисления вероятностей сложных событий (с использованием теорем сложения и умножения вероятностей, формулы полной вероятности и формулы Байеса)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2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ами анализа и обработки результатов наблюдений над случайными величин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(ПК-1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ами оценивания неизвестных законов распределений по результатам повторных независимых наблюдений над случайными величинами;</w:t>
            </w:r>
          </w:p>
          <w:p>
            <w:pPr>
              <w:pStyle w:val="21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В4 (</w:t>
            </w:r>
            <w:r>
              <w:rPr>
                <w:i/>
                <w:sz w:val="24"/>
                <w:szCs w:val="24"/>
              </w:rPr>
              <w:t>ПК-1-1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Владеть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методами моделирования реализаций случайных величин  с известными законами распределения  вероятностей и методам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моделирования стационарных случайных процессов с известными автоковариационными функциями.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left" w:pos="426" w:leader="none"/>
          <w:tab w:val="left" w:pos="822" w:leader="none"/>
        </w:tabs>
        <w:spacing w:lineRule="auto" w:line="240"/>
        <w:rPr/>
      </w:pPr>
      <w:r>
        <w:rPr>
          <w:b/>
        </w:rPr>
        <w:t xml:space="preserve">Структура и содержание дисциплины </w:t>
      </w:r>
      <w:r>
        <w:rPr>
          <w:b/>
          <w:u w:val="single"/>
        </w:rPr>
        <w:t>«Компьютерное моделирование вероятностных процессов»</w:t>
      </w:r>
    </w:p>
    <w:p>
      <w:pPr>
        <w:pStyle w:val="Style22"/>
        <w:tabs>
          <w:tab w:val="clear" w:pos="822"/>
          <w:tab w:val="left" w:pos="426" w:leader="none"/>
        </w:tabs>
        <w:spacing w:lineRule="auto" w:line="240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tabs>
          <w:tab w:val="clear" w:pos="822"/>
          <w:tab w:val="left" w:pos="426" w:leader="none"/>
        </w:tabs>
        <w:spacing w:lineRule="auto" w:line="240"/>
        <w:ind w:left="0" w:firstLine="709"/>
        <w:rPr/>
      </w:pPr>
      <w:r>
        <w:rPr/>
        <w:t xml:space="preserve">Объем дисциплины составляет </w:t>
      </w:r>
      <w:r>
        <w:rPr>
          <w:b/>
        </w:rPr>
        <w:softHyphen/>
      </w:r>
      <w:r>
        <w:rPr>
          <w:b/>
          <w:u w:val="single"/>
        </w:rPr>
        <w:t>_2_</w:t>
      </w:r>
      <w:r>
        <w:rPr/>
        <w:t xml:space="preserve">  зачетных единицы, всего </w:t>
      </w:r>
      <w:r>
        <w:rPr>
          <w:b/>
          <w:u w:val="single"/>
        </w:rPr>
        <w:t xml:space="preserve"> 72 </w:t>
      </w:r>
      <w:r>
        <w:rPr/>
        <w:t xml:space="preserve"> часа, из которых </w:t>
      </w:r>
      <w:r>
        <w:rPr>
          <w:b/>
          <w:u w:val="single"/>
        </w:rPr>
        <w:t xml:space="preserve"> 51</w:t>
      </w:r>
      <w:r>
        <w:rPr/>
        <w:t xml:space="preserve"> час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 </w:t>
      </w:r>
    </w:p>
    <w:p>
      <w:pPr>
        <w:pStyle w:val="Style22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>17</w:t>
      </w:r>
      <w:r>
        <w:rPr/>
        <w:t xml:space="preserve"> часов - занятия лекционного типа; </w:t>
      </w:r>
    </w:p>
    <w:p>
      <w:pPr>
        <w:pStyle w:val="Style22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>34</w:t>
      </w:r>
      <w:r>
        <w:rPr/>
        <w:t xml:space="preserve"> часа – лабораторные работы; 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егося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883"/>
        <w:gridCol w:w="879"/>
        <w:gridCol w:w="912"/>
        <w:gridCol w:w="751"/>
        <w:gridCol w:w="234"/>
        <w:gridCol w:w="728"/>
        <w:gridCol w:w="714"/>
        <w:gridCol w:w="358"/>
        <w:gridCol w:w="353"/>
      </w:tblGrid>
      <w:tr>
        <w:trPr>
          <w:trHeight w:val="13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</w:t>
              <w:softHyphen/>
              <w:t>ная  работа студента, часы</w:t>
            </w:r>
          </w:p>
        </w:tc>
      </w:tr>
      <w:tr>
        <w:trPr>
          <w:trHeight w:val="1735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</w:t>
              <w:softHyphen/>
              <w:t>такт</w:t>
              <w:softHyphen/>
              <w:t xml:space="preserve">ных час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0"/>
                <w:lang w:val="ru-RU" w:eastAsia="ru-RU"/>
              </w:rPr>
              <w:t>1. Определение и назначение модели, приемы моделирования.</w:t>
            </w:r>
            <w:r>
              <w:rPr>
                <w:sz w:val="20"/>
                <w:lang w:val="ru-RU" w:eastAsia="ru-RU"/>
              </w:rPr>
              <w:t xml:space="preserve"> Материальное моделирование: физическое моделирование, аналоговое моделирование. Определения, примеры. Идеальное моделирование: интуитивное моделирование, знаковое моделирование. Определения, приме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2. Математическое моделирование, типы математических моделей. </w:t>
            </w:r>
            <w:r>
              <w:rPr>
                <w:sz w:val="20"/>
                <w:lang w:val="ru-RU" w:eastAsia="ru-RU"/>
              </w:rPr>
              <w:t>Определение и примеры дескриптивных моделей. Общая структура и примеры построения оптимизационных моделей. Многокритериальные модели. Определение, примеры. Игровые модели: одноходовые игры двух лиц с нулевой суммой, игры с природой. Определения, примеры. Построение математической модели конкретной игры с природой. Выбор оптимальной смешанной стратег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митационное моделир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митационного моделирования. Построение модели, имитирующей процессы изменения запаса воды в водохранилище под влиянием некоторых природных и человеческих факторов. Метод статистических испытаний (Метод Монте-Карло), примеры его применения. Решение статистической задачи о распределении методом Монте-Карл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етоды моделирования случайных велич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датчики случайных чисел. Программные методы моделирования реализаций случайных величин с заданными законами распределения вероятностей. Некоторые алгоритмы моделирования реализаций случайной величины с равномерным на интервале (0,1) распределением. Метод обратной функции как способ моделирования реализаций   абсолютно непрерывной случайной величины с известной функцией распределения. Метод исключения для моделирования случайной величины с показательным распределением. Некоторые  алгоритмы моделирования случайной величины со стандартным нормальным распределением. Способы моделирования реализаций случайной величины с биномиальным распределением. Алгоритм моделирования реализаций случайной величины с геометрическим распределением. Алгоритм моделирования реализаций случайной величины с распределением Пуассо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етоды моделирования стационарных случайных процесс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лучайного процесса. Некоторые характеристики случайного процесса (конечномерные функции распределения, математическое ожидание, дисперсия, автоковариационная функция). Определения стационарного случайного процесса (в широком и строгом смыслах), нормального случайного процесса, эргодического случайного процесса, дискретного «белого шума» (в широком и строгом смыслах). Моделирование стационарного случайного процесса с заданной автоковариационной функцией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2 ч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вая аттестация –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Используются образовательные технологии в форме лекций (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 – информация, лекция – беседа, лекция с заранее запланированными ошибками, лекция - консультац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), лабораторных работ (практических занятий в компьютерном классе) и самостоятель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 (</w:t>
      </w:r>
      <w:r>
        <w:rPr>
          <w:rFonts w:cs="Times New Roman" w:ascii="Times New Roman" w:hAnsi="Times New Roman"/>
          <w:sz w:val="24"/>
          <w:szCs w:val="24"/>
        </w:rPr>
        <w:t>практические занятия в компьютерном классе) выполняются по трём разделам дисциплины и включают в себя след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06"/>
        <w:gridCol w:w="601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онное моделирование многоэтапного случайного эксперимента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иближенного значения определенного интеграла методом Монте-Карло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тистической задачи о распределении методом Монте-Карло (моделирование реализаций случайной величины, являющейся функцией нескольких случайных аргументов с известными законами распределения вероятностей, построение  эмпирических характерис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ационарного случайного процесса по заданной автоковариационной функции с использованием моделей авторегрессии-скользящего средн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№2 и №4</w:t>
      </w:r>
      <w:r>
        <w:rPr>
          <w:rFonts w:eastAsia="MS Mincho;ＭＳ 明朝" w:cs="Times New Roman" w:ascii="Times New Roman" w:hAnsi="Times New Roman"/>
          <w:sz w:val="24"/>
          <w:szCs w:val="24"/>
        </w:rPr>
        <w:t>, используется специализированное программно–методическое обеспечение, разработанное на кафедре прикладной теории вероят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из работ, указанных в приведенной выше таблице, студенты сдают преподавателю вместе с от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реализуется в следующих формах: выполнение домашних заданий по дисциплине; самостоятельное изучение некоторых теоретических вопросов; составление компьютерных программ, реализующих указанные преподавателем процедуры моделирования случайных экспериментов, случайных величин и стационарных случайных процессов с заданными вероятностными характеристиками; подготовка отчетов по практическим работам, выполняемым за компьютером; ответы на вопросы самоконтроля. Самостоятельная работа студентов контролируется преподавателем, как во время аудиторных занятий, так и во время внеаудиторной работы, в том числе с использованием консультаций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удентами домашних и самостоятельных рабо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спользуются приведенные в списке литературы (раздел 7) учебники и учебно-методические пособ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4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4"/>
        <w:spacing w:lineRule="auto" w:line="24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ПК‐1</w:t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77"/>
        <w:gridCol w:w="28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</w:rPr>
              <w:t>Индикаторы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</w:rPr>
              <w:t>Критерии оценивания (дескриптор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</w:rPr>
              <w:t>Шкала оценивания</w:t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1(ПК-1-1) Знать базовые понятия теории вероятностей 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2(ПК-1-1) Знать законы распределения вероятностей, наиболее распространенных на практике дискретных и непрерывных случайных велич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3 (ПК-1-1) Знать определение и назначение модели, приемы моделирования, типы математических мод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4 (ПК-1-1) Знать методы обработки и способы представления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ных независимых наблюдений над случайными велич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5 (ПК-1-1) Знать алгоритмы моделирования реализаций случайных величин с известными законами распределения вероят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6 (ПК-1-1) Знать алгоритм моделирования стационарного случайного процесса по заданной автоковариационной функции с использованием моделей авторегрессии – скользящего сред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1 (ПК-1-1) Уметь строить вероятностные модели реальных случайных явлений (для определенного круга задач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2 (ПК-1-1) Уметь находить различные вероятностные характеристики случайных величин и неслучайных функций от случайных арг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1 (ПК-1-1) Владеть техникой вычисления вероятностей сложных событий (с использованием теорем сложения и умножения вероятностей, формулы полной вероятности и формулы Байес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2 (ПК-1-1) Владеть методами анализа и обработки результатов наблюдений над случайными велич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3 (ПК-1-1) Владеть методами оценивания неизвестных законов распределений по результатам повторных независимых наблюдений над случайными велич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>В4 (ПК-1-1) Владеть методами моделирования реализаций случайных величин  с известными законами распределения  вероятностей и методами моделирования стационарных случайных процессов с известными автоковариационными функция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ar-SA"/>
              </w:rPr>
              <w:t>в основном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1(ПК-1-1), </w:t>
            </w:r>
            <w:r>
              <w:rPr>
                <w:rFonts w:cs="Times New Roman" w:ascii="Times New Roman" w:hAnsi="Times New Roman"/>
              </w:rPr>
              <w:t>З2(ПК–1), З3(ПК–1), З4 (ПК-1-1), З5(ПК–1)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(ПК-1-1), У2(ПК-1-1)  с погрешностями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В1 (ПК-1-1), В2 (ПК–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1(ПК-1-1), </w:t>
            </w:r>
            <w:r>
              <w:rPr>
                <w:rFonts w:cs="Times New Roman" w:ascii="Times New Roman" w:hAnsi="Times New Roman"/>
              </w:rPr>
              <w:t>З2(ПК–1), З3(ПК–1), З4 (ПК-1-1), З5(ПК–1)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незначительными погрешностями.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 (ПК-1-1), </w:t>
            </w:r>
            <w:r>
              <w:rPr>
                <w:rFonts w:cs="Times New Roman" w:ascii="Times New Roman" w:hAnsi="Times New Roman"/>
              </w:rPr>
              <w:t>У2(ПК-1-1)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значительными погрешностями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В1 (ПК-1-1), В2 (ПК–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1 (ПК-1-1), </w:t>
            </w:r>
            <w:r>
              <w:rPr>
                <w:rFonts w:cs="Times New Roman" w:ascii="Times New Roman" w:hAnsi="Times New Roman"/>
              </w:rPr>
              <w:t>З2 (ПК – 1), З3(ПК – 1)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(ПК-1-1),</w:t>
            </w:r>
            <w:r>
              <w:rPr>
                <w:rFonts w:cs="Times New Roman" w:ascii="Times New Roman" w:hAnsi="Times New Roman"/>
              </w:rPr>
              <w:t xml:space="preserve"> У2(ПК-1-1)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с незначительными погрешностями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В1 (ПК-1-1), В2 (ПК–1) В3 (ПК–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сновной </w:t>
            </w:r>
            <w:r>
              <w:rPr>
                <w:rFonts w:cs="Times New Roman" w:ascii="Times New Roman" w:hAnsi="Times New Roman"/>
              </w:rPr>
              <w:t xml:space="preserve">материал, предусмотренный компетенцией, без ошибок и погрешностей.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(ПК-1-1), </w:t>
            </w:r>
            <w:r>
              <w:rPr>
                <w:rFonts w:cs="Times New Roman" w:ascii="Times New Roman" w:hAnsi="Times New Roman"/>
              </w:rPr>
              <w:t>У2(ПК-1-1)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полном объеме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В1 (ПК-1-1), В2 (ПК–1) В3 (ПК–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.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1 (ПК-1-1), </w:t>
            </w:r>
            <w:r>
              <w:rPr>
                <w:rFonts w:cs="Times New Roman" w:ascii="Times New Roman" w:hAnsi="Times New Roman"/>
              </w:rPr>
              <w:t>У2(ПК-1-1)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полном объеме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В1 (ПК-1-1), В2 (ПК–1),  В3 (ПК–1), </w:t>
            </w:r>
            <w:r>
              <w:rPr>
                <w:rFonts w:cs="Times New Roman" w:ascii="Times New Roman" w:hAnsi="Times New Roman"/>
                <w:lang w:eastAsia="ru-RU"/>
              </w:rPr>
              <w:t>В4 (ПК–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Cs w:val="28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>
          <w:trHeight w:val="1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>
          <w:trHeight w:val="1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(ПК-1-1-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2(ПК-1-1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(ПК-1-1-1), В2(ПК-1-1-1), В3(ПК-1-1-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(ПК-1-1-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ьшинства основных навыков, продемонстрированное при решении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основных навыков, продемонстрированное при решении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при решении 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при решении стандартных и нестандартных зад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4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работы студентов при изучении дисциплины «Компьютерное моделирование вероятностных процессов» используется балльная система оценки этой работы. В результате итоговой аттестации каждому студенту проставляются 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ая  уровням подготовки и уровням оценки компетенций «удовлетворительно» и выше, или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>, соответствующая уровням подготовки и уровням оценки компетенций «плохо» и «неудовлетворительно». Ниже приводится шкала оценок в зависимости от уровня подготовки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дал полный и развернутый ответ на все теоретические вопросы, подтверждая теоретический материал примерами из практики. 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-е выполнение контрольных заданий и лабораторных рабо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подготовк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с незначительными ошиб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удент дал полный и развернутый ответ на все теоретические вопросы, подтверждая теоретический материал примерами из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0%-100%-е выполнение контрольных заданий и 100% выполнение лабораторных работ. 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ошая подготовка. Студент дает ответ на все теоретические вопросы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%-100% выполнение лабораторных работ и 90% -100% выполнение контрольных зад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ом хорошая подготовка с заметными ошибками или недочетами. Студент дает полный ответ на все теоретические вопросы, но имеются неточности в определениях понятий, процессов и т.п. Допускаются ошибки при ответах на дополнительные и уточняющие вопросы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%-100% выполнение лабораторных работ и 80%-90% выполнение контрольных заданий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%-90% выполнение лабораторных работ и 80%-90% выполнение контрольных заданий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, так и на наводящие и дополнительные вопросы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лабораторных работ менее, чем на 80% и контрольных заданий менее, чем на 9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абсолютно недостаточная. Студент не отвечает на поставленные вопрос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полнение лабораторных работ менее, чем на 8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643"/>
        </w:tabs>
        <w:spacing w:before="0" w:after="0"/>
        <w:ind w:firstLine="709"/>
        <w:rPr/>
      </w:pPr>
      <w:r>
        <w:rPr>
          <w:color w:val="000000"/>
        </w:rPr>
        <w:t>Дисциплина формирует базовый уровень компетенций.</w:t>
      </w:r>
    </w:p>
    <w:p>
      <w:pPr>
        <w:pStyle w:val="Style24"/>
        <w:tabs>
          <w:tab w:val="clear" w:pos="708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2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 включающие постановку нескольких учебных задач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е одну или несколько задач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. Вопросы для контроля (ПК-1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ей дискриптивной модели эпидем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птимизационных моделей для некоторых экономически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ой модели конкретной игры с природой. Выбор оптимальной смешанной страте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и, имитирующей процессы изменения запаса воды в водохранилище под влиянием некоторых природных и человеческих факто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пределения эффективности сложной системы с помощью метода Монте-Карл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атистической задачи о распределении методом Монте-Карл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резка апериодичности псевдослучайной последовательности чисел, получаемой с помощью смешанного линейного алгорит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обратной функции для моделирования реализаций абсолютно непрерывной случайной величины с заданной функцией распред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исключения для моделирования реализаций случайной величины с показательным распределе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моделирования реализаций случайной величины с биномиальным распределением. Получение реализации случайной величины с биномиальным распределением (при заданных параметр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по последовательности чисел, представляющих собой независимые реализации случайной величины, равномерно распределенной на интервале (0,1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реализации случайной величины с распределением Пуассона (при заданном парамет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) по последовательности чисел, представляющих собой независимые реализации случайной величины, равномерно распределенной на интервале (0,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лгоритмы моделирования случайной величины со стандартным нормальным распред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собы моделирования реализаций случайной величины с геометрическим распред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пределение случайного процесса. Некоторые характеристики случайного процесса (конечномерные функции распределения, математическое ожидание, дисперсия, автоковариационная фун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пределения стационарного случайного процесса (в широком и строгом смыслах), нормального случайного процесса, эргодического случайного процесса, дискретного «белого шума» (в широком и строгом смысл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2.  Примеры практических контрольных заданий (ПК-1-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- непрерывная случайная величина с плотностью распределения вероят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метод обратной функции, получить выражение, позволяющее моделировать реализаци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реализациям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>, равномерно распределенной в интервале (0,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найти плотность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3. Примеры заданий на выполнение практических работ в компьютерном классе (ПК-1-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1. </w:t>
      </w:r>
      <w:r>
        <w:rPr>
          <w:rFonts w:cs="Times New Roman" w:ascii="Times New Roman" w:hAnsi="Times New Roman"/>
          <w:b/>
          <w:sz w:val="24"/>
          <w:szCs w:val="24"/>
        </w:rPr>
        <w:t>Моделирование многоэтапного случайного эксперимен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По каналу связи, состоящему из передатчика, ретранслятора и приемника, передаются два сигнала: единица и нуль. Вследствие воздействия помех сигналы могут искажаться. На участке передатчик – ретранслятор единица переходит в единицу с вероятностью 0,7 и в нуль с вероятностью 0,3; нуль переходит в нуль с вероятностью 0,6 и в единицу с вероятностью 0,4. На участке ретранслятор – приемник вероятности указанных событий соответственно равны 0,9 и 0,1; 0,8 и 0,2. Повторить эксперимент (путем моделирования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з в одних и тех же условиях и найти относительную частоту события А={Кодовая комбинация 10, посланная передатчиком, будет принята без искажений}. Найти вероятность события А теоретически. </w:t>
      </w:r>
    </w:p>
    <w:p>
      <w:pPr>
        <w:pStyle w:val="Heading1"/>
        <w:ind w:firstLine="709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d</w:t>
      </w:r>
      <w:r>
        <w:rPr>
          <w:b/>
          <w:szCs w:val="24"/>
        </w:rPr>
        <w:t xml:space="preserve">.3.2. Решение статистических задач о распределении методом Монте-Карло </w:t>
      </w:r>
    </w:p>
    <w:p>
      <w:pPr>
        <w:pStyle w:val="Heading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имер 1</w:t>
      </w:r>
      <w:r>
        <w:rPr>
          <w:szCs w:val="24"/>
        </w:rPr>
        <w:t xml:space="preserve">. Пусть на вероятностном пространств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определены две независимые случайные величин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</m:oMath>
      <w:r>
        <w:rPr>
          <w:szCs w:val="24"/>
        </w:rPr>
        <w:t xml:space="preserve">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4"/>
        </w:rPr>
        <w:t xml:space="preserve">, каждая из которых  равномерно распределена на интервале (3,7). Вводится новая случайная величин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</m:oMath>
      <w:r>
        <w:rPr>
          <w:szCs w:val="24"/>
        </w:rPr>
        <w:t>.</w:t>
      </w:r>
    </w:p>
    <w:p>
      <w:pPr>
        <w:pStyle w:val="Heading1"/>
        <w:ind w:firstLine="709"/>
        <w:jc w:val="both"/>
        <w:rPr/>
      </w:pPr>
      <w:r>
        <w:rPr>
          <w:szCs w:val="24"/>
        </w:rPr>
        <w:t xml:space="preserve">Путем моделирования реализаций случайных величин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</m:oMath>
      <w:r>
        <w:rPr>
          <w:szCs w:val="24"/>
        </w:rPr>
        <w:t xml:space="preserve">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4"/>
        </w:rPr>
        <w:t xml:space="preserve">получить </w:t>
      </w:r>
      <w:r>
        <w:rPr>
          <w:szCs w:val="24"/>
          <w:lang w:val="en-US"/>
        </w:rPr>
        <w:t>N</w:t>
      </w:r>
      <w:r>
        <w:rPr>
          <w:szCs w:val="24"/>
        </w:rPr>
        <w:t xml:space="preserve"> наблюдений над случайной величин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4"/>
        </w:rPr>
        <w:t xml:space="preserve">. По </w:t>
      </w:r>
      <w:r>
        <w:rPr>
          <w:szCs w:val="24"/>
          <w:lang w:val="en-US"/>
        </w:rPr>
        <w:t>N</w:t>
      </w:r>
      <w:r>
        <w:rPr>
          <w:szCs w:val="24"/>
        </w:rPr>
        <w:t xml:space="preserve"> наблюдениям построить эмпирическую функцию распределения и гистограмму относительных частот группированной выборки. </w:t>
      </w:r>
    </w:p>
    <w:p>
      <w:pPr>
        <w:pStyle w:val="Heading1"/>
        <w:ind w:firstLine="709"/>
        <w:jc w:val="both"/>
        <w:rPr/>
      </w:pPr>
      <w:r>
        <w:rPr>
          <w:szCs w:val="24"/>
        </w:rPr>
        <w:t xml:space="preserve">Найти плотность распредел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4"/>
        </w:rPr>
        <w:t>теоретически.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site/images/docs/obrazov-org/Formi_stroki_kontrolya_13.02.2014.pdf</w:t>
        </w:r>
      </w:hyperlink>
    </w:p>
    <w:p>
      <w:pPr>
        <w:pStyle w:val="Normal1"/>
        <w:spacing w:before="0" w:after="1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Normal"/>
        <w:spacing w:lineRule="auto" w:line="240" w:before="0" w:after="0"/>
        <w:ind w:left="-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ьютерное моделирование вероятностных проце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Федоткин М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ы прикладной теории вероятностей и статистики. — М.: Высшая школа. 2006. - 368 с. (90 экз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едоткин М.А. Модели в теории вероятностей. – М.: ФИЗМАТЛИТ, 2012. – 608с. (196 экз.)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. </w:t>
      </w:r>
      <w:r>
        <w:rPr>
          <w:iCs/>
          <w:sz w:val="24"/>
          <w:szCs w:val="24"/>
        </w:rPr>
        <w:t>Федоткин М</w:t>
      </w:r>
      <w:r>
        <w:rPr>
          <w:sz w:val="24"/>
          <w:szCs w:val="24"/>
        </w:rPr>
        <w:t>.А. Лекции по анализу случайных явлений. – М.: ФИЗМАТЛИТ, 2016. – 404 с. (166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Heading"/>
        <w:numPr>
          <w:ilvl w:val="2"/>
          <w:numId w:val="3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ник задач по теории вероятностей. Часть 3 / Сост. Мухин В.И., Сморкалова В.М. – Н.Новгород: ННГУ, 2017. – 42 с.  </w:t>
      </w:r>
      <w:r>
        <w:rPr>
          <w:sz w:val="24"/>
          <w:szCs w:val="24"/>
        </w:rPr>
        <w:t>Фонд электронных образовательных ресурсов ННГУ, электронный адрес http://www.unn.ru/books/resources.html (регистр. номер</w:t>
      </w:r>
      <w:r>
        <w:rPr>
          <w:sz w:val="24"/>
          <w:szCs w:val="24"/>
          <w:lang w:val="ru-RU"/>
        </w:rPr>
        <w:t xml:space="preserve"> 1661.17.06)</w:t>
      </w:r>
    </w:p>
    <w:p>
      <w:pPr>
        <w:pStyle w:val="Heading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Сборник задач по теории вероятностей. Часть 4 / Сост. Мухин В.И., Сморкалова В.М. – Н.Новгород: ННГУ, 2017. – 54 с.  </w:t>
      </w:r>
      <w:r>
        <w:rPr>
          <w:sz w:val="24"/>
          <w:szCs w:val="24"/>
        </w:rPr>
        <w:t>Фонд электронных образовательных ресурсов ННГУ, электронный адрес http://www.unn.ru/books/resources.html (регистр. номер</w:t>
      </w:r>
      <w:r>
        <w:rPr>
          <w:sz w:val="24"/>
          <w:szCs w:val="24"/>
          <w:lang w:val="ru-RU"/>
        </w:rPr>
        <w:t xml:space="preserve"> 1662.17.06)</w:t>
      </w:r>
    </w:p>
    <w:p>
      <w:pPr>
        <w:pStyle w:val="Heading"/>
        <w:numPr>
          <w:ilvl w:val="2"/>
          <w:numId w:val="3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чи оценивания неизвестных параметров распределений / Сост.  Сморкалова В.М. – Н.Новгород: ННГУ, 2015. – 51с. Фонд электронных образовательных ресурсов ННГУ, электронный адрес http://www.unn.ru/books/resources.html (регистр. номер 982.15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 (компьютерный класс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кет программ «МОНТЕ» - специализированное учебно-методическое программное обеспечение, разработанное на кафедре прикладной теории вероятностей и предназначенное для вычисления приближенного значения определенного интеграла методом Монте – Карло. Операционные системы семейства Microsoft Windows, лицензия по подписке Microsoft Imagine. Среда разработки семейства Microsoft Visual Studio, лицензия по подписке Microsoft Imagi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ая и научная литература, учебно-методические материалы, представленные в библиотечном фонде, в электронных библиотеках и на кафедре программной инжен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      </w:t>
      </w:r>
      <w:r>
        <w:rPr>
          <w:rFonts w:cs="Times New Roman" w:ascii="Times New Roman" w:hAnsi="Times New Roman"/>
          <w:sz w:val="24"/>
          <w:szCs w:val="24"/>
          <w:u w:val="single"/>
        </w:rPr>
        <w:t>Сморкалова 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ергель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405"/>
        </w:tabs>
        <w:ind w:left="24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Formi_stroki_kontrolya_13.02.201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26:00Z</dcterms:created>
  <dc:creator>1</dc:creator>
  <dc:description/>
  <cp:keywords/>
  <dc:language>en-US</dc:language>
  <cp:lastModifiedBy>Alexander V. Sysoyev</cp:lastModifiedBy>
  <cp:lastPrinted>2017-06-02T15:48:00Z</cp:lastPrinted>
  <dcterms:modified xsi:type="dcterms:W3CDTF">2018-04-14T12:58:00Z</dcterms:modified>
  <cp:revision>9</cp:revision>
  <dc:subject/>
  <dc:title>МИНИСТЕРСТВО ОБРАЗОВАНИЯ И НАУКИ РОССИЙСКОЙ ФЕДЕРАЦИИ</dc:title>
</cp:coreProperties>
</file>