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 анизотропных сред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4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сформировать полное представление о природе связи физических свойств и симметрии;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дать описание их зависимости и влиянии различных внешних воздействий на физические свойства кристаллов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Физика анизотропных сред» относится к вариативной части Б1.В.ДВ блока Б1 «Дисциплины (модули)», является элективной дисциплиной, преподается на четвертом году обучения, в седьмом семестре. Освоению дисциплины предшествует освоение дисциплин (модулей) «Векторный и тензорный анализ», «Кристаллография». Лучшему освоению дисциплины способствует освоение элективной дисциплины «Физическая кристаллохимия». Объем дисциплины «Физика анизотропных сред» составляет 5 зачетных единиц, всего 180 часов, из которых 50 часов составляет контактная работа обучающегося с преподавателем (2 часа – мероприятия промежуточной аттестации; 16 часов занятия лекционного типа, 32 часа занятия семинарского типа (практические занятия), в том числе 2 часа – мероприятия текущего контроля успеваемости), 130 часов составляет самостоятельная работа обучающегося (94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ка анизотропных сред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 профессиональных задач</w:t>
      </w:r>
      <w:r>
        <w:rPr>
          <w:color w:val="000000"/>
          <w:spacing w:val="4"/>
        </w:rPr>
        <w:t xml:space="preserve"> (ОПК-3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использовать специализированные знания в области физики освоения профильных физических дисциплин (ПК-1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готовность применять на практике профессиональные знания теории и методов физических исследований (ПК-3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Физика анизотропных сред»: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Основы тензорного и симметрийного описания физических свойств анизотропных сред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Электрические свойства анизотропных сплошных сред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Механические свойства анизотропных сплошных сред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Связь электрических и механических свойств анизотропных сред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Магнитные свойства кристаллов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Явления переноса в кристаллах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/>
        <w:t>Термодинамика равновесных сред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форма промежуточной аттестации по дисциплине –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1:00Z</dcterms:created>
  <dc:creator>УМО</dc:creator>
  <dc:description/>
  <cp:keywords/>
  <dc:language>en-US</dc:language>
  <cp:lastModifiedBy>А. В. Нохрин</cp:lastModifiedBy>
  <dcterms:modified xsi:type="dcterms:W3CDTF">2018-04-07T06:36:00Z</dcterms:modified>
  <cp:revision>1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