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ученого совета НН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 начала подготовки 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1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142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spacing w:before="0" w:after="0"/>
        <w:ind w:firstLine="567"/>
        <w:jc w:val="both"/>
        <w:rPr/>
      </w:pPr>
      <w:r>
        <w:rPr/>
        <w:t>1.1. Назначение основной образовательной программы (ООП)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/>
      </w:pPr>
      <w:r>
        <w:rPr/>
        <w:t>1.3. Перечень сокращений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Style17"/>
        <w:spacing w:before="0" w:after="0"/>
        <w:ind w:left="720" w:hanging="153"/>
        <w:jc w:val="both"/>
        <w:rPr/>
      </w:pPr>
      <w:r>
        <w:rPr/>
        <w:t>2.1. Описание профессиональной деятельности выпускников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>2.2.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>2.3. Перечень задач профессиональной деятельности выпускников  или  области (область) знания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 (ООП)</w:t>
      </w:r>
    </w:p>
    <w:p>
      <w:pPr>
        <w:pStyle w:val="Default"/>
        <w:ind w:left="284" w:firstLine="283"/>
        <w:jc w:val="both"/>
        <w:rPr/>
      </w:pPr>
      <w:r>
        <w:rPr/>
        <w:t>3.1. Направленности (профили) образовательных программ</w:t>
      </w:r>
    </w:p>
    <w:p>
      <w:pPr>
        <w:pStyle w:val="Style17"/>
        <w:spacing w:before="0" w:after="0"/>
        <w:ind w:left="284" w:firstLine="283"/>
        <w:jc w:val="both"/>
        <w:rPr/>
      </w:pPr>
      <w:r>
        <w:rPr/>
        <w:t xml:space="preserve">3.2. Квалификация, присваиваемая выпускникам </w:t>
      </w:r>
    </w:p>
    <w:p>
      <w:pPr>
        <w:pStyle w:val="Normal"/>
        <w:ind w:left="284" w:firstLine="283"/>
        <w:rPr/>
      </w:pPr>
      <w:r>
        <w:rPr/>
        <w:t>3.3. Объем программы</w:t>
      </w:r>
    </w:p>
    <w:p>
      <w:pPr>
        <w:pStyle w:val="Style17"/>
        <w:spacing w:before="0" w:after="0"/>
        <w:ind w:firstLine="567"/>
        <w:jc w:val="both"/>
        <w:rPr>
          <w:i/>
          <w:i/>
        </w:rPr>
      </w:pPr>
      <w:r>
        <w:rPr/>
        <w:t>3.4.</w:t>
      </w:r>
      <w:r>
        <w:rPr>
          <w:i/>
          <w:color w:val="00B050"/>
        </w:rPr>
        <w:t xml:space="preserve"> </w:t>
      </w:r>
      <w:r>
        <w:rPr/>
        <w:t>Формы обучения</w:t>
      </w:r>
    </w:p>
    <w:p>
      <w:pPr>
        <w:pStyle w:val="Normal"/>
        <w:ind w:left="284" w:firstLine="283"/>
        <w:rPr/>
      </w:pPr>
      <w:r>
        <w:rPr/>
        <w:t>3.5. Срок получения образован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ланируемые результаты освоения основной образовательной программы (ООП)</w:t>
      </w:r>
    </w:p>
    <w:p>
      <w:pPr>
        <w:pStyle w:val="Style17"/>
        <w:spacing w:before="0" w:after="0"/>
        <w:ind w:left="567" w:hanging="141"/>
        <w:jc w:val="both"/>
        <w:rPr/>
      </w:pPr>
      <w:r>
        <w:rPr/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851" w:hanging="425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426" w:hanging="0"/>
        <w:rPr/>
      </w:pPr>
      <w:r>
        <w:rPr/>
        <w:t>5.1. Объем обязательной части образовательной программы</w:t>
      </w:r>
    </w:p>
    <w:p>
      <w:pPr>
        <w:pStyle w:val="Normal"/>
        <w:ind w:left="426" w:hanging="0"/>
        <w:rPr/>
      </w:pPr>
      <w:r>
        <w:rPr/>
        <w:t xml:space="preserve">5.2. Типы практики </w:t>
      </w:r>
    </w:p>
    <w:p>
      <w:pPr>
        <w:pStyle w:val="Normal"/>
        <w:ind w:left="426" w:hanging="0"/>
        <w:rPr/>
      </w:pPr>
      <w:r>
        <w:rPr/>
        <w:t>5.3. Государственная итоговая аттестация</w:t>
      </w:r>
    </w:p>
    <w:p>
      <w:pPr>
        <w:pStyle w:val="Normal"/>
        <w:ind w:left="426" w:hanging="0"/>
        <w:rPr/>
      </w:pPr>
      <w:r>
        <w:rPr/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rPr/>
      </w:pPr>
      <w:r>
        <w:rPr/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rPr/>
      </w:pPr>
      <w:r>
        <w:rPr/>
        <w:t>5.6. Рабочая программа воспитания и календарный план воспитательной работы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outlineLvl w:val="0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firstLine="142"/>
        <w:rPr/>
      </w:pPr>
      <w:r>
        <w:rPr/>
        <w:t xml:space="preserve">6.1. </w:t>
      </w:r>
      <w:r>
        <w:rPr>
          <w:bCs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rPr/>
      </w:pPr>
      <w:r>
        <w:rPr/>
        <w:t>6.2. Материально-техническое обеспечение образовательного процесса</w:t>
      </w:r>
    </w:p>
    <w:p>
      <w:pPr>
        <w:pStyle w:val="Normal"/>
        <w:ind w:firstLine="426"/>
        <w:rPr/>
      </w:pPr>
      <w:r>
        <w:rPr/>
        <w:t>6.3. Кадровые условия обеспечения образовательного процесса</w:t>
      </w:r>
    </w:p>
    <w:p>
      <w:pPr>
        <w:pStyle w:val="Normal"/>
        <w:ind w:left="426" w:hanging="0"/>
        <w:rPr/>
      </w:pPr>
      <w:r>
        <w:rPr/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ПРИЛОЖЕ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иложение 1. Перечень профессиональных </w:t>
      </w:r>
      <w:r>
        <w:rPr>
          <w:spacing w:val="-4"/>
        </w:rPr>
        <w:t>стандартов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иложение 4. Рабочие программы дисциплин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ложение 5. Программы практик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ложение 7. Рабочая программа воспитания и календарный план воспитательной работы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  <w:r>
        <w:br w:type="page"/>
      </w:r>
    </w:p>
    <w:p>
      <w:pPr>
        <w:pStyle w:val="Style17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основной образовательной программы</w:t>
      </w:r>
    </w:p>
    <w:p>
      <w:pPr>
        <w:pStyle w:val="Normal"/>
        <w:ind w:firstLine="596"/>
        <w:jc w:val="both"/>
        <w:rPr>
          <w:bCs/>
          <w:i/>
          <w:i/>
        </w:rPr>
      </w:pPr>
      <w:r>
        <w:rPr/>
        <w:t>Основная образовательная программа предназначена для осуществления образовательного процесса по направлению подготовки 09.03.02 «Информационные системы и технологии» (магистерская программа «Информационные системы и технологии в физических исследованиях»)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96"/>
        <w:jc w:val="both"/>
        <w:rPr>
          <w:b/>
          <w:b/>
          <w:i/>
          <w:i/>
        </w:rPr>
      </w:pPr>
      <w:r>
        <w:rPr>
          <w:b/>
        </w:rPr>
        <w:t xml:space="preserve">1.2. </w:t>
      </w:r>
      <w:r>
        <w:rPr>
          <w:b/>
          <w:bCs/>
        </w:rPr>
        <w:t>Нормативные документы,  на основании которых разработана ООП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;</w:t>
      </w:r>
    </w:p>
    <w:p>
      <w:pPr>
        <w:pStyle w:val="Default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bCs/>
          <w:color w:val="000000"/>
        </w:rPr>
        <w:t>Федеральный государственный образовательный стандарт высшего образования – балавриат по направлению подготовки 09.03.02 Информационные системы и технологии, утвержденный приказом Минобрнауки России от 19 сентября 2017 года №926 (далее – ФГОС ВО);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jc w:val="both"/>
        <w:rPr/>
      </w:pPr>
      <w:r>
        <w:rPr>
          <w:bCs/>
          <w:shd w:fill="FFFFFF" w:val="clear"/>
        </w:rPr>
        <w:t xml:space="preserve">Образовательный стандарт высшего образования - бакалавриат </w:t>
      </w:r>
      <w:r>
        <w:rPr>
          <w:shd w:fill="FFFFFF" w:val="clear"/>
        </w:rPr>
        <w:t>Ф</w:t>
      </w:r>
      <w:r>
        <w:rPr/>
        <w:t>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ОС ВО ННГУ) по направлению 09.03.02 - «Информационные системы и технологии», разработанный в ННГУ и утверждённый приказом от 21.06.2021 г. № 349-ОД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/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бакалавриата, программам специалитета, утвержденный приказом </w:t>
      </w:r>
      <w:r>
        <w:rPr>
          <w:bCs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бакалавриата, утвержденный приказом Минобрнауки России от 29 июня 2015 г. № 636</w:t>
      </w:r>
      <w:r>
        <w:rPr/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>Локальные нормативные акты ННГУ им. Н.И. Лобачевского.</w:t>
      </w:r>
    </w:p>
    <w:p>
      <w:pPr>
        <w:pStyle w:val="Normal"/>
        <w:ind w:firstLine="59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96"/>
        <w:jc w:val="both"/>
        <w:rPr>
          <w:b/>
          <w:b/>
        </w:rPr>
      </w:pPr>
      <w:r>
        <w:rPr>
          <w:b/>
        </w:rPr>
        <w:t>1.3. Перечень сокращений</w:t>
      </w:r>
    </w:p>
    <w:p>
      <w:pPr>
        <w:pStyle w:val="Normal"/>
        <w:ind w:firstLine="596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сшее образование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ОО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ая образовательная програм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фессиональный стандар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ОТФ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бщенная трудовая функц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ниверсальные компетен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епрофессиональные компетен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фессиональная деятельност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РП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чая программа дисциплин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ФГОС В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– </w:t>
            </w:r>
            <w:r>
              <w:rPr/>
              <w:t>федеральный государственный образовательный стандарт высшего образ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С В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разовательный стандарт высшего образования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ГИ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Сетевая форм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тевая форма реализации образовательных програм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з.е.</w:t>
            </w:r>
            <w:r>
              <w:rPr>
                <w:lang w:val="en-US"/>
              </w:rPr>
              <w:t xml:space="preserve"> (ЗЭТ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четная единица, равная 36 академическим ча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jc w:val="both"/>
        <w:rPr/>
      </w:pPr>
      <w:r>
        <w:rPr>
          <w:b/>
        </w:rPr>
        <w:t>2.Характеристика профессиональной деятельности выпускников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2.1. Описание профессиональной деятельности выпускников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595"/>
        <w:jc w:val="both"/>
        <w:rPr/>
      </w:pPr>
      <w:r>
        <w:rPr/>
        <w:t>Деятельность выпускников направлена на применение необходимых компетенций теоретического и практического значения в области информационных и телекоммуникационных технологий, современных методов и систем цифровой обработки данных, основ микропроцессорной техники и современных многоканальных систем сбора и обработки экспериментальных данных, контроля и управления.</w:t>
      </w:r>
    </w:p>
    <w:p>
      <w:pPr>
        <w:pStyle w:val="Normal"/>
        <w:ind w:firstLine="595"/>
        <w:jc w:val="both"/>
        <w:rPr/>
      </w:pPr>
      <w:r>
        <w:rPr>
          <w:b/>
        </w:rPr>
        <w:t>Области профессиональной деятельности</w:t>
      </w:r>
      <w:r>
        <w:rPr/>
        <w:t xml:space="preserve"> и сферы профессиональной деятельности, в которых выпускники, освоившие программу бакалавриата, могут осуществлять профессиональную деятельность:</w:t>
      </w:r>
    </w:p>
    <w:p>
      <w:pPr>
        <w:pStyle w:val="Normal"/>
        <w:ind w:firstLine="596"/>
        <w:jc w:val="both"/>
        <w:rPr/>
      </w:pPr>
      <w:r>
        <w:rPr/>
        <w:t xml:space="preserve">06 Связь, информационные и коммуникационные технологии (в сфере исследования, разработки, внедрения информационных технологий и систем); </w:t>
      </w:r>
    </w:p>
    <w:p>
      <w:pPr>
        <w:pStyle w:val="Normal"/>
        <w:ind w:firstLine="596"/>
        <w:jc w:val="both"/>
        <w:rPr/>
      </w:pPr>
      <w:r>
        <w:rPr/>
        <w:t>40 Сквозные виды профессиональной деятельности в промышленности (в сфере научного руководства научно-исследовательскими и опытно-конструкторскими разработками в области информатики и вычислительной техники).</w:t>
      </w:r>
    </w:p>
    <w:p>
      <w:pPr>
        <w:pStyle w:val="Normal"/>
        <w:ind w:firstLine="596"/>
        <w:jc w:val="both"/>
        <w:rPr/>
      </w:pPr>
      <w:r>
        <w:rPr/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/>
      </w:pPr>
      <w:r>
        <w:rPr>
          <w:b/>
        </w:rPr>
        <w:t>Типы задач профессиональной деятельности</w:t>
      </w:r>
      <w:r>
        <w:rPr/>
        <w:t xml:space="preserve"> выпускников – научно-исследовательский и производственно-технологический.</w:t>
      </w:r>
    </w:p>
    <w:p>
      <w:pPr>
        <w:pStyle w:val="Normal"/>
        <w:shd w:fill="FFFFFF" w:val="clear"/>
        <w:ind w:firstLine="596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/>
      </w:pPr>
      <w:r>
        <w:rPr>
          <w:b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1416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, </w:t>
      </w:r>
      <w:r>
        <w:rPr/>
        <w:t>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09.03.02 Информационные системы и технологии, представлен в Приложении 2.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/>
      </w:pPr>
      <w:r>
        <w:rPr>
          <w:b/>
        </w:rPr>
        <w:t>2.3. Перечень задач профессиональной деятельности выпускников или области (область) знания</w:t>
      </w:r>
    </w:p>
    <w:p>
      <w:pPr>
        <w:pStyle w:val="Normal"/>
        <w:shd w:fill="FFFFFF" w:val="clear"/>
        <w:spacing w:before="120" w:after="120"/>
        <w:ind w:left="958" w:hanging="0"/>
        <w:jc w:val="right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before="120" w:after="120"/>
        <w:ind w:left="958" w:hanging="0"/>
        <w:jc w:val="right"/>
        <w:rPr>
          <w:b/>
          <w:b/>
          <w:spacing w:val="-7"/>
        </w:rPr>
      </w:pPr>
      <w:r>
        <w:rPr>
          <w:b/>
          <w:spacing w:val="-7"/>
        </w:rPr>
        <w:t>Таблица 2.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103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ь профессиона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дачи профессиональной деятельности </w:t>
            </w:r>
          </w:p>
        </w:tc>
      </w:tr>
      <w:tr>
        <w:trPr>
          <w:trHeight w:val="1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06 Связь, информационные и коммуникационные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научно-исследовате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граммного обеспечения систем цифровой обработки данных для решения научно-исследовательских задач</w:t>
            </w:r>
          </w:p>
        </w:tc>
      </w:tr>
      <w:tr>
        <w:trPr>
          <w:trHeight w:val="8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/>
              <w:t>Разработка технической документации на продукцию в сфере информационных технологий</w:t>
            </w:r>
          </w:p>
        </w:tc>
      </w:tr>
      <w:tr>
        <w:trPr>
          <w:trHeight w:val="7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01"/>
                <w:szCs w:val="22"/>
                <w:lang w:bidi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/>
              <w:t>Разработка и внедрение технологий разработки объектов профессиональной деятельности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01"/>
                <w:szCs w:val="22"/>
                <w:lang w:bidi="ru-RU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роизводственно-технолог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pacing w:val="-7"/>
              </w:rPr>
            </w:pPr>
            <w:r>
              <w:rPr>
                <w:spacing w:val="-7"/>
              </w:rPr>
              <w:t>Осуществление контроля качества разрабатываемого ПО, проведение тестирования и проверки работоспособности</w:t>
            </w:r>
          </w:p>
        </w:tc>
      </w:tr>
      <w:tr>
        <w:trPr>
          <w:trHeight w:val="9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40 Сквозные виды профессиональной деятельности в промышлен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научно-исследовате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Сбор, анализ научно-технической информации, отечественного и зарубежного опыта по тематике исследования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Исследование моделей и методов информационных систем и технологий 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Обоснование правильности выбора модели для вычислительного эксперимента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роектирование применения современных информационных технологий в научно-исследовательских работах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Участие в работах по проведению вычислительных экспериментов с целью проверки используемых математических моделей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производственно-технолог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нение современного математического аппарата при проведении научно-исследовательских работ</w:t>
            </w:r>
          </w:p>
        </w:tc>
      </w:tr>
    </w:tbl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525" w:hanging="0"/>
        <w:jc w:val="both"/>
        <w:rPr>
          <w:b/>
          <w:b/>
        </w:rPr>
      </w:pPr>
      <w:r>
        <w:rPr>
          <w:b/>
        </w:rPr>
        <w:t>3.Общая характеристика основной образовательной программы (ООП)</w:t>
      </w:r>
    </w:p>
    <w:p>
      <w:pPr>
        <w:pStyle w:val="Style17"/>
        <w:spacing w:before="0" w:after="0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  <w:t>3.1. Направленности (профили) образовательной программы</w:t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Default"/>
        <w:ind w:firstLine="540"/>
        <w:jc w:val="both"/>
        <w:rPr/>
      </w:pPr>
      <w:r>
        <w:rPr/>
        <w:t>Информационные системы и технологии в физических исследованиях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  <w:t>3.2. Квалификация, присваиваемая выпускникам образовательной программы</w:t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spacing w:val="-7"/>
        </w:rPr>
        <w:t>Бакалавр</w:t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  <w:t xml:space="preserve">3.3. Объем программы </w:t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17"/>
        <w:spacing w:lineRule="auto" w:line="288" w:before="0" w:after="0"/>
        <w:ind w:firstLine="540"/>
        <w:jc w:val="both"/>
        <w:rPr>
          <w:spacing w:val="-7"/>
        </w:rPr>
      </w:pPr>
      <w:r>
        <w:rPr>
          <w:spacing w:val="-7"/>
        </w:rPr>
        <w:t xml:space="preserve">Объем программы </w:t>
      </w:r>
      <w:r>
        <w:rPr>
          <w:b/>
          <w:spacing w:val="-7"/>
        </w:rPr>
        <w:t>240 зачетных единиц</w:t>
      </w:r>
      <w:r>
        <w:rPr>
          <w:spacing w:val="-7"/>
        </w:rPr>
        <w:t xml:space="preserve"> (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обучения по индивидуальному учебному плану</w:t>
      </w:r>
    </w:p>
    <w:p>
      <w:pPr>
        <w:pStyle w:val="Style17"/>
        <w:spacing w:lineRule="auto" w:line="288" w:before="0" w:after="0"/>
        <w:ind w:firstLine="540"/>
        <w:jc w:val="both"/>
        <w:rPr/>
      </w:pPr>
      <w:r>
        <w:rPr>
          <w:spacing w:val="-7"/>
        </w:rPr>
        <w:t xml:space="preserve">Трудоемкость программы бакалавриата при очной форме обучения за учебный год составляет </w:t>
      </w:r>
      <w:r>
        <w:rPr>
          <w:b/>
          <w:spacing w:val="-7"/>
        </w:rPr>
        <w:t>не более 70 з.е.</w:t>
      </w:r>
      <w:r>
        <w:rPr>
          <w:spacing w:val="-7"/>
        </w:rPr>
        <w:t xml:space="preserve">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обучения по индивидуальному учебному плану, при ускоренном обучении – </w:t>
      </w:r>
      <w:r>
        <w:rPr>
          <w:b/>
          <w:spacing w:val="-7"/>
        </w:rPr>
        <w:t>не более 80 з.е.</w:t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b/>
        </w:rPr>
        <w:t>3.4. Формы обучения</w:t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spacing w:val="-7"/>
        </w:rPr>
        <w:t>Очная.</w:t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b/>
          <w:spacing w:val="-7"/>
        </w:rPr>
        <w:t>3.5. Срок получения образования</w:t>
      </w:r>
      <w:r>
        <w:rPr>
          <w:spacing w:val="-7"/>
        </w:rPr>
        <w:t xml:space="preserve">: в очной форме обучения, включая каникулы, предоставляемые после прохождения государственной итоговой аттестации, составляет </w:t>
      </w:r>
      <w:r>
        <w:rPr>
          <w:b/>
          <w:spacing w:val="-7"/>
        </w:rPr>
        <w:t>4 года</w:t>
      </w:r>
      <w:r>
        <w:rPr>
          <w:spacing w:val="-7"/>
        </w:rPr>
        <w:t>.</w:t>
      </w:r>
    </w:p>
    <w:p>
      <w:pPr>
        <w:pStyle w:val="Style17"/>
        <w:spacing w:before="0" w:after="0"/>
        <w:ind w:left="567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 Планируемые результаты освоения образовательной программы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7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82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Знать </w:t>
            </w:r>
            <w:r>
              <w:rPr>
                <w:position w:val="1"/>
                <w:sz w:val="24"/>
                <w:szCs w:val="24"/>
              </w:rPr>
              <w:t xml:space="preserve">принципы сбора, </w:t>
            </w:r>
            <w:r>
              <w:rPr>
                <w:sz w:val="24"/>
                <w:szCs w:val="24"/>
              </w:rPr>
              <w:t>отбора и обобщения информац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3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Владеть опытом работы </w:t>
            </w:r>
            <w:r>
              <w:rPr>
                <w:spacing w:val="-17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информационным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, опытом научного поиска, составления научных текс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действующее законодательство и правовые нормы, регулирующие профессиональную деятельность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проводить анализ поставленной цели и формулировать задачи, необходимые для ее достижения; анализировать альтернативные варианты; использовать нормативно-правовую документацию в сфере профессиональной деятельност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ладеть методами оценки потребности в ресурсах, навыками работы с нормативно-правовой документаци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основные приемы и нормы социального взаимодейств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устанавливать и поддерживать контакты, обеспечивающие успешную работу в коллекти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.</w:t>
            </w:r>
          </w:p>
          <w:p>
            <w:pPr>
              <w:pStyle w:val="TableParagraph"/>
              <w:tabs>
                <w:tab w:val="clear" w:pos="708"/>
                <w:tab w:val="left" w:pos="970" w:leader="none"/>
                <w:tab w:val="left" w:pos="2044" w:leader="none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командной работы, распределения ролей в условиях командного взаимодей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 Способен осуществлять деловую коммуникацию в устной и письменной форма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ударственном язык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и иностранном(ых) языке(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ладеть навыками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ом язык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 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понимать и воспринимать разнообразие общества в социально- историческом, этическом и философском контекст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ладеть 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основные приемы эффективного управления собственным временем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ики самоконтроля, саморазвития и самообразования на протяжении всей жизн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эффективно планировать и контролировать собственное время; использовать методы саморегуляции, саморазвития и самообуч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ладеть методами управления собственным временем; технологиями приобретения, использования и обновления профессиональных знаний, умений и навыков; методиками саморазвития и самообразования в течение всей жизни.</w:t>
            </w:r>
          </w:p>
        </w:tc>
      </w:tr>
      <w:tr>
        <w:trPr>
          <w:trHeight w:val="6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3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ладеть 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6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3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ладеть навык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      </w:r>
          </w:p>
        </w:tc>
      </w:tr>
      <w:tr>
        <w:trPr>
          <w:trHeight w:val="2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, в том числе 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9.1. Понимать базовые принципы функционирования экономики и экономического развития, цели и формы участия государства в экономике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2. Применять экономические знания при выполнении практических задач;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2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0. Способен формировать нетерпимое отношение к коррупционному повед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0.1. Анализировать 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.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0.2. Соблюдать правила общественного взаимодействия на основе нетерпимого отношения к коррупции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1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>
          <w:trHeight w:val="1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ОПК-1. Способен применять естественнонаучные и общеинженерные знания, </w:t>
            </w:r>
            <w:r>
              <w:rPr>
                <w:spacing w:val="-3"/>
                <w:sz w:val="24"/>
                <w:szCs w:val="24"/>
              </w:rPr>
              <w:t xml:space="preserve">методы математического </w:t>
            </w:r>
            <w:r>
              <w:rPr>
                <w:sz w:val="24"/>
                <w:szCs w:val="24"/>
              </w:rPr>
              <w:t>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основы высшей математики, общей физики, теории вероятности и технологий программирова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теоретического и экспериментального исследования объектов профессиональной деятельност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методы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подготовки обзоров, аннотаций, составления рефератов, научных докладо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участвовать в разработке технической документации, связанной с профессиональной деятельностью с использованием стандартов, норм и прави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основные стандарты оформления технической документации на различных стадиях жизненного цикла информационной системы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применять стандарты оформления технической документации на различных стадиях жизненного цикла информационной системы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составления технической документации на различных этапах жизненного цикла информационной системы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современные стандарты информационного взаимодействия систе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проводить администрирование информационных систем и баз данны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инсталляции программного и аппаратного обеспечения информационных и автоматизированных систем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разрабатывать алгоритмы и программы, пригодные для практического применения в области информационных систем и технолог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методы алгоритмизации, языки и технологии программирования, пригодные для практического применения в области информационных систем и технологий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применять методы алгоритмизации, языки и технологии программирования при решении профессиональных задач в области информационных систем и технологий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программирования, отладки и тестирования прототипов программно-технических комплексов задач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 Способен осуществлять выбор платформ и инструментальных программно-аппаратных средств для реализации информационных систе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основные платформы, технологии и инструментальные программно- аппаратные средства для реализации информационных систе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осуществлять выбор платформ и инструментальных программно- аппаратных средств для реализации информационных систем, применять современные технологии реализации информационных систе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владения технологиями и инструментальными программно- аппаратными средствами для реализации информационных систем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 Способен применять математические модели, методы и средства проектирования информационных и автоматизированных систе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нать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меть применять на практике математические модели, методы и средства проектирования и автоматизации систем на практик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моделирования и проектирования информационных и автоматизированных систем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ОС-9. Способен применять алгоритмы обработки данных различной природы в различных сфера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ОС-9.1. Знать основные алгоритмы и численные методы обработки данны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ОС-9.2. Уметь применять методы спектрального анализа, цифровой обработки данных в задачах моделирования физических процессов и обработки сигнал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ОС-9.3. Владеть навыками проведения исследований статистических характеристик алгоритмов обработки данных.</w:t>
            </w:r>
          </w:p>
        </w:tc>
      </w:tr>
    </w:tbl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spacing w:before="120" w:after="120"/>
        <w:ind w:firstLine="595"/>
        <w:jc w:val="right"/>
        <w:rPr/>
      </w:pPr>
      <w:r>
        <w:rPr/>
        <w:t xml:space="preserve">Таблица 4.1.3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48"/>
        <w:gridCol w:w="2600"/>
        <w:gridCol w:w="2607"/>
      </w:tblGrid>
      <w:tr>
        <w:trPr>
          <w:trHeight w:val="113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Код и наименование индикатора </w:t>
              <w:br/>
              <w:t xml:space="preserve">достижения профессиональной </w:t>
              <w:br/>
              <w:t>компетен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  <w:r>
              <w:rPr>
                <w:b/>
              </w:rPr>
              <w:t xml:space="preserve">(ПС, </w:t>
            </w:r>
            <w:r>
              <w:rPr>
                <w:b/>
                <w:spacing w:val="-2"/>
              </w:rPr>
              <w:t>анализ опыта</w:t>
            </w:r>
            <w:r>
              <w:rPr>
                <w:rStyle w:val="FootnoteCharacters"/>
                <w:rStyle w:val="FootnoteAnchor"/>
                <w:b/>
                <w:spacing w:val="-2"/>
              </w:rPr>
              <w:footnoteReference w:id="2"/>
            </w:r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бязательные профессиональные компетенции </w:t>
            </w:r>
          </w:p>
        </w:tc>
      </w:tr>
      <w:tr>
        <w:trPr>
          <w:trHeight w:val="425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учно-исследовательский тип задач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lang w:bidi="ru-RU"/>
              </w:rPr>
            </w:pPr>
            <w:r>
              <w:rPr>
                <w:lang w:bidi="ru-RU"/>
              </w:rPr>
              <w:t>Проектирование применения современных информационных технологий в научно-исследовательских работ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 xml:space="preserve">ПК-1. </w:t>
            </w:r>
            <w:r>
              <w:rPr>
                <w:spacing w:val="-7"/>
              </w:rPr>
              <w:t>Способен проектировать применение современных информационных технологий при разработке систем, используемых в области производственно-технологических и научно-исследовательских рабо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К-1.1.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>Знать современное состояние информационных технологий, используемых при разработке систем в различных областях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К-1.2.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>Уметь проектировать применение информационных технологий при проведении научно-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К-1.3.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>
                <w:spacing w:val="-7"/>
              </w:rPr>
            </w:pPr>
            <w:r>
              <w:rPr>
                <w:spacing w:val="-7"/>
              </w:rPr>
              <w:t>Владеть навыками выбора и анализа применимости информационных технологий для решения профессиональных зада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spacing w:val="-7"/>
              </w:rPr>
              <w:t>40.011 «Специалист по научно-исследовательским и опытно-конструкторским разработкам»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Участие в работах по проведению вычислительных экспериментов с целью проверки используемых математических мод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К-2. Способен проводить научные исследования и управлять результатами научно-исследовательских работ при разработке и внедрении информационных технологий и систе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2.1.</w:t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проведения науч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ПК-2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рабатывать и анализировать результаты научно-исследовательских работ. </w:t>
            </w:r>
          </w:p>
          <w:p>
            <w:pPr>
              <w:pStyle w:val="Normal"/>
              <w:jc w:val="both"/>
              <w:rPr/>
            </w:pPr>
            <w:r>
              <w:rPr/>
              <w:t>ПК-2.3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разработки и внедрения информационных технологий в системах научных исследов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spacing w:val="-7"/>
              </w:rPr>
              <w:t>40.011 «Специалист по научно-исследовательским и опытно-конструкторским разработкам»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го обеспечения систем цифровой обработки данных для решения научно-исследовательских зада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3.Способен разрабатывать программное обеспечение систем цифровой обработки данных в различных областях профессиональной 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К-3.1. </w:t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применения систем цифровой обработки данных.</w:t>
            </w:r>
          </w:p>
          <w:p>
            <w:pPr>
              <w:pStyle w:val="Normal"/>
              <w:jc w:val="both"/>
              <w:rPr/>
            </w:pPr>
            <w:r>
              <w:rPr/>
              <w:t>ПК-3.2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алгоритмы и методы цифровой обработки данных при разработке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ПК-3.3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разработки прикладного программного обеспечения.</w:t>
            </w:r>
            <w:r>
              <w:rPr>
                <w:u w:val="double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/>
              <w:t>06.001 «Программист»</w:t>
            </w:r>
          </w:p>
        </w:tc>
      </w:tr>
      <w:tr>
        <w:trPr>
          <w:trHeight w:val="425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оизводственно-технологический тип задач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1" w:before="51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Исследование моделей и методов информационных систем и технолог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4. Способен применять фундаментальные представления о физических явлениях и процессах, лежащих в основе работы приборов и функциональных устройств информационных сист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4.1.</w:t>
            </w:r>
          </w:p>
          <w:p>
            <w:pPr>
              <w:pStyle w:val="Normal"/>
              <w:jc w:val="both"/>
              <w:rPr/>
            </w:pPr>
            <w:r>
              <w:rPr/>
              <w:t>Знать современные методы описания физических явлений и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ПК-4.2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фундаментальные представления о физических явлениях и процессах, лежащих в основе работы приборов и функциональных устройств информацио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ПК-4.3.</w:t>
            </w:r>
          </w:p>
          <w:p>
            <w:pPr>
              <w:pStyle w:val="Normal"/>
              <w:jc w:val="both"/>
              <w:rPr/>
            </w:pPr>
            <w:r>
              <w:rPr/>
              <w:t>Иметь навыки использования приборов и функциональных устройств в информационных измерительных система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spacing w:val="-7"/>
              </w:rPr>
              <w:t>40.011 «Специалист по научно-исследовательским и опытно-конструкторским разработкам»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64" w:hanging="0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технической документации на продукцию в сфере информационных технолог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 Способность к разработке технической документации по информационным технологи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1.</w:t>
            </w:r>
          </w:p>
          <w:p>
            <w:pPr>
              <w:pStyle w:val="TableParagraph"/>
              <w:tabs>
                <w:tab w:val="clear" w:pos="708"/>
                <w:tab w:val="left" w:pos="10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пособы описания информационных и математических моделей систем.</w:t>
            </w:r>
          </w:p>
          <w:p>
            <w:pPr>
              <w:pStyle w:val="TableParagraph"/>
              <w:tabs>
                <w:tab w:val="clear" w:pos="708"/>
                <w:tab w:val="left" w:pos="10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2.</w:t>
            </w:r>
          </w:p>
          <w:p>
            <w:pPr>
              <w:pStyle w:val="TableParagraph"/>
              <w:tabs>
                <w:tab w:val="clear" w:pos="708"/>
                <w:tab w:val="left" w:pos="10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рабатывать технической документации по информационным технологиям.</w:t>
            </w:r>
          </w:p>
          <w:p>
            <w:pPr>
              <w:pStyle w:val="TableParagraph"/>
              <w:tabs>
                <w:tab w:val="clear" w:pos="708"/>
                <w:tab w:val="left" w:pos="10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3.</w:t>
            </w:r>
          </w:p>
          <w:p>
            <w:pPr>
              <w:pStyle w:val="TableParagraph"/>
              <w:tabs>
                <w:tab w:val="clear" w:pos="708"/>
                <w:tab w:val="left" w:pos="10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едставления научных результатов в виде статей и презентац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/>
              <w:t>06.019 "Технический писатель (специалист по технической документации в области информационных технологий)"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технологий разработки объектов профессионально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 Способен разрабатывать и применять системное и прикладное алгоритмическое программное обеспечение в различных областях применения информационных систем и технолог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1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современных языков программирования при разработке прикладного программного обеспеч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2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современные инструментальные средства программирова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зработки и применения системного и прикладного алгоритмического программного обеспече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06.015 </w:t>
            </w:r>
            <w:r>
              <w:rPr/>
              <w:t>"Специалист по информационным системам"</w:t>
            </w:r>
          </w:p>
        </w:tc>
      </w:tr>
      <w:tr>
        <w:trPr>
          <w:trHeight w:val="425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Рекомендуемые профессиональные компетенции</w:t>
            </w:r>
          </w:p>
        </w:tc>
      </w:tr>
      <w:tr>
        <w:trPr>
          <w:trHeight w:val="425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spacing w:val="-7"/>
              </w:rPr>
              <w:t>Научно-исследовательский тип задач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lang w:bidi="ru-RU"/>
              </w:rPr>
            </w:pPr>
            <w:r>
              <w:rPr>
                <w:lang w:bidi="ru-RU"/>
              </w:rPr>
              <w:t>Сбор, анализ научно-технической информации, отечественного и зарубежного опыта по тематике исслед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ПК-12. Способен проводить сбор, анализ научно-технической информации, отечественного и зарубежного опыта в области применения информационных технологий в физических исследован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ПК-12.1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Уметь осуществлять сбор, анализ научно-технической информации, отечественного и зарубежного опыта по тематике исследования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ПК-12.2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Иметь практический опыт анализа научно-технической информации, отечественного и зарубежного опыта по тематике исследова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spacing w:val="-7"/>
              </w:rPr>
              <w:t>40.011 «Специалист по научно-исследовательским и опытно-конструкторским разработкам»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pacing w:val="-7"/>
              </w:rPr>
            </w:pPr>
            <w:r>
              <w:rPr/>
              <w:t>Участие в работах по проведению вычислительных экспериментов с целью проверки используемых математических мод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13. Способен участвовать в постановке и проведении экспериментальных исследований, в  обработке и анализе результа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ПК-13.1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Знать основные принципы планирования, постановки и проведения экспериментальных исследований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ПК-13.2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Уметь осуществлять постановку и проведение компьютерного и натурного эксперимента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ПК-13.3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Владение опытом постановки и проведения экспериментов по разработанной методик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-7"/>
              </w:rPr>
            </w:pPr>
            <w:r>
              <w:rPr>
                <w:spacing w:val="-7"/>
              </w:rPr>
              <w:t>40.011 «Специалист по научно-исследовательским и опытно-конструкторским разработкам»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pacing w:val="-7"/>
              </w:rPr>
            </w:pPr>
            <w:r>
              <w:rPr>
                <w:spacing w:val="-7"/>
              </w:rPr>
              <w:t>Обоснование правильности выбора модели для вычислительного экспери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14. Способен обосновывать правильность выбранной модели, сопоставляя результаты экспериментальных данных и полученных решений в области применения информационных технологий в физических исследованиях и смежных област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-14.1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методы обработки и сравнения результатов экспериментальных данных и полученных решени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-14.2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сновывать правильность выбранной модел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-14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пытом выбора и обоснования правильности выбранной модели, сопоставления результатов экспериментальных данных и полученных реше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spacing w:val="-7"/>
              </w:rPr>
              <w:t>40.011 «Специалист по научно-исследовательским и опытно-конструкторским разработкам»</w:t>
            </w:r>
          </w:p>
        </w:tc>
      </w:tr>
      <w:tr>
        <w:trPr>
          <w:trHeight w:val="425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lang w:bidi="ru-RU"/>
              </w:rPr>
              <w:t>Производственно-технологический тип задач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pacing w:val="-7"/>
              </w:rPr>
            </w:pPr>
            <w:r>
              <w:rPr>
                <w:spacing w:val="-7"/>
              </w:rPr>
              <w:t>Применение современного математического аппарата при проведении научно-исследовательских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15. Способен применять современный математический аппарат при проведении, моделировании и анализе результатов компьютерного или натурного эксперимен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15.1.</w:t>
            </w:r>
          </w:p>
          <w:p>
            <w:pPr>
              <w:pStyle w:val="Normal"/>
              <w:jc w:val="both"/>
              <w:rPr/>
            </w:pPr>
            <w:r>
              <w:rPr/>
              <w:t>Знать современный математический аппарат, используемый при разработке компьютерных моделей и анализе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ПК-15.2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современный математический аппарат при проведении, моделировании и анализе результатов компьютерного или натурного эксперимента.</w:t>
            </w:r>
          </w:p>
          <w:p>
            <w:pPr>
              <w:pStyle w:val="Normal"/>
              <w:jc w:val="both"/>
              <w:rPr/>
            </w:pPr>
            <w:r>
              <w:rPr/>
              <w:t>ПК-15.3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применения современных аналитических и численных методов в решении профессиональных зада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spacing w:val="-7"/>
              </w:rPr>
              <w:t>40.011 «Специалист по научно-исследовательским и опытно-конструкторским разработкам»</w:t>
            </w:r>
          </w:p>
        </w:tc>
      </w:tr>
      <w:tr>
        <w:trPr>
          <w:trHeight w:val="4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pacing w:val="-7"/>
              </w:rPr>
            </w:pPr>
            <w:r>
              <w:rPr>
                <w:spacing w:val="-7"/>
              </w:rPr>
              <w:t>Осуществление контроля качества разрабатываемого ПО, проведение тестирования и проверки работоспособ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К-16. </w:t>
            </w:r>
            <w:r>
              <w:rPr>
                <w:color w:val="000000"/>
              </w:rPr>
              <w:t xml:space="preserve">Способен к выполнению работ по проектированию, отладке, проверке работоспособности и модификации программного обеспечения информационных систе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К-16.1.</w:t>
            </w:r>
          </w:p>
          <w:p>
            <w:pPr>
              <w:pStyle w:val="Normal"/>
              <w:jc w:val="both"/>
              <w:rPr/>
            </w:pPr>
            <w:r>
              <w:rPr/>
              <w:t>Знать методы разработки программного обеспечения и технологии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ПК-16.2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проектирования, отладки программного обеспечения и проверки работоспособ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/>
              <w:t>06.001 «Программист»</w:t>
            </w:r>
          </w:p>
        </w:tc>
      </w:tr>
    </w:tbl>
    <w:p>
      <w:pPr>
        <w:pStyle w:val="Style17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Style17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1. Объем обязательной части образовате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lang w:val="en-US"/>
        </w:rPr>
      </w:pPr>
      <w:r>
        <w:rPr/>
        <w:t>ООП включает обязательную часть и часть, формируемую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Объем обязательной части образовательной программы, без учета объема государственной итоговой аттестации, составляет не менее </w:t>
      </w:r>
      <w:r>
        <w:rPr>
          <w:b/>
          <w:bCs/>
        </w:rPr>
        <w:t>40%</w:t>
      </w:r>
      <w:r>
        <w:rPr>
          <w:bCs/>
        </w:rPr>
        <w:t xml:space="preserve"> общего объема программы </w:t>
      </w:r>
      <w:r>
        <w:rPr/>
        <w:t xml:space="preserve">бакалавриата </w:t>
      </w:r>
      <w:r>
        <w:rPr>
          <w:bCs/>
        </w:rPr>
        <w:t>ОС ВО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 ОС ВО структура программы бакалавриата включает следующие блоки: 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883"/>
        <w:gridCol w:w="2189"/>
      </w:tblGrid>
      <w:tr>
        <w:trPr/>
        <w:tc>
          <w:tcPr>
            <w:tcW w:w="7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программы бакалавриат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221" w:hanging="0"/>
              <w:jc w:val="center"/>
              <w:rPr/>
            </w:pPr>
            <w:r>
              <w:rPr>
                <w:b/>
                <w:bCs/>
              </w:rPr>
              <w:t>Объем программы бакалавриата в зачетных единица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циплины (модули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Не менее 16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/>
            </w:pPr>
            <w:r>
              <w:rPr/>
              <w:t>Практи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 менее 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лок З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 менее 9</w:t>
            </w:r>
          </w:p>
        </w:tc>
      </w:tr>
      <w:tr>
        <w:trPr/>
        <w:tc>
          <w:tcPr>
            <w:tcW w:w="7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 программы бакалавриат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24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Программа бакалавриата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Default"/>
        <w:ind w:firstLine="708"/>
        <w:jc w:val="both"/>
        <w:rPr/>
      </w:pPr>
      <w:r>
        <w:rPr/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before="0" w:after="85"/>
        <w:jc w:val="both"/>
        <w:rPr/>
      </w:pPr>
      <w:r>
        <w:rPr/>
        <w:t>– </w:t>
      </w:r>
      <w:r>
        <w:rPr/>
        <w:t xml:space="preserve">в рамках Блока 1 «Дисциплины (модули)» в объеме не менее 2 з.е.; </w:t>
      </w:r>
    </w:p>
    <w:p>
      <w:pPr>
        <w:pStyle w:val="Default"/>
        <w:jc w:val="both"/>
        <w:rPr/>
      </w:pPr>
      <w:r>
        <w:rPr/>
        <w:t>– </w:t>
      </w:r>
      <w:r>
        <w:rPr/>
        <w:t>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</w:t>
      </w:r>
    </w:p>
    <w:p>
      <w:pPr>
        <w:pStyle w:val="Default"/>
        <w:ind w:firstLine="708"/>
        <w:jc w:val="both"/>
        <w:rPr>
          <w:lang w:eastAsia="en-US"/>
        </w:rPr>
      </w:pPr>
      <w:r>
        <w:rPr>
          <w:lang w:eastAsia="en-US"/>
        </w:rPr>
        <w:t>В рамках дисциплин (модулей), формирующих ОПК и ПК, 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2. Типы практик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В </w:t>
      </w:r>
      <w:r>
        <w:rPr>
          <w:b/>
        </w:rPr>
        <w:t>Блок 2</w:t>
      </w:r>
      <w:r>
        <w:rPr/>
        <w:t xml:space="preserve"> «Практика» входят учебная и производственная практика. В программе бакалавриата по направлению подготовки 09.03.02 «Информационные системы и технологии» устанавливаются следующие типы практик:</w:t>
      </w:r>
    </w:p>
    <w:p>
      <w:pPr>
        <w:pStyle w:val="Default"/>
        <w:ind w:firstLine="708"/>
        <w:jc w:val="both"/>
        <w:rPr/>
      </w:pPr>
      <w:r>
        <w:rPr/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ы практи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ологическая</w:t>
            </w:r>
          </w:p>
        </w:tc>
      </w:tr>
      <w:tr>
        <w:trPr>
          <w:trHeight w:val="7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учно-исследовательская работа</w:t>
            </w:r>
          </w:p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Преддипломная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lang w:eastAsia="en-US"/>
        </w:rPr>
      </w:pPr>
      <w:r>
        <w:rPr/>
        <w:t xml:space="preserve">Практики реализуются в дискретной или распределенной форме </w:t>
      </w:r>
      <w:r>
        <w:rPr>
          <w:lang w:eastAsia="en-US"/>
        </w:rPr>
        <w:t>путем выделения непрерывного периода учебного времени для проведения практики.</w:t>
      </w:r>
    </w:p>
    <w:p>
      <w:pPr>
        <w:pStyle w:val="Default"/>
        <w:ind w:firstLine="708"/>
        <w:jc w:val="both"/>
        <w:rPr>
          <w:i/>
          <w:i/>
        </w:rPr>
      </w:pPr>
      <w:r>
        <w:rPr>
          <w:lang w:eastAsia="en-US"/>
        </w:rPr>
        <w:t>Практики организованы в форме практической подготовки. Практическая подготовка организуется путем непосредственного выполнения обучающимися определенных видов работ связанных с будущей профессиональной деятельностью в объеме, определенном в программах соответствующих практик.</w:t>
      </w:r>
    </w:p>
    <w:p>
      <w:pPr>
        <w:pStyle w:val="Normal"/>
        <w:ind w:firstLine="708"/>
        <w:jc w:val="both"/>
        <w:rPr/>
      </w:pPr>
      <w:r>
        <w:rPr/>
        <w:t xml:space="preserve">Программы практик представлены в </w:t>
      </w:r>
      <w:r>
        <w:rPr>
          <w:i/>
        </w:rPr>
        <w:t>Приложении 5.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>5.3. Государственная итоговая аттестац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В </w:t>
      </w:r>
      <w:r>
        <w:rPr>
          <w:b/>
        </w:rPr>
        <w:t>Блок 3</w:t>
      </w:r>
      <w:r>
        <w:rPr/>
        <w:t xml:space="preserve"> «Государственная итоговая аттестация» входит выполнение и защита выпускной квалификационной работы. Государственная итоговая аттестация (ГИА) осуществляется после освоения обучающимися основной образовательной программы в полном объеме. </w:t>
      </w:r>
    </w:p>
    <w:p>
      <w:pPr>
        <w:pStyle w:val="Normal"/>
        <w:ind w:firstLine="709"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сфере профессиональной деятельности, установленной в соответствии с пунктом 1.7 ОС ВО ННГУ, и решать задачи профессиональной деятельности не менее, чем одного типа, установленного в соответствии с пунктом 1.8 ОС ВО ННГУ.</w:t>
      </w:r>
    </w:p>
    <w:p>
      <w:pPr>
        <w:pStyle w:val="Normal"/>
        <w:ind w:firstLine="709"/>
        <w:jc w:val="both"/>
        <w:rPr/>
      </w:pPr>
      <w:r>
        <w:rPr/>
        <w:t xml:space="preserve">Программа государственной итоговой аттестации представлена в </w:t>
      </w:r>
      <w:r>
        <w:rPr>
          <w:i/>
        </w:rPr>
        <w:t>Приложении 6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5.4. Учебный план и календарный учебный график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>Учебный план ООП, разрабатываемый в соответствии с ОС ВО ННГУ, состоит из обязательной части и части, формируемой участниками образовательных отношений.</w:t>
      </w:r>
    </w:p>
    <w:p>
      <w:pPr>
        <w:pStyle w:val="Default"/>
        <w:ind w:firstLine="709"/>
        <w:jc w:val="both"/>
        <w:rPr/>
      </w:pPr>
      <w:r>
        <w:rPr/>
        <w:t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дисциплины (модули) и  практики – учебную технологическую и преддипломную.</w:t>
      </w:r>
    </w:p>
    <w:p>
      <w:pPr>
        <w:pStyle w:val="Style17"/>
        <w:spacing w:before="0" w:after="0"/>
        <w:ind w:firstLine="709"/>
        <w:jc w:val="both"/>
        <w:rPr/>
      </w:pPr>
      <w:r>
        <w:rPr/>
        <w:t>Часть ОП, формируемая участниками образовательных отношений, направлена на формирование и углубление профессиональных компетенций и включает в себя дисциплины (модули) и производственную практику - научно-исследовательскую работу. Содержание этой части формируется в соответствии с направленностью образовательной программы.</w:t>
      </w:r>
    </w:p>
    <w:p>
      <w:pPr>
        <w:pStyle w:val="Default"/>
        <w:ind w:firstLine="709"/>
        <w:jc w:val="both"/>
        <w:rPr/>
      </w:pPr>
      <w:r>
        <w:rPr/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чебный план включает государственную итоговую аттестацию в объеме </w:t>
      </w:r>
      <w:r>
        <w:rPr>
          <w:b/>
        </w:rPr>
        <w:t>9 з.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Учебный план представлен в </w:t>
      </w:r>
      <w:r>
        <w:rPr>
          <w:i/>
        </w:rPr>
        <w:t>Приложении 3.</w:t>
      </w:r>
    </w:p>
    <w:p>
      <w:pPr>
        <w:pStyle w:val="Style17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540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7"/>
        <w:spacing w:before="0" w:after="0"/>
        <w:ind w:firstLine="540"/>
        <w:jc w:val="both"/>
        <w:rPr/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Календарный учебный график представлен в </w:t>
      </w:r>
      <w:r>
        <w:rPr>
          <w:i/>
        </w:rPr>
        <w:t>Приложении 3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5.5. Рабочие программы дисциплин (модулей) и программы практик </w:t>
      </w:r>
    </w:p>
    <w:p>
      <w:pPr>
        <w:pStyle w:val="Normal"/>
        <w:ind w:firstLine="709"/>
        <w:jc w:val="both"/>
        <w:rPr>
          <w:iCs/>
        </w:rPr>
      </w:pPr>
      <w:r>
        <w:rPr/>
        <w:t>Рабочие программы дисциплин (РПД) и программы практик (РПП) разрабатываются отдельными документами в соответствии с утвержденным шаблоном. (</w:t>
      </w:r>
      <w:r>
        <w:rPr>
          <w:i/>
          <w:iCs/>
        </w:rPr>
        <w:t>Приложение 4</w:t>
      </w:r>
      <w:r>
        <w:rPr>
          <w:iCs/>
        </w:rPr>
        <w:t>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ФОС дисциплин являются неотъемлемой частью РПД и оформлены в виде отдельного документа - приложения к РПД. ФОС РПП оформлены в виде отдельного документа</w:t>
      </w:r>
      <w:r>
        <w:rPr>
          <w:i/>
          <w:iCs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лнотекстовые фонды оценочных средств представлены на кафедре информационных технологий в физических исследованиях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5.6. Рабочая программа воспитания и календарный план воспитательной работы</w:t>
      </w:r>
    </w:p>
    <w:p>
      <w:pPr>
        <w:pStyle w:val="Style17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Рабочая программа воспитания определяет комплекс основных характеристик осуществляемой в ННГУ воспитательной деятельности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Календарный план воспитательной работы конкретизирует перечень событий и мероприятий воспитательной направленности, которые организуются и проводятся ННГУ.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/>
        <w:t>Рабочая программа воспитания и календарный план воспитательной работы представлены в Приложении 7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firstLine="709"/>
        <w:jc w:val="both"/>
        <w:rPr>
          <w:b/>
          <w:b/>
          <w:bCs/>
        </w:rPr>
      </w:pPr>
      <w:r>
        <w:rPr>
          <w:b/>
        </w:rPr>
        <w:t xml:space="preserve">6.1. </w:t>
      </w:r>
      <w:r>
        <w:rPr>
          <w:b/>
          <w:bCs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4"/>
          <w:szCs w:val="24"/>
        </w:rPr>
        <w:t>бакалаври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>6.2. Материально-техническое обеспечение образователь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4.3. ОС ВО ННГУ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709"/>
        <w:jc w:val="both"/>
        <w:rPr/>
      </w:pPr>
      <w:r>
        <w:rPr/>
        <w:t xml:space="preserve"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ННГУ обеспечивает:</w:t>
      </w:r>
    </w:p>
    <w:p>
      <w:pPr>
        <w:pStyle w:val="Normal"/>
        <w:ind w:left="284" w:firstLine="709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Normal"/>
        <w:ind w:left="284" w:firstLine="709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ind w:left="284" w:firstLine="709"/>
        <w:jc w:val="both"/>
        <w:rPr>
          <w:lang w:val="en-US"/>
        </w:rPr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ind w:left="284" w:firstLine="709"/>
        <w:jc w:val="both"/>
        <w:rPr/>
      </w:pPr>
      <w:r>
        <w:rPr/>
        <w:t>Программа бакалавриата обеспечена необходимым комплектом лицензионного и свободно распространяемого программного обеспечения (состав определяется в рабочих программах дисциплин (модулей))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>6.3. Кадровые условия обеспечения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Реализация программы бакалавриата обеспечивается педагогическими работниками образовательной организации, а также лицами, привлекаемыми к реализации программы бакалавриата на иных условиях. </w:t>
      </w:r>
    </w:p>
    <w:p>
      <w:pPr>
        <w:pStyle w:val="Default"/>
        <w:ind w:firstLine="709"/>
        <w:jc w:val="both"/>
        <w:rPr/>
      </w:pPr>
      <w:r>
        <w:rPr/>
        <w:t xml:space="preserve">Кадровые условия реализации образовательной программы соответствуют требованиям п.4.4 ОС ВО ННГУ «Требования к кадровым условиям реализации программы бакалавриата». </w:t>
      </w:r>
    </w:p>
    <w:p>
      <w:pPr>
        <w:pStyle w:val="Default"/>
        <w:ind w:firstLine="709"/>
        <w:jc w:val="both"/>
        <w:rPr/>
      </w:pPr>
      <w:r>
        <w:rPr/>
        <w:t>Квалификация педагогических работников ННГУ отвечает квалификационным требованиям, указанным профессиональных стандартах.</w:t>
      </w:r>
    </w:p>
    <w:p>
      <w:pPr>
        <w:pStyle w:val="Default"/>
        <w:ind w:firstLine="709"/>
        <w:jc w:val="both"/>
        <w:rPr/>
      </w:pPr>
      <w:r>
        <w:rPr/>
        <w:t>Не менее 60 процентов численности педагогических работников ННГУ, участвующих в реализации программы бакалавриата, и лиц, привлекаемых ННГУ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Default"/>
        <w:ind w:firstLine="709"/>
        <w:jc w:val="both"/>
        <w:rPr/>
      </w:pPr>
      <w:r>
        <w:rPr/>
        <w:t>Не менее 5 процентов численности педагогических работников ННГУ, участвующих в реализации программы бакалавриата, и лиц, привлекаемых ННГУ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Default"/>
        <w:ind w:firstLine="709"/>
        <w:jc w:val="both"/>
        <w:rPr/>
      </w:pPr>
      <w:r>
        <w:rPr/>
        <w:t>Не менее 50 процентов численности педагогических работников ННГУ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Style17"/>
        <w:spacing w:lineRule="auto" w:line="288" w:before="0" w:after="0"/>
        <w:ind w:firstLine="540"/>
        <w:jc w:val="both"/>
        <w:rPr/>
      </w:pPr>
      <w:r>
        <w:rPr/>
        <w:t>Общее руководство научным содержанием программы бакалавриата по направлению подготовки 09.03.02 «Информационные системы и технологии» направленность «Информационные системы и технологии в физических исследованиях» осуществляется д.т.н., профессором Фидельманом В.Р., который осуществляет самостоятельные научно-исследовательские проекты по направлению подготовки, имеет публикации по результатам научно-исследовательской деятельности в ведущих отечественных рецензируемых журналах и изданиях, а также осуществляет ежегодную апробацию результатов научно-исследовательской деятельности на всероссийских и международных конференциях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8" w:firstLine="1"/>
        <w:jc w:val="both"/>
        <w:rPr>
          <w:b/>
          <w:b/>
        </w:rPr>
      </w:pPr>
      <w:r>
        <w:rPr>
          <w:b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i/>
          <w:i/>
        </w:rPr>
      </w:pPr>
      <w:r>
        <w:rPr/>
        <w:t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иных юридических и (или) физических лиц, включая педагогических работников НН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ОС ВО ННГУ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азработчики: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 xml:space="preserve">Заведующий кафедрой ИТФИ </w:t>
      </w:r>
    </w:p>
    <w:p>
      <w:pPr>
        <w:pStyle w:val="Style17"/>
        <w:spacing w:before="0" w:after="0"/>
        <w:jc w:val="both"/>
        <w:rPr/>
      </w:pPr>
      <w:r>
        <w:rPr/>
        <w:t xml:space="preserve">физического факультета ННГУ им.Н.И. Лобачевского, </w:t>
      </w:r>
    </w:p>
    <w:p>
      <w:pPr>
        <w:pStyle w:val="Style17"/>
        <w:spacing w:before="0" w:after="0"/>
        <w:jc w:val="both"/>
        <w:rPr/>
      </w:pPr>
      <w:r>
        <w:rPr/>
        <w:t>д.т.н, профессор _________________Фидельман В.Р.,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Профессор кафедры ИТФИ </w:t>
      </w:r>
    </w:p>
    <w:p>
      <w:pPr>
        <w:pStyle w:val="Style17"/>
        <w:spacing w:before="0" w:after="0"/>
        <w:jc w:val="both"/>
        <w:rPr/>
      </w:pPr>
      <w:r>
        <w:rPr/>
        <w:t xml:space="preserve">физического факультета ННГУ им.Н.И. Лобачевского, </w:t>
      </w:r>
    </w:p>
    <w:p>
      <w:pPr>
        <w:pStyle w:val="Style17"/>
        <w:spacing w:before="0" w:after="0"/>
        <w:jc w:val="both"/>
        <w:rPr/>
      </w:pPr>
      <w:r>
        <w:rPr/>
        <w:t>д.ф.-м.н, профессор__________________ Морозов О.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Научный сотрудник НИФТИ ННГУ им.Н.И. Лобачевского,</w:t>
      </w:r>
    </w:p>
    <w:p>
      <w:pPr>
        <w:pStyle w:val="Style17"/>
        <w:spacing w:before="0" w:after="0"/>
        <w:jc w:val="both"/>
        <w:rPr/>
      </w:pPr>
      <w:r>
        <w:rPr/>
        <w:t xml:space="preserve">к.ф.-м.н. __________________Семенова О.В </w:t>
      </w:r>
      <w:r>
        <w:br w:type="page"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стандар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щих профессиональной деятельности выпускников, освоивших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74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6.00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Style w:val="Fontstyle01"/>
                <w:rFonts w:cs="Times New Roman"/>
              </w:rPr>
              <w:t>Профессиональный стандарт "Программист", утвержденны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приказом Министерства труда и социальной защиты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Российской Федерации от 18 ноября 2013 г. № 679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6.0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Профессиональный стандарт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6.0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</w:rPr>
              <w:t>Профессиональный стандарт "Технический писатель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(специалист по технической документации в област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информационных технологий)", утвержденный приказом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Министерства труда и социальной защиты Российск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Федерации от 8 сентября 2014 г. № 612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.0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Профессиональный стандарт «С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от 04 марта 2014г. №121н</w:t>
            </w:r>
          </w:p>
        </w:tc>
      </w:tr>
    </w:tbl>
    <w:p>
      <w:pPr>
        <w:pStyle w:val="Style17"/>
        <w:spacing w:before="0" w:after="0"/>
        <w:rPr/>
      </w:pPr>
      <w:r>
        <w:rPr/>
      </w:r>
      <w:r>
        <w:br w:type="page"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2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 обобщённых трудовых функций и трудовых функций, имеющих отношение к профессиональной деятельности выпускника образовательной программы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268"/>
        <w:gridCol w:w="992"/>
        <w:gridCol w:w="1843"/>
        <w:gridCol w:w="880"/>
        <w:gridCol w:w="106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го стандар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6.001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Программи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Разработка требований и проектирование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Анализ требований к программному обеспеч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D/01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Разработка технических спецификаций на программные компоненты и их взаимодейств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D/02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0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Проектирование программного обеспе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D/0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>06.015 «Специалист по информационным система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Выполнение работ и управление работам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по созданию (модификации) 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сопровождению ИС, автоматизирующих </w:t>
            </w:r>
            <w:r>
              <w:rPr>
                <w:color w:val="000000"/>
              </w:rPr>
              <w:t>з</w:t>
            </w:r>
            <w:r>
              <w:rPr>
                <w:rStyle w:val="Fontstyle01"/>
                <w:rFonts w:cs="Times New Roman"/>
              </w:rPr>
              <w:t>адач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организационного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управления и бизнес-проце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требований к ИС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/11.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>
          <w:trHeight w:val="7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требова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/12.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>
          <w:trHeight w:val="1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и утверждение требований к 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/13.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>
          <w:trHeight w:val="8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рхитектуры 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1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тотипов 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15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дизайн 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16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 данных 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1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Организационное и технологическое обеспечение кодирования на языках программ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C/18.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Организационное и технологическое обеспечение модульного тестирования ИС</w:t>
            </w:r>
            <w:r>
              <w:rPr>
                <w:color w:val="000000"/>
              </w:rPr>
              <w:t xml:space="preserve"> (</w:t>
            </w:r>
            <w:r>
              <w:rPr>
                <w:rStyle w:val="Fontstyle01"/>
                <w:rFonts w:cs="Times New Roman"/>
              </w:rPr>
              <w:t>верификаци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С/19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01"/>
                <w:rFonts w:ascii="Times New Roman" w:hAnsi="Times New Roman" w:eastAsia="Arial" w:cs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справление дефектов и несоответствий в архитектуре и дизайне ИС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подтверждение исправления дефектов и несоответствий в коде ИС и документации к 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C/21.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Создание пользовательской документации к 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C/22.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>06.019 «Технический писатель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>(специалист по технической документации в области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>информационных технологий)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Разработка технических документов, адресованных специалисту по информационным технологиям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Описание информационных и математических мод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D/01.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6</w:t>
            </w:r>
          </w:p>
        </w:tc>
      </w:tr>
      <w:tr>
        <w:trPr>
          <w:trHeight w:val="2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Описание технических решений с точки зрения специалиста по </w:t>
            </w:r>
            <w:r>
              <w:rPr>
                <w:color w:val="000000"/>
              </w:rPr>
              <w:t>и</w:t>
            </w:r>
            <w:r>
              <w:rPr>
                <w:rStyle w:val="Fontstyle01"/>
                <w:rFonts w:cs="Times New Roman"/>
              </w:rPr>
              <w:t>нформационным технолог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D/02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Подготовка слайд-шоу и раздаточных материалов для докла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D/05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>40.011 «Специалист по научно-исследовательским и опытно-конструкторским разработкам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исследовательских и опытно-конструкторских разработок при исследовании самостоятельных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работке и анализу научно-технической информации и результатов исслед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02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исследовательских и опытно-конструкторских работ по тематик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ультатами научно-исследовательских и опытно-конструкторски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/02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/>
        <w:t>Под анализом опыта понимается анализ отечественного и зарубежного опыта, международных норм и стандартов, форсайт-сессии, фокус-группы и п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298" w:before="1" w:after="0"/>
      <w:ind w:left="252" w:hanging="0"/>
    </w:pPr>
    <w:rPr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36:00Z</dcterms:created>
  <dc:creator>УМО</dc:creator>
  <dc:description/>
  <cp:keywords/>
  <dc:language>en-US</dc:language>
  <cp:lastModifiedBy>Olga</cp:lastModifiedBy>
  <cp:lastPrinted>2019-10-16T12:54:00Z</cp:lastPrinted>
  <dcterms:modified xsi:type="dcterms:W3CDTF">2021-08-27T09:07:00Z</dcterms:modified>
  <cp:revision>2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