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социальны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/>
        <w:ind w:left="550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5500" w:firstLine="40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ind w:left="55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57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28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ической культура и сп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лективная дисциплина-лыжные гон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03.01. Психолог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бакалавр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/ очно-заочн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.</w:t>
      </w:r>
      <w:r>
        <w:br w:type="page"/>
      </w:r>
    </w:p>
    <w:p>
      <w:pPr>
        <w:pStyle w:val="Style16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right="0" w:firstLine="708"/>
        <w:rPr/>
      </w:pPr>
      <w:r>
        <w:rPr>
          <w:rFonts w:cs="Times New Roman" w:ascii="Times New Roman" w:hAnsi="Times New Roman"/>
        </w:rPr>
        <w:t>«Физической культура и спорт» (Элективная дисциплина-лыжные гон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по выбору вариативной части Блока 1 «Дисциплины (модули)» ОПОП по направлению подготовки 37.03.01 Психология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язательна для освоения студентами очной формы обучения в 2,3,4 семестрах, студентами очно-заочной и заочной форм обучения - во 2 и 3 семестрах.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 -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й направленного использования разнообразных средств физической культуры, спорта для сохранения здоровья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1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теоретические средства физической культуры в регулировании работоспособ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822"/>
        </w:tabs>
        <w:spacing w:lineRule="auto" w:line="240"/>
        <w:ind w:left="0" w:right="0" w:hanging="0"/>
        <w:rPr/>
      </w:pPr>
      <w:r>
        <w:rPr>
          <w:b/>
          <w:bCs/>
        </w:rPr>
        <w:t>3. Структура и содержание дисциплины (модуля)</w:t>
      </w:r>
      <w:r>
        <w:rPr/>
        <w:t xml:space="preserve"> </w:t>
      </w:r>
    </w:p>
    <w:p>
      <w:pPr>
        <w:pStyle w:val="Style15"/>
        <w:tabs>
          <w:tab w:val="clear" w:pos="822"/>
        </w:tabs>
        <w:spacing w:lineRule="auto" w:line="240"/>
        <w:ind w:left="0" w:right="0" w:firstLine="709"/>
        <w:rPr/>
      </w:pPr>
      <w:r>
        <w:rPr/>
        <w:t>Объем дисциплины (модуля) составляет 328 академических ча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очной формы обучения во 2,3,4 семестрах освоить 328 часов, из которых 200 часов - занятия практического типа, 128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очно-заочной и заочной форм обучения во 2 семестре освоить 328 часов следующим образом: 8 часов - практические занятия, остальные часы -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2"/>
        <w:gridCol w:w="18"/>
        <w:gridCol w:w="654"/>
        <w:gridCol w:w="6"/>
        <w:gridCol w:w="474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</w:tblGrid>
      <w:tr>
        <w:trPr>
          <w:trHeight w:val="13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межуточной аттестации по дисциплине (модулю)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часы)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 лекцион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 практическ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 лабораторн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left="113" w:right="-10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-зао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-за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-за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-зао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-за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-заоч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ходов в лыжных гонка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классических 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опеременного двухшажного х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одновременного и одновременного одношажног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охождения поворотов и спус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всех видов классического хода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опеременного двух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-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одновременных ход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311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6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одновременного одно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одновременного бес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  <w:tab w:val="left" w:pos="371" w:leader="none"/>
              </w:tabs>
              <w:spacing w:lineRule="auto" w:line="240" w:before="0" w:after="0"/>
              <w:ind w:left="0" w:hanging="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опеременного двух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1" w:leader="none"/>
                <w:tab w:val="left" w:pos="341" w:leader="none"/>
              </w:tabs>
              <w:spacing w:lineRule="auto" w:line="240" w:before="0" w:after="0"/>
              <w:ind w:left="0" w:hanging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сех видов ход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  <w:tab w:val="left" w:pos="34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опеременного двухшажного хода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  <w:tab w:val="left" w:pos="3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бесшажн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  <w:tab w:val="left" w:pos="3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сти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ind w:firstLine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74" w:hanging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пуск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74" w:hanging="7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одъем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74" w:hanging="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торможени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74" w:hanging="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опеременного двухшажного хода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74" w:hanging="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одновременных ходов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74" w:hanging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лыж для классическ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74" w:hanging="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лыж для конькового х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0"/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практического типа. В конце каждого семестра проводится-зачет.</w:t>
      </w:r>
    </w:p>
    <w:p>
      <w:pPr>
        <w:pStyle w:val="Style17"/>
        <w:widowControl/>
        <w:spacing w:lineRule="auto" w:line="240"/>
        <w:ind w:left="0" w:right="65" w:firstLine="708"/>
        <w:rPr>
          <w:rStyle w:val="FontStyle50"/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4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50"/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7"/>
        <w:widowControl/>
        <w:spacing w:lineRule="auto" w:line="240"/>
        <w:ind w:left="0" w:right="65" w:firstLine="708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53"/>
          <w:sz w:val="24"/>
          <w:szCs w:val="24"/>
        </w:rPr>
        <w:t xml:space="preserve">Образовательные технологии, способствующие формированию компетенций, </w:t>
      </w:r>
      <w:r>
        <w:rPr>
          <w:b/>
          <w:i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нная самостоятельная деятельность студ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right="65" w:hanging="0"/>
        <w:rPr>
          <w:rFonts w:ascii="Times New Roman" w:hAnsi="Times New Roman" w:cs="Cambria"/>
          <w:color w:val="FF0000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практических занятиях более подробно изучается программный материал в плоскости отработки практи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.</w:t>
      </w:r>
    </w:p>
    <w:p>
      <w:pPr>
        <w:pStyle w:val="Style17"/>
        <w:widowControl/>
        <w:spacing w:lineRule="auto" w:line="240"/>
        <w:ind w:left="0" w:right="65" w:hanging="0"/>
        <w:rPr>
          <w:rFonts w:ascii="Times New Roman" w:hAnsi="Times New Roman" w:cs="Cambria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ются защита реферата</w:t>
      </w:r>
      <w:r>
        <w:rPr>
          <w:rStyle w:val="FontStyle50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и зачет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rFonts w:ascii="Times New Roman" w:hAnsi="Times New Roman" w:cs="Cambria"/>
        </w:rPr>
      </w:pPr>
      <w:r>
        <w:rPr>
          <w:rFonts w:cs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0" w:leader="none"/>
        </w:tabs>
        <w:spacing w:lineRule="auto" w:line="240" w:before="0" w:after="0"/>
        <w:ind w:left="770" w:right="0" w:hanging="0"/>
        <w:jc w:val="center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12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</w:t>
      </w:r>
      <w:r>
        <w:rPr>
          <w:rFonts w:cs="Times New Roman" w:ascii="Times New Roman" w:hAnsi="Times New Roman"/>
        </w:rPr>
        <w:t xml:space="preserve">«Физической культура и спорт» (Элективная дисциплина-лыжные гонки), </w:t>
      </w:r>
      <w:r>
        <w:rPr>
          <w:rFonts w:cs="Times New Roman" w:ascii="Times New Roman" w:hAnsi="Times New Roman"/>
          <w:sz w:val="24"/>
          <w:szCs w:val="24"/>
        </w:rPr>
        <w:t xml:space="preserve">является реферат и зач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Физической культура и спорт» (Элективная дисциплина-лыжные гонки)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способствовать углубленному усвоению студентом и приобретению практических навыков в области изучения технологий обучения лыж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 (для СМ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8: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4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77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основы физической культуры, основы здорового образа жизни, средства и методы мышечной релаксации в спорт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материал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</w:tr>
      <w:tr>
        <w:trPr>
          <w:trHeight w:val="12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теоритические средства физической культуры в регулировании работоспособ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несущественных ошибок</w:t>
            </w:r>
          </w:p>
        </w:tc>
      </w:tr>
      <w:tr>
        <w:trPr>
          <w:trHeight w:val="116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амостоятельного освоения отдельных элементов физической подгото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отсутствие навыков самостоятельного освоения отдельных элементов физической подгото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самостоятельного освоения отдельных элементов физической подготовки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835" w:right="-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  техники лыжных х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защита рефера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13"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2 сем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а лыжного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бучения технике лыжных 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последовательности обучения в лыжном спорт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3 сем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пециальн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специальной вынослив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пециальной ловк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4 сем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специальной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специальной быст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граль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филактика травматизм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83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ыжный спорт с методикой преподавания [Электронный ресурс] / Корельская И.Е. - Архангельск : ИД САФУ, 201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61010623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ение классическим лыжным ходам [Электронный ресурс] : учебно-методическое пособие / Сост. Н.Н. Мелентьева, Н.В. Румянцева - М. : Спорт, 2016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4013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ка юных лыжников-гонщиков [Электронный ресурс] : научно-методическое пособие / Плохой В.Н. - М. : 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53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лассическим лыжным ходам: учебно-методическое пособие / Сост. Н.Н. Мелентьева, Н.В. Румянцева - М. : Спорт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учебная трасса, инвентарь, необходимый для обучения технике в лыжных гонках (лыжи, лыжные палки, ботинки, лыжная маз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(профилю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7.03.01 Психология (Общая и практическая псих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Полета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утасин А.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факультета социальных наук от 31.08.2017 протокол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61010623.html" TargetMode="External"/><Relationship Id="rId3" Type="http://schemas.openxmlformats.org/officeDocument/2006/relationships/hyperlink" Target="http://www.studentlibrary.ru/book/ISBN9785990724013.html" TargetMode="External"/><Relationship Id="rId4" Type="http://schemas.openxmlformats.org/officeDocument/2006/relationships/hyperlink" Target="http://www.studentlibrary.ru/book/ISBN978590683905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0:00Z</dcterms:created>
  <dc:creator>1</dc:creator>
  <dc:description/>
  <dc:language>en-US</dc:language>
  <cp:lastModifiedBy>Oxana</cp:lastModifiedBy>
  <cp:lastPrinted>2015-07-27T17:19:00Z</cp:lastPrinted>
  <dcterms:modified xsi:type="dcterms:W3CDTF">2021-03-27T21:20:00Z</dcterms:modified>
  <cp:revision>3</cp:revision>
  <dc:subject/>
  <dc:title>МИНИСТЕРСТВО ОБРАЗОВАНИЯ И НАУКИ РОССИЙСКОЙ ФЕДЕРАЦИИ</dc:title>
</cp:coreProperties>
</file>