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ая логика и теория алгоритм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9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41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1.О.08 </w:t>
      </w:r>
      <w:r>
        <w:rPr>
          <w:rFonts w:eastAsia="Calibri" w:cs="Times New Roman" w:ascii="Times New Roman" w:hAnsi="Times New Roman"/>
          <w:i/>
          <w:sz w:val="24"/>
          <w:szCs w:val="24"/>
        </w:rPr>
        <w:t>Математическая логика и теория алгорит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Б1.О.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ая логика и теория алгорит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ся к обязательной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ОП направления подготовки 02.03.02 Фундаментальная информатика и информационные технолог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 xml:space="preserve">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57"/>
        <w:gridCol w:w="4093"/>
        <w:gridCol w:w="174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-2. Умеет соотносить разнородные явления и систематизировать их в рамках избранных видов профессиональной деятельности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, обобщать и анализировать информацию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: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ПК-1.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iCs/>
              </w:rPr>
              <w:t>основные положения и концепции в области математических и естественных наук, базовые теории и основную терминологию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определения и утверждения математической логики и теории алгоритм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ПК-1.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  <w:iCs/>
              </w:rPr>
              <w:t>осуществлять первичный сбор и анализ материала, интерпретировать различные математические объек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ражать отношения для заданных структур, строить поисковое дерево для заданного утверждения, строить равносильные префиксные и антипрефикные формулы для заданной формулы, находить области истинности заданной формулы, выполнять редукцию в заданном лямбда-терме, проводить реализацию основных этапов метода элиминации кванторов на примерах теории плотного линейного порядка без концевых точек и теории целых чисел с отношениями делимости (пользуясь алгоритмом Пресбургера), составлять простейшие программы на машине Тьюринга и доказывать их частичную корректность по методике Флойд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К-1.3:  Имеет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актический опыт работы с решением стандартных математических задач и применяет его в профессиональной деятельност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в проведении синтаксического разбора формул логики первого порядка; • навыками в анализе моделей логических формул; навыками в вычислении объема и доли выполнимости простейших формул, в том числе формул, содержащих свободные переменные; навыками в преобразованиях формул логики первого порядка к логически равносильным формулам канонического вида (префиксным, антипрефиксным, Г-формулам) ;навыками в определении значения предела доли выполнимости формул логики первого порядка, приведенных к антипрефиксному виду и не содержащих функциональных и нульместных предикатных символов (пользуясь доказательством теоремы Глебского); навыками в построении поисковых деревьев для доказательства или опровержения истинности логических утверждений; навыками написания тьюринговых программ и доказательства их частичной корректности (владение методикой Флойда); навыками определения области истинности формул в моделях Крипке; навыками проводить редукцию в лямбда-исчислении и комбинаторной логи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/>
      </w:pPr>
      <w:r>
        <w:rPr/>
        <w:t>3.1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69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контактная работа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2. Содержание дисциплин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8"/>
        <w:gridCol w:w="1226"/>
        <w:gridCol w:w="2211"/>
        <w:gridCol w:w="1398"/>
        <w:gridCol w:w="1305"/>
        <w:gridCol w:w="710"/>
      </w:tblGrid>
      <w:tr>
        <w:trPr>
          <w:trHeight w:val="135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логического языка первого поряд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 формул логического языка первого поряд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ческий выв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онические формы предложений в логике первого поряд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лиженное выражение свойств структур в логике первого поряд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я логического языка первого порядка к моделированию математических тео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оделей вычислений на примере машины Тьюрин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уиционистские и модальные лог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ямбда-исчисление и комбинаторная лог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– экзаме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е опросов на занятиях семинарского типа. 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и контрольных работ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дополнительной литературой и прослушивание онлайн-курсов лекций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center"/>
        <w:outlineLvl w:val="0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0" w:right="-284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904"/>
      </w:tblGrid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д формируемой компетенции 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 Логический язык первого порядка. Понятия универса, константы, переменной, функции, терма, предиката. Число всех k-местных предикатов и функций на n-элементном универсе. Синтаксис логического языка первого порядка: описание алфавита, построение переменных, термов и формул, примеры. Понятие подформулы, области действия квантора, связанной и свободной переменной, предложения. Пример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Понятие интерпретации формул логического языка первого порядка. Определение истинностного значения формул, примеры. Понятие алгебраической системы (структуры) заданной сигнатуры. Основные понятия, связанные с интерпретацией: общезначимые, выполнимые и невыполнимые формулы, примеры; понятия логического следования, равносильных формул, примеры; понятие модели множества формул, примеры. Понятие изоморфизма структур, примеры и контрпримеры. Элементарно эквивалентные структуры, примеры и контрпример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Графический и табличный способы задания структур на конечных универсах, примеры. Формула подсчета числа всех структур на конечных универсах. Понятие числа моделей и доли выполнимости предложений логического языка первого порядка, примеры ее вычисл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 Понятие исключающих кванторов, модификация правил построения формул, связанная с введением исключающих кванторов. Выражение истинностных значений формул, содержащих исключающие кванторы, через истинностные значения формул без исключающих кванторов. Понятие Г-формулы. Логическая равносильность любой формулы языка первого порядка некоторой Г-формуле, пример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5. Логический вывод. Формальные понятия доказательства и правила вывода, пример. Разветвляющие и неразветвляющие правила. Существование конечного числа правил вывода и математического понятия доказательства, при помощи которых можно ответить на вопрос: «Верно ли, что из множества формул Г логически следует формула A?». Пример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 Логический вывод. Определение поискового дерева, правила его расширения. Лемма о поисковых последовательностях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 Логический вывод. Определение поискового дерева, правила его расширения. Понятие дерева-доказательства. Понятие выводимости формулы A из множества гипотез Г. Теорема о корректности дедуктик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 Логический вывод. Теоремы о полноте и об адекватности дедуктики. Теорема о компактности, пример ее использова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. Канонические формы предложений в логике первого порядка. Предваренные нормальные формы. Алгоритм приведения любой формулы к префиксному виду, пример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. Канонические формы предложений в логике первого порядка. Понятие сингулярной и примарной формул. Алгоритм приведения любой сингулярной формулы к булевой комбинации примарных, приме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. Приложения логического языка первого порядка к моделированию математических теорий. Аксиоматические и структурные теории, примеры (не меньше трех), их развитие. Понятие теорем и элементарных теорий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. Свойства элементарных теорий: полнота, алгоритмическая разрешимость. Метод элиминации кванторов для доказательства алгоритмической разрешимости некоторых теорий (общий алгоритм). Основной этап алгоритма для доказательства алгоритмической разрешимости теории плотного линейного порядка без концевых точек, приме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3. Свойства элементарных теорий: полнота, алгоритмическая разрешимость. Метод элиминации кванторов для доказательства алгоритмической разрешимости некоторых теорий (общий алгоритм). Основные этапы метода элиминации кванторов для доказательства алгоритмической разрешимости теории целых чисел с отношениями делимости (алгоритм Пресбургера)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. Модели вычислений: машина Тьюринга. Представление и преобразование информации, тьюринговы программы, их запись при помощи ориентированных графов. Методика Флойда для доказательства частичной правильности тьюринговых программ. Приме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1 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5. Представление тьюринговых программ в виде аналитических выражений (псевдокодов). Правила композиции тьюринговых программ. Примеры с доказательством частичной корректности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. Вычислимость и разрешимость: понятия словарных функций и словарных отношений, полуразрешимые и разрешимые отношения, вычислимые функции. Пример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. Модели вычислений: лямбда-исчисление. Понятие лябмда-терма, правила его построения. Понятия подтерма, области действия лямбда-абстрактора, свободного и связанного вхождения переменной в подтерм, активное и пассивное вхождения подтерма в лямбда-терм, примеры. Понятия бинарного отношения на множестве лямбда-термов, согласованного с операциями аппликации и абстракции. Понятия контракции (одношаговой R-редукции), многошаговой R-редукции и R-конверсии бинарного отношения R, согласованного с операциями аппликации и абстракци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. Модели вычислений: лямбда-исчисление. Отношения альфа-конверсии, бета-редукции и бета-конверсии на множестве лямбда-термов. Понятие бета-редекса: внешний и внутренний редексы, самый правый и самый левый редексы. Понятие бета-нормальной (бета-пассивной) формы лямбда-терма. Редукционные цепочки: стратегии АПР и НПР для преобразования лямбда-термов к бета-нормальной форме. Примеры редуцирования. Теорема Черча-Россера о ромбическом свойстве бета-редукции. Следствие: теорема Черча-Россера о бета-конверсии. Теорема стандартизации.</w:t>
            </w:r>
          </w:p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. Модели вычислений: лямбда-исчисление. Исчисление конверсий, его аксиоматика. Понятие комбинатора. Неподвижная точка лямбда-терма. Теоремы о существовании неподвижной точки любого лямбда-терма и комбинатора неподвижной точки, пример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. Модели вычислений: лямбда-исчисление. Понятие комбинатора. Комбинаторная логика. Реализация арифметики и логических функций в рамках комбинаторной логики. Примеры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1. Модели вычислений: лямбда-исчисление. Алгоритм элиминации лямбда-абстрактора и его пояснение, примеры.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. Неклассические логики: семантика Крипке языка высказываний интуиционистской логики. Пример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3. Неклассические логики: семантика Крипке языка высказываний модальной логики. Примеры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0"/>
        </w:numPr>
        <w:ind w:left="0"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чи для оценки сформированности компетенции ОПК-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заданной структуре выразить с помощью формулы заданный предика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ить поисковое дерево для заданного утвержд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заданной формулы построить равносильную ей префиксную и антипрефиксную формулы.</w:t>
      </w:r>
    </w:p>
    <w:p>
      <w:pPr>
        <w:pStyle w:val="Normal"/>
        <w:suppressAutoHyphens w:val="tru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менить метод элиминации кванторов к заданной формуле. </w:t>
      </w:r>
    </w:p>
    <w:p>
      <w:pPr>
        <w:pStyle w:val="Normal"/>
        <w:suppressAutoHyphens w:val="tru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заданной спецификации написать тьюрингову программу.</w:t>
      </w:r>
    </w:p>
    <w:p>
      <w:pPr>
        <w:pStyle w:val="Normal"/>
        <w:suppressAutoHyphens w:val="true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ить  редукцию в заданном лямбда-терме.</w:t>
      </w:r>
    </w:p>
    <w:p>
      <w:pPr>
        <w:pStyle w:val="Normal"/>
        <w:suppressAutoHyphens w:val="true"/>
        <w:autoSpaceDE w:val="false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йти область истинности заданной формулы интуиционистской или модальной логики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щагин Н.К., Шень А. Лекции по математической логике и теории вычислений. Часть 2. Языки и исчисления. 2008. 288 стр. (электронная библиотека «Лань,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e.lanbook.com/book/9307" \l "authors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anbook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Style w:val="InternetLink"/>
          <w:rFonts w:cs="Times New Roman" w:ascii="Times New Roman" w:hAnsi="Times New Roman"/>
          <w:sz w:val="24"/>
          <w:szCs w:val="24"/>
        </w:rPr>
        <w:t>/9307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uthor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ещагин Н.К., Шень А. Лекции по математической. логике и теории алгоритмов. Ч.1. Начала теории множеств. 200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8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лектронная библиотека «Лань,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306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306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щагин Н.К., Шень А. Лекции по математической логике и теории алгоритмов. Ч.3. Вычислимые функции. 2008. 192 стр. (электронная библиотека «Лань,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308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308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н Д.И., Бабкина Т.С. Теория алгоритмов и математическая логика. Концепции конечного автомата и регулярного языка. Операции над регулярными языками. Фонд электронных изданий ННГУ № 27.00.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ОС ННГУ 02.03.02 Фундаментальная информатика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 д.ф.-м.н., доц. Малышев Д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д.ф.-м.н., проф. Золотых Н.Ю..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2"/>
        </w:tabs>
        <w:ind w:left="1832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0:00Z</dcterms:created>
  <dc:creator>1</dc:creator>
  <dc:description/>
  <cp:keywords/>
  <dc:language>en-US</dc:language>
  <cp:lastModifiedBy>ннгу</cp:lastModifiedBy>
  <cp:lastPrinted>2015-07-16T11:02:00Z</cp:lastPrinted>
  <dcterms:modified xsi:type="dcterms:W3CDTF">2021-07-12T09:05:00Z</dcterms:modified>
  <cp:revision>3</cp:revision>
  <dc:subject/>
  <dc:title>МИНИСТЕРСТВО ОБРАЗОВАНИЯ И НАУКИ РОССИЙСКОЙ ФЕДЕРАЦИИ</dc:title>
</cp:coreProperties>
</file>