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29" w:hanging="0"/>
        <w:rPr/>
      </w:pPr>
      <w:r>
        <w:rPr>
          <w:b/>
        </w:rPr>
        <w:t xml:space="preserve">      </w:t>
      </w:r>
      <w:r>
        <w:rPr/>
        <w:t>УТВЕРЖДЕНО</w:t>
      </w:r>
    </w:p>
    <w:p>
      <w:pPr>
        <w:pStyle w:val="Normal"/>
        <w:widowControl w:val="false"/>
        <w:ind w:left="552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5529" w:hanging="0"/>
        <w:jc w:val="both"/>
        <w:rPr/>
      </w:pPr>
      <w:r>
        <w:rPr/>
        <w:t>решением ученого совета ННГУ</w:t>
      </w:r>
    </w:p>
    <w:p>
      <w:pPr>
        <w:pStyle w:val="Normal"/>
        <w:widowControl w:val="false"/>
        <w:ind w:left="5529" w:hanging="0"/>
        <w:jc w:val="center"/>
        <w:rPr/>
      </w:pPr>
      <w:r>
        <w:rPr/>
        <w:t xml:space="preserve">              </w:t>
      </w:r>
      <w:r>
        <w:rPr/>
        <w:t xml:space="preserve">протокол от </w:t>
      </w:r>
    </w:p>
    <w:p>
      <w:pPr>
        <w:pStyle w:val="Normal"/>
        <w:ind w:left="5529" w:hanging="0"/>
        <w:rPr/>
      </w:pPr>
      <w:r>
        <w:rPr/>
        <w:t>"11" мая 2021г.  № 2</w:t>
      </w:r>
    </w:p>
    <w:p>
      <w:pPr>
        <w:pStyle w:val="Normal"/>
        <w:tabs>
          <w:tab w:val="clear" w:pos="708"/>
          <w:tab w:val="left" w:pos="142" w:leader="none"/>
        </w:tabs>
        <w:ind w:firstLine="6804"/>
        <w:rPr/>
      </w:pP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4 «Выполнение работ по профессии продавец продовольственных товаров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/>
        <w:t>38.02.04 «Коммерция (по отраслям)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>менеджер по продажам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профессионального модуля составлена в соответствии с требованиями ФГОС СПО по специальности 38.02.04 «Коммерция (по отраслям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еподаватель кафедры торгового дела                 __________________   Семенычева Е.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Ассистент  кафедры торгового дела                 __________________   Муранова Т.Д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8928487">
            <w:r>
              <w:rPr>
                <w:rStyle w:val="IndexLink"/>
                <w:lang w:val="en-US" w:eastAsia="en-US"/>
              </w:rPr>
              <w:t>1. ПАСПОРТ  ПРОГРАММЫ ПРОФЕССИОНАЛЬНОГО МОДУЛ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8928488">
            <w:r>
              <w:rPr>
                <w:rStyle w:val="IndexLink"/>
                <w:lang w:val="en-US" w:eastAsia="en-US"/>
              </w:rPr>
              <w:t>2. РЕЗУЛЬТАТЫ ОСВОЕНИЯ ПРОФЕССИОНАЛЬНОГО МОДУЛ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8928489">
            <w:r>
              <w:rPr>
                <w:rStyle w:val="IndexLink"/>
                <w:lang w:val="en-US" w:eastAsia="en-US"/>
              </w:rPr>
              <w:t>3. СТРУКТУРА И СОДЕРЖАНИЕ ПРОФЕССИОНАЛЬНОГО МОДУЛ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8928490">
            <w:r>
              <w:rPr>
                <w:rStyle w:val="IndexLink"/>
                <w:lang w:val="en-US" w:eastAsia="en-US"/>
              </w:rPr>
              <w:t>4. УСЛОВИЯ РЕАЛИЗАЦИИ  ПРОФЕССИОНАЛЬНОГО МОДУЛ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8928496">
            <w:r>
              <w:rPr>
                <w:rStyle w:val="IndexLink"/>
                <w:lang w:val="en-US" w:eastAsia="en-US"/>
              </w:rPr>
              <w:t>5. КОНТРОЛЬ И ОЦЕНКА РЕЗУЛЬТАТОВ ОСВОЕНИЯ ПРОФЕССИОНАЛЬНОГО МОДУЛЯ (ВИДА ПРОФЕССИОНАЛЬНОЙ ДЕЯТЕЛЬНОСТИ)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328" w:leader="none"/>
        </w:tabs>
        <w:ind w:hanging="0"/>
        <w:jc w:val="center"/>
        <w:rPr>
          <w:i/>
          <w:i/>
        </w:rPr>
      </w:pPr>
      <w:bookmarkStart w:id="0" w:name="__RefHeading___Toc478928487"/>
      <w:bookmarkEnd w:id="0"/>
      <w:r>
        <w:rPr>
          <w:b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4 «Выполнение работ по профессии продавец продовольственных това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профессионального модуля (далее - программа) – является частью программы подготовки специалистов среднего звена в соответствии с ФГОС по специальности (специальностям) СПО 38.02.04 «Коммерция (по отраслям)» в части освоения основного вида профессиональной деятельности (ВПД)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 xml:space="preserve">выполнение работ по одной или нескольким, должностям служащих (приложение к ФГОС СПО) – выполнение работ по профессии продавец продовольственных това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 соответствую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общих компетенций (ОК): </w:t>
      </w:r>
    </w:p>
    <w:p>
      <w:pPr>
        <w:pStyle w:val="Normal"/>
        <w:rPr/>
      </w:pPr>
      <w:r>
        <w:rPr/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rPr/>
      </w:pPr>
      <w:r>
        <w:rPr/>
        <w:t>ОК 8. Вести здоровый образ жизни, применять спортивно-оздоровительные методы и средства для коррекции физического развития и телосложения</w:t>
      </w:r>
    </w:p>
    <w:p>
      <w:pPr>
        <w:pStyle w:val="Normal"/>
        <w:rPr/>
      </w:pPr>
      <w:r>
        <w:rPr/>
        <w:t>ОК 9. Пользоваться иностранным языком как средством делового общения</w:t>
      </w:r>
    </w:p>
    <w:p>
      <w:pPr>
        <w:pStyle w:val="Normal"/>
        <w:rPr/>
      </w:pPr>
      <w:r>
        <w:rPr/>
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дополнительных профессиональных компетенций (ДПК):</w:t>
      </w:r>
    </w:p>
    <w:p>
      <w:pPr>
        <w:pStyle w:val="211"/>
        <w:shd w:fill="auto" w:val="clear"/>
        <w:spacing w:lineRule="auto" w:line="240"/>
        <w:ind w:hanging="0"/>
        <w:jc w:val="left"/>
        <w:rPr/>
      </w:pPr>
      <w:r>
        <w:rPr>
          <w:rStyle w:val="2"/>
          <w:color w:val="000000"/>
          <w:sz w:val="24"/>
          <w:szCs w:val="24"/>
        </w:rPr>
        <w:t>ДПК 4.1. Осуществлять приемку товаров  по количеству и качеству и контроль за наличием необходимых сопроводительных документов на поступившие товары.</w:t>
      </w:r>
    </w:p>
    <w:p>
      <w:pPr>
        <w:pStyle w:val="2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ПК 4.2. Осуществлять подготовку товаров к продаже, размещение и выкладку.</w:t>
      </w:r>
    </w:p>
    <w:p>
      <w:pPr>
        <w:pStyle w:val="21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ПК 4.3. Обслуживать покупателей, консультировать их по вопросам приобретения отдельных продовольственных товаров.</w:t>
      </w:r>
    </w:p>
    <w:p>
      <w:pPr>
        <w:pStyle w:val="21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ПК 4.4. Соблюдать условия хранения, сроки годности, сроки хранения и сроки реализации продаваемых продуктов,  осуществлять к</w:t>
      </w:r>
      <w:r>
        <w:rPr>
          <w:color w:val="000000"/>
          <w:sz w:val="24"/>
          <w:szCs w:val="24"/>
          <w:shd w:fill="FFFFFF" w:val="clear"/>
        </w:rPr>
        <w:t>онтроль своевременности пополнения рабочего запаса товаров и учет и отчетность в торговом предприятии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ДПК 4.5. Осуществлять эксплуатацию торгово-технологического оборудования и подготавливать рабочее место продавц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 СПО 38.02.04 «Коммерция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 xml:space="preserve">Цель профессионального модуля </w:t>
      </w:r>
      <w:r>
        <w:rPr>
          <w:b/>
        </w:rPr>
        <w:t xml:space="preserve">– </w:t>
      </w:r>
      <w:r>
        <w:rPr/>
        <w:t xml:space="preserve">формирование у студентов знаний, умений и практических навыков в процессе осуществления деятельности по профессии продавец продовольственных това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задачей овладения указанным видом профессиональной деятельности и соответствующими дополнительны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работы на торгово-технологическом оборудовани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дготовки товаров к продаже и рабочего места к работ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иемка товаров на рабочем мест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одажи товаров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учёта товаров и отчетность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бслуживания покупателей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сбора данных, полученных в результате использования компьютерных программ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едения здорового образа жизни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использования иностранного языка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определения способов обеспечения безопасности жизнедеятельности, видов чрезвычайных ситуаци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оказания первой помощи пострадавши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дготавливать рабочее место; подготавливать товар к продаж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змещать и выкладывать товары на торговом оборудовании; обслуживать покупателе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ботать на торгово-технологическом оборудовании; принимать товары по количеству и качеству; оформлять сопроводительные документы; пополнять товарные запас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формлять внутримагазинные и надприлавочные витрины; изучать спрос покупателе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водить подсчет стоимости покупки и расчёт с покупателями; сдавать выручку в установленном порядк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верять суммы реализации с показаниями кассовых счётчиков; вести отчетность в магазин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роводить инвентаризацию товарно-материальных ценностей </w:t>
      </w:r>
    </w:p>
    <w:p>
      <w:pPr>
        <w:pStyle w:val="Style2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еловую графику и мультимедиа-информацию;</w:t>
      </w:r>
    </w:p>
    <w:p>
      <w:pPr>
        <w:pStyle w:val="Style2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;</w:t>
      </w:r>
    </w:p>
    <w:p>
      <w:pPr>
        <w:pStyle w:val="Style2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культурно-оздоровительную деятельность для укрепления здоровья;</w:t>
      </w:r>
    </w:p>
    <w:p>
      <w:pPr>
        <w:pStyle w:val="Style2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(устно и письменно) на иностранном языке на повседневные темы;</w:t>
      </w:r>
    </w:p>
    <w:p>
      <w:pPr>
        <w:pStyle w:val="Style2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(со словарем) иностранные тексты;</w:t>
      </w:r>
    </w:p>
    <w:p>
      <w:pPr>
        <w:pStyle w:val="Style27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27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Style2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орядок работы магазина; правила торговли товарами данной группы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равила подготовки товаров к продаже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емы показа и упаковки товар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нципы размещения и выкладки товаров по группам, видам и сорта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авила хранения товаров и сроки их реализ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авила взвешивания товар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авила работы на кассовом аппарат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етоды изучения спроса покупателе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иды торгового оборудования, инвентаря, инструментов и правила пользования им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знаки платёжности государственных знак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рядок приема и сдачи денег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методы и способы обслуживания покупателей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рядок подготовки товаров к инвентариз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авила санитарии и гигиен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авила техники безопасности и противопожарные мероприят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ассортимент продовольственных товаров торгового предприятия </w:t>
      </w:r>
    </w:p>
    <w:p>
      <w:pPr>
        <w:pStyle w:val="Style27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основные коммуникационные технологии; </w:t>
      </w:r>
    </w:p>
    <w:p>
      <w:pPr>
        <w:pStyle w:val="Style27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 роли физической культуры в общекультурном  и социальном развитии человека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</w:rPr>
      </w:pPr>
      <w:r>
        <w:rPr/>
        <w:t>основы здорового образа жизни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ксический минимум, необходимый для чтения и перевода (со словарем) иностранных текстов;</w:t>
      </w:r>
    </w:p>
    <w:p>
      <w:pPr>
        <w:pStyle w:val="Style27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 при техногенных чрезвычайных ситуациях и стихийных явлениях;</w:t>
      </w:r>
    </w:p>
    <w:p>
      <w:pPr>
        <w:pStyle w:val="Style27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быту, принципы снижения вероятности их реализации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 и обороны государства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 основные мероприятия гражданской обороны; </w:t>
      </w:r>
    </w:p>
    <w:p>
      <w:pPr>
        <w:pStyle w:val="Style27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27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всего – 93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1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1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нсультации – 0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72 часа.</w:t>
      </w:r>
      <w:r>
        <w:br w:type="page"/>
      </w:r>
    </w:p>
    <w:p>
      <w:pPr>
        <w:pStyle w:val="Heading1"/>
        <w:ind w:hanging="0"/>
        <w:jc w:val="center"/>
        <w:rPr/>
      </w:pPr>
      <w:bookmarkStart w:id="1" w:name="__RefHeading___Toc478928488"/>
      <w:bookmarkEnd w:id="1"/>
      <w:r>
        <w:rPr>
          <w:b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по ПМ.04 «Выполнение работ по профессии продавец продовольственных товар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в том числе дополнительными профессиональными (Д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387"/>
      </w:tblGrid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 обучени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 4.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магазина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ть товары по количеству и качеству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опроводительные доку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>приемка товаров на рабочем мест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 4.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товаров к продаже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оказа и упаковки товаров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мещения и выкладки товаров по группам, видам и сор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товар к продаже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внутримагазинные и надприлавочные витр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>подготовки товаров к продаже и рабочего места к работе</w:t>
            </w:r>
          </w:p>
          <w:p>
            <w:pPr>
              <w:pStyle w:val="Normal"/>
              <w:jc w:val="both"/>
              <w:rPr/>
            </w:pPr>
            <w:r>
              <w:rPr/>
              <w:t>продажи тов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 4.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пособы обслуживания покупателей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покупателей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покупателе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 4.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орговли товарами данной группы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товаров и сроки их реал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спроса покуп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рядок подготовки товаров к инвентаризации</w:t>
            </w:r>
          </w:p>
          <w:p>
            <w:pPr>
              <w:pStyle w:val="Normal"/>
              <w:jc w:val="both"/>
              <w:rPr/>
            </w:pPr>
            <w:r>
              <w:rPr/>
              <w:t>правила санитарии и гигиены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ки безопасности и противопожарные мероприятия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продовольственных товаров торгового предприятия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товарные запасы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прос покупателе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нвентаризацию товарно-материальных ценностей </w:t>
            </w:r>
          </w:p>
          <w:p>
            <w:pPr>
              <w:pStyle w:val="Normal"/>
              <w:rPr/>
            </w:pPr>
            <w:r>
              <w:rPr/>
              <w:t>вести отчетность в магазине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>учёта товаров и отчетность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 4.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правила взвешивания товар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на кассовом аппарате</w:t>
            </w:r>
          </w:p>
          <w:p>
            <w:pPr>
              <w:pStyle w:val="Normal"/>
              <w:jc w:val="both"/>
              <w:rPr/>
            </w:pPr>
            <w:r>
              <w:rPr/>
              <w:t>виды торгового оборудования, инвентаря, инструментов и правила пользования ими</w:t>
            </w:r>
          </w:p>
          <w:p>
            <w:pPr>
              <w:pStyle w:val="Normal"/>
              <w:jc w:val="both"/>
              <w:rPr/>
            </w:pPr>
            <w:r>
              <w:rPr/>
              <w:t>признаки платёжности государственных знаков</w:t>
            </w:r>
          </w:p>
          <w:p>
            <w:pPr>
              <w:pStyle w:val="Normal"/>
              <w:rPr/>
            </w:pPr>
            <w:r>
              <w:rPr/>
              <w:t>порядок приема и сдачи денег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одготавливать рабочее место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и выкладывать товары на торговом оборудовани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торгово-технологическом оборудовании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счет стоимости покупки и расчёт с покупателями; сдавать выручку в установленном поряд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верять суммы реализации с показаниями кассовых счётчиков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>работы на торгово-технологическом оборудовани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rPr/>
            </w:pPr>
            <w:r>
              <w:rPr/>
              <w:t xml:space="preserve">основные коммуникационные технологии;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еловую графику и мультимедиа-информацию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езентаци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rPr/>
            </w:pPr>
            <w:r>
              <w:rPr/>
              <w:t>сбора данных, полученных в результате использования компьютерных программ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физической культуры в общекультурном  и социальном развитии человек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сновы здорового образа жизн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>ведения здорового образа жизн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лексический минимум, необходимый для чтения и перевода (со словарем) иностранных текстов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(устно и письменно) на иностранном языке на повседневные темы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(со словарем) иностранные тексты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я иностранного языка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1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 при техногенных чрезвычайных ситуациях и стихийных явлениях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быту, принципы снижения вероятности их реализац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основные мероприятия гражданской обороны;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;</w:t>
            </w:r>
          </w:p>
          <w:p>
            <w:pPr>
              <w:pStyle w:val="Normal"/>
              <w:rPr/>
            </w:pPr>
            <w:r>
              <w:rPr/>
              <w:t>порядок и правила оказания первой помощи пострадавшим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rPr/>
            </w:pPr>
            <w:r>
              <w:rPr/>
              <w:t>определения способов обеспечения безопасности жизнедеятельности, видов чрезвычайных ситуаций;</w:t>
            </w:r>
          </w:p>
          <w:p>
            <w:pPr>
              <w:pStyle w:val="Normal"/>
              <w:rPr/>
            </w:pPr>
            <w:r>
              <w:rPr/>
              <w:t>оказания первой помощи пострадавши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Heading1"/>
        <w:ind w:hanging="0"/>
        <w:jc w:val="center"/>
        <w:rPr>
          <w:b/>
          <w:b/>
        </w:rPr>
      </w:pPr>
      <w:bookmarkStart w:id="2" w:name="__RefHeading___Toc478928489"/>
      <w:r>
        <w:rPr>
          <w:b/>
        </w:rPr>
        <w:t>3. СТРУКТУРА И СОДЕРЖАНИЕ ПРОФЕССИОНАЛЬНОГО МОДУЛЯ</w:t>
      </w:r>
      <w:bookmarkEnd w:id="2"/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74"/>
        <w:gridCol w:w="810"/>
        <w:gridCol w:w="860"/>
        <w:gridCol w:w="1731"/>
        <w:gridCol w:w="1188"/>
        <w:gridCol w:w="877"/>
        <w:gridCol w:w="1219"/>
        <w:gridCol w:w="1177"/>
        <w:gridCol w:w="2202"/>
      </w:tblGrid>
      <w:tr>
        <w:trPr>
          <w:tblHeader w:val="true"/>
          <w:trHeight w:val="43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дополнительных профессиональных компетенций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</w:tr>
      <w:tr>
        <w:trPr>
          <w:tblHeader w:val="true"/>
          <w:trHeight w:val="39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5, ОК 8, ОК 9, ОК 11, ДПК 4.1, ДПК 4.2, ДПК 4.3, ДПК 4.4, ДПК 4.5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4.01 Выполнение работ по профессии продавец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5, ОК 8, ОК 9, ОК 11, ДПК 4.1, ДПК 4.2, ДПК 4.3, ДПК 4.4, ДПК 4.5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М.04.ЭК Экзамен квалификационный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5, ОК 8, ОК 9, ОК 11, ДПК 4.1, ДПК 4.2, ДПК 4.3, ДПК 4.4, ДПК 4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.04.01 Учебная практика</w:t>
            </w:r>
            <w:r>
              <w:rPr>
                <w:b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2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26"/>
        <w:spacing w:lineRule="auto" w:line="256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Style26"/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практические занятия, учебную практику.</w:t>
      </w:r>
    </w:p>
    <w:p>
      <w:pPr>
        <w:pStyle w:val="Style26"/>
        <w:spacing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в форме практической подготовки отводится 76 часов.</w:t>
      </w:r>
    </w:p>
    <w:p>
      <w:pPr>
        <w:pStyle w:val="Style26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направлена на формирование и развитие: </w:t>
      </w:r>
    </w:p>
    <w:p>
      <w:pPr>
        <w:pStyle w:val="Style26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х умений/навыков </w:t>
      </w:r>
    </w:p>
    <w:p>
      <w:pPr>
        <w:pStyle w:val="Normal"/>
        <w:ind w:left="1069" w:hanging="0"/>
        <w:jc w:val="both"/>
        <w:rPr/>
      </w:pPr>
      <w:r>
        <w:rPr/>
        <w:t>подготавливать рабочее место; подготавливать товар к продаже;</w:t>
      </w:r>
    </w:p>
    <w:p>
      <w:pPr>
        <w:pStyle w:val="Normal"/>
        <w:ind w:left="1069" w:hanging="0"/>
        <w:jc w:val="both"/>
        <w:rPr/>
      </w:pPr>
      <w:r>
        <w:rPr/>
        <w:t>размещать и выкладывать товары на торговом оборудовании; обслуживать покупателей;</w:t>
      </w:r>
    </w:p>
    <w:p>
      <w:pPr>
        <w:pStyle w:val="Normal"/>
        <w:ind w:left="1069" w:hanging="0"/>
        <w:jc w:val="both"/>
        <w:rPr/>
      </w:pPr>
      <w:r>
        <w:rPr/>
        <w:t>работать на торгово-технологическом оборудовании; принимать товары по количеству и качеству; оформлять сопроводительные документы; пополнять товарные запасы;</w:t>
      </w:r>
    </w:p>
    <w:p>
      <w:pPr>
        <w:pStyle w:val="Normal"/>
        <w:ind w:left="1069" w:hanging="0"/>
        <w:jc w:val="both"/>
        <w:rPr/>
      </w:pPr>
      <w:r>
        <w:rPr/>
        <w:t>оформлять внутримагазинные и надприлавочные витрины; изучать спрос покупателей;</w:t>
      </w:r>
    </w:p>
    <w:p>
      <w:pPr>
        <w:pStyle w:val="Normal"/>
        <w:ind w:left="1069" w:hanging="0"/>
        <w:jc w:val="both"/>
        <w:rPr/>
      </w:pPr>
      <w:r>
        <w:rPr/>
        <w:t>проводить подсчет стоимости покупки и расчёт с покупателями; сдавать выручку в установленном порядке;</w:t>
      </w:r>
    </w:p>
    <w:p>
      <w:pPr>
        <w:pStyle w:val="Normal"/>
        <w:ind w:left="1069" w:hanging="0"/>
        <w:jc w:val="both"/>
        <w:rPr/>
      </w:pPr>
      <w:r>
        <w:rPr/>
        <w:t>сверять суммы реализации с показаниями кассовых счётчиков; вести отчетность в магазине;</w:t>
      </w:r>
    </w:p>
    <w:p>
      <w:pPr>
        <w:pStyle w:val="Normal"/>
        <w:ind w:left="1069" w:hanging="0"/>
        <w:jc w:val="both"/>
        <w:rPr/>
      </w:pPr>
      <w:r>
        <w:rPr/>
        <w:t xml:space="preserve">проводить инвентаризацию товарно-материальных ценностей </w:t>
      </w:r>
    </w:p>
    <w:p>
      <w:pPr>
        <w:pStyle w:val="Style27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еловую графику и мультимедиа-информацию;</w:t>
      </w:r>
    </w:p>
    <w:p>
      <w:pPr>
        <w:pStyle w:val="Style27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;</w:t>
      </w:r>
    </w:p>
    <w:p>
      <w:pPr>
        <w:pStyle w:val="Style27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культурно-оздоровительную деятельность для укрепления здоровья;</w:t>
      </w:r>
    </w:p>
    <w:p>
      <w:pPr>
        <w:pStyle w:val="Style27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(устно и письменно) на иностранном языке на повседневные темы;</w:t>
      </w:r>
    </w:p>
    <w:p>
      <w:pPr>
        <w:pStyle w:val="Style27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(со словарем) иностранные тексты;</w:t>
      </w:r>
    </w:p>
    <w:p>
      <w:pPr>
        <w:pStyle w:val="Style27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27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7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Style27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7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;</w:t>
      </w:r>
    </w:p>
    <w:p>
      <w:pPr>
        <w:pStyle w:val="Style26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х компетенций ДПК 4.1, ДПК 4.2, ДПК 4.3, ДПК 4.4, ДПК 4.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М.04.ЭК Экзамен квалификационны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Экзамен включает выполнение комплексного практического задания, состоящего из двух частей: часть А – тестовое задание  (4 варианта) и часть Б – практическое задание (8 вариант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П.04.01 Учебная практ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иды работ </w:t>
            </w:r>
          </w:p>
          <w:p>
            <w:pPr>
              <w:pStyle w:val="Normal"/>
              <w:jc w:val="both"/>
              <w:rPr/>
            </w:pPr>
            <w:r>
              <w:rPr/>
              <w:t>Торгово-технологическая характеристика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профессии продавца продовольственных тов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отчета по практи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ind w:hanging="0"/>
        <w:jc w:val="center"/>
        <w:rPr/>
      </w:pPr>
      <w:bookmarkStart w:id="3" w:name="__RefHeading___Toc478928490"/>
      <w:bookmarkEnd w:id="3"/>
      <w:r>
        <w:rPr>
          <w:b/>
        </w:rPr>
        <w:t>4. УСЛОВИЯ РЕАЛИЗАЦИИ 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27c29"/>
        <w:spacing w:before="0" w:after="0"/>
        <w:rPr/>
      </w:pPr>
      <w:r>
        <w:rPr>
          <w:rStyle w:val="C2"/>
        </w:rPr>
        <w:t>Реализация профессионального модуля требует наличия учебного кабинета</w:t>
      </w:r>
      <w:r>
        <w:rPr>
          <w:rStyle w:val="C2c13"/>
        </w:rPr>
        <w:t>.</w:t>
      </w:r>
    </w:p>
    <w:p>
      <w:pPr>
        <w:pStyle w:val="39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орудование учебного кабинета: </w:t>
      </w:r>
    </w:p>
    <w:p>
      <w:pPr>
        <w:pStyle w:val="39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>рабочие места по количеству обучающихся;</w:t>
      </w:r>
    </w:p>
    <w:p>
      <w:pPr>
        <w:pStyle w:val="39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>рабочее место преподавателя;</w:t>
      </w:r>
    </w:p>
    <w:p>
      <w:pPr>
        <w:pStyle w:val="39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>доска;</w:t>
      </w:r>
    </w:p>
    <w:p>
      <w:pPr>
        <w:pStyle w:val="39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>комплект учебно-методической документации;</w:t>
      </w:r>
    </w:p>
    <w:p>
      <w:pPr>
        <w:pStyle w:val="39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>наглядные пособия, раздаточный материал.</w:t>
      </w:r>
    </w:p>
    <w:p>
      <w:pPr>
        <w:pStyle w:val="39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хнические средства обучения:</w:t>
      </w:r>
    </w:p>
    <w:p>
      <w:pPr>
        <w:pStyle w:val="39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 xml:space="preserve">персональный компьютер, </w:t>
      </w:r>
    </w:p>
    <w:p>
      <w:pPr>
        <w:pStyle w:val="39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 xml:space="preserve">ЖК монитор, </w:t>
      </w:r>
    </w:p>
    <w:p>
      <w:pPr>
        <w:pStyle w:val="39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/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>проекционный экран, проектор</w:t>
      </w:r>
      <w:r>
        <w:rPr>
          <w:spacing w:val="0"/>
          <w:sz w:val="24"/>
          <w:szCs w:val="24"/>
          <w:lang w:val="ru-RU"/>
        </w:rPr>
        <w:t xml:space="preserve"> или ЖК панель</w:t>
      </w:r>
      <w:r>
        <w:rPr>
          <w:spacing w:val="0"/>
          <w:sz w:val="24"/>
          <w:szCs w:val="24"/>
        </w:rPr>
        <w:t>.</w:t>
      </w:r>
    </w:p>
    <w:p>
      <w:pPr>
        <w:pStyle w:val="39"/>
        <w:shd w:fill="auto" w:val="clear"/>
        <w:tabs>
          <w:tab w:val="clear" w:pos="708"/>
          <w:tab w:val="left" w:pos="398" w:leader="none"/>
          <w:tab w:val="left" w:pos="1418" w:leader="none"/>
        </w:tabs>
        <w:spacing w:lineRule="auto" w:line="24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граммное обеспечение: Microsoft Windows XP Professional, Microsoft Office 2007, СПС КонсультантПлю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ормативно-правовая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ах государственного регулирования торговой деятельности в Российской Федерации» от 28 декабря 2009 г., ФЗ № 38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послед. ред.)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95629/</w:t>
        </w:r>
      </w:hyperlink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санитарно-эпидемиологическом благополучии населения» от 30.03.99г. №52.-М., 2009. (ред. от 28.11.2015)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22481/</w:t>
        </w:r>
      </w:hyperlink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защите прав потребителей» от 7 февраля 1992 г. №2300-I (в послед. ред.)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305/</w:t>
        </w:r>
      </w:hyperlink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. Ч.1-2. (в послед. ред.)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5142/</w:t>
        </w:r>
      </w:hyperlink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дажи отдельных видов товаров от 19 января 1998 г. № 55 (в послед. ред.)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7579/36e874d3fe241d9a2c1e4fca0a96e25d90d61231/</w:t>
        </w:r>
      </w:hyperlink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регламент Таможенного союза "О безопасности упаковки" (ТР ТС - 005 - 2011)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19326/</w:t>
        </w:r>
      </w:hyperlink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регламент Таможенного союза "О безопасности пищевой продукции" (ТР ТС - 021 - 2011)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24768/</w:t>
        </w:r>
      </w:hyperlink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0646-2012 Услуги населению. Термины и определения. Дата введения 2014-01-01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cons/cgi/online.cgi?req=doc&amp;base=STR&amp;n=18289" \l "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consultant.ru/cons/cgi/online.cgi?req=doc&amp;base=STR&amp;n=18289#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1303-2013 Торговля. Термины и определения. Дата введения 2014-04-01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67655/</w:t>
        </w:r>
      </w:hyperlink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1304-2009. Услуги торговли. Общие требования. Дата введения 2011-01-01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cons/cgi/online.cgi?req=doc&amp;base=OTN&amp;n=8692" \l "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consultant.ru/cons/cgi/online.cgi?req=doc&amp;base=OTN&amp;n=8692#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1773-2009 Услуги торговли. Классификация предприятий торговли. Дата введения 2011-01-01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cons/cgi/online.cgi?req=doc;base=OTN;n=8693" \l "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consultant.ru/cons/cgi/online.cgi?req=doc;base=OTN;n=8693#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2113-2014 Услуги населению. Номенклатура показателей качества услуг. 01.01.2016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cons/cgi/online.cgi?req=doc&amp;base=OTN&amp;n=8487</w:t>
        </w:r>
      </w:hyperlink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о порядке приемки продукции производственно-технического назначения и товаров народного потребления по количеству (утверждена Постановлением Госарбитража при Совмине СССР от 15.06.65 г. № П-6).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36662/</w:t>
        </w:r>
      </w:hyperlink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о порядке приемки продукции производственно-технического назначения и товаров народного потребления по качеству (утверждена Постановлением Госарбитража при Совмине СССР от 25.04.66 г. №П-7).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36661/</w:t>
        </w:r>
      </w:hyperlink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"Гигиенические требования к безопасности и пищевой ценности пищевых продуктов. СанПиН 2.3.2.1078-01". Дата введения: с 1 июля 2002 года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99214/</w:t>
        </w:r>
      </w:hyperlink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СП 2.3.6.1066-01 "Санитарно-эпидемиологические требования к организациям торговли и обороту в них продовольственного сырья и пищевых продуктов". Введены 1 января 2002 г.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33547/</w:t>
        </w:r>
      </w:hyperlink>
    </w:p>
    <w:p>
      <w:pPr>
        <w:pStyle w:val="Style2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3.2.1324-03. Гигиенические требования к срокам годности и условиям хранения пищевых продуктов. Дата введения: 25 июня 2003 года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42704/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ебна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bCs/>
          <w:color w:val="000000"/>
          <w:shd w:fill="FFFFFF" w:val="clear"/>
        </w:rPr>
        <w:t xml:space="preserve">Жулидов, С. И. Организация торговли : учебник / С.И. Жулидов. — 2-е изд., перераб. и доп. — Москва : ФОРУМ : ИНФРА-М, 2021. — 350 с. — (Среднее профессиональное образование). - ISBN 978-5-8199-0842-6. - Текст : электронный. - URL: https://znanium.com/catalog/product/1136784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амбухчиянц, О. В. Организация коммерческой деятельности : учебник для образовательных учреждений СПО / О. В. Памбухчиянц. — 3-е изд., стер. — Москва : Издательско-торговая корпорация «Дашков и К°», 2020. - 268 с. - ISBN 978-5-394-03745-0. - Текст : электронный. - URL: https://znanium.com/catalog/product/1091543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Алексина, С. Б. Мерчандайзинг : учебное пособие / С. Б. Алексина, Г. Г. Иванов. — Москва : ФОРУМ : ИНФРА-М, 2021. — 152 с. — (Среднее профессиональное образование). - ISBN 978-5-8199-0919-5. - Текст : электронный. - URL: https://znanium.com/catalog/product/1234626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амбухчиянц, О. В. Организация торговли : учебник / О. В. Памбухчиянц. — Москва : Издательско-торговая корпорация «Дашков и К°», 2018. - 296 с. - ISBN 978-5-394-02189-3. - Текст : электронный. - URL: https://znanium.com/catalog/product/1091838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Основы коммерческой деятельности / Памбухчиянц О.В. - М.:Дашков и К, 2017. - 284 с.</w:t>
      </w:r>
      <w:r>
        <w:rPr>
          <w:color w:val="000000"/>
        </w:rPr>
        <w:t xml:space="preserve"> - Режим доступа: </w:t>
      </w:r>
      <w:hyperlink r:id="rId20">
        <w:r>
          <w:rPr>
            <w:rStyle w:val="InternetLink"/>
            <w:color w:val="000000"/>
          </w:rPr>
          <w:t>http://znanium.com/bookread2.php?book=450757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Охрана труда в общественном питании и торговле : учеб. пособие / К.Я. Гайворонский. — М. : ИД «ФОРУМ» : ИНФРА-М, 2018. — 125 с.</w:t>
      </w:r>
      <w:r>
        <w:rPr>
          <w:rStyle w:val="Appleconvertedspace"/>
          <w:color w:val="000000"/>
          <w:shd w:fill="FFFFFF" w:val="clear"/>
        </w:rPr>
        <w:t xml:space="preserve"> - </w:t>
      </w:r>
      <w:r>
        <w:rPr>
          <w:color w:val="000000"/>
        </w:rPr>
        <w:t xml:space="preserve">Режим доступа: </w:t>
      </w:r>
      <w:hyperlink r:id="rId21">
        <w:r>
          <w:rPr>
            <w:rStyle w:val="InternetLink"/>
            <w:color w:val="000000"/>
            <w:shd w:fill="FFFFFF" w:val="clear"/>
          </w:rPr>
          <w:t>http://znanium.com/bookread2.php?book=915105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Гайворонский, К. Я. Технологическое оборудование предприятий общественного питания и торговли : практикум / К.Я. Гайворонский. — Москва : ФОРУМ : ИНФРА-М, 2021. — 104 с. — (Среднее профессиональное образование). - ISBN 978-5-8199-0692-7. - Текст : электронный. - URL: https://znanium.com/catalog/product/116866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) программное обеспечение и Интернет-ресурсы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ерационная система Microsoft Window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ладное программное обеспечение Microsoft Office Professional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равочно-правовая система «КонсультантПлюс»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/>
      </w:pPr>
      <w:r>
        <w:rPr/>
        <w:t xml:space="preserve">Учебный процесс основывается на требованиях и положениях ФГОС СПО, разработанных в соответствии с ними учебных планах и учебных программах изучения профессиональных модулей. Профессиональный модуль ПМ.04 «Выполнение работ по профессии продавец продовольственных товаров» входит в профессиональный цикл ППССЗ по специальности 38.02.04 «Коммерция (по отраслям)».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К дисциплинам, предшествующим изучение ПМ.04 «Выполнение работ по профессии продавец продовольственных товаров», относятся следующие: 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</w:rPr>
      </w:pPr>
      <w:r>
        <w:rPr>
          <w:color w:val="000000"/>
        </w:rPr>
        <w:t xml:space="preserve">ОП.02 Статистика 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</w:rPr>
      </w:pPr>
      <w:r>
        <w:rPr>
          <w:color w:val="000000"/>
        </w:rPr>
        <w:t>ОП.03 Менеджмент (по отраслям)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</w:rPr>
      </w:pPr>
      <w:r>
        <w:rPr>
          <w:color w:val="000000"/>
        </w:rPr>
        <w:t xml:space="preserve">ОП.04 Документационное обеспечение управления 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</w:rPr>
      </w:pPr>
      <w:r>
        <w:rPr>
          <w:color w:val="000000"/>
        </w:rPr>
        <w:t>ОП.05 Правовое обеспечение профессиональной деятельности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</w:rPr>
      </w:pPr>
      <w:r>
        <w:rPr>
          <w:color w:val="000000"/>
        </w:rPr>
        <w:t>ОП.08 Стандартизация, метрология и подтверждение соответствия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</w:rPr>
      </w:pPr>
      <w:r>
        <w:rPr>
          <w:color w:val="000000"/>
        </w:rPr>
        <w:t>ОП.09 Безопасность жизнедеятельности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</w:rPr>
      </w:pPr>
      <w:r>
        <w:rPr>
          <w:color w:val="000000"/>
        </w:rPr>
        <w:t xml:space="preserve">ОП.10 Экономическая теория 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</w:rPr>
      </w:pPr>
      <w:r>
        <w:rPr>
          <w:color w:val="000000"/>
        </w:rPr>
        <w:t>ОП.11 Организация, технология и проектирование предприятий торговли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</w:rPr>
      </w:pPr>
      <w:r>
        <w:rPr/>
        <w:t>ПМ.01«Организация и управление торгово-сбытовой деятельностью»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В соответствии с требованиями ФГОС СПО учебная практика по ПМ.04 проводится в СПО при освоении обучающимися профессиональных компетенций в рамках профессионального модуля ПМ.04 и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Консультации для обучающихся по очной форме обучения предусматриваются из расчета 4 часа на одного обучающегося на каждый учебный год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Освоение ПМ.04 завершается проведением экзамена (квалификационного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jc w:val="both"/>
        <w:rPr>
          <w:bCs/>
        </w:rPr>
      </w:pPr>
      <w:r>
        <w:rPr/>
        <w:t xml:space="preserve">Квалификация педагогических кадров, обеспечивающих обучение по ПМ.04 «Выполнение работ по профессии продавец продовольственных товаров» и привлекаемых к проведению практик полностью соответствует требованиям ФГОС СПО по специальности </w:t>
      </w:r>
      <w:r>
        <w:rPr>
          <w:bCs/>
        </w:rPr>
        <w:t xml:space="preserve">38.02.04 «Коммерция (по отраслям)». Также квалификация данных кадров соответствует </w:t>
      </w:r>
      <w:r>
        <w:rPr/>
        <w:t>профилю преподаваемого модуля, все преподаватели имеют высшее образование. Опыт профессиональной деятельности в организациях соответствующей профессиональной сферы, есть у всех преподавателей, отвечающих за освоение обучающимся ПМ.04 «Выполнение работ по профессии продавец продовольственных товаров»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hanging="0"/>
        <w:jc w:val="center"/>
        <w:rPr/>
      </w:pPr>
      <w:r>
        <w:rPr>
          <w:b/>
        </w:rPr>
        <w:t xml:space="preserve">5. </w:t>
      </w:r>
      <w:bookmarkStart w:id="4" w:name="__RefHeading___Toc478928496"/>
      <w:r>
        <w:rPr>
          <w:b/>
        </w:rPr>
        <w:t>КОНТРОЛЬ И ОЦЕНКА РЕЗУЛЬТАТОВ ОСВОЕНИЯ ПРОФЕССИОНАЛЬНОГО МОДУЛЯ (ВИДА ПРОФЕССИОНАЛЬНОЙ ДЕЯТЕЛЬНОСТИ)</w:t>
      </w:r>
      <w:bookmarkEnd w:id="4"/>
      <w:r>
        <w:rPr>
          <w:b/>
        </w:rPr>
        <w:t xml:space="preserve"> </w:t>
      </w:r>
    </w:p>
    <w:tbl>
      <w:tblPr>
        <w:tblW w:w="9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209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компетенции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sub_1515"/>
            <w:r>
              <w:rPr/>
              <w:t>ОК 5. Использовать информационно-коммуникационные технологии в профессиональной деятельности.</w:t>
            </w:r>
            <w:bookmarkEnd w:id="5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использует  информационно-коммуникационные технолог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лученных результатов в ходе изучения разделов профессионального модуля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sub_1518"/>
            <w:r>
              <w:rPr/>
              <w:t>ОК 8. Вести здоровый образ жизни, применять спортивно-оздоровительные методы и средства для коррекции физического развития и телосложения</w:t>
            </w:r>
            <w:bookmarkEnd w:id="6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казывает умения применять спортивно-оздоровительные методы и средства физического разви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лученных результатов в ходе изучения разделов профессионального модуля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sub_1519"/>
            <w:bookmarkEnd w:id="7"/>
            <w:r>
              <w:rPr/>
              <w:t>ОК 9. Пользоваться иностранным языком как средством делового общения.</w:t>
            </w:r>
          </w:p>
          <w:p>
            <w:pPr>
              <w:pStyle w:val="Normal"/>
              <w:rPr/>
            </w:pPr>
            <w:r>
              <w:rPr/>
            </w:r>
            <w:bookmarkStart w:id="8" w:name="sub_1519"/>
            <w:bookmarkStart w:id="9" w:name="sub_1519"/>
            <w:bookmarkEnd w:id="9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умения применять иностранный язык при выполнении работ по професс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лученных результатов в ходе изучения разделов профессионального модуля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sub_15111"/>
            <w:r>
              <w:rPr/>
      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</w:t>
            </w:r>
            <w:bookmarkEnd w:id="1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умения применять основы безопасности жизнедеятельности при выполнении работ по професси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лученных результатов в ходе изучения разделов профессионального модуля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ПК 4.1. Осуществлять приемку товаров  по количеству и качеству и контроль за наличием необходимых сопроводительных документов на поступившие това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описание порядка принятия товаров по количеству и качеству</w:t>
            </w:r>
          </w:p>
          <w:p>
            <w:pPr>
              <w:pStyle w:val="Normal"/>
              <w:rPr/>
            </w:pPr>
            <w:r>
              <w:rPr/>
              <w:t>Осуществление контроля за сопроводительной документаци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рабочей программы профессионального модуля, программы практики, квалификационного экзамена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ДПК 4.2. Осуществлять подготовку товаров к продаже, размещение и выкладк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дготовки товаров  к продаже и выкладки, оформления внутримагазинных и надприлавочных витр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рабочей программы профессионального модуля, программы практики, квалификационного экзамена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ДПК 4.3. Обслуживать покупателей, консультировать их по вопросам приобретения отдельных продовольственных товар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спользуемых методов и способов обслуживания покупателе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рабочей программы профессионального модуля, программы практики, квалификационного экзамена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ДПК 4.4. Соблюдать условия хранения, сроки годности, сроки хранения и сроки реализации продаваемых продуктов,  осуществлять к</w:t>
            </w:r>
            <w:r>
              <w:rPr>
                <w:color w:val="000000"/>
                <w:shd w:fill="FFFFFF" w:val="clear"/>
              </w:rPr>
              <w:t>онтроль своевременности пополнения рабочего запаса товаров и учет и отчетность в торговом предприятии</w:t>
            </w:r>
            <w:r>
              <w:rPr>
                <w:rStyle w:val="2"/>
                <w:color w:val="00000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правил хранения товаров и сроков их реализации, методов изучения спроса покупателей, порядка  подготовки товаров к инвентаризации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учета на торговом предприятии </w:t>
            </w:r>
          </w:p>
          <w:p>
            <w:pPr>
              <w:pStyle w:val="Normal"/>
              <w:rPr/>
            </w:pPr>
            <w:r>
              <w:rPr/>
              <w:t xml:space="preserve">Проведение расчетов по товарным запасам и описание порядка проведения инвентаризации товарно-материальных ценносте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рабочей программы профессионального модуля, программы практики, квалификационного экзамена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 xml:space="preserve">ДПК 4.5. Осуществлять эксплуатацию торгово-технологического оборудования и подготавливать рабочее место продавц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показывает умения подготовки рабочего места продавца продовольственных товаров, размещения и выкладки товаров на торговом оборудовании</w:t>
            </w:r>
          </w:p>
          <w:p>
            <w:pPr>
              <w:pStyle w:val="Normal"/>
              <w:jc w:val="both"/>
              <w:rPr/>
            </w:pPr>
            <w:r>
              <w:rPr/>
              <w:t>Обучающийся демонстрирует правила работы на кассовом аппарате и порядок приема и сдачи денег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навыков работы на торгово-технологическом оборудован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рабочей программы профессионального модуля, программы практики, квалификационного экзаме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ПМ.04.ЭК Экзамен квалификационный</w:t>
      </w:r>
    </w:p>
    <w:p>
      <w:pPr>
        <w:pStyle w:val="Normal"/>
        <w:tabs>
          <w:tab w:val="clear" w:pos="708"/>
          <w:tab w:val="left" w:pos="6727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просы для подготовки к квалификационному экзамену по ПМ.04: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color w:val="000000"/>
        </w:rPr>
        <w:t xml:space="preserve">Порядок и сроки приемки товаров на  предприятии по количеству и качеству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иды организационно-распорядительных и товаросопроводительных документов, используемых продавцом продовольственных товаров предприятия для осуществления своей профессиональной деятельност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Style w:val="214pt"/>
          <w:sz w:val="24"/>
          <w:szCs w:val="24"/>
        </w:rPr>
      </w:pPr>
      <w:r>
        <w:rPr>
          <w:rStyle w:val="214pt"/>
          <w:color w:val="000000"/>
          <w:sz w:val="24"/>
          <w:szCs w:val="24"/>
        </w:rPr>
        <w:t>Порядок и правила размещения товаров на оборудовании торгового зала с учетом дизайн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Style w:val="214pt"/>
          <w:color w:val="000000"/>
          <w:sz w:val="24"/>
          <w:szCs w:val="24"/>
        </w:rPr>
        <w:t>Мерчендайзинг и выкладка товаров</w:t>
      </w:r>
    </w:p>
    <w:p>
      <w:pPr>
        <w:pStyle w:val="Style27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формления ценников на предприятии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Style w:val="214pt"/>
          <w:color w:val="000000"/>
          <w:sz w:val="24"/>
          <w:szCs w:val="24"/>
        </w:rPr>
        <w:t xml:space="preserve">Порядок обслуживания покупателей 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0" w:hanging="0"/>
        <w:jc w:val="left"/>
        <w:rPr>
          <w:rStyle w:val="214pt"/>
          <w:sz w:val="24"/>
          <w:szCs w:val="24"/>
        </w:rPr>
      </w:pPr>
      <w:r>
        <w:rPr>
          <w:rStyle w:val="214pt"/>
          <w:color w:val="000000"/>
          <w:sz w:val="24"/>
          <w:szCs w:val="24"/>
        </w:rPr>
        <w:t xml:space="preserve">Формы обслуживания покупателей 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214pt"/>
          <w:color w:val="000000"/>
          <w:sz w:val="24"/>
          <w:szCs w:val="24"/>
        </w:rPr>
        <w:t>Продажа продовольственных товаров с соблюдением правил продажи, санитарных норм и правил, закона «О защите прав потребителей»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214pt"/>
          <w:color w:val="000000"/>
          <w:sz w:val="24"/>
          <w:szCs w:val="24"/>
        </w:rPr>
        <w:t>Условия, режимы  и сроки хранения и реализация товаро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Виды упаковок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Маркировка товаров </w:t>
      </w:r>
    </w:p>
    <w:p>
      <w:pPr>
        <w:pStyle w:val="Style2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нализа товаров, пользующихся спросом у потребителей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Ассортимент товаров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Оценка состояния товарных запасов</w:t>
      </w:r>
    </w:p>
    <w:p>
      <w:pPr>
        <w:pStyle w:val="Style27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нвентаризации на предприятии 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0" w:hanging="0"/>
        <w:jc w:val="left"/>
        <w:rPr/>
      </w:pPr>
      <w:r>
        <w:rPr>
          <w:rStyle w:val="214pt"/>
          <w:sz w:val="24"/>
          <w:szCs w:val="24"/>
        </w:rPr>
        <w:t xml:space="preserve">Виды торговых предприятий и их специализация 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0" w:hanging="0"/>
        <w:jc w:val="left"/>
        <w:rPr>
          <w:rStyle w:val="214pt"/>
          <w:sz w:val="24"/>
          <w:szCs w:val="24"/>
        </w:rPr>
      </w:pPr>
      <w:r>
        <w:rPr>
          <w:rStyle w:val="214pt"/>
          <w:color w:val="000000"/>
          <w:sz w:val="24"/>
          <w:szCs w:val="24"/>
        </w:rPr>
        <w:t>Основные и дополнительные услуги оптовой и розничной торговли.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0" w:hanging="0"/>
        <w:jc w:val="left"/>
        <w:rPr>
          <w:rStyle w:val="214pt"/>
          <w:sz w:val="24"/>
          <w:szCs w:val="24"/>
        </w:rPr>
      </w:pPr>
      <w:r>
        <w:rPr>
          <w:rStyle w:val="214pt"/>
          <w:color w:val="000000"/>
          <w:sz w:val="24"/>
          <w:szCs w:val="24"/>
        </w:rPr>
        <w:t xml:space="preserve">Планировка магазина, виды помещений и зон магазина </w:t>
      </w:r>
    </w:p>
    <w:p>
      <w:pPr>
        <w:pStyle w:val="Style2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4pt"/>
          <w:color w:val="000000"/>
          <w:sz w:val="24"/>
          <w:szCs w:val="24"/>
        </w:rPr>
        <w:t>Обязанности продавца, процедура открытия и закрытия магазина.</w:t>
      </w:r>
    </w:p>
    <w:p>
      <w:pPr>
        <w:pStyle w:val="Style27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оргово-технологического оборудования предприятия, используемого продавцом продовольственных товаров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орядок расчета эффективности использования торгово-технологического оборудования предприятием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нализ условия и охраны  труда на рабочем месте продавца продовольственных товаров предприятия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орядок проведения денежных расчетов продавцом продовольственных товаров на предприятии. </w:t>
      </w:r>
    </w:p>
    <w:p>
      <w:pPr>
        <w:pStyle w:val="Style27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работ на предприятии по поддержанию здорового образа жизни сотрудников, выполняющих работы по профессии продавец продовольственных товаров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словия осуществления безопасности жизнедеятельности сотрудников, выполняющих работы по профессии продавец продовольственных товаров, и способы оказания первой помощи сотрудникам в случае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ок выполненных тестов часть 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Оцен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Количество правильных ответ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0–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хорошо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5–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удовлетворительно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0–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неудовлетворительно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6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терии оценок  выполненных заданий часть Б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4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тепень выполнения зада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стью выполнены все 3задания, с пояснениями и ответами на вопрос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Отлич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ы 3 задания со значительными  замечаниями, либо полностью правильно выполнено 2 задания со всеми объяснения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Хорош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стью выполнены  2 задания с замечания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Удовлетворитель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о только 1 задани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Неудовлетворительно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Обобщенная оценка за экзамен (квалификационный) ставится путем расчета среднего арифметического оценок выполненных заданий части А и 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.04.01 Учебная практ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Контроль и оценка результатов учебной  практики по ПМ.04 представлены в рабочей программе по учебной практике УП.04.01.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сноски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6"/>
    <w:qFormat/>
    <w:rPr/>
  </w:style>
  <w:style w:type="character" w:styleId="C2c13">
    <w:name w:val="c2 c13"/>
    <w:basedOn w:val="Style6"/>
    <w:qFormat/>
    <w:rPr/>
  </w:style>
  <w:style w:type="character" w:styleId="C1">
    <w:name w:val="c1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C4">
    <w:name w:val="c4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1">
    <w:name w:val="b-serp-url__item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rFonts w:ascii="Times NR Cyr MT;Times New Roman" w:hAnsi="Times NR Cyr MT;Times New Roman" w:cs="Times NR Cyr MT;Times New Roman"/>
      <w:sz w:val="28"/>
    </w:rPr>
  </w:style>
  <w:style w:type="character" w:styleId="Style19">
    <w:name w:val="Текст примечания Знак"/>
    <w:basedOn w:val="Style6"/>
    <w:qFormat/>
    <w:rPr/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55555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color w:val="555555"/>
      <w:u w:val="single"/>
      <w:shd w:fill="FFFFFF" w:val="clear"/>
    </w:rPr>
  </w:style>
  <w:style w:type="character" w:styleId="Style21">
    <w:name w:val="Подпись к таблице_"/>
    <w:qFormat/>
    <w:rPr>
      <w:shd w:fill="FFFFFF" w:val="clear"/>
    </w:rPr>
  </w:style>
  <w:style w:type="character" w:styleId="2Arial75pt">
    <w:name w:val="Основной текст (2)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55555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Arial75pt1">
    <w:name w:val="Основной текст (2) + Arial;7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555555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4">
    <w:name w:val="Основной текст (1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55555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LucidaSansUnicode11pt">
    <w:name w:val="Заголовок №3 + Lucida Sans Unicode;11 pt;Не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555555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4">
    <w:name w:val="Заголовок №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555555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C31">
    <w:name w:val="c31"/>
    <w:qFormat/>
    <w:rPr/>
  </w:style>
  <w:style w:type="character" w:styleId="C38">
    <w:name w:val="c38"/>
    <w:qFormat/>
    <w:rPr/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27c29">
    <w:name w:val="c27 c29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58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1">
    <w:name w:val="Основной текст13"/>
    <w:basedOn w:val="Normal"/>
    <w:qFormat/>
    <w:pPr>
      <w:shd w:fill="FFFFFF" w:val="clear"/>
      <w:spacing w:lineRule="exact" w:line="27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Текст_таблицы_левый"/>
    <w:basedOn w:val="Normal"/>
    <w:next w:val="TextBody"/>
    <w:qFormat/>
    <w:pPr>
      <w:spacing w:lineRule="auto" w:line="360"/>
    </w:pPr>
    <w:rPr>
      <w:szCs w:val="20"/>
    </w:rPr>
  </w:style>
  <w:style w:type="paragraph" w:styleId="Style30">
    <w:name w:val="Шапка таблицы"/>
    <w:basedOn w:val="Normal"/>
    <w:next w:val="Normal"/>
    <w:qFormat/>
    <w:pPr>
      <w:spacing w:lineRule="auto" w:line="288"/>
      <w:jc w:val="center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sz w:val="24"/>
      <w:szCs w:val="24"/>
    </w:rPr>
  </w:style>
  <w:style w:type="paragraph" w:styleId="2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exact" w:line="274"/>
      <w:ind w:firstLine="601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1"/>
      <w:ind w:firstLine="28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8"/>
      <w:ind w:firstLine="34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/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192"/>
      <w:ind w:hanging="1880"/>
      <w:jc w:val="both"/>
    </w:pPr>
    <w:rPr>
      <w:spacing w:val="-2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document/cons_doc_LAW_95629/" TargetMode="External"/><Relationship Id="rId7" Type="http://schemas.openxmlformats.org/officeDocument/2006/relationships/hyperlink" Target="http://www.consultant.ru/document/cons_doc_LAW_22481/" TargetMode="External"/><Relationship Id="rId8" Type="http://schemas.openxmlformats.org/officeDocument/2006/relationships/hyperlink" Target="http://www.consultant.ru/document/cons_doc_LAW_305/" TargetMode="External"/><Relationship Id="rId9" Type="http://schemas.openxmlformats.org/officeDocument/2006/relationships/hyperlink" Target="http://www.consultant.ru/document/cons_doc_LAW_5142/" TargetMode="External"/><Relationship Id="rId10" Type="http://schemas.openxmlformats.org/officeDocument/2006/relationships/hyperlink" Target="http://www.consultant.ru/document/cons_doc_LAW_17579/36e874d3fe241d9a2c1e4fca0a96e25d90d61231/" TargetMode="External"/><Relationship Id="rId11" Type="http://schemas.openxmlformats.org/officeDocument/2006/relationships/hyperlink" Target="http://www.consultant.ru/document/cons_doc_LAW_119326/" TargetMode="External"/><Relationship Id="rId12" Type="http://schemas.openxmlformats.org/officeDocument/2006/relationships/hyperlink" Target="http://www.consultant.ru/document/cons_doc_LAW_124768/" TargetMode="External"/><Relationship Id="rId13" Type="http://schemas.openxmlformats.org/officeDocument/2006/relationships/hyperlink" Target="http://www.consultant.ru/document/cons_doc_LAW_167655/" TargetMode="External"/><Relationship Id="rId14" Type="http://schemas.openxmlformats.org/officeDocument/2006/relationships/hyperlink" Target="http://www.consultant.ru/cons/cgi/online.cgi?req=doc&amp;base=OTN&amp;n=8487" TargetMode="External"/><Relationship Id="rId15" Type="http://schemas.openxmlformats.org/officeDocument/2006/relationships/hyperlink" Target="http://www.consultant.ru/document/cons_doc_LAW_136662/" TargetMode="External"/><Relationship Id="rId16" Type="http://schemas.openxmlformats.org/officeDocument/2006/relationships/hyperlink" Target="http://www.consultant.ru/document/cons_doc_LAW_136661/" TargetMode="External"/><Relationship Id="rId17" Type="http://schemas.openxmlformats.org/officeDocument/2006/relationships/hyperlink" Target="http://www.consultant.ru/document/Cons_doc_LAW_99214/" TargetMode="External"/><Relationship Id="rId18" Type="http://schemas.openxmlformats.org/officeDocument/2006/relationships/hyperlink" Target="http://www.consultant.ru/document/cons_doc_LAW_33547/" TargetMode="External"/><Relationship Id="rId19" Type="http://schemas.openxmlformats.org/officeDocument/2006/relationships/hyperlink" Target="http://www.consultant.ru/document/cons_doc_LAW_42704/" TargetMode="External"/><Relationship Id="rId20" Type="http://schemas.openxmlformats.org/officeDocument/2006/relationships/hyperlink" Target="http://znanium.com/bookread2.php?book=450757" TargetMode="External"/><Relationship Id="rId21" Type="http://schemas.openxmlformats.org/officeDocument/2006/relationships/hyperlink" Target="http://znanium.com/bookread2.php?book=915105" TargetMode="Externa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3:00Z</dcterms:created>
  <dc:creator>BLINOV</dc:creator>
  <dc:description/>
  <dc:language>en-US</dc:language>
  <cp:lastModifiedBy>IRINA</cp:lastModifiedBy>
  <cp:lastPrinted>2018-02-05T09:34:00Z</cp:lastPrinted>
  <dcterms:modified xsi:type="dcterms:W3CDTF">2021-07-12T07:43:00Z</dcterms:modified>
  <cp:revision>2</cp:revision>
  <dc:subject/>
  <dc:title>МАКЕТ</dc:title>
</cp:coreProperties>
</file>