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TextBody"/>
        <w:tabs>
          <w:tab w:val="clear" w:pos="571"/>
          <w:tab w:val="left" w:pos="5670" w:leader="none"/>
        </w:tabs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О </w:t>
      </w:r>
    </w:p>
    <w:p>
      <w:pPr>
        <w:pStyle w:val="TextBody"/>
        <w:tabs>
          <w:tab w:val="clear" w:pos="571"/>
          <w:tab w:val="left" w:pos="5670" w:leader="none"/>
        </w:tabs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ением ученого совета ННГУ </w:t>
      </w:r>
    </w:p>
    <w:p>
      <w:pPr>
        <w:pStyle w:val="TextBody"/>
        <w:tabs>
          <w:tab w:val="clear" w:pos="571"/>
          <w:tab w:val="left" w:pos="5670" w:leader="none"/>
        </w:tabs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токол от «___» __________ 20__ г. № ___ </w:t>
      </w:r>
    </w:p>
    <w:p>
      <w:pPr>
        <w:pStyle w:val="Normal"/>
        <w:tabs>
          <w:tab w:val="clear" w:pos="571"/>
          <w:tab w:val="left" w:pos="5670" w:leader="none"/>
        </w:tabs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571"/>
          <w:tab w:val="left" w:pos="5670" w:leader="none"/>
        </w:tabs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зыковые особенности современных СМ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03.03 Издательское дело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lang w:eastAsia="ru-RU"/>
        </w:rPr>
      </w:pPr>
      <w:r>
        <w:rPr>
          <w:rFonts w:eastAsia="Times New Roman"/>
          <w:strike/>
          <w:color w:val="FF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lang w:eastAsia="ru-RU"/>
        </w:rPr>
      </w:pPr>
      <w:r>
        <w:rPr>
          <w:rFonts w:eastAsia="Times New Roman"/>
          <w:strike/>
          <w:color w:val="FF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lang w:eastAsia="ru-RU"/>
        </w:rPr>
      </w:pPr>
      <w:r>
        <w:rPr>
          <w:rFonts w:eastAsia="Times New Roman"/>
          <w:strike/>
          <w:color w:val="FF000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Cs w:val="24"/>
          <w:lang w:eastAsia="ru-RU"/>
        </w:rPr>
      </w:pPr>
      <w:r>
        <w:rPr>
          <w:rFonts w:eastAsia="Times New Roman"/>
          <w:strike/>
          <w:color w:val="FF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20</w:t>
      </w:r>
      <w:r>
        <w:rPr>
          <w:rFonts w:eastAsia="Times New Roman"/>
          <w:color w:val="000000"/>
          <w:spacing w:val="-14"/>
          <w:sz w:val="28"/>
          <w:szCs w:val="28"/>
          <w:lang w:eastAsia="ru-RU"/>
        </w:rPr>
        <w:t>21</w:t>
      </w:r>
    </w:p>
    <w:p>
      <w:pPr>
        <w:pStyle w:val="Normal"/>
        <w:widowControl w:val="false"/>
        <w:tabs>
          <w:tab w:val="clear" w:pos="571"/>
          <w:tab w:val="left" w:pos="284" w:leader="none"/>
        </w:tabs>
        <w:autoSpaceDE w:val="false"/>
        <w:spacing w:lineRule="auto" w:line="240" w:before="0" w:after="0"/>
        <w:ind w:left="0" w:right="-853" w:hanging="0"/>
        <w:jc w:val="both"/>
        <w:rPr/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571"/>
          <w:tab w:val="left" w:pos="567" w:leader="none"/>
        </w:tabs>
        <w:spacing w:lineRule="auto" w:line="240" w:before="0" w:after="0"/>
        <w:ind w:left="0" w:right="-425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Дисциплина относится к формируемой участниками образовательных отношений (дисциплина по выбору) части ОПОП, реализуемой по направлению подготовки 42.03.03 — Издательское дело, код дисциплины в учебном план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ru-RU" w:bidi="ar-SA"/>
        </w:rPr>
        <w:t>Б1.В.ДВ.01.02.</w:t>
      </w:r>
    </w:p>
    <w:p>
      <w:pPr>
        <w:pStyle w:val="Normal"/>
        <w:tabs>
          <w:tab w:val="clear" w:pos="571"/>
          <w:tab w:val="left" w:pos="567" w:leader="none"/>
        </w:tabs>
        <w:spacing w:lineRule="auto" w:line="240" w:before="0" w:after="0"/>
        <w:ind w:left="0" w:right="-42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571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>Целью освоения дисциплины является:</w:t>
      </w:r>
    </w:p>
    <w:p>
      <w:pPr>
        <w:pStyle w:val="Normal"/>
        <w:widowControl w:val="false"/>
        <w:tabs>
          <w:tab w:val="clear" w:pos="571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постижение специфики языка и стиля средств массовой информации. В результате освоение курса у студента должно выработаться представление о языке СМИ как о специфической части национального языка; об особенностях стиля современных СМИ; на основе выявления причин и закономерностей языкового развития студент должен понимать сущность этого развития, быть способным выработать научное представление о нормах литературного языка и об их использовании в текстах СМИ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sz w:val="24"/>
          <w:szCs w:val="24"/>
        </w:rPr>
        <w:t xml:space="preserve">Для реализации поставленной цели в процессе преподавания дисциплины решаются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sz w:val="24"/>
          <w:szCs w:val="24"/>
        </w:rPr>
        <w:t>дать базовые знания об основных тенденциях в языке современных российских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sz w:val="24"/>
          <w:szCs w:val="24"/>
        </w:rPr>
        <w:t>познакомить студента с фонетическими, лексико-семантическими, словообразовательными и грамматическими особенностями языка современных российских СМИ, со спецификой публицистического стиля как стиля, преимущественно использующегося в средствах массовой коммун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sz w:val="24"/>
          <w:szCs w:val="24"/>
        </w:rPr>
        <w:t>воспитывать любовь к родному языку, эстетическое отношение к нему, чувство личной ответственности за собственное речевое поведение и за состояние речевой культуры общества, формировать профессиональные убеждения будущего книгоиздателя как пропагандиста рече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повышению речевой и профессиональной культуры сту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571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2. </w:t>
      </w:r>
      <w:r>
        <w:rPr>
          <w:rFonts w:eastAsia="Times New Roman" w:cs="Times New Roman"/>
          <w:b/>
          <w:sz w:val="24"/>
          <w:szCs w:val="24"/>
          <w:lang w:eastAsia="ru-RU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>
          <w:rFonts w:eastAsia="Times New Roman"/>
          <w:b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571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571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66"/>
      </w:tblGrid>
      <w:tr>
        <w:trPr>
          <w:trHeight w:val="41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1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571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71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 дисциплине</w:t>
            </w:r>
          </w:p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УК-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/>
                <w:sz w:val="24"/>
                <w:szCs w:val="24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/>
                <w:sz w:val="24"/>
                <w:szCs w:val="24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/>
                <w:sz w:val="24"/>
                <w:szCs w:val="24"/>
              </w:rPr>
              <w:t>навыками деловой коммуникации на род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/>
                <w:sz w:val="24"/>
                <w:szCs w:val="24"/>
              </w:rPr>
              <w:t>применять приемы составления текстов разной функциональной принадлежности и разных жанров на государственном и родном языках, методику перевода текстов с иностранного языка на родно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/>
                <w:sz w:val="24"/>
                <w:szCs w:val="24"/>
              </w:rPr>
              <w:t xml:space="preserve"> приемы составления текстов разной функциональной принадлежности и разных жанров на государственном и родном языках, технологии перевода текстов с иностранного языка на родно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</w:rPr>
              <w:t xml:space="preserve"> практическим опытом составления текстов разной функциональной принадлежности и разных жанров на государственном и родном языках, опытом перевода текстов с иностранного языка на род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176" w:leader="none"/>
                <w:tab w:val="left" w:pos="426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ПКО-1</w:t>
            </w:r>
            <w:r>
              <w:rPr>
                <w:rFonts w:cs="Times New Roman"/>
                <w:sz w:val="24"/>
                <w:szCs w:val="24"/>
              </w:rPr>
              <w:t>. Способен осуществлять редакторскую деятельность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КО-1.1. Определяет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Уметь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Знать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Владеть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рактическими навыками и умениями 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71"/>
                <w:tab w:val="left" w:pos="176" w:leader="none"/>
                <w:tab w:val="left" w:pos="426" w:leader="none"/>
              </w:tabs>
              <w:spacing w:before="0" w:after="200"/>
              <w:ind w:left="34" w:right="0" w:hanging="0"/>
              <w:jc w:val="both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>ПКР-9.</w:t>
            </w:r>
            <w:r>
              <w:rPr>
                <w:rFonts w:cs="Times New Roman"/>
                <w:sz w:val="24"/>
                <w:szCs w:val="24"/>
              </w:rPr>
              <w:t xml:space="preserve"> 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 </w:t>
            </w:r>
          </w:p>
          <w:p>
            <w:pPr>
              <w:pStyle w:val="Normal"/>
              <w:tabs>
                <w:tab w:val="clear" w:pos="571"/>
                <w:tab w:val="left" w:pos="176" w:leader="none"/>
                <w:tab w:val="left" w:pos="426" w:leader="none"/>
              </w:tabs>
              <w:spacing w:before="0" w:after="20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Р-9.1. Осуществляет поиск темы и выявляет существующую проблем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Уметь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Знать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Владеть 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рактическими навыками и умениями определять сущностные характеристики произведения и издания в соответствии с языковыми нормами, стандартами, форматами, стилями, технологическими требованиями разных меди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актические задания</w:t>
            </w:r>
          </w:p>
        </w:tc>
      </w:tr>
    </w:tbl>
    <w:p>
      <w:pPr>
        <w:pStyle w:val="Normal"/>
        <w:widowControl w:val="false"/>
        <w:tabs>
          <w:tab w:val="clear" w:pos="571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571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удоемкость дисциплины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4"/>
        <w:gridCol w:w="1701"/>
        <w:gridCol w:w="186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571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571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>
          <w:rFonts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399"/>
        <w:gridCol w:w="8"/>
        <w:gridCol w:w="457"/>
        <w:gridCol w:w="1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тенденции в языке современных российских С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фика использования в текстах СМИ средств разных языковых уровн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ет                                         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кущий контроль успеваемости проходит в рамках занятий семинарского и практического типа. Итоговый контроль осуществляется на за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010"/>
        <w:gridCol w:w="5363"/>
        <w:gridCol w:w="1643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одержание раздела дисциплин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тенденции в языке современных российских СМИ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в языке современных российских СМИ: тенденция к демократизации, интернационализации, интеллектуализа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использования в текстах СМИ средств разных языковых уровней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-семантические особенности языка СМИ. Проявления деидеологизации и идеологизации в текстах СМИ. Проблема новояза в современной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 внутренние заимствования в текстах СМИ. Иноязычная лексика в текстах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 сниженная лексика в текстах СМИ: разговорные, жаргонные и просторечные слова. Обсценная лексика в текстах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использования словообразовательных средств в текстах СМИ. Авторские неологизмы и их функции в текстах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функционирования в текстах СМИ грамматических и фонетических средств язы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случаи отклонения от норм современного русского литературного язы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ьзуемые </w:t>
      </w:r>
      <w:r>
        <w:rPr>
          <w:rFonts w:eastAsia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/>
          <w:sz w:val="24"/>
          <w:szCs w:val="24"/>
          <w:lang w:eastAsia="ru-RU"/>
        </w:rPr>
        <w:t>: информативные и проблемные лекции, лекции-консультации, лекции – презентации, семинары, проведение лингв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се темы курса предполагают использование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Активные процессы в современном русском языке» (</w:t>
      </w:r>
      <w:r>
        <w:rPr>
          <w:sz w:val="24"/>
          <w:szCs w:val="24"/>
          <w:lang w:eastAsia="ru-RU"/>
        </w:rPr>
        <w:t xml:space="preserve">https://e-learning.unn.ru/course/view.php?id=963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ции с проблемным изложением учебного материа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ой итогового контроля знаний студентов по дисциплине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Языковые особенности современных СМИ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ним из видов самостоятельной работы студентов является </w:t>
      </w:r>
      <w:r>
        <w:rPr>
          <w:rFonts w:eastAsia="Times New Roman"/>
          <w:b/>
          <w:sz w:val="24"/>
          <w:szCs w:val="24"/>
          <w:lang w:eastAsia="ru-RU"/>
        </w:rPr>
        <w:t>написание контрольной работы</w:t>
      </w:r>
      <w:r>
        <w:rPr>
          <w:rFonts w:eastAsia="Times New Roman"/>
          <w:sz w:val="24"/>
          <w:szCs w:val="24"/>
          <w:lang w:eastAsia="ru-RU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языке современных С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работа с классическими учебниками, с интернет-источникам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анализ современного медиатекста с выявлением и характеристикой изучаемых явлени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Активные процессы в современном русском языке» (</w:t>
      </w:r>
      <w:r>
        <w:rPr>
          <w:sz w:val="24"/>
          <w:szCs w:val="24"/>
          <w:lang w:eastAsia="ru-RU"/>
        </w:rPr>
        <w:t>https://e-learning.unn.ru/course/view.php?id=963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right="-426" w:hanging="360"/>
        <w:jc w:val="both"/>
        <w:rPr/>
      </w:pPr>
      <w:r>
        <w:rPr>
          <w:rFonts w:cs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widowControl w:val="false"/>
        <w:tabs>
          <w:tab w:val="clear" w:pos="571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426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1. 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30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</w:tc>
      </w:tr>
    </w:tbl>
    <w:p>
      <w:pPr>
        <w:pStyle w:val="Normal"/>
        <w:spacing w:before="0" w:after="0"/>
        <w:ind w:left="0" w:right="-426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>
          <w:rFonts w:cs="Times New Roman"/>
          <w:b/>
          <w:sz w:val="24"/>
          <w:szCs w:val="24"/>
        </w:rPr>
        <w:t>Шкала оценки при промеж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уточной аттестации</w:t>
      </w:r>
    </w:p>
    <w:p>
      <w:pPr>
        <w:pStyle w:val="Normal"/>
        <w:spacing w:lineRule="auto" w:line="360" w:before="0" w:after="0"/>
        <w:ind w:left="-567" w:right="0" w:firstLine="567"/>
        <w:jc w:val="both"/>
        <w:rPr/>
      </w:pPr>
      <w:r>
        <w:rPr/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6890"/>
      </w:tblGrid>
      <w:tr>
        <w:trPr>
          <w:trHeight w:val="3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1"/>
                <w:tab w:val="center" w:pos="1238" w:leader="none"/>
              </w:tabs>
              <w:spacing w:before="0" w:after="200"/>
              <w:ind w:left="-567" w:right="0" w:firstLine="56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восход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лич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ень хорош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рош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34"/>
              <w:jc w:val="both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зачтен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х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left="0" w:right="-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-426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426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ный опрос,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ьменная работа.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284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тоговое тестирование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ьная работа по анализу медийной речи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widowControl w:val="false"/>
        <w:shd w:fill="FFFFFF" w:val="clear"/>
        <w:tabs>
          <w:tab w:val="clear" w:pos="571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/>
          <w:sz w:val="24"/>
          <w:szCs w:val="24"/>
        </w:rPr>
        <w:t xml:space="preserve">Типовое задание для оценивания результатов обучения в виде </w:t>
      </w:r>
      <w:r>
        <w:rPr>
          <w:b/>
          <w:sz w:val="24"/>
          <w:szCs w:val="24"/>
          <w:u w:val="single"/>
        </w:rPr>
        <w:t>зна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Интерактивное задание </w:t>
      </w:r>
      <w:r>
        <w:rPr>
          <w:rFonts w:eastAsia="Times New Roman"/>
          <w:b/>
          <w:i/>
          <w:sz w:val="24"/>
          <w:szCs w:val="24"/>
          <w:lang w:eastAsia="ru-RU"/>
        </w:rPr>
        <w:t>«Анализ видео»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) </w:t>
      </w:r>
      <w:r>
        <w:rPr>
          <w:rFonts w:eastAsia="Times New Roman"/>
          <w:i/>
          <w:sz w:val="24"/>
          <w:szCs w:val="24"/>
          <w:lang w:eastAsia="ru-RU"/>
        </w:rPr>
        <w:t>Назовите опорные вопросы и проблемы, анализируемые Владимиром Александровичем Плунгяном в лекции «Русский язык в современном мире»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Поспорьте или согласитесь (аргументированно) с одним из положений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Изучите видео</w:t>
      </w:r>
      <w:r>
        <w:rPr/>
        <w:t xml:space="preserve"> «</w:t>
      </w:r>
      <w:r>
        <w:rPr>
          <w:rFonts w:eastAsia="Times New Roman"/>
          <w:i/>
          <w:sz w:val="24"/>
          <w:szCs w:val="24"/>
          <w:lang w:eastAsia="ru-RU"/>
        </w:rPr>
        <w:t>Сценарист Наталья Белюшина о современном русском языке»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каких «неправильностях и нелепостях» в речи говорит сценарист Наталья Белюшина? 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означает фраза «язык загибается». Расшифруйте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ите речевые ошибки и факты речевой агрессии в речи самой Наталь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ые задания «Ответ на вопрос»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) </w:t>
      </w:r>
      <w:r>
        <w:rPr>
          <w:rFonts w:eastAsia="Times New Roman"/>
          <w:i/>
          <w:sz w:val="24"/>
          <w:szCs w:val="24"/>
          <w:lang w:eastAsia="ru-RU"/>
        </w:rPr>
        <w:t>Как соотносятся термины демократизация языка и коллоквиализация языка? Прокомментируйте свой ответ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) </w:t>
      </w:r>
      <w:r>
        <w:rPr>
          <w:rFonts w:eastAsia="Times New Roman"/>
          <w:i/>
          <w:sz w:val="24"/>
          <w:szCs w:val="24"/>
          <w:lang w:eastAsia="ru-RU"/>
        </w:rPr>
        <w:t xml:space="preserve">Приведите собственные примеры новейших заимствований, функционирующие в СМИ (в области общественно-политической; финансово-экономической; административно-правовой; спортивной; рекламной; технической; кулинарной; области моды).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b/>
          <w:sz w:val="24"/>
          <w:szCs w:val="24"/>
        </w:rPr>
        <w:t xml:space="preserve">Типовое практическое задание для оценивания результатов обучения в виде </w:t>
      </w:r>
      <w:r>
        <w:rPr>
          <w:b/>
          <w:sz w:val="24"/>
          <w:szCs w:val="24"/>
          <w:u w:val="single"/>
        </w:rPr>
        <w:t>умений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владений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йдите на любой известный вам интернет-форум. Выполните следующие задания:</w:t>
        <w:br/>
        <w:t>1) найдите в форуме средства экономии речевых усилий и экспрессии;</w:t>
        <w:br/>
        <w:t>2) выпишите никнеймы наиболее активных участников общения. Связан ли никнейм со стратегией общения (агрессивной, интеллектуальной, осторожной и др.)?</w:t>
        <w:br/>
        <w:t>3) найдите наиболее яркие случаи флуда и выпишите их в тетрадь (не менее двух примеров);</w:t>
        <w:br/>
        <w:t>4) есть ли на форуме сетевые тролли? Какие темы их чаще всего привлекают и почему? Приведите примеры реплик сетевого тролля и речевых реакций на троллинг других участников форума.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тестовые вопросы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 Отметьте верные утвер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34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функция воздействия отличает публицистический стиль от всех иных функциональных сти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34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функция сообщения присуща официально-деловому, публицистическому и научному стилям ре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349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функция воздействия присуща публицистическому, официально-деловому и разговорному стилям ре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349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  <w:t xml:space="preserve">функция сообщения присуща всем функциональным стилям ре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349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 Универбат открытка (ср. открытое письмо) в современном русском языке явля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hanging="36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словом общего жаргон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hanging="36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просторечным словом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hanging="36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жаргонным словом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hanging="36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стилистически нейтральным словом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  <w:t xml:space="preserve">стилистически нейтральным словом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3. Выберите верные утверждения: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Целевая аудитория – максимально широкая, социально разнородная читательская масса, к которой обращается автор медиатекста.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  <w:t xml:space="preserve">Целевая аудитория – конкретный сегмент аудитории, наделенный определенными социальными, демографическими и др. характеристиками.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Целевая аудитория – совокупность людей разных социальных групп, профессий, разного культурного уровня, слабо взаимодействующих между собой.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i/>
          <w:sz w:val="24"/>
          <w:szCs w:val="24"/>
          <w:lang w:eastAsia="zh-CN"/>
        </w:rPr>
        <w:t xml:space="preserve"> </w:t>
      </w:r>
      <w:r>
        <w:rPr>
          <w:bCs/>
          <w:i/>
          <w:sz w:val="24"/>
          <w:szCs w:val="24"/>
          <w:lang w:eastAsia="zh-CN"/>
        </w:rPr>
        <w:t>Целевая аудитория – аудитория, ориентация на которую проявляется в содержательном наполнении, стилевом облике издания, специфике размещаемой в нем рекламы.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4. Выберите верные утверждения: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i/>
          <w:sz w:val="24"/>
          <w:szCs w:val="24"/>
          <w:lang w:eastAsia="zh-CN"/>
        </w:rPr>
        <w:t xml:space="preserve"> </w:t>
      </w:r>
      <w:r>
        <w:rPr>
          <w:bCs/>
          <w:i/>
          <w:sz w:val="24"/>
          <w:szCs w:val="24"/>
          <w:lang w:eastAsia="zh-CN"/>
        </w:rPr>
        <w:t xml:space="preserve">Диалогичность – это приемы адресации к целевой аудитории медиатекста.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Диалогичность – это композиционный прием расположения материала.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/>
      </w:pPr>
      <w:r>
        <w:rPr>
          <w:bCs/>
          <w:i/>
          <w:sz w:val="24"/>
          <w:szCs w:val="24"/>
          <w:lang w:eastAsia="zh-CN"/>
        </w:rPr>
        <w:t>Диалогичность – это полемическое столкновение различных точек зрения в медиатексте.</w:t>
      </w: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i/>
          <w:sz w:val="24"/>
          <w:szCs w:val="24"/>
          <w:lang w:eastAsia="zh-CN"/>
        </w:rPr>
        <w:t>Диалогичность – это элементы разговорной речи, имитирующие прямое общение автора медиатекста с адресатом.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5. Выберите верное утверждение: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Идеологемы – термины политологии и других общественных наук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Идеологемы – слова советского новояза, политического языка тоталитарного государства  Идеологемы – слова, определяющие идеологию правящей власти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  <w:t xml:space="preserve">Идеологемы – слова, используемые как прием языкового манипулирования   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  <w:t>Идеологемы – это ключевые слова общественно-политической сферы, употребляющиеся в разных идеологических контекстах с разными оценочными коннотациями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  <w:lang w:eastAsia="zh-CN"/>
        </w:rPr>
      </w:pPr>
      <w:r>
        <w:rPr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zh-CN"/>
        </w:rPr>
        <w:t xml:space="preserve">Полный перечень тестовых вопросов и практических заданий представлен в ФОС, а также включен в курс </w:t>
      </w:r>
      <w:r>
        <w:rPr>
          <w:rFonts w:eastAsia="Times New Roman"/>
          <w:sz w:val="24"/>
          <w:szCs w:val="24"/>
          <w:lang w:eastAsia="ru-RU"/>
        </w:rPr>
        <w:t xml:space="preserve">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Активные процессы в современном русском языке» (</w:t>
      </w:r>
      <w:r>
        <w:rPr>
          <w:sz w:val="24"/>
          <w:szCs w:val="24"/>
          <w:lang w:eastAsia="ru-RU"/>
        </w:rPr>
        <w:t>https://e-learning.unn.ru/course/view.php?id=963)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Style24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4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5.2.1 Контрольные вопрос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сновные тенденции в языке современных российских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енденции и демократизации, интернационализации и интеллектуализации в современных СМИ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Лексико-семантические особенности языка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явление деидеологизации и идеологизации в текстах современных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Заимствования в текстах СМИ. Внешние и внутренние заимствования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оль иноязычной лексики в текстах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тилистически сниженная лексика в текстах современных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ловообразовательные средства в текстах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Авторские неологизмы в текстах СМИ и их функции в текстах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Специфика функционирования в текстах СМИ грамматических средств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пецифика функционирования в текстах СМИ фонетических средств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Типичные случаи отклонения от норм русского литературного языка в текстах современных СМ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/>
      </w:pPr>
      <w:r>
        <w:rPr>
          <w:rFonts w:eastAsia="Times New Roman"/>
          <w:b/>
          <w:szCs w:val="24"/>
          <w:lang w:eastAsia="ru-RU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нов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ЭУК </w:t>
      </w:r>
      <w:r>
        <w:rPr>
          <w:rFonts w:eastAsia="Times New Roman"/>
          <w:sz w:val="24"/>
          <w:szCs w:val="24"/>
          <w:lang w:val="en-US" w:eastAsia="ru-RU"/>
        </w:rPr>
        <w:t>Moodle</w:t>
      </w:r>
      <w:r>
        <w:rPr>
          <w:rFonts w:eastAsia="Times New Roman"/>
          <w:sz w:val="24"/>
          <w:szCs w:val="24"/>
          <w:lang w:eastAsia="ru-RU"/>
        </w:rPr>
        <w:t xml:space="preserve"> «Активные процессы в современном русском языке» [</w:t>
      </w:r>
      <w:r>
        <w:rPr>
          <w:bCs/>
          <w:sz w:val="24"/>
          <w:szCs w:val="24"/>
        </w:rPr>
        <w:t xml:space="preserve">Режим доступа: </w:t>
      </w:r>
      <w:r>
        <w:rPr>
          <w:sz w:val="24"/>
          <w:szCs w:val="24"/>
          <w:lang w:eastAsia="ru-RU"/>
        </w:rPr>
        <w:t>https://e-learning.unn.ru/course/view.php?id=963]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Валгина Н.С. Активные процессы в современном русском языке: Учеб. пособие. - М., 2001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[Режим доступа: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xbook</w:t>
        </w:r>
        <w:r>
          <w:rPr>
            <w:rStyle w:val="InternetLink"/>
            <w:bCs/>
            <w:sz w:val="24"/>
            <w:szCs w:val="24"/>
          </w:rPr>
          <w:t>050/01/</w:t>
        </w:r>
        <w:r>
          <w:rPr>
            <w:rStyle w:val="InternetLink"/>
            <w:bCs/>
            <w:sz w:val="24"/>
            <w:szCs w:val="24"/>
            <w:lang w:val="en-US"/>
          </w:rPr>
          <w:t>eabou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bCs/>
          <w:sz w:val="24"/>
          <w:szCs w:val="24"/>
        </w:rPr>
        <w:t>]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ьясова С.В., Амири Л.П. Языковая игра в коммуникативном пространстве СМИ и рекламы. – М., 2009 [Фонд электронных образовательных ресурсов ННГУ]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трова Н. Е., Рацибурская Л. В. - Язык современных СМИ: средства речевой агрессии: учеб. пособие. - М.: Флинта : Наука, 2011. - 160 с. [Электронная библиотечная система ННГУ; Библиотечный фонд ННГУ (печатный вариант – 1 шт.); ЭБР ИФиЖ ННГУ]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6.2. </w:t>
      </w:r>
      <w:r>
        <w:rPr>
          <w:b/>
          <w:sz w:val="24"/>
          <w:szCs w:val="24"/>
        </w:rPr>
        <w:t xml:space="preserve">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right="0" w:hanging="720"/>
        <w:rPr/>
      </w:pPr>
      <w:r>
        <w:rPr>
          <w:sz w:val="24"/>
          <w:szCs w:val="24"/>
        </w:rPr>
        <w:t xml:space="preserve">Васильев А.Д. </w:t>
      </w:r>
      <w:r>
        <w:rPr>
          <w:bCs/>
          <w:sz w:val="24"/>
          <w:szCs w:val="24"/>
        </w:rPr>
        <w:t>Слово в телеэфире: Очерки новейшего словоупотребления в российском телевещании. Красноярск, 2000 [</w:t>
      </w:r>
      <w:r>
        <w:rPr>
          <w:rFonts w:eastAsia="Times New Roman"/>
          <w:bCs/>
          <w:sz w:val="24"/>
          <w:szCs w:val="24"/>
          <w:lang w:eastAsia="ru-RU"/>
        </w:rPr>
        <w:t>ЭБР ИФиЖ ННГУ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87" w:right="0" w:hanging="720"/>
        <w:rPr/>
      </w:pPr>
      <w:r>
        <w:rPr>
          <w:bCs/>
          <w:sz w:val="24"/>
          <w:szCs w:val="24"/>
        </w:rPr>
        <w:t xml:space="preserve">Володин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. Язык СМИ – основное средство воздействия на массовое сознание. [Режим доступа: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vart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12/03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76" w:right="0" w:hanging="709"/>
        <w:rPr/>
      </w:pPr>
      <w:r>
        <w:rPr>
          <w:sz w:val="24"/>
          <w:szCs w:val="24"/>
        </w:rPr>
        <w:t>Маринова Е.В. Иноязычная лексика в современном русском языке. – М., 2012. [Э</w:t>
      </w:r>
      <w:r>
        <w:rPr>
          <w:bCs/>
          <w:sz w:val="24"/>
          <w:szCs w:val="24"/>
        </w:rPr>
        <w:t>лектронная библиотечная система ННГУ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Панищев А.Л. Культура и межкультурные взаимодействия в современном мире. – Курск, 2013. – 216с. [</w:t>
      </w:r>
      <w:r>
        <w:rPr>
          <w:rFonts w:eastAsia="Times New Roman"/>
          <w:bCs/>
          <w:sz w:val="24"/>
          <w:szCs w:val="24"/>
          <w:lang w:eastAsia="ru-RU"/>
        </w:rPr>
        <w:t>ЭБР ИФиЖ ННГУ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нников В.З. Русский язык в зеркале языковой игры. – М., 1999. [Режим доступа: https://www.litmir.me/br/?b=189330&amp;p=1]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/>
      </w:pPr>
      <w:r>
        <w:rPr>
          <w:b/>
          <w:sz w:val="24"/>
          <w:szCs w:val="24"/>
        </w:rPr>
        <w:t>6.3.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лингвистических исследований РАН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русского языка им. В.В. Виноградова РАН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Вопросы языкознания»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Русская речь»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russkayarech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/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/>
      </w:pP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abou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languag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7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/>
          <w:color w:val="000000"/>
          <w:spacing w:val="-1"/>
          <w:sz w:val="24"/>
          <w:szCs w:val="24"/>
          <w:lang w:eastAsia="zh-CN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оргтехника,  теле- и аудиоаппаратура (всё – в стандартной комплектации для практических занятий и самостоятельной работы); доступ к сети Интерн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втор (ы) к. филол.н., доцент Н.А. Самыличева _________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ведующий кафедрой д.филол.н., профессор Л.В. Рацибурская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одобрена на заседании методической комиссии  Института филологии и журналистик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 года, протокол № ________.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Times New Roman" w:cs="Times New Roman"/>
        <w:lang w:val="en-US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4"/>
        <w:szCs w:val="24"/>
        <w:bCs/>
        <w:rFonts w:eastAsia="Times New Roman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eastAsia="Times New Roman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WW8Num5z0">
    <w:name w:val="WW8Num5z0"/>
    <w:qFormat/>
    <w:rPr>
      <w:rFonts w:eastAsia="Times New Roman"/>
      <w:bCs/>
      <w:sz w:val="24"/>
      <w:szCs w:val="24"/>
      <w:lang w:eastAsia="ru-RU"/>
    </w:rPr>
  </w:style>
  <w:style w:type="character" w:styleId="WW8Num6z0">
    <w:name w:val="WW8Num6z0"/>
    <w:qFormat/>
    <w:rPr>
      <w:rFonts w:eastAsia="Times New Roman"/>
      <w:bCs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tabs>
        <w:tab w:val="clear" w:pos="571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tabs>
        <w:tab w:val="clear" w:pos="571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i-edu.ru/e-books/xbook050/01/eabout.htm" TargetMode="External"/><Relationship Id="rId5" Type="http://schemas.openxmlformats.org/officeDocument/2006/relationships/hyperlink" Target="http://iling.spb.ru/" TargetMode="External"/><Relationship Id="rId6" Type="http://schemas.openxmlformats.org/officeDocument/2006/relationships/hyperlink" Target="http://www.ruslang.ru/" TargetMode="External"/><Relationship Id="rId7" Type="http://schemas.openxmlformats.org/officeDocument/2006/relationships/hyperlink" Target="http://www.ruslang.ru/agens.php?id=vopjaz_archive" TargetMode="External"/><Relationship Id="rId8" Type="http://schemas.openxmlformats.org/officeDocument/2006/relationships/hyperlink" Target="http://russkayarech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about-russian-language.com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6:00Z</dcterms:created>
  <dc:creator>Надежда</dc:creator>
  <dc:description/>
  <dc:language>en-US</dc:language>
  <cp:lastModifiedBy/>
  <dcterms:modified xsi:type="dcterms:W3CDTF">2021-07-02T16:22:10Z</dcterms:modified>
  <cp:revision>5</cp:revision>
  <dc:subject/>
  <dc:title/>
</cp:coreProperties>
</file>