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КОНОМИКА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базовой части Блока 1 «Дисциплины, модули»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ется обязательной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1 Экономика.</w:t>
      </w:r>
    </w:p>
    <w:p>
      <w:pPr>
        <w:pStyle w:val="Style19"/>
        <w:spacing w:before="0" w:after="0"/>
        <w:ind w:firstLine="567"/>
        <w:jc w:val="both"/>
        <w:rPr/>
      </w:pPr>
      <w:r>
        <w:rPr/>
        <w:t>Трудоемкость дисциплины (модуля) составляет 4 зачетные единиц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«Экономика организации» является дать студентам знания и навыки по формированию и организации функционирования систем управления организации любой формы собственности, а так же раскрыть теоретические основы предпринимательской деятельности в РФ в условиях рыночной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8"/>
      </w:tblGrid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0" w:name="sub_1501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, находить организационно-экономические решения в профессиональной деятельности и готовность нести за них ответственность (ОПК-4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4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онно-экономической деятельности организации с целью обоснования организационно-управленческих реш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4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рганизационно-экономические решения для обоснования принятия организационно-управленческих действ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4) Влад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разработки организационно-экономический решений. </w:t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  <w:tab w:val="left" w:pos="1080" w:leader="none"/>
                <w:tab w:val="left" w:pos="126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 (ПК-2)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ономические и социально-экономические показатели, характеризующие деятельность хозяйствующих субъектов;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У2 (ПК-2): Уметь</w:t>
            </w:r>
            <w:r>
              <w:rPr/>
              <w:t xml:space="preserve"> анализировать основные экономические и социально-экономические показатели, характеризующие деятельность хозяйствующих субъектов.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2 (ПК-2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бора и анализа первичных данных для оценки деятельности хозяйствующих субъектов.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3 (ПК-3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кономические показатели, характеризующие используемые ресурсы и  результаты деятельности организации в различных сфе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3 (ПК-3)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, характеризующие деятельность организации;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ПК-3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методик и средств для решения поставленных задач в организации. 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.е., всего 144 часа из котор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чной формы обучения: 51 час составляет контактная работа обучающегося с преподавателем (16 часов - занятия лекционного типа, 32 часов - занятия семинарского типа (семинары, научно-практические занятия, лабораторные работы и т.п.), 3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), 45 часов промежуточный контроль (экзамен  и курсовая работа)), 48 часов составляет самостоятельная работа обучающего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: 13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4 часа - занятия лекционного типа, 6 часов - занятия семинарского типа (семинары, научно-практические занятия, лабораторные работы и т.п.), 3 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>), 9 часов - промежуточный контроль (экзамен и курсовая работа), 122 часа составляет самостоятельная работа обучающегос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tbl>
      <w:tblPr>
        <w:tblW w:w="108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87"/>
        <w:gridCol w:w="472"/>
        <w:gridCol w:w="486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86"/>
      </w:tblGrid>
      <w:tr>
        <w:trPr>
          <w:trHeight w:val="3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ия лабораторного тип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78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1. Организация как хозяйствующий субъект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2. Основные фонды организаци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RANGE!B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3. Оборотные средства организации </w:t>
            </w:r>
            <w:bookmarkEnd w:id="2"/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 4. Трудовые ресурсы (персонал) организаци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4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5. Экономический механизм деятельности организации в современных экономических условиях: сущность, основные элементы, особенност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6. Управление расходами организаци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самостоятельной рабо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 – экзамен, курсовая рабо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Style21"/>
        <w:ind w:firstLine="660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Тема 1. Организация как хозяйствующий субъект экономики</w:t>
      </w:r>
    </w:p>
    <w:p>
      <w:pPr>
        <w:pStyle w:val="Style21"/>
        <w:ind w:firstLine="6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Сущность и значение предпринимательской деятельности. Предприятие как основное звено экономической системы. Организационно-правовые формы организаций. Хозяйственные объединения. Ресурсы, имущество и капитал предприятия.</w:t>
      </w:r>
    </w:p>
    <w:p>
      <w:pPr>
        <w:pStyle w:val="Style21"/>
        <w:ind w:firstLine="660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Тема 2. Основные фонды организации  </w:t>
      </w:r>
    </w:p>
    <w:p>
      <w:pPr>
        <w:pStyle w:val="Style21"/>
        <w:ind w:firstLine="6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онятие, значение, классификация основных фондов.  Оценка основных фондов. Износ и амортизация основных фондов. Показатели состояния и движения основных фондов. Эффективность использования основных фондов. Воспроизводство основных фондов</w:t>
      </w:r>
    </w:p>
    <w:p>
      <w:pPr>
        <w:pStyle w:val="Style21"/>
        <w:ind w:firstLine="660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Тема 3. Оборотные средства организации </w:t>
      </w:r>
    </w:p>
    <w:p>
      <w:pPr>
        <w:pStyle w:val="Style21"/>
        <w:ind w:firstLine="6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онятие, классификация, состав оборотных средств организации (предприятия). Показатели эффективности использования оборотных средств. Определение потребности в оборотных средствах</w:t>
      </w:r>
    </w:p>
    <w:p>
      <w:pPr>
        <w:pStyle w:val="Style21"/>
        <w:ind w:firstLine="660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Тема  4. Трудовые ресурсы (персонал) организации </w:t>
      </w:r>
    </w:p>
    <w:p>
      <w:pPr>
        <w:pStyle w:val="Style21"/>
        <w:ind w:firstLine="6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ерсонал организации (предприятия) и его структура. Рабочее время. Производительность труда. Нормирование труда. Мотивация и оплата труда персонала</w:t>
      </w:r>
    </w:p>
    <w:p>
      <w:pPr>
        <w:pStyle w:val="Style21"/>
        <w:ind w:firstLine="660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Тема 5. Э</w:t>
      </w:r>
      <w:r>
        <w:rPr>
          <w:b/>
          <w:color w:val="000000"/>
          <w:sz w:val="24"/>
          <w:szCs w:val="24"/>
          <w:lang w:eastAsia="ru-RU"/>
        </w:rPr>
        <w:t>кономическ</w:t>
      </w:r>
      <w:r>
        <w:rPr>
          <w:b/>
          <w:color w:val="000000"/>
          <w:sz w:val="24"/>
          <w:szCs w:val="24"/>
        </w:rPr>
        <w:t>ий</w:t>
      </w:r>
      <w:r>
        <w:rPr>
          <w:b/>
          <w:color w:val="000000"/>
          <w:sz w:val="24"/>
          <w:szCs w:val="24"/>
          <w:lang w:eastAsia="ru-RU"/>
        </w:rPr>
        <w:t xml:space="preserve"> механизм деятельности </w:t>
      </w:r>
      <w:r>
        <w:rPr>
          <w:b/>
          <w:color w:val="000000"/>
          <w:sz w:val="24"/>
          <w:szCs w:val="24"/>
        </w:rPr>
        <w:t xml:space="preserve">организации </w:t>
      </w:r>
      <w:r>
        <w:rPr>
          <w:b/>
          <w:color w:val="000000"/>
          <w:sz w:val="24"/>
          <w:szCs w:val="24"/>
          <w:lang w:eastAsia="ru-RU"/>
        </w:rPr>
        <w:t>в современных экономических условиях</w:t>
      </w:r>
      <w:r>
        <w:rPr>
          <w:b/>
          <w:color w:val="000000"/>
          <w:sz w:val="24"/>
          <w:szCs w:val="24"/>
        </w:rPr>
        <w:t>: сущность, основные элементы, о</w:t>
      </w:r>
      <w:r>
        <w:rPr>
          <w:b/>
          <w:color w:val="000000"/>
          <w:sz w:val="24"/>
          <w:szCs w:val="24"/>
          <w:lang w:eastAsia="ru-RU"/>
        </w:rPr>
        <w:t>собенности</w:t>
      </w:r>
      <w:r>
        <w:rPr>
          <w:b/>
          <w:color w:val="000000"/>
          <w:sz w:val="24"/>
          <w:szCs w:val="24"/>
        </w:rPr>
        <w:t>.</w:t>
      </w:r>
    </w:p>
    <w:p>
      <w:pPr>
        <w:pStyle w:val="Style21"/>
        <w:ind w:firstLine="6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Внешняя и внутренняя среда организации (предприятия). Сущность и основные элементы экономического механизма функционирования организации (предприятия). Планирование деятельности организации. Разработка стратегии развития организации (предприятия). Инновационная деятельность организации (предприятия). Инвестиционная деятельность организации (предприятия).</w:t>
      </w:r>
    </w:p>
    <w:p>
      <w:pPr>
        <w:pStyle w:val="Style21"/>
        <w:ind w:firstLine="660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Тема 6. У</w:t>
      </w:r>
      <w:r>
        <w:rPr>
          <w:b/>
          <w:color w:val="000000"/>
          <w:sz w:val="24"/>
          <w:szCs w:val="24"/>
          <w:lang w:eastAsia="ru-RU"/>
        </w:rPr>
        <w:t>правлени</w:t>
      </w: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z w:val="24"/>
          <w:szCs w:val="24"/>
          <w:lang w:eastAsia="ru-RU"/>
        </w:rPr>
        <w:t xml:space="preserve"> расходами </w:t>
      </w:r>
      <w:r>
        <w:rPr>
          <w:b/>
          <w:color w:val="000000"/>
          <w:sz w:val="24"/>
          <w:szCs w:val="24"/>
        </w:rPr>
        <w:t xml:space="preserve">организации </w:t>
      </w:r>
    </w:p>
    <w:p>
      <w:pPr>
        <w:pStyle w:val="Style21"/>
        <w:ind w:firstLine="66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Понятие и виды расходов организации (предприятия). Себестоимость продукции. Классификация расходов, включаемых в себестоимость продукции. Управление расходами на предприятии. Калькуляция себестоимости единицы продукции. Экономическая сущность, значение, виды доходов и прибыли. Управление прибылью предприятия. Показатели рентабельности. Планирование прибыл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технологии обучения:</w:t>
      </w:r>
    </w:p>
    <w:p>
      <w:pPr>
        <w:pStyle w:val="Style20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- лекция;</w:t>
      </w:r>
    </w:p>
    <w:p>
      <w:pPr>
        <w:pStyle w:val="Style20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- собеседование;</w:t>
      </w:r>
    </w:p>
    <w:p>
      <w:pPr>
        <w:pStyle w:val="Style20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Style20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Style19"/>
        <w:widowControl w:val="false"/>
        <w:tabs>
          <w:tab w:val="clear" w:pos="708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атичность и последовательность в работе студентов, развивает у них навык завершать начатую работу.</w:t>
      </w:r>
    </w:p>
    <w:p>
      <w:pPr>
        <w:pStyle w:val="Style20"/>
        <w:spacing w:lineRule="auto" w:line="240"/>
        <w:ind w:left="502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spacing w:lineRule="auto" w:line="24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самостоятельной работы студ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учебного материала, чтение рекомендованн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практическим занят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бщих и индивидуальных домашни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электронными источ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сдаче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подготовке к экзамену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е вопросы к экзамену по курсу «Экономика организаци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ипы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коммерческих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хозяйственных средств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основных фондов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, амортизация и воспроизводство основных фон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спользования, движения и состояния основных фондов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мощность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, состав и структура оборотных фондов организа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рование оборотных фондов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материальных ресурсов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ьность труда и методы измерения ее уровн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ы роста производительности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затрат рабочего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учения затрат рабочего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оплаты труда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управления персоналом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расходов, затрат и издерж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классификации затрат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ебестоимости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калькулирования себестоимости. Зарубежный опыт определения издержек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ь предприятия и ее виды. Методы план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нтабельность организаций. Виды и способы ее расч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овой политики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ланирования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бизнес-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системы налогообложения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банкротства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 банкротства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менеджмента качества продукции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казателей эффективности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е темы курсовых работ по курсу «Экономика организац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 предприят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едотвращения банкротства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ом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нешнеэкономической деятельностью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проблемы роста промышленн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и факторы роста производительности труда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ая деятельность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нновационной деятельности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организация инвестиционной деятельностью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системы менеджмента ка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трат в системе менеджмента качества на 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менеджмента качества в повышении эффективности работы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сертификации в повышении эффективности работы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и ее серт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прибыли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оротными средствами предприятия и пути ускорения их оборачивае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ности в оборотных средствах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изводственные фонды и пути улучшения их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ы и пути снижения себестоимости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ирование себестоимости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латы труда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экономические принципы стимулирования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фирмы: кадровый состав и условия его фор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ффективного использования трудовых ресурсов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ая политика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на предприя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кур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курсовой работы является важной составляющей плана изучения экономических дисциплин. Ее 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знаний по одному из вопросов изучаемого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применять теоретические знания для анализа реальной эконом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научно-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с законодательными актами, нормативными документами, аналитическими образцами, статистическими и другими первич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мения делать выводы и обобщения, четко и логично излагать свои мы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студента и выявление имения увязывать вопросы теории с практикой работы предприятия, делать выводы и предложения по повышению эффективности работы предприят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),включающий:</w:t>
      </w:r>
    </w:p>
    <w:p>
      <w:pPr>
        <w:pStyle w:val="Style20"/>
        <w:spacing w:lineRule="auto" w:line="240"/>
        <w:ind w:left="0" w:right="-1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0"/>
        <w:spacing w:lineRule="auto" w:line="240"/>
        <w:ind w:left="0" w:right="-1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К-4 </w:t>
      </w:r>
      <w:r>
        <w:rPr/>
        <w:t xml:space="preserve">– способность, находить организационно-экономические решения в профессиональной деятельности и готовность нести за них ответственность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2 </w:t>
      </w:r>
      <w:r>
        <w:rPr/>
        <w:t xml:space="preserve">–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3</w:t>
      </w:r>
      <w:r>
        <w:rPr/>
        <w:t>–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134"/>
        <w:gridCol w:w="1418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ндикаторы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-11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spacing w:lineRule="auto" w:line="240"/>
        <w:ind w:left="360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 решения практических заданий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2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емый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более 50% поставленных задач), но обучаемый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не в полном объеме (решено менее 50% поставленных задач), обучаемый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е выполнено, обучаемый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обеседования используется следующая шкала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4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беседы полностью раскрывает тему, обучаемый демонстрирует глубокое знание вопроса, опирается на авторитетные источники информации. Обучаемый блестяще излагает материал, выражает свои мысли ясно, корректно  и полно отвечает на вопросы.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емый полностью раскрывает вопрос, демонстрирует глубокое знание вопроса, опирается на авторитетные источники информации. Обучаемый грамотно излагает материал, выражает свои мысли ясно, корректно отвечает на вопросы.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й раскрывает тему, однако обучаемый демонстрирует некоторые неточности в изложении вопроса. Обучаемый ясно излагает содержание вопроса, но не всегда способен удержать внимание аудитори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емый отвечает на вопрос, однако обучаемый демонстрирует недостаточно глубокое знание. Обучаемый недостаточно ясно излагает материал и не всегда способен удержать внимание аудитории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емый отвечает на вопрос не в полной мере, опирается на ненадежные источники информации. При представлении вопроса обучаемый демонстрирует плохое знание материала и плохие навыки публичного выступления.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емый не раскрывает содержание вопроса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ый не отвечает на вопрос.</w:t>
            </w:r>
          </w:p>
        </w:tc>
      </w:tr>
    </w:tbl>
    <w:p>
      <w:pPr>
        <w:pStyle w:val="Style20"/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овые задания для оценки компетенции «ОПК-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риятие – это самостоятельный хозяйствующий субъект, созданный предпринимателем или объединением предпринимателей для …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родукции, выполнения работ и оказания услуг,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общественных потребностей,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рибыли,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продукции, выполнения работ и оказания услуг в целях удовлетворения общественных потребностей и получения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форме собственности предприятия классифицируются как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и унитар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е и государстве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, коллективные и государстве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, совместные, частны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ными чертами предприятия являются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 единство, организационное единств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ь цели хозяйств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единство, общность цели хозяйствования, общность технических процессов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единство, общность перерабатываемого сырья, организационное единство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 единство, организационное единство, экономическое ед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риятие, уставный фонд которого сформирован за счет продажи ценных бумаг, называетс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м обществ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м предприятие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 кооператив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виду деятельности предприятия классифицируются на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450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, непроизводственные, посредн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ющие, обрабатывающ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, несезонны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каких вопросов входит в задачу учредительной конференции акционерного общества (АО)?</w:t>
      </w:r>
    </w:p>
    <w:p>
      <w:pPr>
        <w:pStyle w:val="Normal"/>
        <w:numPr>
          <w:ilvl w:val="0"/>
          <w:numId w:val="4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ционерного общества и учреждение устава АО,</w:t>
      </w:r>
    </w:p>
    <w:p>
      <w:pPr>
        <w:pStyle w:val="Normal"/>
        <w:numPr>
          <w:ilvl w:val="0"/>
          <w:numId w:val="4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фонда после завершения подписки на акции,</w:t>
      </w:r>
    </w:p>
    <w:p>
      <w:pPr>
        <w:pStyle w:val="Normal"/>
        <w:numPr>
          <w:ilvl w:val="0"/>
          <w:numId w:val="4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руководящих кадров АО,</w:t>
      </w:r>
    </w:p>
    <w:p>
      <w:pPr>
        <w:pStyle w:val="Normal"/>
        <w:numPr>
          <w:ilvl w:val="0"/>
          <w:numId w:val="4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ционерного общества и учреждение устава акционерного общества, размера уставного фонда после завершения подписки на акции, выборы руководящих кадров акционерного общест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озяйственные товарищества и общества могут создаваться в форме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товарищества и товарищества на вере (коммандитного товариществ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го общества, общества с ограниченной или дополнительной ответственность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кооператива (ар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уставном капитале акционерного общества доля привилегированных акций не должна превышать:</w:t>
      </w:r>
    </w:p>
    <w:p>
      <w:pPr>
        <w:pStyle w:val="Normal"/>
        <w:numPr>
          <w:ilvl w:val="0"/>
          <w:numId w:val="3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,</w:t>
      </w:r>
    </w:p>
    <w:p>
      <w:pPr>
        <w:pStyle w:val="Normal"/>
        <w:numPr>
          <w:ilvl w:val="0"/>
          <w:numId w:val="3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,</w:t>
      </w:r>
    </w:p>
    <w:p>
      <w:pPr>
        <w:pStyle w:val="Normal"/>
        <w:numPr>
          <w:ilvl w:val="0"/>
          <w:numId w:val="3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%,</w:t>
      </w:r>
    </w:p>
    <w:p>
      <w:pPr>
        <w:pStyle w:val="Normal"/>
        <w:numPr>
          <w:ilvl w:val="0"/>
          <w:numId w:val="3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ход, который может получить акционер за счет части чистой прибыли текущего года акционерного общества, распределяемый между держателями акций в процентах или абсолютной сумме, называется:</w:t>
      </w:r>
    </w:p>
    <w:p>
      <w:pPr>
        <w:pStyle w:val="Normal"/>
        <w:numPr>
          <w:ilvl w:val="0"/>
          <w:numId w:val="54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ом,</w:t>
      </w:r>
    </w:p>
    <w:p>
      <w:pPr>
        <w:pStyle w:val="Normal"/>
        <w:numPr>
          <w:ilvl w:val="0"/>
          <w:numId w:val="54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ном,</w:t>
      </w:r>
    </w:p>
    <w:p>
      <w:pPr>
        <w:pStyle w:val="Normal"/>
        <w:numPr>
          <w:ilvl w:val="0"/>
          <w:numId w:val="54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ом,</w:t>
      </w:r>
    </w:p>
    <w:p>
      <w:pPr>
        <w:pStyle w:val="Normal"/>
        <w:numPr>
          <w:ilvl w:val="0"/>
          <w:numId w:val="54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ая организация является юридическим лицом:</w:t>
      </w:r>
    </w:p>
    <w:p>
      <w:pPr>
        <w:pStyle w:val="Normal"/>
        <w:numPr>
          <w:ilvl w:val="0"/>
          <w:numId w:val="3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меющая в собственности имущество,</w:t>
      </w:r>
    </w:p>
    <w:p>
      <w:pPr>
        <w:pStyle w:val="Normal"/>
        <w:numPr>
          <w:ilvl w:val="0"/>
          <w:numId w:val="3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меющая свой баланс и расчетный счет в банке,</w:t>
      </w:r>
    </w:p>
    <w:p>
      <w:pPr>
        <w:pStyle w:val="Normal"/>
        <w:numPr>
          <w:ilvl w:val="0"/>
          <w:numId w:val="37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имеющая в собственном хозяйственном ведение, оперативном управлении обособленное имущество, отвечающая по своим обязательствам своим имуществом, которая может от своего имени приобретать и осуществлять имущественные и личные неимущественные права, нести обязанности, выступать в судебны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кро среда определяетс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тношений субъектов рынка и государств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оизводства и реализации продукции: взаимоотношением субъектов хозяйствования с государство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оизводства, оказания услуг, складывающимися на предприят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ы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 приведенных характеристик наиболее точно определяют сущность макросред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емографических, кредитно-денежных, юридических, политических условий хозяйств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государственного регулирования рыночной эконом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й поддержки производител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условий производств и реализации продукции на государственн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овые задания для оценки компетенции «ПК-2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ервоначальная стоимость основных фондов – это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фондов при постановке на уче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тоимостью приобретения основных и износом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стоимость основных фондов по экспертному заключению по оцен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показывает норматив оборотных средств, и в чем он измеря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оротных средств определяет сумму оборотных средств, обеспечивающих бесперебойную работу предприятия и измеряется в днях обеспеченности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оротных средств определяет сумму оборотных средств, обеспечивающих бесперебойную работу предприятия и измеряется в стоимостном выражении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оротных средств определяет число дней работы предприятия, на которое необходимо создать запас по данному элементу оборотных средств и измеряется в днях обеспеченности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. Сдельная расценка – эт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ый тарифный коэффициент выполнения работ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величения размера заработной платы в зависимости от месторасположения предприят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единицу продукции (работ, услуг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 к заработной пла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ффективность использования оборотных средств характеризу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и рентабельность производств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тдачи оборотных средст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орачиваемости и средняя продолжительность одного оборота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отдача и фондоемкость продукци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оруженность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ровень использования основных производственных фондов характеризую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и прибыль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отдача и фондоемкость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оруженность труда рабочих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менности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рабоч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показатели используются для измерения производительности труд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отдача, фондоемк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 одного рабочего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продукции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ооруженн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служит основным источником образования фонда оплаты труда на предприяти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реализации продукции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на акции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государства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повременной формы оплаты характерна оплата труда в соответствии с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изготовленной (обработанной) продукци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отработанного времен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оказанных услу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. К фондам обращения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апасы (сырье, материалы, топливо, тара и запасные части), готовая продукция и отгруженные товары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дебиторская задолженность и расходы будущих периодов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я продукция, отгруженные товары, денежные средства, дебиторская задолженность и расходы будущих пери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. Амортизация основных фондов – эт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основных фондов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несения стоимости основных фондов на себестоимость изготовляемой продукции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сновных фондов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содержанию основных фон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Что показывает норма оборотных средств и в чем она измер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оротных средств определяет число дней, на которое необходимо создать минимальный запас по данному элементу оборотных средств для ритмичной работы предприятия, и измеряется в стоимостном или натуральном выражен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оротных средств определяет число дней, на которое необходимо создать минимальный запас по данному элементу оборотных средств для бесперебойной работы предприятия, и измеряется в днях и процен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 оборотных средств определяет сумму оборотных средств, обеспечивающую бесперебойную работу предприятия, и измеряется в днях и процентах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эффициент оборачиваемости оборотных средств показы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оборотных средств на один рубль реализованной продукции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у прибыли на один рубль оборотных средств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ротных средств за анализируемый период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оротов, совершаемых оборотными средствами за год (полугодие, квартал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ализованной продукции на один рубль производственных фондов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длительность одного оборо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остав оборотных производственных фондов предприятия входя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апасы сырья, материалов, полуфабрикатов, покупных изделий, запасных частей, топлива, незавершенное производство  расходы будущих периодов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, агрегаты, приспособления, тара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я продукция, денежные средства в кассе и на расчетном счете предприятия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редприятия, заработная плата и амортиз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К промышленно-производственному персоналу относитс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которые непосредственно связаны с производством и его обслуживанием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которые непосредственно не связаны с производством и его обслуживанием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которые организуют процесс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 методам определения потребности в оборотных средствах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страполя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ямого счет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мето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мето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кспертных оцено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ный мет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ое из утверждений противоречит двум другим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А коэффициент оборачиваемости оборотных активов выше, чем на предприятии 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А период оборота оборотных средств ниже по сравнению с предприятием В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А коэффициент загрузки оборотных активов выше, чем на предприятии В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овые задания для оценки компетенции «ПК-3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9. Затраты на производство группируются по экономическим элементам затрат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расчета себестоимости единицы конкретного вида продукц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ставления сметы затрат на производство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числения затрат на материал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ения затрат на заработную плат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новления цены издел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0. Классификация по калькуляционным статьям расходов использует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ля определения цены на заготовку деталей, узл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числения прямых и косвенных расход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чета себестоимости конкретного вида продукц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ставления сметы затрат на производст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1. Производственная себестоимость продукции включает затраты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цеха на производство данного вида продукци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цеховую себестоимость и общепроизводственные расход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производство и сбыт продукци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ехнологическую себестоимость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ммерческую себесто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2. Полная себестоимость продукции включает затрат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производство и сбыт продукц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цеховую себестоимос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изводственную себестоимос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приятия на основные и вспомогательные материал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приятия на управление производство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3. На снижение себестоимости продукции влияют внутрипроизводственные технико-экономические фактор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лучшение использования природных ресурсов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вышение технического уровня производства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лучшение структуры производимой продукции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менение состава и качества природного сырья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менение размещения производст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4. Деление расходов на постоянные и переменные производится с целью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гнозирования прибыл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ения для каждой конкретной ситуации объема реализации, обеспечивающего безубыточную деятельность (критический объем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деления цеховой, производственной и коммерческой себесто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5. Себестоимость продукции – это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казатель, характеризующий конечный результат производственной или коммерческой деятельности предприят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586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 затрат на производство, реализацию продукции, а также все расходы на выпуск новой продук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оимостная оценка используемых в процессе производства продукции (работ, услуг) сырья, материалов, топлива, энергии, основных фондов, трудовых ресурсов, а также других затрат на ее производство и реализаци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  <w:tab w:val="left" w:pos="586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подготовка рабочего места, полная его загрузка, применение передовых приемов и методов труд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6.</w:t>
        <w:tab/>
        <w:t xml:space="preserve"> В точке безубыточности прибыль предприят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ожительн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рицательн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улев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юбая из перечисленных от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7. Под прибылью от реализации продукции подразумеваетс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ручка, полученная от реализации продукц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нежное выражение стоимости товар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ность между объемом реализованной продукции в стоимостном выражении (без косвенных налогов) и ее себестоимостью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стый доход предприят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0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траты на производство реализованной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8. </w:t>
        <w:tab/>
        <w:t>Росту прибыли способствуе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нижение затрат на единицу продук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величение объема производ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недрение прогрессивной технолог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вышение заработной платы персонал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нижение цены на продукцию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9.</w:t>
        <w:tab/>
        <w:t>К рентабельности предприятия относитс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учаемая предприятием прибыль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носительная доходность или прибыльность, измеряемая в процентах к затратам средств или капитал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ношение прибыли к средней стоимости основных фондов и оборотных средст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алансовая прибыль на 1 руб. объема реализованной продукц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ношение прибыли к цене издел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0. Чистую прибыль характеризует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умма прибыли от реализации продукции, основных фондов, иного имущества предприятия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асть балансовой прибыли, оставшаяся в распоряжении предприятия после уплаты налогов и других обязательных платежей в бюдж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аловая прибыль за вычетом отчислений в резервные фо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собеседован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приятий: различные виды классифика</w:t>
        <w:softHyphen/>
        <w:t>ц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мущества предприятия (организации) и его соста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ды предприятия (организации): эко</w:t>
        <w:softHyphen/>
        <w:t>но</w:t>
        <w:softHyphen/>
        <w:t>мическая сущность и соста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видовая классификация и струк</w:t>
        <w:softHyphen/>
        <w:t>тура основных фонд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средства предприятия: экономическая сущность, классификация, определение потреб</w:t>
        <w:softHyphen/>
        <w:t>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спользования основ</w:t>
        <w:softHyphen/>
        <w:t xml:space="preserve">ных фондов и оборотных средств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предприятия (организации): пла</w:t>
        <w:softHyphen/>
        <w:t>ни</w:t>
        <w:softHyphen/>
        <w:t>рование численности и состава персонала. Влия</w:t>
        <w:softHyphen/>
        <w:t>ние производительности труда на численность пер</w:t>
        <w:softHyphen/>
        <w:t>сонал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труда: формы и системы заработной платы, участие в прибыли пред</w:t>
        <w:softHyphen/>
        <w:t>прият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бизнес-плана. Порядок раз</w:t>
        <w:softHyphen/>
        <w:t>работк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производства и затраты. Виды затрат: классификация и область задач, в которых исполь</w:t>
        <w:softHyphen/>
        <w:t>зуется каждый вид классификац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родукции, ее связь с составом и структурой затрат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рентабельной работы: условие определе</w:t>
        <w:softHyphen/>
        <w:t>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олучения максимальной прибыл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укции: экономическая сущность, класси</w:t>
        <w:softHyphen/>
        <w:t>фикация, метод формир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конкурентоспособность продукции. Роль стандартов и систем управления качеством в повышении конкурентоспособ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: понятие, виды, жизненный цикл, со</w:t>
        <w:softHyphen/>
        <w:t>держание инновационной деятельности, иннова</w:t>
        <w:softHyphen/>
        <w:t>цион</w:t>
        <w:softHyphen/>
        <w:t>ный проект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инновац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предприятия, их источники. Направления использования денежных средст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, доход, прибыль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и платежи предприятия. 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предприятия: структура, взаимо</w:t>
        <w:softHyphen/>
        <w:t>связь элемент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эффективности производства и финансового состояния предприятия: показатели, их взаимосвязь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нкротства, его признаки, процедура банкротств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дприятий по формам собствен</w:t>
        <w:softHyphen/>
        <w:t>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юридического лица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й «ОПК-4»:</w:t>
      </w:r>
    </w:p>
    <w:p>
      <w:pPr>
        <w:pStyle w:val="Heading6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 1.  В отчетном периоде предприятие выпустило изделий А в количестве 200 ед., изделий Б – 300 ед. Цена изделия А 1800 руб., Б – 2580 руб. Стоимость услуг промышленного характера, оказанных сторонним предприятиям, 37500 руб. Остаток незавершенного производства на начало года 75000 руб., на конец года 53000 руб. Наряду с основной продукцией произведена тара на сумму 12000 руб., в том числе для отпуска на сторону на сумму 8000 руб. Определите объем товарной, валовой и реализован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оздании предприятия его владелец вложил сумму 200 тыс. руб. Процесс производства осуществляется в здании, которое до организации предприятия он сдавал в аренду. Арендная плата составляла 50 тыс. руб./год. До организации предприятия его учредитель был наемным менеджером с годовой заработной платой 100 тыс. руб.</w:t>
      </w:r>
    </w:p>
    <w:p>
      <w:pPr>
        <w:pStyle w:val="Normal"/>
        <w:spacing w:lineRule="auto" w:line="240" w:before="0" w:after="0"/>
        <w:ind w:firstLine="709"/>
        <w:rPr/>
      </w:pPr>
      <w:r>
        <w:rPr/>
        <w:t>Деятельность созданного предприятия характеризуется следующими показателями</w:t>
      </w:r>
    </w:p>
    <w:tbl>
      <w:tblPr>
        <w:tblW w:w="8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6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оизводства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(без НДС), руб./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основных средств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е остатки оборотных средств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аты, тыс.ру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плате труда наемных работник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ачисленной амортиз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злишнего имущества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, уплаченные за кредит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, уплачиваемые из прибыли,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ки по срочным депозитам,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Основная продукция предприятия запланирована в  объеме 520 тыс. руб., услуги промышленного характера – 48 тыс. руб. Стоимость полуфабрикатов составит в планируемом периоде 50 тыс. руб., из них 40% – для собственного производства. Размер незавершенного производства на конец периода увеличится на 38 тыс. руб. Остатки готовой продукции на складе на начало периода – 80 тыс. руб., на конец периода – 30 тыс. руб. Определите объем реализованной, валовой и товарной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К-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4. Предприятие работает в 2 смены, количество ткацких станков на начало года – 500. С 1 апреля установлено 60 станков, а с 1 августа выбыли 50 станков. Число рабочих дней в году – 260, плановый процент простоев станка – 5%, производительность одного станка – 4м ткани в час, план выпуска продукции – 7500 тыс.м. Рассчитайте производственную мощность цеха по выпуску ткани и коэффициент использования мощности.</w:t>
      </w:r>
    </w:p>
    <w:p>
      <w:pPr>
        <w:pStyle w:val="Heading6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 5. Стоимость оборудования цеха – 15000 тыс.руб. С 1 марта введено в эксплуатацию оборудование стоимостью 45,6 тыс.руб.; с 1 июля выбыло оборудование стоимостью 20,4 тыс.руб. Объем выпуска продукции 80 тыс. тонн, цена 1 тонны – 300 руб. Производственная мощность – 100 тыс. тонн. Определите величину фондоотдачи оборудования и коэффициент использования оборудования.</w:t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/>
        <w:t>Задача 6. Основные производственные фонды предприятия на начало 2015 г. составляли 2825 тыс.руб. Ввод и выбытие основных фондов в течение года отраж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54"/>
        <w:gridCol w:w="3214"/>
      </w:tblGrid>
      <w:tr>
        <w:trPr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-ое число месяца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онды, тыс. руб.</w:t>
            </w:r>
          </w:p>
        </w:tc>
      </w:tr>
      <w:tr>
        <w:trPr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ытие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егодовую стоимость основных производственных фондов, а также коэффициенты выбытия и обновления основных фондов.</w:t>
      </w:r>
    </w:p>
    <w:p>
      <w:pPr>
        <w:pStyle w:val="Heading6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 7. На начало года стоимость ОПФ составляла 30 млн. руб. В марте предприятие приобрело станки на сумму 6 млн.руб., а в июне было ликвидировано оборудование на 4 млн. руб. В среднем норма амортизации составляет 12%. За год предприятие выпустило продукции на сумму 26 млн.руб. Определить: среднегодовую стоимость ОПФ, сумму амортизационных отчислений за год и фондоотда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8. </w:t>
      </w:r>
      <w:r>
        <w:rPr>
          <w:rFonts w:cs="Times New Roman" w:ascii="Times New Roman" w:hAnsi="Times New Roman"/>
          <w:bCs/>
          <w:sz w:val="24"/>
          <w:szCs w:val="24"/>
        </w:rPr>
        <w:t>Определите величину производственной мощности цеха и уровень ее использования, если известно: в цехе работает 40 станков, годовой выпуск продукции – 115500 изд., режим работы – двухсменный, продолжительность смены – 8 часов, число рабочих дней в году – 258, регламентированные простои оборудования – 4% от режимного фонда времени, норма времени на обработку одного изделия – 1,2 часа.</w:t>
      </w:r>
    </w:p>
    <w:p>
      <w:pPr>
        <w:pStyle w:val="Heading6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 9. Объем реализованной продукции фирмы в 2014 г. составил 2020 тыс.руб., среднегодовая стоимость основных производственных фондов – 485 тыс.руб. В 2015 г. объем реализации увеличился на 19%, а среднегодовая стоимость – на 8%. Определить, как изменилась фондоотдача.</w:t>
      </w:r>
    </w:p>
    <w:p>
      <w:pPr>
        <w:pStyle w:val="Heading6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 10.  В I квартале предприятие реализовало продукции на 250 тыс. руб при среднеквартальных остатках оборотных средств 25 тыс.руб. Во II квартале объем реализации продукции увеличится на 10%, а время одного оборота оборотных средств будет сокращено на 1 день. Определить: коэффициент оборачиваемости оборотных средств и длительность одного оборота в I и II кварталах, высвобождение оборотных средств в результате сокращения продолжительности одного оборота оборотных средств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 11. В отчетном году сумма нормируемых оборотных средств на предприятии составила 98000 руб. Длительность одного оборота оборотных средств 29 дней. В будущем году объем реализованной продукции увеличится на 7%. На сколько дней сократится время одного оборота оборотных средств при той же величине нормируемых оборотных средств. В году 36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2. Предприятие выпустило за год 4100 изделий по цене 1100 руб. Стоимость основных производственных фондов завода на 1 января 2015 года составила 2125 тыс. руб. За год было приобретено новое оборудование, которое было введено в действие с начала августа, и ликвидировано оборудование на сумму 320 тыс. руб. в начале ноября. Стоимость нового оборудования 450 тыс. руб. Определить фондоотдачу на начало следующего года (на 1 январ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3. Определить годовую норму и сумму амортизации, если известно, что первоначальная стоимость оборудования 100000 руб., предполагаемая выручка от реализации ликвидируемого оборудования – 12000 руб., затраты, связанные с ликвидацией – 5000 руб., нормативный срок службы –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4. Норма амортизации – 10,4%. Рассчитать новую норму амортизации, если нормативный срок службы (амортизационный период) сокращается на 4,6 года. Ликвидационную стоимость основных производственных фондов при разработке данных норм амортизации не предусматр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5. Движение основных производственных фондов в течение года в трех организациях показано в таблице. Определить коэффициент обновления и коэффициент выбытия основных производственных фондов для каждой организации в отдельности.</w:t>
      </w:r>
    </w:p>
    <w:tbl>
      <w:tblPr>
        <w:tblW w:w="93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631"/>
        <w:gridCol w:w="1701"/>
        <w:gridCol w:w="1701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организация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ПФ на начало года, тыс.р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ПФ, тыс.р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ПФ, тыс. р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6. Квартальные нормативы оборотных средств: в производственных запасах – 150 тыс. руб.; в незавершенном производстве – 50 тыс. руб.; в расходах будущих периодов – 10 тыс. руб.; в готовой продукции – 60 тыс. руб. Объем реализованной продукции – 1080 тыс. руб. Определить показатели эффективности использования оборотных средств (длительность одного оборота, коэффициент оборачиваемости, объем оборотных средств на 1 рубль реализованной проду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адача 1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произведенной на предприятии за год продукции составил 200 тыс. т. Рассчитайте показатели производительности труда, основываясь на данных, представленных в таблице:</w:t>
      </w:r>
    </w:p>
    <w:tbl>
      <w:tblPr>
        <w:tblW w:w="80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фонд рабочего времени одного работника, ча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, в т.ч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ценки компетенции «ПК-3»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 18. Определить критический объем продаж, если выручка от продаж 428000 руб., полная себестоимость реализуемой продукции 382200 руб., доля маржинальной прибыли в выручке от продаж 22%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 19. Определить себестоимость товарной продукции планового года, если в отчетном году себестоимость товарной продукции составила 398000 руб., что определило затраты на 1 рубль товарной продукции 0,92 руб. В плановом году затраты на 1 рубль товарной продукции 0,87 руб. Объем производства продукции будет увеличен на 1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адача 20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хе произведено 200 шт. изделия А и 400 шт. изделия Б. Составьте смету затрат на производство по цеху и калькуляцию себестоимости каждого вида продукци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Исходные данные, тыс. руб., приведены в таблице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08"/>
        <w:gridCol w:w="812"/>
        <w:gridCol w:w="72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изделие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 производственных рабоч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материа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 административно-управленческого персон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 вспомогательных рабоч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ция зд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ая энергия на технологические ц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ая энергия на освещение цех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ция обору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348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808"/>
                              <w:gridCol w:w="81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издел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работная плата производственных рабочих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материал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ическая энергия на технологические цел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производственные затраты (сумма строк 3-5, 7-9 исходной таблицы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затра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единицу продукци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8.45pt;mso-wrap-distance-left:9pt;mso-wrap-distance-right:9pt;mso-wrap-distance-top:0pt;mso-wrap-distance-bottom:0pt;margin-top:0.05pt;mso-position-vertical-relative:text;margin-left:3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808"/>
                        <w:gridCol w:w="812"/>
                        <w:gridCol w:w="900"/>
                      </w:tblGrid>
                      <w:tr>
                        <w:trPr/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издел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работная плата производственных рабочих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ые материал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лектрическая энергия на технологические цел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производственные затраты (сумма строк 3-5, 7-9 исходной таблицы)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 затрат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единицу продукции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 21. По отчетным данным установлена экономия материалов за счет снижения норм на 10% и за счет снижения цен на 4%. Себестоимость товарной продукции по отчету составила 158000 руб., затраты на сырье и материалы – 93400 руб. Определить влияние указанных факторов на себестоимость продукци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 xml:space="preserve">Задача 22. Компания производит и продает один вид продукции. Выручка и затраты компании в последнем месяце составили (ден. ед.).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2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ицу продук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у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менные издер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ые издер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ть точку безубыточности в штуках и ден. единиц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 2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ыль от реализации изделия, факторы, влияющие на повышение прибыли, наибольшую сумму прибыли, которую можно получить при изменении на 5 % каждого из факторов, влияющих на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оянные затраты предприятия за год  36 000 руб. Экономические показатели изделия приведены в таблице:</w:t>
      </w:r>
    </w:p>
    <w:tbl>
      <w:tblPr>
        <w:tblW w:w="81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6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продажи, руб./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одаж тзделий за период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менные затраты в себестоимости единицы изделия, руб./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 24. Нормальный объем продаж фирма составляет 1200 изделий в год. Однако за прошедший год фактический объем продаж составил лишь 1000 изделий. Постоянные расходы, согласно нормативной калькуляции, составляют 300 млн. руб., а переменные – 1600 тыс. руб./шт. Определить себестоимость одного изделия при нормативной калькуляции. Определить избыток или недостаток покрытия постоян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 2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ём реализованной продукции, прибыль в расчёте на единицу продукции, себестоимость реализованной продукции и прибыль от реализации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ые данные приведены в таблице:</w:t>
      </w:r>
    </w:p>
    <w:tbl>
      <w:tblPr>
        <w:tblW w:w="82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24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исны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ой продукци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единицы реализованной продукци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ржки производства и реализации единицы продукци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 2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ь коэффициент оборачиваемости, время оборота, рентабельность и загрузку оборотных средств в плановом периоде, если годовой план реализации – 800 млн. руб., плановая среднегодовая сумма оборотных средств – 400 млн. руб., прибыль от реализации продукции – 24 млн. руб.</w:t>
        <w:br/>
        <w:t>Проанализируйте полученные результаты и сделайте заключение об эффективности использования оборотных средств на данном предприят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 27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читать стоимость продукции в отпускных ценах и отпускную цену изделия, если за месяц материальные затраты составили 800 тыс. руб., расходы на оплату труда – 240 тыс. руб., среднегодовая стоимость основных фондов – 780 тыс. руб., норма амортизации – 16 %, прочие расходы–26 тыс. руб.</w:t>
        <w:br/>
        <w:t>Рассчитать недостающие элементы затрат. Плановая прибыль – 16% всех затрат. Отчисления в целевые фонды произвести по действующему положению, ставка НДС – 20%. Объем выпуска продукции за месяц – 800 шт.</w:t>
        <w:br/>
        <w:t>Укажите внутренние и внешние факторы, регулирующие отпускную цену предпри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Методические материалы, определяющие процедуры 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сопоставимость оценок достигается за счет учета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ко-диалектической взаимосвязи результатов образования и компетен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дивидуальных и групповых оценок, взаимо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проводится в форме экза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по билетам. Обязательной является подготовка студентом развёрнутого ответа по существу вопросов экзаменационного билета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бучающихся определяется следующими оценками: «превосходно», «отлично», «очень хорошо», «хорошо», «удовлетворительно», «неудовлетворительно», «плох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П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оценоч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ейчева Е.Ю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организации (предприятия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Алексейчева Е.Ю., Магомедов М.Д., Костин И.Б., - 2-е изд. - М.:Дашков и К, 2016. - 292 с (Доступно в ЭБС «Знаниум»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518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Маевская Е.Б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ик / Маевская Е.Б. - М.:НИЦ ИНФРА-М, 2017. - 351 с.(Доступно в ЭБС «Знаниум»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51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орожный А.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организации (предприяти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ное пособие / Раздорожный А.А. - М.:ИЦ РИОР, НИЦ ИНФРА-М, 2016. - 95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оступно в ЭБС «Знаниум»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509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зуманова, Т. 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кономика орган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: Учебник для бакалавров / Т. И. Арзуманова, М. Ш. Мачабели. - М.: Дашков и К, 2014. - 240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оступно в ЭБС «Знаниум»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catalog.php?bookinfo=43031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скакова О.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Экономика предприятия (организации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Баскакова О.В., Сейко Л.Ф. - М.:Дашков и К, 2017. - 372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оступно в ЭБС «Знаниум»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1140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рибов В.Д.Экономика 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ик. Практикум / В.Д. Грибов, В.П. Грузинов. - 5-e изд., перераб. и доп. - М.: КУРС: НИЦ Инфра-М, 2013. - 448 с. (Доступно в ЭБС «Знаниум»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36570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20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кляренко В.К.Экономика 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ое пособие / В.К. Скляренко, В.М. Прудников. - 2-e изд. - М.: НИЦ Инфра-М, 2013. - 192 с.(Доступно в ЭБС «Знаниум»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699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ркова, А. В. Экономика организации [Электронный ресурс] : Практикум для бакалавров / А. В. Шаркова, Л. Г. Ахметшина. — М.: Издательско-торговая корпорация «Дашков и К°», 2014. — 120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оступно в ЭБС «Знаниум»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12698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Интернет-ресурсы </w:t>
      </w:r>
    </w:p>
    <w:p>
      <w:pPr>
        <w:pStyle w:val="Normal"/>
        <w:suppressAutoHyphens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Ф. Электронный ресурс [Электронный ресурс]. - 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. Электронный ресурс [Электронный ресурс]. - 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u  — Загл. с экрана.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56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.08.2018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20" w:right="-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46"/>
        </w:numPr>
        <w:suppressAutoHyphens w:val="false"/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46"/>
        </w:numPr>
        <w:suppressAutoHyphens w:val="false"/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46"/>
        </w:numPr>
        <w:suppressAutoHyphens w:val="false"/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39"/>
        </w:numPr>
        <w:suppressAutoHyphens w:val="false"/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39"/>
        </w:numPr>
        <w:suppressAutoHyphens w:val="false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39"/>
        </w:numPr>
        <w:suppressAutoHyphens w:val="false"/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suppressAutoHyphens w:val="false"/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Style20"/>
              <w:numPr>
                <w:ilvl w:val="0"/>
                <w:numId w:val="39"/>
              </w:numPr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suppressAutoHyphens w:val="false"/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39"/>
              </w:numPr>
              <w:suppressAutoHyphens w:val="false"/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suppressAutoHyphens w:val="false"/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39"/>
              </w:numPr>
              <w:suppressAutoHyphens w:val="false"/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0"/>
        <w:numPr>
          <w:ilvl w:val="0"/>
          <w:numId w:val="53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0"/>
        <w:numPr>
          <w:ilvl w:val="0"/>
          <w:numId w:val="53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0"/>
        <w:numPr>
          <w:ilvl w:val="0"/>
          <w:numId w:val="17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0"/>
        <w:numPr>
          <w:ilvl w:val="0"/>
          <w:numId w:val="17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0"/>
        <w:numPr>
          <w:ilvl w:val="0"/>
          <w:numId w:val="44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0"/>
        <w:numPr>
          <w:ilvl w:val="0"/>
          <w:numId w:val="44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0"/>
        <w:numPr>
          <w:ilvl w:val="0"/>
          <w:numId w:val="51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0"/>
        <w:numPr>
          <w:ilvl w:val="0"/>
          <w:numId w:val="51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0"/>
        <w:numPr>
          <w:ilvl w:val="0"/>
          <w:numId w:val="51"/>
        </w:numPr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Бодрикова О.А.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74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4534"/>
        </w:tabs>
        <w:ind w:left="450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4534"/>
        </w:tabs>
        <w:ind w:left="45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4534"/>
        </w:tabs>
        <w:ind w:left="450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74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74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4614"/>
        </w:tabs>
        <w:ind w:left="458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474"/>
        </w:tabs>
        <w:ind w:left="144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4534"/>
        </w:tabs>
        <w:ind w:left="450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474"/>
        </w:tabs>
        <w:ind w:left="144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8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13z1">
    <w:name w:val="WW8Num13z1"/>
    <w:qFormat/>
    <w:rPr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особия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Маркированный список_УМК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Calibri"/>
      <w:sz w:val="24"/>
      <w:szCs w:val="24"/>
    </w:rPr>
  </w:style>
  <w:style w:type="paragraph" w:styleId="Style23">
    <w:name w:val="Маркированный список_УМК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567" w:hanging="283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spacing w:before="0" w:after="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15188" TargetMode="External"/><Relationship Id="rId3" Type="http://schemas.openxmlformats.org/officeDocument/2006/relationships/hyperlink" Target="http://znanium.com/catalog.php?bookinfo=851212" TargetMode="External"/><Relationship Id="rId4" Type="http://schemas.openxmlformats.org/officeDocument/2006/relationships/hyperlink" Target="http://znanium.com/catalog.php?bookinfo=550938" TargetMode="External"/><Relationship Id="rId5" Type="http://schemas.openxmlformats.org/officeDocument/2006/relationships/hyperlink" Target="http://znanium.com/catalog.php?bookinfo=430313" TargetMode="External"/><Relationship Id="rId6" Type="http://schemas.openxmlformats.org/officeDocument/2006/relationships/hyperlink" Target="http://znanium.com/catalog.php?bookinfo=411402" TargetMode="External"/><Relationship Id="rId7" Type="http://schemas.openxmlformats.org/officeDocument/2006/relationships/hyperlink" Target="http://znanium.com/catalog.php?bookinfo=365709" TargetMode="External"/><Relationship Id="rId8" Type="http://schemas.openxmlformats.org/officeDocument/2006/relationships/hyperlink" Target="http://znanium.com/catalog.php?bookinfo=369920" TargetMode="External"/><Relationship Id="rId9" Type="http://schemas.openxmlformats.org/officeDocument/2006/relationships/hyperlink" Target="http://znanium.com/catalog.php?bookinfo=512698" TargetMode="External"/><Relationship Id="rId10" Type="http://schemas.openxmlformats.org/officeDocument/2006/relationships/hyperlink" Target="http://www.economy.gov.ru/" TargetMode="External"/><Relationship Id="rId11" Type="http://schemas.openxmlformats.org/officeDocument/2006/relationships/hyperlink" Target="http://www.minfin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unn.ru/books/resources" TargetMode="External"/><Relationship Id="rId15" Type="http://schemas.openxmlformats.org/officeDocument/2006/relationships/hyperlink" Target="http://studentam.net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www.economist.com.ru/" TargetMode="External"/><Relationship Id="rId18" Type="http://schemas.openxmlformats.org/officeDocument/2006/relationships/hyperlink" Target="http://www.exper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3:00Z</dcterms:created>
  <dc:creator>1</dc:creator>
  <dc:description/>
  <cp:keywords/>
  <dc:language>en-US</dc:language>
  <cp:lastModifiedBy>ALLA</cp:lastModifiedBy>
  <cp:lastPrinted>2015-07-16T10:02:00Z</cp:lastPrinted>
  <dcterms:modified xsi:type="dcterms:W3CDTF">2020-10-21T05:35:00Z</dcterms:modified>
  <cp:revision>15</cp:revision>
  <dc:subject/>
  <dc:title>МИНИСТЕРСТВО ОБРАЗОВАНИЯ И НАУКИ РОССИЙСКОЙ ФЕДЕРАЦИИ</dc:title>
</cp:coreProperties>
</file>