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6 год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(модуля) в структуре ОПОП </w:t>
      </w:r>
    </w:p>
    <w:p>
      <w:pPr>
        <w:pStyle w:val="WWHeading3"/>
        <w:spacing w:before="140" w:after="0"/>
        <w:ind w:left="0" w:firstLine="42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сциплина «История» относится к вариативной части Блока 1 ОПОП по направлению подготовки 04.04.01 «Химия» (Б1.Б.01.02), является обязательной для освоения студентами очной формы обучения на первом году обучения в 1 и 2 семестре.</w:t>
      </w:r>
    </w:p>
    <w:p>
      <w:pPr>
        <w:pStyle w:val="WWHeading3"/>
        <w:ind w:left="0" w:firstLine="42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 освоения дисциплины являютс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событий отечественной истор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выками конкретно-историче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ческое воспитание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91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6038"/>
      </w:tblGrid>
      <w:tr>
        <w:trPr>
          <w:trHeight w:val="1050" w:hRule="atLeast"/>
        </w:trPr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уемые компет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ает историческое наследие и культурные традиции своей страны, понимает пути её развития и интересы безопасности, соблюдает конституцию и её правовые н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К-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1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акты, события, процессы, тенденции исторического развития России, исторические персонали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содержание современных концепций, теоретических моделей, подходов и методов исторического исследования в области истории России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1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оценивать существующие концепции и точки зрения на историческое развитие Росси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1 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м критического анализа основных факторов и тенденций исторического развития России, понятийным аппаратом в данн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ами систематизации историографической информации, навыками работы с историческими источниками, специальной и справочной литературой по актуальным проблемам истории России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дисциплины (модуля) «История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(модуля) на дневном отделении составляет 5 зачетных единиц, всего 180 часов, из которых 69 часов составляет контактная работа обучающегося с преподавателем (33 часа – занятия лекционного типа, 33 часа – занятия семинарского типа, 3 часа – контроль самостоятельной работы), 75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53"/>
        <w:gridCol w:w="414"/>
        <w:gridCol w:w="271"/>
        <w:gridCol w:w="416"/>
        <w:gridCol w:w="412"/>
        <w:gridCol w:w="275"/>
        <w:gridCol w:w="416"/>
        <w:gridCol w:w="414"/>
        <w:gridCol w:w="322"/>
        <w:gridCol w:w="410"/>
        <w:gridCol w:w="413"/>
        <w:gridCol w:w="397"/>
        <w:gridCol w:w="14"/>
        <w:gridCol w:w="406"/>
        <w:gridCol w:w="261"/>
        <w:gridCol w:w="279"/>
        <w:gridCol w:w="412"/>
        <w:gridCol w:w="278"/>
        <w:gridCol w:w="292"/>
        <w:gridCol w:w="554"/>
        <w:gridCol w:w="416"/>
        <w:gridCol w:w="265"/>
      </w:tblGrid>
      <w:tr>
        <w:trPr>
          <w:trHeight w:val="1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часы)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лекционного тип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семинарского 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ятия лабораторного тип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сультац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.     Возникновение государства у славян. Первые киевские княз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. Киевская Рус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3.  Внешняя угроза Руси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Монголо-татарское и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4. Объединение земель вокруг Москв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5. Образование российского централизованного государства. Ив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6. Росс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Реформы Ивана Грозно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7. Россия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е. Смутное врем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8. Реформы Пе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9. Дворцовые перевор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0. Россия во втор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Внутренняя и внешняя политика Екатер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1. Россия в первой полови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Отечественная война 1812 г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2.    Реформы Александ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Отмена крепостного пра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 13. Россия на рубеж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ов. Русско-японская вой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4. Революция 1905-1907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5. Первая мировая вой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6. Россия в 1917 году. От Февраля к Октябрю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7.  Россия в годы военного коммунизма и НЭП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8. СССР в 1920-30 гг. Индустриализация и коллективизация сельского хозяйст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19. СССР накануне и в годы Великой Отечественной войн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0. СССР в первое послевоенное 10-лет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1. СССР в 1950-60-е гг. Н.С. Хрущ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2. Внутренняя и внешняя политика Л.И. Бреж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3. М.С. Горбачев. СССР в годы пере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 24. Распад СССР. Россия в 1990-е г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самостоятельной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*Промежуточная аттестация может проходить как в традиционных формах (зачет, экзамен), 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 (модуля)) 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екционные занятия с использованием мультимеди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минарские занятия (подготовка тезисов для дискуссий и презентаций к семинарам, доклады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аудиторное общение с преподавателем в ходе работы над исправлением ошибок в контрольных срезах и самостоятельных работ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дивидуальная работа студента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изучение обучающимися отдельных вопросов и подготовка докладов и презентаций для совместного обсуждения позволяет акцентировать внимание на творческом освоении исторического материала и выработке навыков устного выступления и ведения дискусс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студентов направлена на решение следующих задач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е мышление, навыки создания научных работ гуманитарного направления, ведения научных дискусси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работы с разноплановыми источникам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эффективного поиска информации и критики источник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, обработка и сохранение источников информаци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аргументированное отстаивание собственной позиций по различным проблемам истор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по изучению курса осуществляется в ходе подготовки к семинарским занятиям и выполнения письменных заданий (рецензий, докладов, рефератов) в читальном зале фундаментальной библиотеки ННГУ, в учебных кабинетах (лабораториях), компьютерных классах и в домашних условиях, с доступом к базам данных и к ресурсам Интернет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тель оценивает качество подготовленного студентами материала, навыки изложения, умение отвечать на вопросы и вести дискуссию в ходе семинарского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наний, умений и навыков проверяется посредством письменных заданий (составление аннотаций и рецензирования изучаемых публикаций), устного собеседования и обсуждения докладов (рецензий, рефератов) в ходе семинарских занятий. Для текущего контроля и промежуточной аттестации требуется регулярное посещение занятий лекционного и семинарского типа, участия в обсуждениях и дискуссиях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 элементом отчетности является письменный реферат, подготовленный по рекомендуемой и самостоятельно подобранной литературе (объем до 20 000 знаков). Темы рецензий, рефератов и докладов определяются индивидуально с учетом научных интересов обучающихся и тематики их ВКР. Реферат защищается в виде устного доклада на семинарском занятии и затем предоставляется в письменном виде для выставления окончательной оценки. Реферат должен содержать постановку проблемы, обзор использованных источников и литературы, изложение поставленных проблем, самостоятельные оценки по рассматриваемым тезисам, выводы, список литератур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и защиту реферата отводится порядка 30 минут, из которых: 10 минут – выступление обучающегося, в ходе которого он делает презентацию реферата, делает доклад об основных положениях текста; 10 минут – вопросы к выступлению и тексту; 10 минут – прения и оценки по выступлению обучающегося. Оценивается качество текста, а также уровень устного выступления по реферату, умение грамотно и точно отвечать на вопросы. Оценка «отлично» ставится, если реферат полностью отвечает формальным требованиям, имеет установленную структуру и объем; в полной мере освещает поставленную в теме проблему; содержит самостоятельные суждения, оценки и выводы; если обучающийся грамотно, полно и точно отвечает на все вопросы во время устной защиты реферата. Оценка «хорошо» ставится, если реферат в целом отвечает формальным требованиям с отдельными погрешностями в оформлении и стиле изложения, имеет установленную структуру и объем; в целом освещает поставленные вопросы; содержит отдельные самостоятельные суждения, оценки и выводы; если обучающийся в целом грамотно и уверенно отвечает на большую часть вопросов во время устной защиты реферата. Оценка «удовлетворительно» ставится, если реферат отвечает большей части формальных требований, имеет погрешности в оформлении и стиле изложения, не полностью соответствует установленной структуре и объему; освещает основные поставленные вопросы; не отличается самостоятельными суждениями, оценками и выводами; если обучающийся отвечает на часть вопросов во время устной защиты реферата. Оценка «неудовлетворительно» ставится, если обучающийся не подготовил текст реферата; ли реферат не отвечает формальным требованиям, не соответствует установленной структуре, не достигает необходимого объема, не освещает поставленной в теме проблемы; если не может дать грамотные ответы на вопросы по представленному им тексту. Формой итоговой аттестации по курсу является устный экзамен. Итоговая оценка («неудовлетворительно», «удовлетворительно», «хорошо» и «отлично») выставляется с учетом как устного ответа на экзаменационные вопросы и оценки за реферат, так и результатов текущей успеваем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  по всему кур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кобках указано количество экземпляров в библиотеке ННГ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евянко А.И., Шабельникова Н.А. История России. Учебное пособие для студентов вузов. – М., 2006 (10 экз.); 2008 (10 экз.); 2009 (27 экз.); 2011 (25 экз.); 2012 (3 экз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России. Учебное пособие по дисциплине Отечественная история для студентов вузов неисторических специальностей  / Под ред. М.Н. Зуева. -  М., 2008 (4 экз.); 2011 (20 экз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России с древнейших времен до наших дней. Учебник для вузов / Орлов А. С., Георгиев В. А., Георгиева Н.Г., Сивохина Т.А. - М.:«ПРОСПЕКТ», 2013 (61 экз.); 2014-2015 (94 экз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т, Н. История советского государства: 1900-1991 гг. -  М, Прогресс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 России с древнейших времен до 1861 года./ Под ред. Н. И. Павленко. 2-е изд. - М.: Высшая школа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ючевский, В.О. Русская история. Полный курс лекций. - М.,1995. Лекции 3-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ючевский, В.О. Исторические портреты. Деятели исторической мысли. – М., Издательство «Правда»,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, А.А. Курс истории России XIX века. - М., 19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томаров, Н.И. Русская история в жизнеописаниях ее главнейших деятелей. - М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дов, В.В. Восточные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– ХIII в. - М., 19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рынников, Р.Г. История российская. IX-XVII вв. - М.,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рынников, Р.Г. Царство террора. - СПб.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рин, В.В. Политическая история современной России. - М., 19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ловьев, С.М. История России с древнейших времен в 29 томах. (Любое изд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Фроянов, И.Я. Погружение в бездну. (Россия на исходе XX века) – ООО «Алгоритм-книга», 2009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Хрестома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Нижегородского края: советский период (1917-1991). Хрестоматия. Нижний Новгород. ННГУ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Отечества ХХ-й век. Хрестоматия / Под общей редакцией О.А. Колобова – Нижний Новгород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жегородский край в документах, цифрах, рассказах, мнениях. Хрестоматия / Редакционный коллектив: Е.В. Кузнецов, Б.И. Гудков, В.В. Ниякий. – М.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лов, А.С., Георгиев, В.А., Георгиева, Н.Г., Сивохина, Т.А. Хрестоматия по истории России. Учебное пособие. - М., Проспект,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Интернет-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Вопросы истории»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publication/688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еприкосновенный запас»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publication/6225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Отечественные архивы»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publication/6685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Политические исследования»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publication/603/udb/4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оссийская история»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publication/596/udb/4</w:t>
        </w:r>
      </w:hyperlink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Журнал «Социологические исследования»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publication/633/udb/4</w:t>
        </w:r>
      </w:hyperlink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История Отечества: политический и социальный опыт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. Учебное пособие / Медведев А.В., Кузнецов А.А., Морохин А.В., Варенцова Л.Ю., Егоров Г.В. и другие 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07.16.1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Егоров Г.В., Сомов В.А., Бушуева С.В. История России ХХ века. Учебное-методическое пособие 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132.16.03.</w:t>
        </w:r>
      </w:hyperlink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горов Г.В. Отечественная история. Учебное методическое пособие 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132.16.03.</w:t>
        </w:r>
      </w:hyperlink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Электронная библиотека диссертаций РГБ </w:t>
      </w:r>
      <w:hyperlink r:id="rId11"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5B9BD5"/>
            <w:sz w:val="24"/>
            <w:szCs w:val="24"/>
          </w:rPr>
          <w:t>iss.</w:t>
        </w:r>
      </w:hyperlink>
      <w:r>
        <w:rPr>
          <w:rFonts w:cs="Times New Roman" w:ascii="Times New Roman" w:hAnsi="Times New Roman"/>
          <w:color w:val="5B9BD5"/>
          <w:sz w:val="24"/>
          <w:szCs w:val="24"/>
          <w:lang w:val="en-US"/>
        </w:rPr>
        <w:t>rsl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  <w:r>
        <w:rPr>
          <w:rFonts w:cs="Times New Roman" w:ascii="Times New Roman" w:hAnsi="Times New Roman"/>
          <w:color w:val="5B9BD5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(ОК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славяне в догосударственный период (VI-IX. вв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ая Русь. Внутренняя и внешняя политика киевских князе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Х в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ая Русь. Внутренняя и внешняя политика киевских князей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- начале Х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«Русская Правда» Ярослава Мудр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иевской Руси. Принятие христианства и его знач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дальная раздробленность. Характеристика основных феодальных центров. </w:t>
      </w:r>
      <w:r>
        <w:rPr>
          <w:rFonts w:cs="Times New Roman" w:ascii="Times New Roman" w:hAnsi="Times New Roman"/>
          <w:sz w:val="24"/>
          <w:szCs w:val="24"/>
          <w:lang w:val="en-US"/>
        </w:rPr>
        <w:t>Новгородская  республи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под властью Золотой Орды. Александр Нев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земель вокруг Москв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Дмитрий Донской. Куликовская би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ссийского централизованного государства. Иван 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XVI в. Реформы Ивана Грозн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и в XIV-XVI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Борис Годунов и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асилий Шуйский и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Восстание И.И. Болотникова. Польская и шведская интервенц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. Первое и второе народные ополчения. Кузьма Минин и Д.М. Пожарск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и политическое развитие России в XVII в. Восстание С.Т. Разин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XVII в. Воссоединение России и Украи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и в XVII в. Церковный раско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Петра 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еверная войн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дворцовых переворо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о второй половине XVIII в. Внутренняя политика Екатерины I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Екатерины II. Русско-турецкие войн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и внешняя политика Павла 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Александра 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Александра I. Отечественная война 1812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екабрис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и внешняя политика Николая 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и в первой половине  XIX 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1830-1880 гг. 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. Положения 19 февраля 1861 г. Значение отмены крепостного права.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ые реформы 1860-70-х гг. ХIХ в.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политика Александра III. Контрреформы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Культура России во второй половине XIX в.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еформы С.Ю. Витте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Революция 1905-1907 гг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Реформы П.А. Столыпина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Россия в годы первой мировой войны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«Серебряный век» российской культуры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Февральская революция 1917 г. Россия в марте-октябре 1917 г. Период двоевластия. 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ая революция 1917 года. Первые преобразования Советской власти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Гражданская война и иностранная интервенция в России. Основные представители воюющих  сторон. Красный и белый террор в период гражданской войны.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Политика военного коммунизм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естский мир. 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НЭП: причины, сущность, задачи, итоги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Образование СССР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Социалистическая индустриализация: принципы и методы. 44.Коллективизация сельского хозяйства: принципы и методы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Оформление командно-административной системы и государственного социализма в СССР в 1930-е годы. Культ личности Сталина и его последствия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Культурная революция в СССР в 1920-30 гг. 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Политическое разви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 в 1920-30 гг. Конституция 1936 г. Политические репрессии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Внешняя политика СССР в 1920-30 гг. Советско-финская война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СССР накануне войны (1939-1941 гг.). Мюнхенский договор 1938 г. Советско-франко-английские переговоры. Договоры СССР и Германии. Пакт Молотова-Риббентропа. Вхождение в состав СССР новых территорий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СССР в годы Великой Отечественной войны. Роль тыла. Партизанское движение. 1.</w:t>
        <w:tab/>
        <w:t>Источники и причины победы советского народа в Великой Отечественной войне. Людские и материальные потери.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СССР в годы Великой Отечественной войны. Тегеранская, Ялтинская, Потсдамская конференции и их ре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с Японией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Советское общество в первое послевоенное десятилетие. Восстановление народного хозяйства. Ужесточение режима. Ленинградское дело. Атомный проект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Внутренняя и внешняя политика Н.С. Хрущева. ХХ съезд КПСС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Внутренняя и внешняя политика Л.И. Брежнева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М.С. Горбачев. Перестройка в СССР. Этапы перестройки.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Августовский путч 1991 г. ГКЧП: состав и программа.Распад СССР. Беловежские соглашения. Образование СНГ.</w:t>
      </w:r>
    </w:p>
    <w:p>
      <w:pPr>
        <w:pStyle w:val="Normal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1991-1999 гг. Б.Н. Ельцин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Россия в начале XXI века. В.В. Пут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докладов и рефератов (ОК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лиг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е русские князья: легенды и реальная история (по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ь под властью Золотой О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иковская битва и её роль в освобождении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митрий Донской и Сергий Радонеж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чины и этапы образования Российского централизованн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ичнина Ивана 1У: причины, сущность,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ин и Пожарский. Их роль в освобождении России от польской интерв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триарх Никон и церковный рас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формы и личность Петр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Просвещенный абсолютизм» Екатерины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ечественная война 18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ее и особенное в программах декабристов П.И. Пестеля и Н.М. Мурав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М.М. Сперанский -  реформатор 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формы Александра II. Его личность и судь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Ю. Витте и его экономическая поли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о российского парламента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еятельность П.А. Столып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.Ф. Керенский: мифы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елый и красный террор в годы гражд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.Д. Троцкий - политический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Формирование режима личной власти Ст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орсированная модернизация в СССР в 1920-30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ветско-германское соглашение 193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ой и трудовой подвиг горьковчан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.К. Жуков: от солдата до мар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рущевская  «оттеп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Л.И. Брежнев: политический портрет. Внутренняя и внешняя политика в 1964-198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ССР на этапе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ные типы политических партий в России 199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ономические реформы в Российской Федерации в 1990-х гг. и их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 с доступом в Интернет. Ноутбук и мультимедийный проекто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</w:t>
        <w:tab/>
        <w:t>__________________________</w:t>
        <w:tab/>
        <w:tab/>
        <w:t>доцент Егоров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  <w:tab/>
        <w:t>______________________</w:t>
        <w:tab/>
        <w:tab/>
        <w:t>профессор НГУП Сапон В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с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литики России_______________________ профессор Рыжов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 доцент Бушуе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ного совета ИМОМИ «____» _____________ 2016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Протокол № _____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458CAA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741821"/>
      <w:u w:val="single"/>
    </w:rPr>
  </w:style>
  <w:style w:type="character" w:styleId="Style13">
    <w:name w:val="пример"/>
    <w:qFormat/>
    <w:rPr>
      <w:i/>
      <w:iCs/>
    </w:rPr>
  </w:style>
  <w:style w:type="character" w:styleId="Style14">
    <w:name w:val="формула"/>
    <w:qFormat/>
    <w:rPr>
      <w:i/>
      <w:iCs/>
    </w:rPr>
  </w:style>
  <w:style w:type="character" w:styleId="Style15">
    <w:name w:val="отступы"/>
    <w:qFormat/>
    <w:rPr>
      <w:i/>
      <w:iCs/>
    </w:rPr>
  </w:style>
  <w:style w:type="character" w:styleId="Style16">
    <w:name w:val="выделение"/>
    <w:qFormat/>
    <w:rPr>
      <w:b/>
      <w:bCs/>
      <w:color w:val="910025"/>
    </w:rPr>
  </w:style>
  <w:style w:type="character" w:styleId="Style17">
    <w:name w:val="опред-е"/>
    <w:qFormat/>
    <w:rPr>
      <w:b/>
      <w:bCs/>
    </w:rPr>
  </w:style>
  <w:style w:type="character" w:styleId="Style18">
    <w:name w:val="подпись"/>
    <w:qFormat/>
    <w:rPr>
      <w:vanish w:val="false"/>
    </w:rPr>
  </w:style>
  <w:style w:type="character" w:styleId="Style19">
    <w:name w:val="пометка"/>
    <w:qFormat/>
    <w:rPr>
      <w:i/>
      <w:iCs/>
    </w:rPr>
  </w:style>
  <w:style w:type="character" w:styleId="Style20">
    <w:name w:val="ударение"/>
    <w:qFormat/>
    <w:rPr>
      <w:b/>
      <w:bCs/>
      <w:color w:val="E01449"/>
    </w:rPr>
  </w:style>
  <w:style w:type="character" w:styleId="Style21">
    <w:name w:val="вопросы"/>
    <w:qFormat/>
    <w:rPr>
      <w:vanish w:val="false"/>
    </w:rPr>
  </w:style>
  <w:style w:type="character" w:styleId="Style22">
    <w:name w:val="вопрос"/>
    <w:qFormat/>
    <w:rPr>
      <w:vanish w:val="false"/>
      <w:color w:val="00008B"/>
    </w:rPr>
  </w:style>
  <w:style w:type="character" w:styleId="Style23">
    <w:name w:val="ответы"/>
    <w:qFormat/>
    <w:rPr>
      <w:vanish w:val="false"/>
      <w:color w:val="0000FF"/>
    </w:rPr>
  </w:style>
  <w:style w:type="character" w:styleId="Style24">
    <w:name w:val="ответ"/>
    <w:qFormat/>
    <w:rPr>
      <w:vanish w:val="false"/>
    </w:rPr>
  </w:style>
  <w:style w:type="character" w:styleId="Style25">
    <w:name w:val="пояснение"/>
    <w:qFormat/>
    <w:rPr>
      <w:i/>
      <w:iCs/>
      <w:vanish w:val="false"/>
    </w:rPr>
  </w:style>
  <w:style w:type="character" w:styleId="Style26">
    <w:name w:val="инструкция"/>
    <w:qFormat/>
    <w:rPr>
      <w:vanish w:val="false"/>
      <w:u w:val="single"/>
    </w:rPr>
  </w:style>
  <w:style w:type="character" w:styleId="12">
    <w:name w:val="выделение1"/>
    <w:qFormat/>
    <w:rPr>
      <w:b w:val="false"/>
      <w:bCs w:val="false"/>
      <w:color w:val="0000AA"/>
    </w:rPr>
  </w:style>
  <w:style w:type="character" w:styleId="13">
    <w:name w:val="подпись1"/>
    <w:qFormat/>
    <w:rPr>
      <w:vanish w:val="false"/>
    </w:rPr>
  </w:style>
  <w:style w:type="character" w:styleId="Style27">
    <w:name w:val="кадры"/>
    <w:basedOn w:val="Style5"/>
    <w:qFormat/>
    <w:rPr/>
  </w:style>
  <w:style w:type="character" w:styleId="Style28">
    <w:name w:val="кадр"/>
    <w:basedOn w:val="Style5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t3">
    <w:name w:val="at3"/>
    <w:qFormat/>
    <w:rPr>
      <w:b/>
      <w:bCs/>
      <w:i/>
      <w:iCs/>
      <w:color w:val="00008B"/>
      <w:u w:val="single"/>
    </w:rPr>
  </w:style>
  <w:style w:type="character" w:styleId="At11">
    <w:name w:val="at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4A0000"/>
      <w:sz w:val="22"/>
      <w:szCs w:val="22"/>
      <w:u w:val="none"/>
    </w:rPr>
  </w:style>
  <w:style w:type="character" w:styleId="Da">
    <w:name w:val="da"/>
    <w:basedOn w:val="Style5"/>
    <w:qFormat/>
    <w:rPr/>
  </w:style>
  <w:style w:type="character" w:styleId="Ei1">
    <w:name w:val="ei1"/>
    <w:basedOn w:val="Style5"/>
    <w:qFormat/>
    <w:rPr/>
  </w:style>
  <w:style w:type="character" w:styleId="M21">
    <w:name w:val="m21"/>
    <w:basedOn w:val="Style5"/>
    <w:qFormat/>
    <w:rPr/>
  </w:style>
  <w:style w:type="character" w:styleId="LineNumbering">
    <w:name w:val="Line Number"/>
    <w:basedOn w:val="Style5"/>
    <w:rPr/>
  </w:style>
  <w:style w:type="character" w:styleId="Bheaderbuttons">
    <w:name w:val="b-header__buttons"/>
    <w:basedOn w:val="Style5"/>
    <w:qFormat/>
    <w:rPr/>
  </w:style>
  <w:style w:type="character" w:styleId="Bheadertitle">
    <w:name w:val="b-header__title"/>
    <w:basedOn w:val="Style5"/>
    <w:qFormat/>
    <w:rPr/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Footnotetext">
    <w:name w:val="footnotetext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tLeast" w:line="270" w:before="150" w:after="150"/>
      <w:ind w:left="900" w:right="180" w:hanging="0"/>
      <w:jc w:val="both"/>
    </w:pPr>
    <w:rPr>
      <w:rFonts w:ascii="Arial" w:hAnsi="Arial" w:eastAsia="Times New Roman" w:cs="Arial"/>
      <w:color w:val="46475F"/>
      <w:sz w:val="20"/>
      <w:szCs w:val="20"/>
    </w:rPr>
  </w:style>
  <w:style w:type="paragraph" w:styleId="Cap">
    <w:name w:val="cap"/>
    <w:basedOn w:val="Normal"/>
    <w:qFormat/>
    <w:pPr>
      <w:spacing w:lineRule="atLeast" w:line="330" w:before="300" w:after="75"/>
      <w:ind w:left="825" w:right="450" w:hanging="0"/>
    </w:pPr>
    <w:rPr>
      <w:rFonts w:ascii="Courier New" w:hAnsi="Courier New" w:eastAsia="Times New Roman" w:cs="Courier New"/>
      <w:smallCaps/>
      <w:color w:val="FF6600"/>
      <w:sz w:val="24"/>
      <w:szCs w:val="24"/>
    </w:rPr>
  </w:style>
  <w:style w:type="paragraph" w:styleId="Style3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Цитата"/>
    <w:basedOn w:val="Normal"/>
    <w:qFormat/>
    <w:pPr>
      <w:spacing w:lineRule="auto" w:line="240" w:before="0" w:after="0"/>
      <w:ind w:left="8080" w:right="851" w:hanging="9214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a">
    <w:name w:val="a-a"/>
    <w:basedOn w:val="Normal"/>
    <w:qFormat/>
    <w:pPr>
      <w:spacing w:lineRule="auto" w:line="240" w:before="0" w:after="168"/>
    </w:pPr>
    <w:rPr>
      <w:rFonts w:ascii="Arial" w:hAnsi="Arial" w:eastAsia="Times New Roman" w:cs="Arial"/>
      <w:color w:val="000000"/>
      <w:sz w:val="18"/>
      <w:szCs w:val="18"/>
    </w:rPr>
  </w:style>
  <w:style w:type="paragraph" w:styleId="Aa2">
    <w:name w:val="a-a2"/>
    <w:basedOn w:val="Normal"/>
    <w:qFormat/>
    <w:pPr>
      <w:spacing w:lineRule="auto" w:line="240" w:before="0" w:after="168"/>
    </w:pPr>
    <w:rPr>
      <w:rFonts w:ascii="Arial" w:hAnsi="Arial" w:eastAsia="Times New Roman" w:cs="Arial"/>
      <w:color w:val="000000"/>
      <w:sz w:val="17"/>
      <w:szCs w:val="17"/>
    </w:rPr>
  </w:style>
  <w:style w:type="paragraph" w:styleId="Bodysmall">
    <w:name w:val="body_small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17"/>
      <w:szCs w:val="17"/>
    </w:rPr>
  </w:style>
  <w:style w:type="paragraph" w:styleId="Epigraph">
    <w:name w:val="epigraph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Lyric">
    <w:name w:val="lyric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Formula">
    <w:name w:val="formula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ll">
    <w:name w:val="ill"/>
    <w:basedOn w:val="Normal"/>
    <w:qFormat/>
    <w:pPr>
      <w:spacing w:lineRule="auto" w:line="240" w:before="270" w:after="27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gleftside">
    <w:name w:val="bg_leftside"/>
    <w:basedOn w:val="Normal"/>
    <w:qFormat/>
    <w:pPr>
      <w:shd w:fill="91002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titleborder">
    <w:name w:val="left_titleborder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Leftbooktitle">
    <w:name w:val="left_booktitle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Leftauthor">
    <w:name w:val="left_author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b/>
      <w:bCs/>
      <w:color w:val="C5C5C5"/>
      <w:sz w:val="24"/>
      <w:szCs w:val="24"/>
    </w:rPr>
  </w:style>
  <w:style w:type="paragraph" w:styleId="Lefttype">
    <w:name w:val="left_type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urnlefttop1">
    <w:name w:val="turnleft-top1"/>
    <w:basedOn w:val="Normal"/>
    <w:qFormat/>
    <w:pPr>
      <w:shd w:fill="FBCF03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urnlefttop2">
    <w:name w:val="turnleft-top2"/>
    <w:basedOn w:val="Normal"/>
    <w:qFormat/>
    <w:pPr>
      <w:shd w:fill="BEBEBE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urnleftbg">
    <w:name w:val="turnleft-bg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urnrightbg">
    <w:name w:val="turnright-bg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urnleftmiddle1">
    <w:name w:val="turnleft-middle1"/>
    <w:basedOn w:val="Normal"/>
    <w:qFormat/>
    <w:pPr>
      <w:shd w:fill="E2DED2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urnleftmiddle2">
    <w:name w:val="turnleft-middle2"/>
    <w:basedOn w:val="Normal"/>
    <w:qFormat/>
    <w:pPr>
      <w:shd w:fill="E6E6E6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Bookmark">
    <w:name w:val="bookmark"/>
    <w:basedOn w:val="Normal"/>
    <w:qFormat/>
    <w:pPr>
      <w:spacing w:lineRule="auto" w:line="240" w:before="45" w:after="0"/>
      <w:ind w:left="75" w:right="75" w:hanging="0"/>
    </w:pPr>
    <w:rPr>
      <w:rFonts w:ascii="Arial" w:hAnsi="Arial" w:eastAsia="Times New Roman" w:cs="Arial"/>
      <w:b/>
      <w:bCs/>
      <w:color w:val="464646"/>
      <w:sz w:val="17"/>
      <w:szCs w:val="17"/>
    </w:rPr>
  </w:style>
  <w:style w:type="paragraph" w:styleId="Turnleftshadow">
    <w:name w:val="turnleft-shadow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ntents">
    <w:name w:val="contents"/>
    <w:basedOn w:val="Normal"/>
    <w:qFormat/>
    <w:pPr>
      <w:pBdr>
        <w:bottom w:val="single" w:sz="36" w:space="4" w:color="580016"/>
      </w:pBdr>
      <w:shd w:fill="E2DED2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contents2"/>
    <w:basedOn w:val="Normal"/>
    <w:qFormat/>
    <w:pPr>
      <w:pBdr>
        <w:bottom w:val="single" w:sz="36" w:space="30" w:color="580016"/>
      </w:pBdr>
      <w:shd w:fill="E2DED2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ntentsdots">
    <w:name w:val="contents_dots"/>
    <w:basedOn w:val="Normal"/>
    <w:qFormat/>
    <w:pPr>
      <w:pBdr>
        <w:bottom w:val="single" w:sz="6" w:space="0" w:color="BEBEBE"/>
      </w:pBd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Acontents">
    <w:name w:val="a-contents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Acontentsb">
    <w:name w:val="a-contents_b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Anum">
    <w:name w:val="a-num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Anumb">
    <w:name w:val="a-num_b"/>
    <w:basedOn w:val="Normal"/>
    <w:qFormat/>
    <w:pPr>
      <w:spacing w:lineRule="auto" w:line="240" w:before="75" w:after="75"/>
      <w:ind w:left="75" w:right="75" w:hanging="0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Block">
    <w:name w:val="block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75" w:after="75"/>
      <w:ind w:left="300" w:right="7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Logopad">
    <w:name w:val="logopad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Miemp">
    <w:name w:val="miemp"/>
    <w:basedOn w:val="Normal"/>
    <w:qFormat/>
    <w:pPr>
      <w:spacing w:lineRule="auto" w:line="240" w:before="0" w:after="168"/>
    </w:pPr>
    <w:rPr>
      <w:rFonts w:ascii="Arial" w:hAnsi="Arial" w:eastAsia="Times New Roman" w:cs="Arial"/>
      <w:color w:val="FEEEB0"/>
      <w:sz w:val="17"/>
      <w:szCs w:val="17"/>
    </w:rPr>
  </w:style>
  <w:style w:type="paragraph" w:styleId="Bgtopside">
    <w:name w:val="bg_topside"/>
    <w:basedOn w:val="Normal"/>
    <w:qFormat/>
    <w:pPr>
      <w:pBdr>
        <w:bottom w:val="single" w:sz="6" w:space="0" w:color="8D8D8D"/>
      </w:pBdr>
      <w:shd w:fill="DADADA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0" w:after="168"/>
    </w:pPr>
    <w:rPr>
      <w:rFonts w:ascii="Arial" w:hAnsi="Arial" w:eastAsia="Times New Roman" w:cs="Arial"/>
      <w:color w:val="7B7B7B"/>
      <w:sz w:val="17"/>
      <w:szCs w:val="17"/>
    </w:rPr>
  </w:style>
  <w:style w:type="paragraph" w:styleId="Tablepadding">
    <w:name w:val="table_padding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Nabor">
    <w:name w:val="nabor"/>
    <w:basedOn w:val="Normal"/>
    <w:qFormat/>
    <w:pPr>
      <w:spacing w:lineRule="auto" w:line="240" w:before="3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gmaintext">
    <w:name w:val="bg_maintex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sidepad">
    <w:name w:val="mainsidepad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72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Bgcover">
    <w:name w:val="bg_cover"/>
    <w:basedOn w:val="Normal"/>
    <w:qFormat/>
    <w:pPr>
      <w:shd w:fill="E2DED2" w:val="clear"/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verpad">
    <w:name w:val="cover_pad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verpadtop">
    <w:name w:val="cover_padtop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verauthor">
    <w:name w:val="cover_author"/>
    <w:basedOn w:val="Normal"/>
    <w:qFormat/>
    <w:pPr>
      <w:spacing w:lineRule="auto" w:line="240" w:before="0" w:after="288"/>
    </w:pPr>
    <w:rPr>
      <w:rFonts w:ascii="Arial" w:hAnsi="Arial" w:eastAsia="Times New Roman" w:cs="Arial"/>
      <w:b/>
      <w:bCs/>
      <w:color w:val="7A6935"/>
      <w:sz w:val="21"/>
      <w:szCs w:val="21"/>
    </w:rPr>
  </w:style>
  <w:style w:type="paragraph" w:styleId="Covername">
    <w:name w:val="cover_name"/>
    <w:basedOn w:val="Normal"/>
    <w:qFormat/>
    <w:pPr>
      <w:spacing w:lineRule="auto" w:line="240" w:before="0" w:after="168"/>
    </w:pPr>
    <w:rPr>
      <w:rFonts w:ascii="Arial" w:hAnsi="Arial" w:eastAsia="Times New Roman" w:cs="Arial"/>
      <w:b/>
      <w:bCs/>
      <w:color w:val="7A6935"/>
      <w:sz w:val="33"/>
      <w:szCs w:val="33"/>
    </w:rPr>
  </w:style>
  <w:style w:type="paragraph" w:styleId="Coverline">
    <w:name w:val="cover_line"/>
    <w:basedOn w:val="Normal"/>
    <w:qFormat/>
    <w:pPr>
      <w:pBdr>
        <w:right w:val="single" w:sz="48" w:space="0" w:color="7A6935"/>
      </w:pBd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Coverimage">
    <w:name w:val="cover_image"/>
    <w:basedOn w:val="Normal"/>
    <w:qFormat/>
    <w:pPr>
      <w:pBdr>
        <w:top w:val="single" w:sz="6" w:space="0" w:color="878787"/>
        <w:left w:val="single" w:sz="6" w:space="0" w:color="878787"/>
        <w:bottom w:val="single" w:sz="6" w:space="0" w:color="878787"/>
        <w:right w:val="single" w:sz="6" w:space="0" w:color="878787"/>
      </w:pBdr>
      <w:spacing w:lineRule="auto" w:line="240" w:before="45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veraddtext">
    <w:name w:val="cover_addtext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color w:val="7A6935"/>
      <w:sz w:val="24"/>
      <w:szCs w:val="24"/>
    </w:rPr>
  </w:style>
  <w:style w:type="paragraph" w:styleId="Aboutsmall">
    <w:name w:val="about_small"/>
    <w:basedOn w:val="Normal"/>
    <w:qFormat/>
    <w:pPr>
      <w:spacing w:lineRule="auto" w:line="240" w:before="0" w:after="36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margin">
    <w:name w:val="block_margin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boutaddside">
    <w:name w:val="about_addside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17"/>
      <w:szCs w:val="17"/>
    </w:rPr>
  </w:style>
  <w:style w:type="paragraph" w:styleId="Style38">
    <w:name w:val="тестрезультат"/>
    <w:basedOn w:val="Normal"/>
    <w:qFormat/>
    <w:pPr>
      <w:spacing w:lineRule="auto" w:line="240" w:before="284" w:after="17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39">
    <w:name w:val="титул"/>
    <w:basedOn w:val="Normal"/>
    <w:qFormat/>
    <w:pPr>
      <w:spacing w:lineRule="auto" w:line="240" w:before="284" w:after="17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">
    <w:name w:val="p"/>
    <w:basedOn w:val="Normal"/>
    <w:qFormat/>
    <w:pPr>
      <w:shd w:fill="FFFFFF" w:val="clear"/>
      <w:spacing w:lineRule="auto" w:line="240" w:before="0" w:after="168"/>
    </w:pPr>
    <w:rPr>
      <w:rFonts w:ascii="Arial" w:hAnsi="Arial" w:eastAsia="Times New Roman" w:cs="Arial"/>
      <w:color w:val="000000"/>
      <w:sz w:val="20"/>
      <w:szCs w:val="20"/>
    </w:rPr>
  </w:style>
  <w:style w:type="paragraph" w:styleId="R">
    <w:name w:val="r"/>
    <w:basedOn w:val="Normal"/>
    <w:qFormat/>
    <w:pPr>
      <w:spacing w:lineRule="auto" w:line="264" w:before="280" w:after="280"/>
      <w:ind w:firstLine="30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1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ebiblioteka.ru%252Fbrowse%252Fpublication%252F688%252Fudb%252F4%26ts%3D1475662219%26uid%3D8118736131347615844&amp;sign=4d0a51d9c25f8edc307dc5c5c23eb11c&amp;keyno=1" TargetMode="External"/><Relationship Id="rId3" Type="http://schemas.openxmlformats.org/officeDocument/2006/relationships/hyperlink" Target="https://clck.yandex.ru/redir/dv/*data=url%3Dhttp%253A%252F%252Fwww.ebiblioteka.ru%252Fbrowse%252Fpublication%252F6225%252Fudb%252F4%26ts%3D1475662219%26uid%3D8118736131347615844&amp;sign=4c9bda3a1d04e23ff743c7832105eea4&amp;keyno=1" TargetMode="External"/><Relationship Id="rId4" Type="http://schemas.openxmlformats.org/officeDocument/2006/relationships/hyperlink" Target="https://clck.yandex.ru/redir/dv/*data=url%3Dhttp%253A%252F%252Fwww.ebiblioteka.ru%252Fbrowse%252Fpublication%252F6685%252Fudb%252F4%26ts%3D1475662219%26uid%3D8118736131347615844&amp;sign=7dc7468a2ac25734460bb4e21aed98df&amp;keyno=1" TargetMode="External"/><Relationship Id="rId5" Type="http://schemas.openxmlformats.org/officeDocument/2006/relationships/hyperlink" Target="https://clck.yandex.ru/redir/dv/*data=url%3Dhttp%253A%252F%252Fwww.ebiblioteka.ru%252Fbrowse%252Fpublication%252F603%252Fudb%252F4%26ts%3D1475662219%26uid%3D8118736131347615844&amp;sign=7daf353c36eb9832e4ba3f0d32e3be2d&amp;keyno=1" TargetMode="External"/><Relationship Id="rId6" Type="http://schemas.openxmlformats.org/officeDocument/2006/relationships/hyperlink" Target="https://clck.yandex.ru/redir/dv/*data=url%3Dhttp%253A%252F%252Fwww.ebiblioteka.ru%252Fbrowse%252Fpublication%252F596%252Fudb%252F4%26ts%3D1475662219%26uid%3D8118736131347615844&amp;sign=a60353929ed0b6ce83a14ed77a9e277d&amp;keyno=1" TargetMode="External"/><Relationship Id="rId7" Type="http://schemas.openxmlformats.org/officeDocument/2006/relationships/hyperlink" Target="https://clck.yandex.ru/redir/dv/*data=url%3Dhttp%253A%252F%252Fwww.ebiblioteka.ru%252Fbrowse%252Fpublication%252F633%252Fudb%252F4%26ts%3D1475662219%26uid%3D8118736131347615844&amp;sign=5c776f8e4a2b3acdc5e89f22916cc0cb&amp;keyno=1" TargetMode="External"/><Relationship Id="rId8" Type="http://schemas.openxmlformats.org/officeDocument/2006/relationships/hyperlink" Target="http://www.unn.ru/books/resources/1307.16.19" TargetMode="External"/><Relationship Id="rId9" Type="http://schemas.openxmlformats.org/officeDocument/2006/relationships/hyperlink" Target="http://www.unn.ru/books/resources/1132.16.03." TargetMode="External"/><Relationship Id="rId10" Type="http://schemas.openxmlformats.org/officeDocument/2006/relationships/hyperlink" Target="http://www.unn.ru/books/resources/1132.16.03." TargetMode="External"/><Relationship Id="rId11" Type="http://schemas.openxmlformats.org/officeDocument/2006/relationships/hyperlink" Target="http://diss.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7:00Z</dcterms:created>
  <dc:creator>777</dc:creator>
  <dc:description/>
  <cp:keywords/>
  <dc:language>en-US</dc:language>
  <cp:lastModifiedBy>Полинка Горюнова</cp:lastModifiedBy>
  <dcterms:modified xsi:type="dcterms:W3CDTF">2018-12-12T13:40:00Z</dcterms:modified>
  <cp:revision>35</cp:revision>
  <dc:subject/>
  <dc:title/>
</cp:coreProperties>
</file>