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Теория вероятностей и математическая статистика» относится к базовой части Блока 1 «Дисциплины (модули)» ОПОП по направлению подготовки 03.03.03 "Радиофизика" с профилем «Радиофизика и электроника». Дисциплина обязательна для освоения в 4 семестр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денты к моменту освоения дисциплины «Теория вероятностей и математическая статистика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Кратные интегралы и ряды», «Аналитическая геометрия», «Линейная алгебра», «Теория функций комплексного переменного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моменту изучения дисциплины у студентов присутствуют устойчивые представления, касающиеся математического анализа, студенты владеют основами аналитической геометрии и линейной алгебр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8"/>
        <w:rPr/>
      </w:pPr>
      <w:r>
        <w:rPr/>
        <w:t>- знать основные алгоритмы решения задач теории вероятностей и математической статистики; методы статистического описания случайных событий и случайных величин;</w:t>
      </w:r>
    </w:p>
    <w:p>
      <w:pPr>
        <w:pStyle w:val="Style8"/>
        <w:rPr/>
      </w:pPr>
      <w:r>
        <w:rPr/>
        <w:t>- уметь применять теорию вероятностей и математическую статистику к решению инженерных задач, определять вероятности прогнозируемых событий, оценивать статистические параметры случайных величин;</w:t>
      </w:r>
    </w:p>
    <w:p>
      <w:pPr>
        <w:pStyle w:val="Style8"/>
        <w:rPr/>
      </w:pPr>
      <w:r>
        <w:rPr/>
        <w:t>- иметь представление о роли вероятностных и статистических методов в теоретических и прикладных расчетах будущих специалистов в области радиофизики и радиоэлектроники.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1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понятия теории вероятностей: случайное событие, алгебра событий, вероятность события, теоремы сложения и умножения вероятностей; формула полной вероятности, формула Байеса, схема независимых испытаний Бернулли, способы описания дискретных и непрерывных случайных величин, функция распределения; плотность вероят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лючевые задачи теории вероятностей, доказывать основные утверждения теории; уметь решать задачи на применение теории вероятностей в задачах естествозн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 аппаратом доказательства основных утверждений и методами решения ключевых задач теории вероятностей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библиографические и интернет-источники содержания курса «Теория вероятностей и математическая статистика» и способы работы с ними, основные образовательные и информационные технологии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2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необходимый набор компонентов содержания курса «Теория вероятностей и математическая статистика» для решения конкретной задач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</w:tr>
    </w:tbl>
    <w:p>
      <w:pPr>
        <w:pStyle w:val="Style6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6"/>
        <w:tabs>
          <w:tab w:val="clear" w:pos="822"/>
        </w:tabs>
        <w:spacing w:lineRule="auto" w:line="276"/>
        <w:ind w:left="0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6"/>
        <w:tabs>
          <w:tab w:val="clear" w:pos="822"/>
        </w:tabs>
        <w:ind w:left="0" w:right="-2" w:hanging="0"/>
        <w:rPr/>
      </w:pPr>
      <w:r>
        <w:rPr/>
      </w:r>
    </w:p>
    <w:p>
      <w:pPr>
        <w:pStyle w:val="Style6"/>
        <w:numPr>
          <w:ilvl w:val="0"/>
          <w:numId w:val="7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6"/>
        <w:tabs>
          <w:tab w:val="clear" w:pos="822"/>
        </w:tabs>
        <w:spacing w:lineRule="auto" w:line="276"/>
        <w:ind w:left="0" w:hanging="0"/>
        <w:rPr/>
      </w:pPr>
      <w:r>
        <w:rPr/>
        <w:t>Объем дисциплины составляет 4 зачетные единицы, всего 144 часа, из  которых 50 часов составляет контактная работа обучающегося с преподавателем (32 часа занятия лекционного типа, 16 часов занятия семинарского типа, 2 часа мероприятия промежуточной аттестации), 94 часа составляет самостоятельная работа обучающегося (в т.ч. включая 45 часов подготовки к экзамену).</w:t>
      </w:r>
    </w:p>
    <w:p>
      <w:pPr>
        <w:pStyle w:val="Style6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1"/>
        <w:gridCol w:w="308"/>
        <w:gridCol w:w="345"/>
        <w:gridCol w:w="399"/>
        <w:gridCol w:w="400"/>
        <w:gridCol w:w="423"/>
        <w:gridCol w:w="401"/>
        <w:gridCol w:w="401"/>
        <w:gridCol w:w="417"/>
        <w:gridCol w:w="338"/>
        <w:gridCol w:w="376"/>
        <w:gridCol w:w="381"/>
        <w:gridCol w:w="377"/>
        <w:gridCol w:w="452"/>
        <w:gridCol w:w="523"/>
        <w:gridCol w:w="513"/>
        <w:gridCol w:w="512"/>
        <w:gridCol w:w="509"/>
      </w:tblGrid>
      <w:tr>
        <w:trPr>
          <w:trHeight w:val="2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теории вероятносте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случайных величи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1"/>
        <w:widowControl/>
        <w:spacing w:lineRule="auto" w:line="276"/>
        <w:ind w:right="62" w:firstLine="709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понятие случайного события, относительная частота появления случайного события, свойство статистической устойчивости, статистическое определение вероятности случайного события, схема шансов, геометрическое исчисление вероятностей, задача Бюффона, диаграммы Эйлера-Венна, элементы комбинаторики, алгебра событий, элементарное, достоверное и невозможное события, объединение и пересечение событий, минимальная алгебра событий, свойство счетной аддитивности вероятностной функции, алгебра Бореля, условные вероятности, теорема умножения вероятностей, независимые события, теорема сложения вероятностей, теорема сложения для независимых и несовместных событий, закон де Моргана, формула полной вероятности, формула Байеса, интегральная функция распределения вероятностей, дискретные и непрерывные случайные величины, плотность вероятностей, понятие статистического усреднения, среднее и дисперсия, моменты и центральные моменты случайных величин, среднее от функции случайной величины, геометрическое и гипергеометрическое распределения, схема независимых испытаний Бернулли, биномиальное распределение, интегральная и дифференциальная теоремы Муавра-Лапласа, закон больших чисел, закон редких событий, распределение Пуассона, экспоненциальное распределение моментов появления случайных событий, преобразования плотностей вероятностей при нелинейном преобразовании случайных величин, случаи монотонных, немонотонных и разрывных функций, многомерные функции распределения, свойство согласованности, условные плотности вероятностей, независимые случайные величины, вероятностное распределение функции нескольких случайных величин, распределение суммы, произведения и частного случайных величин, хи-квадрат распределение, распределение Стъюдента, понятие характеристической функции, свойство положительной определенности, асимметрия и эксцесс, центральная предельная теорема, гауссовы совокупности, многомерная характеристическая функция гауссовой совокупности, двумерное гауссово распределение, эллипс рассеяния, условные гауссовы распределения; постановка задачи прогнозирования, среднеквадратичная ошибка линейного прогнозирования, корреляционная матрица, коэффициент корреляции, некоррелированность и статистическая независимость, выборочный метод, понятия выборки, выборочного пространства, статистики, статистические критерии, проверка простой и сложной гипотез, критерии для проверки гипотез о параметрах нормального и биномиального распределений, точечная и интервальная оценки статистического параметра, точечные оценки среднего значения и дисперсии случайной величины, понятия несмещенной, состоятельной и эффективной оценок параметров, приближенный и точный методы построения доверительных интервалов для среднего, доверительные интервалы для нормального распределения.</w:t>
      </w:r>
    </w:p>
    <w:p>
      <w:pPr>
        <w:pStyle w:val="Style11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>
          <w:rFonts w:cs="Times New Roman" w:ascii="Times New Roman" w:hAnsi="Times New Roman"/>
          <w:sz w:val="24"/>
        </w:rPr>
        <w:t>Вероятностное пространство. Классический и геометрический способы задания вероят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Независимость. Условная вероятность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Формула полной вероятности. Формула Байеса. Схема независимых испыт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лучайные велич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оментные характеристики случайных вели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лучайный век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пределение функций от случайных величин.</w:t>
      </w:r>
    </w:p>
    <w:p>
      <w:pPr>
        <w:pStyle w:val="Style11"/>
        <w:widowControl/>
        <w:spacing w:lineRule="auto" w:line="276"/>
        <w:ind w:right="65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/>
        <w:spacing w:lineRule="auto" w:line="276"/>
        <w:ind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ой работе по теме «</w:t>
      </w:r>
      <w:r>
        <w:rPr>
          <w:rFonts w:cs="Times New Roman" w:ascii="Times New Roman" w:hAnsi="Times New Roman"/>
        </w:rPr>
        <w:t>Теория вероятностей</w:t>
      </w:r>
      <w:r>
        <w:rPr>
          <w:rStyle w:val="FontStyle50"/>
          <w:rFonts w:cs="Times New Roman" w:ascii="Times New Roman" w:hAnsi="Times New Roman"/>
          <w:sz w:val="24"/>
          <w:szCs w:val="24"/>
        </w:rPr>
        <w:t>»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ыми дисциплинами «Математический анализ», «Кратные интегралы и ряды», «Аналитическая геометрия», «Линейная алгебра», «Теория функций комплексного переменного».</w:t>
      </w:r>
    </w:p>
    <w:p>
      <w:pPr>
        <w:pStyle w:val="Style11"/>
        <w:widowControl/>
        <w:spacing w:lineRule="auto" w:line="276"/>
        <w:ind w:right="65" w:firstLine="708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(модулю)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7"/>
        <w:numPr>
          <w:ilvl w:val="1"/>
          <w:numId w:val="9"/>
        </w:numPr>
        <w:spacing w:before="0" w:after="160"/>
        <w:ind w:left="1195" w:hanging="20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(базовый уровен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 материала 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теоретического материала ниже минимальных требований. Имели место груб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превышающем программу подготов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минимальных умений Невозможность оценить наличие умений вследствие отказа обучающегося от от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 недочет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опыта владения материалом. Невозможность оценить наличие навыков вследствие отказа обучающегося от от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базовые навыки при решении стандартных задач без ошибок и недочетов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навыки при решении нестандартных задач без ошибок и недочетов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7"/>
        <w:numPr>
          <w:ilvl w:val="1"/>
          <w:numId w:val="9"/>
        </w:numPr>
        <w:spacing w:before="120" w:after="160"/>
        <w:ind w:left="119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7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а, после предварительной подготовки, на теоретические вопросы по курсу и представлении решения практических задач с последующим их обосн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32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7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7"/>
        <w:shd w:fill="FFFFFF" w:val="clear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экзамену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ы об экспериментах без возвращения и с учётом порядка, без возвращения и без учёта порядка, с возвращением и с учётом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б эксперименте с возвращением и без учёта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о элементарных событий, события и операции над ним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 событий, σ-алгебра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пересечении счётного набора событий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оятность, вероятностное пространство и леммы о свойствах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ое и классическое определения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ое определение вероятности. Задача Бюфф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окс Бертра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ая вероятность, формула вычисления условной вероятности, теоремы умножения для двух и более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взаимности. Независимые события и критерий независимости событий. Лемма о независимости пар противоположных событий. Независимые в совокупности события и тетраэдр Бернштей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а полной вероятности и формула Байе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и формула Бернулли, биномиальн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максимуме биномиальной функции распределения. Геометрическ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независимых испытаний с несколькими исходами и теорема о вероятности в этой схем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ая величина, функция распределен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солютно непрерывные случайные величины, плотность вероятности и её свойства. Теорема о свойствах абсолютно непрерывн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я и 2-я теоремы о плотности вероятности функции от одной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ые векторы. Лемма о связи плотности вероятности и функции совместного распределения. Лемма о независимости случайных величин. Теорема о свойств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 совмест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функции распределения функции двух случайных величин. Леммы о сумме, произведении и частного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свёртк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ожидание и теорема о математическом ожидании функции от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свойствах математического ожида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ерсия, лемма о её свойствах и теорема о вычислен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дисперсии суммы двух независим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распределения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биномиаль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геометрическ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риация, лемма о её свойствах и теорема о дисперсии линейной комбинац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 корреляции и теорема о его свойствах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венство Маркова и его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ённое неравенство Маркова. Неравенство Бьенеме-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ы больших чисел. Закон больших чисел в форме 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больших чисел в форме Хинчина и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Пуассона и предельная теорема Пуасс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ая теорема Муавра и интегральная теорема Муавра-Лапла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ческая функц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ы об n-ой производной характеристической функции и её разложении в ряд Тейлор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ение характеристических функций распределений Бернулли и Пуассона, биномиального и нормального распределен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ая предельная теорема (ЦПТ) в классической форме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ерическое нормальное распределение. Теоремы о плотностях вероятности χ- и χ2-распределений. Распределение Стьюдент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Маркова и две теоремы о матрицах перехода.</w:t>
      </w:r>
    </w:p>
    <w:p>
      <w:pPr>
        <w:pStyle w:val="Style7"/>
        <w:tabs>
          <w:tab w:val="clear" w:pos="708"/>
          <w:tab w:val="left" w:pos="56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7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выучил первые 17 вопросов из 20 вопросов, заданные к зачёту. Вопрос для ответа на зачёте выбирается наудачу. Рассмотрим два событ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= {выбран выученный вопрос}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выбран вопрос из второй половины списка}. Найти условную вероят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во второй – 3 белых и 2 чёрных. Из первой урны во вторую наудачу переложили 2 шара, после чего из второй урны наудачу достали один шар. Какова вероятность, что шар чёрны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а во второй – 3 белых и 2 чёрных. Из первой урны во вторую наудачу переложили 2 шара, после чего из второй урны наудачу достали один шар. Шар, взятый из второй урны, оказался белым. Какова вероятность того, что из первой урны переложили 2 чёрных шара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характеристическую функцию случайной величины, принимающей три значения 1, 2, 3 с вероятностями ½, ¼, ¼ соответственн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величина принимает равновероятные значения 1, 2, 3, 4, 5, 6, 7.  Найти её математическое ожидание и дисперси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ртии в 10 изделий, среди которых 1 бракованное, выбраны 3 изделия. Построить ряд и функцию распределения числа бракованных изделий в этой выборк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релка сделали по одному выстрелу в общую мишень. Вероятность попадания в мишень для первого стрелка равна 0,8, а для второго 0,7.  В мишени оказалась одна пробоина. Какова вероятность того, что попал первый стрелок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ста обронила обручальное кольцо диаметром 2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на клетчатую скатерть со стороной клетки 5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.  Какова вероятность того, что кольцо охватит вершину каких-нибудь четырёх клеток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бросают внутрь круга радиус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Найти плотность вероятности и математическое ожидание случайной величины ξ, равной расстоянию от точки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о центра круга, считая равновозможным попадание точки в любое место кру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точ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пределёна равномерно в единичном круге с центром  в 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не лежат 3 белых и 7 красных шара. Какова вероятность, что два вынутых шара будут разного цве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двумерная функция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Найти вероятность попадания случайной точк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в прямоугольник, ограниченный прямым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ый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мерно распределён внутри круга радиу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с центром в 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1"/>
          <w:numId w:val="9"/>
        </w:numPr>
        <w:ind w:left="99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г. № 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89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А. М., Севастьянов Б. А. - Сборник задач по теории вероятностей. - М.: Наука, 1989. - 317, [2] с. (587 экз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89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енко Б. В. - Курс теории вероятностей. - М.: Наука, 1988. - 466, [1] с. (694 экз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88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ьман С. В., Конышева В. М. - Курс теории вероятностей: учеб. пособие. - Н. Новгород: Изд-во Нижегор. ун-та, 1998. - 154, [1] с. (132 экз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88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 А. А. Теория вероятностей. - М.: Наука, 1986. - 431 с. (89 экз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88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 В. П. Курс теории вероятностей. - М.: Наука, 1982. - 255 с. (70 экз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88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урман В. Е. Руководство к решению задач по теории вероятностей и математической статистике. - М.: Юрайт, 2011. - 404 с. (35 экз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88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ьянов Б. А. Курс теории вероятностей и математической статистики. М.: Наука, 1982. - 255 с. (14 эк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подготовки 03.03.03 «Радиофизика» (профиль «Радиофизика и электроника»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Галкин О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Дубков А.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cs="Times New Roman"/>
      <w:sz w:val="24"/>
      <w:vertAlign w:val="subscript"/>
    </w:rPr>
  </w:style>
  <w:style w:type="character" w:styleId="CharChar2">
    <w:name w:val=" Char Char2"/>
    <w:qFormat/>
    <w:rPr>
      <w:rFonts w:ascii="Times New Roman" w:hAnsi="Times New Roman" w:cs="Times New Roman"/>
    </w:rPr>
  </w:style>
  <w:style w:type="character" w:styleId="CharChar12">
    <w:name w:val=" Char Char12"/>
    <w:qFormat/>
    <w:rPr>
      <w:sz w:val="24"/>
      <w:lang w:val="en-US" w:bidi="ar-SA"/>
    </w:rPr>
  </w:style>
  <w:style w:type="character" w:styleId="CharChar11">
    <w:name w:val=" Char Char11"/>
    <w:qFormat/>
    <w:rPr>
      <w:rFonts w:ascii="Arial" w:hAnsi="Arial" w:cs="Arial"/>
      <w:b/>
      <w:i/>
      <w:sz w:val="24"/>
      <w:lang w:val="en-US" w:bidi="ar-SA"/>
    </w:rPr>
  </w:style>
  <w:style w:type="character" w:styleId="CharChar10">
    <w:name w:val=" Char Char10"/>
    <w:qFormat/>
    <w:rPr>
      <w:rFonts w:ascii="Arial" w:hAnsi="Arial" w:cs="Arial"/>
      <w:b/>
      <w:i/>
      <w:sz w:val="28"/>
      <w:lang w:val="en-US" w:bidi="ar-SA"/>
    </w:rPr>
  </w:style>
  <w:style w:type="character" w:styleId="CharChar9">
    <w:name w:val=" Char Char9"/>
    <w:qFormat/>
    <w:rPr>
      <w:rFonts w:ascii="Arial" w:hAnsi="Arial" w:cs="Arial"/>
      <w:i/>
      <w:sz w:val="32"/>
      <w:lang w:val="en-US" w:bidi="ar-SA"/>
    </w:rPr>
  </w:style>
  <w:style w:type="character" w:styleId="CharChar8">
    <w:name w:val=" Char Char8"/>
    <w:qFormat/>
    <w:rPr>
      <w:b/>
      <w:sz w:val="24"/>
      <w:lang w:val="en-US" w:bidi="ar-SA"/>
    </w:rPr>
  </w:style>
  <w:style w:type="character" w:styleId="CharChar7">
    <w:name w:val=" Char Char7"/>
    <w:qFormat/>
    <w:rPr>
      <w:i/>
      <w:sz w:val="22"/>
      <w:lang w:val="en-US" w:bidi="ar-SA"/>
    </w:rPr>
  </w:style>
  <w:style w:type="character" w:styleId="CharChar6">
    <w:name w:val=" Char Char6"/>
    <w:qFormat/>
    <w:rPr>
      <w:rFonts w:ascii="Arial" w:hAnsi="Arial" w:cs="Arial"/>
      <w:lang w:val="en-US" w:bidi="ar-SA"/>
    </w:rPr>
  </w:style>
  <w:style w:type="character" w:styleId="CharChar5">
    <w:name w:val=" Char Char5"/>
    <w:qFormat/>
    <w:rPr>
      <w:rFonts w:ascii="Arial" w:hAnsi="Arial" w:cs="Arial"/>
      <w:i/>
      <w:lang w:val="en-US" w:bidi="ar-SA"/>
    </w:rPr>
  </w:style>
  <w:style w:type="character" w:styleId="CharChar4">
    <w:name w:val=" Char Char4"/>
    <w:qFormat/>
    <w:rPr>
      <w:rFonts w:ascii="Arial" w:hAnsi="Arial" w:cs="Arial"/>
      <w:b/>
      <w:i/>
      <w:sz w:val="18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CharChar">
    <w:name w:val=" Char Char"/>
    <w:qFormat/>
    <w:rPr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Georgia" w:hAnsi="Century Schoolbook;Georgia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Маркированный список"/>
    <w:basedOn w:val="List"/>
    <w:qFormat/>
    <w:pPr>
      <w:widowControl w:val="false"/>
      <w:autoSpaceDE w:val="false"/>
      <w:spacing w:before="0" w:after="0"/>
      <w:ind w:left="0" w:firstLine="442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15:00Z</dcterms:created>
  <dc:creator>1</dc:creator>
  <dc:description/>
  <cp:keywords/>
  <dc:language>en-US</dc:language>
  <cp:lastModifiedBy>kanakov</cp:lastModifiedBy>
  <cp:lastPrinted>2015-10-21T11:27:00Z</cp:lastPrinted>
  <dcterms:modified xsi:type="dcterms:W3CDTF">2021-07-24T11:18:00Z</dcterms:modified>
  <cp:revision>22</cp:revision>
  <dc:subject/>
  <dc:title>МИНИСТЕРСТВО ОБРАЗОВАНИЯ И НАУКИ РОССИЙСКОЙ ФЕДЕРАЦИИ</dc:title>
</cp:coreProperties>
</file>