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относится к базовой части Блока 1 «Дисциплины (модули)» ОПОП по направлению подготовки 03.03.03 «Радиофизика» на радиофизическом факультете ННГУ. Дисциплина обязательна для освоения в 8 семестре 4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нов безопасного взаимодействия человека со средой обитания (производственной, бытовой, городской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основ защиты от негативных факторов в опасных и чрезвычайных ситуация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культуры безопасности (ноксологической культуры), под которой понимаю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numPr>
          <w:ilvl w:val="0"/>
          <w:numId w:val="12"/>
        </w:numPr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4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правовых знаний в различных сферах жизнедеятельност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К-4)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вых знаний в области безопасности жизнедеятельности и охраны труд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К-4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ы правовых знаний и нормативные правовые документы в сфере безопасности жизнедеятельности и охраны труда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9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К-9): Знать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естественные, антропогенные и техногенные 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ОК-9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защиты производственного персонала и населения от аварий, катастроф, стихийных бедствий и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К-9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временные средства защиты от техногенных опасностей в условиях чрезвычайных ситу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К-9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приемы первой помощ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 (ОК-9)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к общей оценке условий безопасности жизнедеятельности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4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4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сущность и значение информации в развитии современного обще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4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егать опасностей и угроз, возникающих при развитии современного общ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4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людать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Style7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</w:r>
    </w:p>
    <w:p>
      <w:pPr>
        <w:pStyle w:val="Style7"/>
        <w:numPr>
          <w:ilvl w:val="0"/>
          <w:numId w:val="12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  <w:t>Объем дисциплины (модуля) составляет 2 зачетных единиц, всего 72 часа, из которых 23 часа составляет контактная работа обучающегося с преподавателем (22 часа занятий лекционного типа, 1 час мероприятия промежуточной аттестации), 49 часов составляет самостоятельная работа обучающегося.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59"/>
        <w:gridCol w:w="838"/>
        <w:gridCol w:w="838"/>
        <w:gridCol w:w="976"/>
        <w:gridCol w:w="874"/>
        <w:gridCol w:w="802"/>
      </w:tblGrid>
      <w:tr>
        <w:trPr>
          <w:trHeight w:val="135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 жизнедеятельности. Становление науки Б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учения о безопасности жизне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антропогенные и техногенные 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щита человека и окружающей среды от опаснос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рбанизированных территорий и природных зон от опасного воздействия техно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техносферных чрезвычайных опаснос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в молодежной сре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групповых консультаций. Итоговый контроль осуществляется на зач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"/>
        <w:widowControl/>
        <w:spacing w:lineRule="auto" w:line="276"/>
        <w:ind w:right="65" w:firstLine="708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лекционных занятий с применением технологий интерактивного обучения (презентаций)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/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 а показ соответствующих фильмов для улучшения освоения материала.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ц</w:t>
      </w:r>
      <w:r>
        <w:rPr>
          <w:rFonts w:cs="Times New Roman" w:ascii="Times New Roman" w:hAnsi="Times New Roman"/>
        </w:rPr>
        <w:t xml:space="preserve">ель, содержание, объект и предмет изучения, задачи безопасности жизнедеятельности; принципы и понятия ноксологии; опасности и их показатели; естественные, антропогенные и техногенные опасности; защита человека и окружающей среды от опасностей; защита урбанизированных территорий и природных зон от опасного воздействия техносферы; защита атмосферного воздуха от выбросов; защита гидросферы от стоков; защита земель и почвы от загрязнений; защита от радиоактивных отходов; защита от техносферных чрезвычайных опасностей; единая система предупреждения и ликвидации чрезвычайных ситуация (РСЧС); защита на химически опасных объектах, на радиационно-опасных объектах; защита от терроризма; основы охраны труда; основы электробезопасности; анализ опасности поражения током в различных электрических сетях; защитное заземление; зануление; организация безопасной эксплуатации электроустановок; оказание доврачебной помощи при поражении электрическим током; профилактика наркомании в молодежной среде </w:t>
      </w:r>
    </w:p>
    <w:p>
      <w:pPr>
        <w:pStyle w:val="Style11"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ется зачет, в ходе которого оценивается уровень теоре</w:t>
        <w:softHyphen/>
        <w:t xml:space="preserve">тических знаний по дисциплине. </w:t>
      </w:r>
      <w:r>
        <w:rPr>
          <w:rFonts w:cs="Times New Roman" w:ascii="Times New Roman" w:hAnsi="Times New Roman"/>
        </w:rPr>
        <w:t>Для активизации познавательного процесса слушателям даются задания по самостоятельной подготовке отдельных фрагментов лекций. 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книг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безопасности жизне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ым акт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Безопасность жизнедеятельности» является зачет. 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самостоятельной работы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Как оценочный способ контроля самостоятельной работы студентов используется метод написания рефератов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м рефератов:</w:t>
      </w:r>
    </w:p>
    <w:p>
      <w:pPr>
        <w:pStyle w:val="Normal"/>
        <w:numPr>
          <w:ilvl w:val="0"/>
          <w:numId w:val="15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безопасной жизнедеятельности человека.</w:t>
      </w:r>
    </w:p>
    <w:p>
      <w:pPr>
        <w:pStyle w:val="Normal"/>
        <w:numPr>
          <w:ilvl w:val="0"/>
          <w:numId w:val="15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ессе. Дистресс.</w:t>
      </w:r>
    </w:p>
    <w:p>
      <w:pPr>
        <w:pStyle w:val="Normal"/>
        <w:numPr>
          <w:ilvl w:val="0"/>
          <w:numId w:val="15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механизмы обеспечения безопасности человека.</w:t>
      </w:r>
    </w:p>
    <w:p>
      <w:pPr>
        <w:pStyle w:val="Normal"/>
        <w:numPr>
          <w:ilvl w:val="0"/>
          <w:numId w:val="15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ческого фактора в системе обеспечения безопасности.</w:t>
      </w:r>
    </w:p>
    <w:p>
      <w:pPr>
        <w:pStyle w:val="Normal"/>
        <w:numPr>
          <w:ilvl w:val="0"/>
          <w:numId w:val="15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 облучения.</w:t>
      </w:r>
    </w:p>
    <w:p>
      <w:pPr>
        <w:pStyle w:val="Normal"/>
        <w:numPr>
          <w:ilvl w:val="0"/>
          <w:numId w:val="15"/>
        </w:numPr>
        <w:spacing w:before="0" w:after="0"/>
        <w:ind w:left="64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о опасных эпидемий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 для промежуточной аттестации по итогам освоения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сфера, когда и почему она возник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Безопасность жизнедеятельности. Техносферная безопас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сология, ее основные принципы, основные понятия нокс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биотические факторы, влияющие на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виды, нормы и расчет освещ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 и водопользование, способы обеззараживания в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ыбросов токсичных веществ в атмосферный воздух помещ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ибр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ионизирующего изл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атмосферного воздуха от выбросов. Защита гидросферы от стоков. Защита земель и почвы от загрязнений. Защита от радиоактивных отходов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пасности поражения током в различных электрических сетя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ое заземление. Зануление. Организация безопасной эксплуатации электроустановок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-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врачебной помощи при поражении электрическим током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9"/>
        <w:numPr>
          <w:ilvl w:val="1"/>
          <w:numId w:val="18"/>
        </w:numPr>
        <w:spacing w:before="0" w:after="16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9"/>
        <w:spacing w:before="0" w:after="160"/>
        <w:ind w:left="1195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К-4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</w:t>
      </w:r>
      <w:r>
        <w:rPr/>
        <w:t xml:space="preserve"> основы правовых знаний в различных сферах жизнедеятель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ы правовых знаний в области безопасности жизнедеятельности и охран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знаний материала или наличие грубых ошибок в основном материале правовых нормативов и актов в области безопасности жизнедеятельности и охране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ли с ошибками и погрешностями, которые не оказывают большого влияния на общее качество от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основы правовых знаний и нормативные правовые документы в сфере безопасности жизнедеятельности и охран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умений использовать правовые знания и нормативные правовые документы в сфере безопасности жизнедеятельности и охраны тру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использовать правовые знания и нормативные правовые документы (часть из них) при анализе ситуаций, касающихся безопасности жизне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9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приемы первой помощи, методы защиты в условиях чрезвычайных ситу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зможные естественные, антропогенные и техногенные опас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знаний о возможных естественных, антропогенных и техногенных опасностях или наличие грубых ошибок при отв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возможных естественных, антропогенных и техногенных опас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ы защиты производственного персонала и населения от аварий, катастроф, стихийных бедствий и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знаний об основах защиты производственного персонала и населения от аварий, катастроф, стихийных бедствий и в условиях чрезвычайных ситуаций или наличие в ответе студента существенных ошибо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 защиты производственного персонала и населения от аварий, катастроф, стихийных бедствий и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современные средства защиты от техногенных опасностей в условиях чрезвычайных ситуаций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умений применять современные средства защиты от техногенных опасностей в условиях чрезвычайных ситу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или полное умение применять современные средства защиты от техногенных опасностей в условиях чрезвычайных ситу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ностью использовать приемы перв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навыков использовать приемы первой помощ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е владение приемами первой помо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ностью к общей оценке условий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навыков к оценке условий безопасности жизнедеятельности или наличие минимальны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е владение способностью к общей оценке условий безопасности жизне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-4: </w:t>
      </w:r>
      <w:r>
        <w:rPr>
          <w:rFonts w:cs="Times New Roman" w:ascii="Times New Roman" w:hAnsi="Times New Roman"/>
          <w:sz w:val="24"/>
          <w:szCs w:val="24"/>
        </w:rPr>
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сущность и значение информации в развитии современного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понимания сущности и значения информации в развитии современного об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понимание сущности и значения информации в развитии современного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егать опасностей и угроз, возникающих при развитии современного общ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ть опасностей и угроз, возникающих при развитии современного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чное или пол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ть опасностей и угроз, возникающих при развитии современного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блюдать требования информационной безопасности, в том числе защиты государственной та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информационной безопасности, в том числе защиты государственной та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е соблюдение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 (ИЛИ включает устную и письменную часть). Устная часть зачета  заключается в ответе студентом на теоретические вопроса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Письменная часть зачета состоит из тестовых заданий по программе курса. Шкала оценивания «зачет - незачет»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8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знание содержания курса: В целом хорошая подготовка с заметными ошибками или недочетами или хотя бы  минимальный уровень теоретических знаний. Студент делает ошибки при ответе, но при ответах на наводящие вопросы, может правильно сориентироваться и в общих чертах дать правильный ответ. Выполнение контрольных тестовых заданий от 41% 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знание содержания к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х заданий от     0 % до 40 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- устное собеседование, тестов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контрольных вопросов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ОК-4, ОК-9 и ОПК-4 также служат тестовые задания. Примеры типовых тестовых заданий: 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оздействия электрического тока на человека могут возникнуть: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знаки, ослепленные электрической дугой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, механические повреждения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зация кожи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 действия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веществам по степени воздействия относится хлор: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опасным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о опасным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опасным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ым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ДК для чрезвычайно опасных вредных веществ (мг/м3):</w:t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0,1</w:t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-1,0</w:t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-10</w:t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ую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ющую заболевания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доза ионизирующего излучения измеряется в единицах системы СИ: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ерт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083" w:hanging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их напряжениях (&gt; 500 В) более опасен: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709" w:leader="none"/>
        </w:tabs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ышеперечисленные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й силе тока в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, протекающего через человека, может начаться фибрилляция сердца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захоронения радиоактивных веществ должен располагаться от города не ближе: </w:t>
      </w:r>
    </w:p>
    <w:p>
      <w:pPr>
        <w:pStyle w:val="Style9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м</w:t>
      </w:r>
    </w:p>
    <w:p>
      <w:pPr>
        <w:pStyle w:val="Style9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м</w:t>
      </w:r>
    </w:p>
    <w:p>
      <w:pPr>
        <w:pStyle w:val="Style9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м</w:t>
      </w:r>
    </w:p>
    <w:p>
      <w:pPr>
        <w:pStyle w:val="Style9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км.</w:t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numPr>
          <w:ilvl w:val="1"/>
          <w:numId w:val="18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1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В. Безопасность жизнедеятельности и защита окружающей среды (техносферная безопасность): учебник для бакалавров. – 4-е изд., перераб. и доп. – М.: Издательство Юрайт, 2013. – 682 с.</w:t>
      </w:r>
    </w:p>
    <w:p>
      <w:pPr>
        <w:pStyle w:val="Normal"/>
        <w:numPr>
          <w:ilvl w:val="1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для ВУЗов / Л.А. Михайлов, В.П. Соломин, А.Л. Михайлов, А.В. Старостенко и др. – Спб.: Питер, 2006. – 302 с.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имов В.А.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Безопасность в чрезвычайных ситуациях природного и техногенного характера: учебное пособие / В.А. Акимов, Ю.Л. Воробьев, М.И. Фалеев и др. — М.: Высшая школа, 2007. — 592 с. </w:t>
      </w:r>
    </w:p>
    <w:p>
      <w:pPr>
        <w:pStyle w:val="Style9"/>
        <w:numPr>
          <w:ilvl w:val="1"/>
          <w:numId w:val="16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с основами экологии и охраны природы: учебное пособие / Под ред. Д.Б. Гелашвили. – Н. Новгород: Изд-во ННГУ,1996. Ч. 1, 2. </w:t>
      </w:r>
    </w:p>
    <w:p>
      <w:pPr>
        <w:pStyle w:val="Style9"/>
        <w:numPr>
          <w:ilvl w:val="1"/>
          <w:numId w:val="16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и территорий от чрезвычайных ситуаций / С.А. Буланенков, С.И. Воронов, П.П. Губченко и др.; Под общ. ред. М.И. Фалеева. – Калуга: Облиздат, 2001. – 48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ебова Е.В. </w:t>
      </w:r>
      <w:r>
        <w:rPr>
          <w:rFonts w:cs="Times New Roman" w:ascii="Times New Roman" w:hAnsi="Times New Roman"/>
          <w:sz w:val="24"/>
          <w:szCs w:val="24"/>
        </w:rPr>
        <w:t>Производственная санитария и гигиена труда: Учебное пособие для вузов / Е.В. Глебова. - 2-е издание, переработанное и дополненное — М: Высшая школа, 2007. - 382 с: ил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рюков Б.С. </w:t>
      </w:r>
      <w:r>
        <w:rPr>
          <w:rFonts w:cs="Times New Roman" w:ascii="Times New Roman" w:hAnsi="Times New Roman"/>
          <w:sz w:val="24"/>
          <w:szCs w:val="24"/>
        </w:rPr>
        <w:t>Безопасность в чрезвычайных ситуациях. – М.:Академия, 2008.- 334 с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 под ред.  Э.А. Арустамова. – 10-е изд., перераб. и доп. — М.: Изд-во «Дашков и К°», 2008. — 5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охрана труда: Учебное пособие для ВУЗов / под ред. О.Н. Русака. – Спб.: Издательство МАНЭБ, 2001. -  4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" от 30.12.2001 N 197-ФЗ (ред. от 13.07.2015). - Раздел 10, охрана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ые документы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0.004-90 CCБТ. Обучение работающих безопасности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1-89 ССБТ. Ультразвук. Общие требования безопасности.ГОСТ 12.1.003-83* ССБТ. Шум. Общие требования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38-82 ССБТ. Электробезопасность. Предельно допустимые уровни напряжений прикосновения и токов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40-83 ССБТ. Лазерная безопасность. Общие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45-84 ССБТ. Электростатические поля. Допустимые уровни на рабочих местах и требования к проведению контроля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2.032-78 ССБТ. Рабочее место при выполнении работ сидя. Общие эргономические требования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4.011-87 ССБТ. Средства защиты работающих. Общие требования и классификация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2.1.03-84. Охрана природы. Атмосфера. Термины и определения контроля загрязнения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22.0.02-94. БЧС. Термины и определения основных понятий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. 22.0.06-95. БЧС. Источники природных чрезвычайных ситуаций. Поражающие факторы. Номенклатура поражающих воздействий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22.0.07-96 Безопасность в ЧС. Источники техногенных ЧС. Классификация и номенклатура поражающих факторов и параметров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22.1.10-02. Безопасность в чрезвычайных ситуациях. Мониторинг химически опасных объектов. Общие требования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 2.2.5.1313-03. Предельно допустимые концентрации (ПДК) вредных веществ в воздухе рабочей зоны. Гигиенические нормативы. – М.: Минздрав России, 1998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 2.1.6.695-98. Предельно допустимые концентрации (ПДК) загрязняющих веществ в атмосферном воздухе населенных мест. Гигиенические нормативы. – М.: Минздрав России, 1998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4.3.045-96. Определение уровней электромагнитного поля в местах размещения средств телевидения и ЧМ-радиовещания. Госкомсанэпиднадзор России, 1996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105-03. Нормы пожарной безопасности. Определение категорий помещений и зданий по взрывопожарной и пожарной опасности. – М.: ВНИИПО МВД, 1995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диационной безопасности (НРБ-96). – М: Минздрав России, 1999. – 127 с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2.2.2006-05. Руководство по гигиенической оценке факторов рабочей среды и трудового процесса «Критерии и классификация условий труда». – М.: Федеральный центр Госсанэпиднадзора Минздрава России, 2006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278-03. Гигиенические требования к естественному, искусственному и совмещенному освещению жилых и общественных зданий. – М.: Минздрав РФ, 2003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2/2.4.1340-03. Гигиенические требования к персональным электро-вычислительным машинам и организации работы. Санитарно-эпидемиологические правила и нормативы. – М.: Минздрав РФ, 2003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548-96. Гигиенические требования к микроклимату производственных помещений. – М.: Минздрав РФ, 1997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. – М.: Минздрав РФ, 2003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2971-84. Предельно допустимые уровни (ПДУ) напряженности электрического поля, создаваемого воздушными линиями электропередач. – м.: Минздрав СССР, 1984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1-01-97*. Пожарная безопасность зданий и сооружений. – М.: Госстрой России, 1997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-758-99. Нормы радиационной безопасности, НБР-99. М.: Центр санитарно-эпидемиологического нормирования, гигиенической сертификации и экспертизы Минздрава России, 1999.</w:t>
      </w:r>
    </w:p>
    <w:p>
      <w:pPr>
        <w:pStyle w:val="Normal"/>
        <w:numPr>
          <w:ilvl w:val="0"/>
          <w:numId w:val="8"/>
        </w:numPr>
        <w:spacing w:before="0" w:after="0"/>
        <w:ind w:left="426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.799-99. Основные санитарные правила обеспечения радиационной безопасности (ОСПОРБ-99). – М.: Минздрав России, 200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3.03.03 «Радио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Клемин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Дерябин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акустики 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урбато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851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MS Reference Sans Serif" w:hAnsi="MS Reference Sans Serif" w:cs="MS Reference Sans Serif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  <w:sz w:val="24"/>
      <w:szCs w:val="24"/>
    </w:rPr>
  </w:style>
  <w:style w:type="character" w:styleId="WW8Num40z2">
    <w:name w:val="WW8Num40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2">
    <w:name w:val=" Знак Знак12"/>
    <w:qFormat/>
    <w:rPr>
      <w:rFonts w:ascii="Times New Roman" w:hAnsi="Times New Roman" w:cs="Times New Roman"/>
      <w:sz w:val="24"/>
    </w:rPr>
  </w:style>
  <w:style w:type="character" w:styleId="11">
    <w:name w:val=" Знак Знак11"/>
    <w:qFormat/>
    <w:rPr>
      <w:rFonts w:ascii="Arial" w:hAnsi="Arial" w:cs="Arial"/>
      <w:b/>
      <w:i/>
      <w:sz w:val="24"/>
    </w:rPr>
  </w:style>
  <w:style w:type="character" w:styleId="10">
    <w:name w:val=" Знак Знак10"/>
    <w:qFormat/>
    <w:rPr>
      <w:rFonts w:ascii="Arial" w:hAnsi="Arial" w:cs="Arial"/>
      <w:b/>
      <w:i/>
      <w:sz w:val="28"/>
    </w:rPr>
  </w:style>
  <w:style w:type="character" w:styleId="9">
    <w:name w:val=" Знак Знак9"/>
    <w:qFormat/>
    <w:rPr>
      <w:rFonts w:ascii="Arial" w:hAnsi="Arial" w:cs="Arial"/>
      <w:i/>
      <w:sz w:val="32"/>
    </w:rPr>
  </w:style>
  <w:style w:type="character" w:styleId="8">
    <w:name w:val=" Знак Знак8"/>
    <w:qFormat/>
    <w:rPr>
      <w:rFonts w:ascii="Times New Roman" w:hAnsi="Times New Roman" w:cs="Times New Roman"/>
      <w:b/>
      <w:sz w:val="24"/>
    </w:rPr>
  </w:style>
  <w:style w:type="character" w:styleId="7">
    <w:name w:val=" Знак Знак7"/>
    <w:qFormat/>
    <w:rPr>
      <w:rFonts w:ascii="Times New Roman" w:hAnsi="Times New Roman" w:cs="Times New Roman"/>
      <w:i/>
      <w:sz w:val="22"/>
    </w:rPr>
  </w:style>
  <w:style w:type="character" w:styleId="6">
    <w:name w:val=" Знак Знак6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  <w:i/>
    </w:rPr>
  </w:style>
  <w:style w:type="character" w:styleId="4">
    <w:name w:val=" Знак Знак4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3:00Z</dcterms:created>
  <dc:creator>1</dc:creator>
  <dc:description/>
  <cp:keywords/>
  <dc:language>en-US</dc:language>
  <cp:lastModifiedBy>admin</cp:lastModifiedBy>
  <cp:lastPrinted>2015-10-21T11:27:00Z</cp:lastPrinted>
  <dcterms:modified xsi:type="dcterms:W3CDTF">2021-06-04T13:23:00Z</dcterms:modified>
  <cp:revision>32</cp:revision>
  <dc:subject/>
  <dc:title>МИНИСТЕРСТВО ОБРАЗОВАНИЯ И НАУКИ РОССИЙСКОЙ ФЕДЕРАЦИИ</dc:title>
</cp:coreProperties>
</file>