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/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left="57" w:right="57" w:hanging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57"/>
        <w:jc w:val="center"/>
        <w:rPr/>
      </w:pPr>
      <w:r>
        <w:rPr>
          <w:b/>
          <w:color w:val="000000"/>
        </w:rPr>
        <w:t xml:space="preserve">ФГАОУ ВО «Национальный исследовательский Нижегородский государственный университет им. Н.И. Лобачевского» </w:t>
      </w:r>
    </w:p>
    <w:p>
      <w:pPr>
        <w:pStyle w:val="Normal"/>
        <w:ind w:left="57" w:hanging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3240"/>
        <w:gridCol w:w="1588"/>
      </w:tblGrid>
      <w:tr>
        <w:trPr/>
        <w:tc>
          <w:tcPr>
            <w:tcW w:w="3284" w:type="dxa"/>
            <w:tcBorders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eeu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Noeeu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н факультета социальных наук ННГУ</w:t>
            </w:r>
          </w:p>
          <w:p>
            <w:pPr>
              <w:pStyle w:val="Noeeu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eeu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убин Р.В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eeu1"/>
              <w:snapToGrid w:val="false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eeu1"/>
              <w:ind w:left="0" w:righ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eeu1"/>
              <w:ind w:left="0" w:right="0" w:hanging="0"/>
              <w:jc w:val="center"/>
              <w:rPr/>
            </w:pPr>
            <w:r>
              <w:rPr>
                <w:szCs w:val="24"/>
              </w:rPr>
              <w:t>«______»</w:t>
            </w:r>
            <w:r>
              <w:rPr>
                <w:szCs w:val="24"/>
                <w:u w:val="single"/>
              </w:rPr>
              <w:t xml:space="preserve">                              </w:t>
            </w:r>
            <w:r>
              <w:rPr>
                <w:szCs w:val="24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ЩАЯ ПСИХ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Свойства личности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3.01.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pacing w:before="1560" w:after="0"/>
        <w:ind w:left="-567" w:firstLine="403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left="-567" w:firstLine="426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Normal"/>
        <w:ind w:left="0" w:firstLine="709"/>
        <w:jc w:val="center"/>
        <w:rPr>
          <w:sz w:val="28"/>
        </w:rPr>
      </w:pPr>
      <w:r>
        <w:rPr>
          <w:b/>
        </w:rPr>
        <w:t>1. МЕСТО И ЦЕЛИ ДИСЦИПЛИНЫ В СТРУКТУРЕ ОСНОВНОЙ ОБРАЗОВАТЕЛЬНОЙ ПРОГРАММЫ</w:t>
      </w:r>
    </w:p>
    <w:p>
      <w:pPr>
        <w:pStyle w:val="Normal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firstLine="709"/>
        <w:rPr/>
      </w:pPr>
      <w:r>
        <w:rPr>
          <w:b/>
          <w:color w:val="000000"/>
        </w:rPr>
        <w:t>Целями данной дисциплины являются:</w:t>
      </w:r>
      <w:r>
        <w:rPr>
          <w:i/>
          <w:color w:val="000000"/>
        </w:rPr>
        <w:t xml:space="preserve"> </w:t>
      </w:r>
      <w:r>
        <w:rPr/>
        <w:t xml:space="preserve">формирование у бакалавров профессионально-грамотного представления об основных понятиях психологии темперамента, характера и интеллекта, проблемах и направлениях фундаментальных исследований в данной отрасли психологии, а также умения применять полученные знания в практической работе психолога. 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Место дисциплины (модуля) в структуре ОПОП</w:t>
      </w:r>
    </w:p>
    <w:p>
      <w:pPr>
        <w:pStyle w:val="Normal"/>
        <w:ind w:left="0" w:firstLine="709"/>
        <w:rPr>
          <w:color w:val="000000"/>
        </w:rPr>
      </w:pPr>
      <w:r>
        <w:rPr/>
        <w:t xml:space="preserve">Дисциплина «Общая психология» раздел Свойства личности (Б1.Б.03) относится базовой части блока 1 Дисциплины (Модули) Основной образовательной программы (ООП)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 xml:space="preserve">бакалавра по направлению 37.03.01 «Психология». Раздел </w:t>
      </w:r>
      <w:r>
        <w:rPr/>
        <w:t>Свойства личности читается на 2 курсе в 4 семестре.</w:t>
      </w:r>
    </w:p>
    <w:p>
      <w:pPr>
        <w:pStyle w:val="Normal"/>
        <w:ind w:left="0" w:firstLine="567"/>
        <w:rPr/>
      </w:pPr>
      <w:r>
        <w:rPr/>
        <w:t xml:space="preserve">Основы знаний по данному курсу служат базой для формирования системы психологического знания и являются обязательным компонентом формирования специалиста данного направления. Знания по данной дисциплине являются обязательными для последующего усвоения следующих курсов: «Педагогика», «Психология общения», «Социальная психология», «Психодиагностика», «Психофизиология», «Организационная психология», «Психология личности», «Психология развития и возрастная психология», «Психология труда», «Педагогическая психология», «Клиническая психология», «Психологическое консультирование», «Психология творчества, способностей и одаренности», «Психология стресса и стрессоустойчивого поведения», а также фактически для всех специализированных курсов по психологии, где необходимы базовые знания по общей психологии. 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numPr>
          <w:ilvl w:val="0"/>
          <w:numId w:val="14"/>
        </w:numPr>
        <w:ind w:left="0" w:firstLine="360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сновной образовательной программы (компетенциям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2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50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ю к самоорганизации и самообразованию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: основные концепции , принципы методы  и критерии 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sz w:val="20"/>
                <w:szCs w:val="20"/>
              </w:rPr>
              <w:t>продуктивного развити</w:t>
            </w:r>
            <w:r>
              <w:rPr>
                <w:spacing w:val="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личности;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i/>
                <w:sz w:val="20"/>
                <w:szCs w:val="20"/>
              </w:rPr>
              <w:t>Уметь: применять</w:t>
            </w:r>
            <w:r>
              <w:rPr>
                <w:sz w:val="20"/>
                <w:szCs w:val="20"/>
              </w:rPr>
              <w:t xml:space="preserve"> основные концепции , принципы методы  и критерии 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sz w:val="20"/>
                <w:szCs w:val="20"/>
              </w:rPr>
              <w:t>продуктивного развити</w:t>
            </w:r>
            <w:r>
              <w:rPr>
                <w:spacing w:val="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личности;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применения основных концепций , принципов, методов  и критериев продуктивного развити</w:t>
            </w:r>
            <w:r>
              <w:rPr>
                <w:spacing w:val="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личности.</w:t>
            </w:r>
          </w:p>
        </w:tc>
      </w:tr>
      <w:tr>
        <w:trPr>
          <w:trHeight w:val="50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основы феноменов темперамента, характера, интеллекта.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различные явления психики, относящиеся к данным сферам; объяснить людям, не являющимся специалистами в данной области, основные закономерности формирования, функционирования и проявления свойств темперамента, характера, интеллекта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индивидуальную специфику проявлений этих феноменов у конкретного человека.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ми навыками оратора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, облегчающими запоминание информации другими людьми.</w:t>
            </w:r>
          </w:p>
        </w:tc>
      </w:tr>
      <w:tr>
        <w:trPr>
          <w:trHeight w:val="50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</w:rPr>
              <w:t>ПК- ОС 15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основы основных теорий темперамента, характера, интеллекта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диагностики темперамента, характера, особенностей интеллекта.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ую идею конкретной теории и видеть ее практическое приложение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етод (диагностики/исследования) под конкретную задачу с учетом возможностей и имеющихся ограничений  конкретного метода.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учебной, научной и методической работы в области психологии темперамента, характера, интеллекта.</w:t>
            </w:r>
          </w:p>
        </w:tc>
      </w:tr>
    </w:tbl>
    <w:p>
      <w:pPr>
        <w:pStyle w:val="Normal"/>
        <w:ind w:left="0" w:firstLine="142"/>
        <w:rPr/>
      </w:pPr>
      <w:r>
        <w:rPr/>
      </w:r>
    </w:p>
    <w:p>
      <w:pPr>
        <w:pStyle w:val="Normal"/>
        <w:ind w:left="0" w:firstLine="709"/>
        <w:rPr/>
      </w:pPr>
      <w:r>
        <w:rPr>
          <w:b/>
        </w:rPr>
        <w:t>3. Структура и содержание дисциплины (модуля) «Общая психология» раздел Свойства личности.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Очная форма обучения</w:t>
      </w:r>
    </w:p>
    <w:p>
      <w:pPr>
        <w:pStyle w:val="Normal"/>
        <w:tabs>
          <w:tab w:val="clear" w:pos="284"/>
          <w:tab w:val="left" w:pos="-567" w:leader="none"/>
          <w:tab w:val="left" w:pos="0" w:leader="none"/>
        </w:tabs>
        <w:ind w:left="0" w:firstLine="709"/>
        <w:rPr>
          <w:b/>
          <w:b/>
        </w:rPr>
      </w:pPr>
      <w:r>
        <w:rPr/>
        <w:t>Объем дисциплины (модуля) для очной формы обучения составляет 3 зачетные единицы, всего 108 часа, из которых 34 часа составляет контактная работа обучающегося с преподавателем: 16 часов занятия лекционного типа, 16 часов занятия семинарского типа, в том числе 36 часов – мероприятия текущего контроля, 2 часа - мероприятия промежуточной аттестации, 38 часов составляет самостоятельная работа обучающегося.</w:t>
      </w:r>
    </w:p>
    <w:p>
      <w:pPr>
        <w:pStyle w:val="Normal"/>
        <w:ind w:left="0" w:firstLine="709"/>
        <w:rPr/>
      </w:pPr>
      <w:r>
        <w:rPr>
          <w:b/>
        </w:rPr>
        <w:t>Форма промежуточной аттестации</w:t>
      </w:r>
      <w:r>
        <w:rPr/>
        <w:t>: экзамен</w:t>
      </w:r>
    </w:p>
    <w:p>
      <w:pPr>
        <w:pStyle w:val="Normal"/>
        <w:tabs>
          <w:tab w:val="clear" w:pos="284"/>
          <w:tab w:val="left" w:pos="4453" w:leader="none"/>
        </w:tabs>
        <w:ind w:left="0" w:firstLine="709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труктура дисциплины «Общая психология» раздел Свойства лично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839"/>
        <w:gridCol w:w="862"/>
        <w:gridCol w:w="709"/>
        <w:gridCol w:w="992"/>
        <w:gridCol w:w="709"/>
        <w:gridCol w:w="850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…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актная работа</w:t>
            </w: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sz w:val="20"/>
                <w:szCs w:val="20"/>
              </w:rPr>
              <w:t>аудиторная работа во взаимодействии с преподавателем</w:t>
            </w:r>
            <w:r>
              <w:rPr>
                <w:rFonts w:eastAsia="Calibri"/>
                <w:sz w:val="20"/>
                <w:szCs w:val="20"/>
              </w:rPr>
              <w:t xml:space="preserve"> (час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Определение т</w:t>
            </w:r>
            <w:r>
              <w:rPr>
                <w:rFonts w:eastAsia="Calibri"/>
                <w:sz w:val="20"/>
                <w:szCs w:val="20"/>
              </w:rPr>
              <w:t>емперамента Основные характеристики темперамен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 Биологические основы темпера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3. Факторные теории темпера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4. Характерологическое направление изучения темперамен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5. Типы, качества и свойства темпера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 Индивидуация. Характер. Черты характе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7. Защитные функции характера. Взаимосвязь формирования характера с психологическими защитам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8. Характер как индивидуальный жизненный стиль. Акцентуации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9. Факторы, влияющие на формирование характера. Развитие характера в течение жизни. Темперамент, характер, лич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0. Интеллект. Основные направления исследования интеллек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1. Стилевой подход в изучении интеллек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2. Виды интелл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Для очно-заочной формы обучения</w:t>
      </w:r>
    </w:p>
    <w:p>
      <w:pPr>
        <w:pStyle w:val="Normal"/>
        <w:tabs>
          <w:tab w:val="clear" w:pos="284"/>
          <w:tab w:val="left" w:pos="0" w:leader="none"/>
        </w:tabs>
        <w:ind w:left="-567" w:right="-143" w:firstLine="567"/>
        <w:rPr/>
      </w:pPr>
      <w:r>
        <w:rPr/>
        <w:t>Объем дисциплины (модуля) составляет 3 зачетные единицы, всего 108часов, из которых 18 часов составляет контактная работа обучающегося с преподавателем: 8 часов занятия лекционного типа, 8 часов занятия семинарского типа, в том числе 2 часа мероприятия текущего контроля, 36 часов – мероприятия промежуточной аттестации, 54 часа составляет самостоятельная работа обучающегося.</w:t>
      </w:r>
    </w:p>
    <w:p>
      <w:pPr>
        <w:pStyle w:val="Normal"/>
        <w:ind w:left="0" w:firstLine="709"/>
        <w:rPr/>
      </w:pPr>
      <w:r>
        <w:rPr>
          <w:b/>
        </w:rPr>
        <w:t>Форма промежуточной аттестации</w:t>
      </w:r>
      <w:r>
        <w:rPr/>
        <w:t>: экзамен</w:t>
      </w:r>
    </w:p>
    <w:p>
      <w:pPr>
        <w:pStyle w:val="Normal"/>
        <w:tabs>
          <w:tab w:val="clear" w:pos="284"/>
          <w:tab w:val="left" w:pos="0" w:leader="none"/>
        </w:tabs>
        <w:ind w:left="-567" w:right="-143" w:firstLine="567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труктура дисциплины «Общая психология» раздел Свойства лично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очно-заочной формы обуч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39"/>
        <w:gridCol w:w="862"/>
        <w:gridCol w:w="851"/>
        <w:gridCol w:w="851"/>
        <w:gridCol w:w="566"/>
        <w:gridCol w:w="709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…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98" w:leader="none"/>
              </w:tabs>
              <w:ind w:left="0" w:firstLine="45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актная работа</w:t>
            </w: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sz w:val="20"/>
                <w:szCs w:val="20"/>
              </w:rPr>
              <w:t>аудиторная работа во взаимодействии с преподавателем</w:t>
            </w:r>
            <w:r>
              <w:rPr>
                <w:rFonts w:eastAsia="Calibri"/>
                <w:sz w:val="20"/>
                <w:szCs w:val="20"/>
              </w:rPr>
              <w:t xml:space="preserve"> (час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Определение т</w:t>
            </w:r>
            <w:r>
              <w:rPr>
                <w:rFonts w:eastAsia="Calibri"/>
                <w:sz w:val="22"/>
                <w:szCs w:val="22"/>
              </w:rPr>
              <w:t>емперамента Основные характеристики темперамен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2. Биологические основы темпера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3. Факторные теории темпера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4. Характерологическое направление изучения темперамен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5. Типы, качества и свойства темпера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6. Индивидуация. Характер. Черты характе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7. Защитные функции характера. Взаимосвязь формирования характера с психологическими защитам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8. Характер как индивидуальный жизненный стиль. Акцентуации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9. Факторы, влияющие на формирование характера. Развитие характера в течение жизни. Темперамент, характер, лич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0. Интеллект. Основные направления исследования интеллек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1. Стилевой подход в изучении интеллек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2. Виды интелл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tabs>
          <w:tab w:val="clear" w:pos="284"/>
          <w:tab w:val="left" w:pos="44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4.</w:t>
        <w:tab/>
        <w:t>Образовательные технологии</w:t>
      </w:r>
    </w:p>
    <w:p>
      <w:pPr>
        <w:pStyle w:val="Normal"/>
        <w:ind w:left="0" w:firstLine="709"/>
        <w:rPr>
          <w:sz w:val="20"/>
          <w:szCs w:val="20"/>
        </w:rPr>
      </w:pPr>
      <w:r>
        <w:rPr/>
        <w:t xml:space="preserve">В процессе преподавания дисциплины «Общая психология» Раздел Свойства личности аудиторная работа проходит в форме лекционных и практических занятий. В процессе преподавания дисциплины используются современные методы преподавания и образовательные технологии: лекция, рассказ по теме, методы обсуждения индивидуальных случаев и результатов психодиагностики, обсуждение различных точек зрения на актуальные проблемы, дискуссии по спорным вопросам, совместное обсуждение просмотренных видеоматериалов по теме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5.</w:t>
        <w:tab/>
        <w:t>Учебно-методическое обеспечение самостоятельной работы обучающихся.</w:t>
      </w:r>
    </w:p>
    <w:p>
      <w:pPr>
        <w:pStyle w:val="Normal"/>
        <w:ind w:left="0" w:firstLine="709"/>
        <w:rPr/>
      </w:pPr>
      <w:r>
        <w:rPr/>
        <w:t xml:space="preserve">Перед посещением каждой лекции по данному курсу студентам настоятельно рекомендуется повторять материал предыдущей лекции, а также читать те главы учебника, которые освещают изучаемую тему. Это необходимо для лучшего понимания прослушанного материала и возможности обсуждения спорных моментов. Кроме того, на некоторых лекциях идет работа по видеоматериалам, которые студенты обязаны просмотреть до прослушивания этих лекций и продумать ответы на сформулированные к этим видеоматериалам вопросы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5.1. Перечень видов самостоятельной работы</w:t>
      </w:r>
    </w:p>
    <w:p>
      <w:pPr>
        <w:pStyle w:val="Normal"/>
        <w:rPr/>
      </w:pPr>
      <w:r>
        <w:rPr>
          <w:color w:val="000000"/>
        </w:rPr>
        <w:t>В рамках дисциплины предусмотрены следующие виды самостоятельной работы: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дготовка к проверочной работе,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полнение практических домашних заданий (портфолио),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Методические материалы для самостоятельной работы представлены в пунктах 5.2-5.7.</w:t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left="0" w:firstLine="720"/>
        <w:rPr/>
      </w:pPr>
      <w:r>
        <w:rPr/>
        <w:t>Доклады готовятся в группе из 3-4 человек. Представляют собой выступление-презентацию с ответом на один из вопросов, представленных ниже.</w:t>
      </w:r>
    </w:p>
    <w:p>
      <w:pPr>
        <w:pStyle w:val="Normal"/>
        <w:ind w:left="0" w:firstLine="720"/>
        <w:rPr/>
      </w:pPr>
      <w:r>
        <w:rPr/>
        <w:t>Варианты тем для докладов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пределение темперамента. Основные характеристики темпераментальной активности. Качества и свойства темперамен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отношение свойств нервной системы и темпераментальных качест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тличие темпераментальных качеств от характерологических и личностных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иологические основы темперамен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чение Гиппократа – Галена. Историческое значение концепции. Ограниченность использования в настоящее врем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ституциональные (антропометрические) типологии темперамента. Положения из данных концепций, актуальные в настоящее время. Устаревшие положения этих концепц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Генетическая теория типов Клауса Конрада (1963). Влияние данной концепции на дальнейшее развитие теории темперамент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И.П. Павлова. Достоинства и недостатки концепци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акторные теории темперамен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индивидуальных различий Б.М. Теплова и  В.Д. Небылицин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Я. Стреляу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В. С. Мерлин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В. М. Русало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озможность изменения темпераментальных качеств в течение жизни челове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Характерологическое направление изучения темперамента. Концепция Г. Ю. Айзенка.</w:t>
      </w:r>
    </w:p>
    <w:p>
      <w:pPr>
        <w:pStyle w:val="Style18"/>
        <w:spacing w:before="0" w:after="0"/>
        <w:ind w:left="0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 xml:space="preserve">Требования к организации самостоятельной работы студентов </w:t>
      </w:r>
    </w:p>
    <w:p>
      <w:pPr>
        <w:pStyle w:val="Normal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ка к семинарским занятиям </w:t>
      </w:r>
    </w:p>
    <w:p>
      <w:pPr>
        <w:pStyle w:val="Style19"/>
        <w:ind w:left="0" w:hanging="0"/>
        <w:rPr/>
      </w:pPr>
      <w:r>
        <w:rPr>
          <w:bCs/>
          <w:iCs/>
        </w:rPr>
        <w:t xml:space="preserve">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ую к данной теме. На основе индивидуальных предпочтений студенту необходимо самостоятельно выбрать тему доклада по проблеме семинара и </w:t>
      </w:r>
      <w:r>
        <w:rPr>
          <w:bCs/>
          <w:iCs/>
          <w:u w:val="single"/>
        </w:rPr>
        <w:t>подготовить по нему презентацию</w:t>
      </w:r>
      <w:r>
        <w:rPr>
          <w:bCs/>
          <w:iCs/>
        </w:rPr>
        <w:t xml:space="preserve">. 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</w:t>
      </w:r>
    </w:p>
    <w:p>
      <w:pPr>
        <w:pStyle w:val="Style19"/>
        <w:tabs>
          <w:tab w:val="clear" w:pos="284"/>
          <w:tab w:val="left" w:pos="4440" w:leader="none"/>
        </w:tabs>
        <w:ind w:left="0" w:firstLine="709"/>
        <w:rPr>
          <w:bCs/>
          <w:iCs/>
        </w:rPr>
      </w:pPr>
      <w:r>
        <w:rPr>
          <w:bCs/>
          <w:iCs/>
        </w:rPr>
        <w:t xml:space="preserve">Структура семинара </w:t>
        <w:tab/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В зависимости от содержания и количества отведенного времени на изучение каждой темы семинарское занятие может состоять из четырех-пяти частей: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1. Обсуждение теоретических вопросов, определенных программой дисциплины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2. Доклад и/ или выступление с презентациями по проблеме семинара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3. Обсуждение выступлений по теме – дискуссия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4. Выполнение практического задания с последующим разбором полученных результатов или обсуждение практического задания, выполненного дома, если это предусмотрено программой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5. Подведение итогов занятия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Первая часть – обсуждение теоретических вопросов - проводится в виде фронтальной беседы со всей группой и включает выборочную проверку преподавателем теоретических знаний студентов. Примерная продолжительность — до 15 минут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Вторая часть — выступление студентов с докладами, которые должны сопровождаться презентациями с целью усиления наглядности восприятия, по одному из вопросов семинарского занятия. Обязательный элемент доклада – представление и анализ статистических данных, обоснование социальных последствий любого экономического факта, явления или процесса. Примерная продолжительность — 15-20 минут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После докладов следует их обсуждение – дискуссия. В ходе этого этапа семинарского занятия могут быть заданы уточняющие вопросы к докладчикам. Примерная продолжительность – до 10-15 минут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Если программой предусмотрено выполнение практического задания в рамках конкретной темы, то преподавателем определяется его содержание и дается время на его выполнение, а замет идет обсуждение результатов. Если практическое задание должно было быть выполнено дома, то на семинарском занятии преподаватель проверяет его выполнение (устно или письменно). Примерная продолжительность – 15-20 минут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Подведением итогов заканчивается семинарское занятие. Студентам должны быть объявлены оценки за работу и даны их четкие обоснования. Примерная продолжительность — 5 минут. </w:t>
      </w:r>
    </w:p>
    <w:p>
      <w:pPr>
        <w:pStyle w:val="Style19"/>
        <w:ind w:left="0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Работа с литературными источниками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В процессе подготовки к семинарским занятиям, студентам необходимо обратить особое внимание на самостоятельное изучение рекомендованной учебно-методической (а также научной и популярной) литературы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 12 </w:t>
      </w:r>
    </w:p>
    <w:p>
      <w:pPr>
        <w:pStyle w:val="Style19"/>
        <w:ind w:left="720" w:right="-28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Подготовка презентации и доклада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Для подготовки презентации рекомендуется использовать: PowerPoint, MS Word, Acrobat Reader. Самая простая программа для создания презентаций – Microsoft PowerPoint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Для подготовки презентации необходимо собрать и обработать начальную информацию. Последовательность подготовки презентации: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1. 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2. 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3. Отобрать всю содержательную часть для презентации и выстроить логическую цепочку представления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4. Определить ключевые моменты в содержании текста и выделить их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5. 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6. Подобрать дизайн и форматировать слайды (количество картинок и текста, их расположение, цвет и размер)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7. Проверить визуальное восприятие презентации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>К видам визуализации относятся иллюстрации, образы, диаграммы, таблицы. Иллюстрация – представление реально существующего зрительного ряда. Образы – в отличие от иллюстраций – метафора. Их назначение – вызвать эмоцию и создать отношение к ней, воздействовать на аудиторию. С помощью хорошо продуманных и представляемых образов, информация может надолго остаться в памяти человека.</w:t>
      </w:r>
    </w:p>
    <w:p>
      <w:pPr>
        <w:pStyle w:val="Style19"/>
        <w:ind w:left="0" w:firstLine="709"/>
        <w:rPr/>
      </w:pPr>
      <w:r>
        <w:rPr>
          <w:bCs/>
          <w:i/>
          <w:iCs/>
        </w:rPr>
        <w:t>Визуализация количественных и качественных связей</w:t>
      </w:r>
      <w:r>
        <w:rPr>
          <w:bCs/>
          <w:iCs/>
        </w:rPr>
        <w:t>. Их используют для убедительной демонстрации данных, для пространственного мышления в дополнение к логическому.</w:t>
      </w:r>
    </w:p>
    <w:p>
      <w:pPr>
        <w:pStyle w:val="Style19"/>
        <w:ind w:left="0" w:firstLine="709"/>
        <w:rPr/>
      </w:pPr>
      <w:r>
        <w:rPr>
          <w:bCs/>
          <w:i/>
          <w:iCs/>
        </w:rPr>
        <w:t>Таблица</w:t>
      </w:r>
      <w:r>
        <w:rPr>
          <w:bCs/>
          <w:iCs/>
        </w:rPr>
        <w:t xml:space="preserve"> – конкретный, наглядный и точный показ данных. Ее основное назначение – структурировать информацию, что порой облегчает восприятие данных аудиторией. </w:t>
      </w:r>
    </w:p>
    <w:p>
      <w:pPr>
        <w:pStyle w:val="Style19"/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 xml:space="preserve">Практические советы по подготовке презентации </w:t>
      </w:r>
    </w:p>
    <w:p>
      <w:pPr>
        <w:pStyle w:val="Style19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готовьте отдельно: печатный текст + слайды + раздаточный материал; </w:t>
      </w:r>
    </w:p>
    <w:p>
      <w:pPr>
        <w:pStyle w:val="Style19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Style19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текстовое содержание презентации – устная речь или чтение, которая должна включать аргументы, факты, доказательства и эмоции; </w:t>
      </w:r>
    </w:p>
    <w:p>
      <w:pPr>
        <w:pStyle w:val="Style19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рекомендуемое число слайдов 17-22; </w:t>
      </w:r>
    </w:p>
    <w:p>
      <w:pPr>
        <w:pStyle w:val="Style19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19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слова и слайды забываются, а раздаточный материал остается постоянным осязаемым напоминанием; раздаточный материал важно раздавать в конце презентации; раздаточный материалы должны отличаться от слайдов, должны быть более информативными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Необходимо соблюдать регламент, оговоренный при получении задания. Иллюстрации должны быть достаточными, но не чрезмерными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Работа студента над докладом-презентацией включает отраба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 </w:t>
      </w:r>
    </w:p>
    <w:p>
      <w:pPr>
        <w:pStyle w:val="Style19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Структура выступления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Вступление помогает обеспечить успех выступления по любой тематике. Вступление должно содержать: название, сообщение основной идеи, современную оценку предмета изложения, краткое перечисление рассматриваемых вопросов, живую интересную форму изложения, акцентирование внимания на важных моментах, оригинальность подхода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 xml:space="preserve">Основная часть, в которой выступающий должен глубоко раскрыть суть затронутой темы, обычно строится по принципу отчета. Задача основной части – представить достаточно данных для того, чтобы слушатели заинтересовались темой и захотели ознакомиться с материалами. При этом логическая структура теоретического блока не должны даваться без наглядных пособий, аудио-визуальных и визуальных материалов. </w:t>
      </w:r>
    </w:p>
    <w:p>
      <w:pPr>
        <w:pStyle w:val="Style19"/>
        <w:ind w:left="0" w:firstLine="709"/>
        <w:rPr>
          <w:bCs/>
          <w:iCs/>
        </w:rPr>
      </w:pPr>
      <w:r>
        <w:rPr>
          <w:bCs/>
          <w:iCs/>
        </w:rPr>
        <w:t>Заключение – ясное, четкое обобщение и краткие выводы, которых всегда ждут слушатели.</w:t>
      </w:r>
    </w:p>
    <w:p>
      <w:pPr>
        <w:pStyle w:val="Normal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hanging="0"/>
        <w:rPr/>
      </w:pPr>
      <w:r>
        <w:rPr>
          <w:b/>
        </w:rPr>
        <w:t>5.3. Список вопросов из содержания рабочей программы дисциплины «Общая психология» раздел Свойства личности, которые высятся на самостоятельное изуч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 как форма поведения лично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 как индивидуальный жизненный стиль. </w:t>
      </w:r>
    </w:p>
    <w:p>
      <w:pPr>
        <w:pStyle w:val="Normal"/>
        <w:numPr>
          <w:ilvl w:val="0"/>
          <w:numId w:val="5"/>
        </w:numPr>
        <w:rPr/>
      </w:pPr>
      <w:r>
        <w:rPr/>
        <w:t>Защитные функции характера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характера в течение жизни. Сензитивные периоды формирования характера.</w:t>
      </w:r>
    </w:p>
    <w:p>
      <w:pPr>
        <w:pStyle w:val="Normal"/>
        <w:numPr>
          <w:ilvl w:val="0"/>
          <w:numId w:val="5"/>
        </w:numPr>
        <w:rPr/>
      </w:pPr>
      <w:r>
        <w:rPr/>
        <w:t>Темперамент, характер, личность. Взаимосвязь и отличительные особенности этих структу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методы диагностики качеств темперамента и характера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направления исследования интеллек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цепция интеллекта М.А. Холодной. </w:t>
      </w:r>
    </w:p>
    <w:p>
      <w:pPr>
        <w:pStyle w:val="Normal"/>
        <w:numPr>
          <w:ilvl w:val="0"/>
          <w:numId w:val="5"/>
        </w:numPr>
        <w:rPr/>
      </w:pPr>
      <w:r>
        <w:rPr/>
        <w:t>Стилевой подход в изучении интеллекта. Познавательные стили. Когнитивные стили. Интеллектуальные стили.</w:t>
      </w:r>
    </w:p>
    <w:p>
      <w:pPr>
        <w:pStyle w:val="Normal"/>
        <w:numPr>
          <w:ilvl w:val="0"/>
          <w:numId w:val="5"/>
        </w:numPr>
        <w:rPr/>
      </w:pPr>
      <w:r>
        <w:rPr/>
        <w:t>Когнитивные стили. Отличительные признаки когнитивных стилей.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ая характеристика когнитивного стиля толерантность к нереалистическому опыту,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ая характеристика когнитивных стилей фокусирующий/сканирующий контроль, сглаживание/заострение,</w:t>
      </w:r>
    </w:p>
    <w:p>
      <w:pPr>
        <w:pStyle w:val="Normal"/>
        <w:numPr>
          <w:ilvl w:val="0"/>
          <w:numId w:val="5"/>
        </w:numPr>
        <w:rPr/>
      </w:pPr>
      <w:r>
        <w:rPr/>
        <w:t>Виды интеллекта. Эмоциональный интеллект.</w:t>
      </w:r>
    </w:p>
    <w:p>
      <w:pPr>
        <w:pStyle w:val="Normal"/>
        <w:numPr>
          <w:ilvl w:val="0"/>
          <w:numId w:val="5"/>
        </w:numPr>
        <w:rPr/>
      </w:pPr>
      <w:r>
        <w:rPr/>
        <w:t>Виды интеллекта. Социальный интеллект.</w:t>
      </w:r>
    </w:p>
    <w:p>
      <w:pPr>
        <w:pStyle w:val="Normal"/>
        <w:numPr>
          <w:ilvl w:val="0"/>
          <w:numId w:val="5"/>
        </w:numPr>
        <w:rPr/>
      </w:pPr>
      <w:r>
        <w:rPr/>
        <w:t>Виды интеллекта. Практический интеллект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643"/>
        </w:tabs>
        <w:spacing w:before="0" w:after="0"/>
        <w:ind w:left="0" w:hanging="0"/>
        <w:jc w:val="both"/>
        <w:textAlignment w:val="top"/>
        <w:rPr/>
      </w:pPr>
      <w:r>
        <w:rPr/>
        <w:t>ГРАФИК МЕРОПРИЯТИЙ ТЕКУЩЕГО КОНТРОЛЯ УСПЕВАЕМ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инарского</w:t>
            </w:r>
          </w:p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роприятие текущего контро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Временной интервал проведения мероприятия текуще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textAlignment w:val="top"/>
              <w:rPr/>
            </w:pPr>
            <w:r>
              <w:rPr/>
              <w:t>Проверка конспектов студентов по вопросам семина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1 и 2 учебные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конспектов студентов по вопросам семинар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задания 1 «Портфол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3 и 4 учебные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конспектов студентов по вопросам семинара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i/>
                <w:i/>
              </w:rPr>
            </w:pPr>
            <w:r>
              <w:rPr/>
              <w:t>Проверка задания 2 «Портфол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5 и 6 учебные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конспектов студентов по вопросам семинар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задания 3 «Портфол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7 и 8 учебные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конспектов студентов по вопросам семинар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задания 1 «Портфол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9 и 10 учебные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конспектов студентов по вопросам семинар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Проверка задания 1 «Портфол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11, 12, 13, 14 учебные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конспектов студентов по вопросам семинара</w:t>
            </w:r>
          </w:p>
          <w:p>
            <w:pPr>
              <w:pStyle w:val="Normal"/>
              <w:ind w:left="0" w:hanging="0"/>
              <w:rPr/>
            </w:pPr>
            <w:r>
              <w:rPr/>
              <w:t>Проверка задания 1 «Портфол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0" w:hanging="0"/>
              <w:jc w:val="both"/>
              <w:textAlignment w:val="top"/>
              <w:rPr/>
            </w:pPr>
            <w:r>
              <w:rPr/>
              <w:t>15, 16 учебные недели</w:t>
            </w:r>
          </w:p>
        </w:tc>
      </w:tr>
    </w:tbl>
    <w:p>
      <w:pPr>
        <w:pStyle w:val="Style18"/>
        <w:tabs>
          <w:tab w:val="clear" w:pos="643"/>
        </w:tabs>
        <w:spacing w:before="0" w:after="0"/>
        <w:jc w:val="both"/>
        <w:textAlignment w:val="top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5.4. </w:t>
      </w:r>
      <w:r>
        <w:rPr>
          <w:b/>
        </w:rPr>
        <w:t>Темы к текущему контролю успеваемости в виде проверочной работы</w:t>
      </w:r>
    </w:p>
    <w:p>
      <w:pPr>
        <w:pStyle w:val="Normal"/>
        <w:ind w:left="0" w:hanging="0"/>
        <w:rPr>
          <w:bCs/>
        </w:rPr>
      </w:pPr>
      <w:r>
        <w:rPr>
          <w:bCs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пределение темперамента. Основные характеристики темпераментальной активности. Качества и свойства темперамен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отношение свойств нервной системы и темпераментальных качест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тличие темпераментальных качеств от характерологических и личностных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иологические основы темперамен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чение Гиппократа – Галена. Историческое значение концепции. Ограниченность использования в настоящее врем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ституциональные (антропометрические) типологии темперамента. Положения из данных концепций, актуальные в настоящее время. Устаревшие положения этих концепц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Генетическая теория типов Клауса Конрада (1963). Влияние данной концепции на дальнейшее развитие теории темперамент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И.П. Павлова. Достоинства и недостатки концепци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акторные теории темперамен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индивидуальных различий Б.М. Теплова и  В.Д. Небылицин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Я. Стреляу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В. С. Мерлин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цепция темперамента В. М. Русало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озможность изменения темпераментальных качеств в течение жизни челове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Характерологическое направление изучения темперамента. Концепция Г. Ю. Айзен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Знание </w:t>
      </w:r>
      <w:r>
        <w:rPr>
          <w:b/>
        </w:rPr>
        <w:t xml:space="preserve">НАУЧНОГО ТЕРМИНОЛОГИЧЕСКОГО СЛОВАРЯ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5. Методические указания для заполнения портфолио</w:t>
      </w:r>
    </w:p>
    <w:p>
      <w:pPr>
        <w:pStyle w:val="Normal"/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</w:t>
      </w:r>
    </w:p>
    <w:p>
      <w:pPr>
        <w:pStyle w:val="Normal"/>
        <w:ind w:left="0" w:firstLine="709"/>
        <w:rPr/>
      </w:pPr>
      <w:r>
        <w:rPr>
          <w:color w:val="000000"/>
        </w:rPr>
        <w:t>Портфолио заполняется студентом в течение семестра и сдается не позднее срока, установленного преподавателем (как правило, примерно за 10 дней до консультации по итогам самостоятельной работы). Если возникли затруднения в ходе подготовки портфолио, студент может воспользоваться личной консультацией преподавателя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Практические задания портфолио:</w:t>
      </w:r>
    </w:p>
    <w:p>
      <w:pPr>
        <w:pStyle w:val="Normal"/>
        <w:ind w:left="0" w:firstLine="709"/>
        <w:rPr/>
      </w:pPr>
      <w:r>
        <w:rPr/>
        <w:t xml:space="preserve">1. Составить конспекты перечисленным ниже темам дисциплины ПК – 12, </w:t>
      </w:r>
      <w:r>
        <w:rPr>
          <w:bCs/>
        </w:rPr>
        <w:t>ПК ОС – 15</w:t>
      </w:r>
    </w:p>
    <w:p>
      <w:pPr>
        <w:pStyle w:val="Normal"/>
        <w:ind w:left="0" w:firstLine="709"/>
        <w:rPr/>
      </w:pPr>
      <w:r>
        <w:rPr/>
        <w:t>2. Провести диагностику основных свойств темперамента. Написать рекомендации клиенту с учетом полученных данных по выбору профессиональной деятельности.</w:t>
      </w:r>
      <w:r>
        <w:rPr>
          <w:bCs/>
        </w:rPr>
        <w:t xml:space="preserve"> ПК ОС – 15</w:t>
      </w:r>
    </w:p>
    <w:p>
      <w:pPr>
        <w:pStyle w:val="Normal"/>
        <w:ind w:left="0" w:firstLine="709"/>
        <w:rPr/>
      </w:pPr>
      <w:r>
        <w:rPr/>
        <w:t xml:space="preserve"> </w:t>
      </w:r>
      <w:r>
        <w:rPr/>
        <w:t xml:space="preserve">3. Провести диагностику на наличие у клиента акцентуации. </w:t>
      </w:r>
      <w:r>
        <w:rPr>
          <w:bCs/>
        </w:rPr>
        <w:t>ПК ОС – 15</w:t>
      </w:r>
    </w:p>
    <w:p>
      <w:pPr>
        <w:pStyle w:val="Normal"/>
        <w:ind w:left="0" w:firstLine="709"/>
        <w:rPr/>
      </w:pPr>
      <w:r>
        <w:rPr/>
        <w:t>4.Написать рекомендации клиенту по организации собственной деятельности и общения с учетом выявленных характерологических особенностей. ОК-7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b/>
          <w:b/>
          <w:szCs w:val="35"/>
        </w:rPr>
      </w:pPr>
      <w:r>
        <w:rPr>
          <w:b/>
          <w:szCs w:val="35"/>
        </w:rPr>
      </w:r>
    </w:p>
    <w:p>
      <w:pPr>
        <w:pStyle w:val="Normal"/>
        <w:ind w:left="0" w:firstLine="709"/>
        <w:rPr>
          <w:b/>
          <w:b/>
          <w:szCs w:val="35"/>
        </w:rPr>
      </w:pPr>
      <w:r>
        <w:rPr>
          <w:b/>
          <w:szCs w:val="35"/>
        </w:rPr>
        <w:t>Темы для выполнения задания №1 «Портфолио»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Основные направления исследования интеллекта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Концепция интеллекта М.А. Холодной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Стилевой подход в изучении интеллекта. Познавательные стили. Когнитивные стили. Интеллектуальные стили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Когнитивные стили. Отличительные признаки когнитивных стилей.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Психологическая характеристика когнитивного стиля полезависимость/ поленезависимость.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Психологическая характеристика когнитивного стиля узкий/широкий диапазон эквивалентности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Психологическая характеристика когнитивного стиля широта категории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Психологическая характеристика когнитивного стиля ригидный/гибкий познавательный контроль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Психологическая характеристика когнитивного стиля толерантность к нереалистическому опыту,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Психологическая характеристика когнитивных стилей фокусирующий/сканирующий контроль, сглаживание/заострение</w:t>
      </w:r>
    </w:p>
    <w:p>
      <w:pPr>
        <w:pStyle w:val="Style19"/>
        <w:numPr>
          <w:ilvl w:val="0"/>
          <w:numId w:val="6"/>
        </w:numPr>
        <w:jc w:val="left"/>
        <w:rPr>
          <w:b/>
          <w:b/>
          <w:bCs/>
        </w:rPr>
      </w:pPr>
      <w:r>
        <w:rPr/>
        <w:t>Психологическая характеристика когнитивного стиля импульсивность/рефлективность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0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-181" w:leader="none"/>
          <w:tab w:val="right" w:pos="9639" w:leader="underscore"/>
        </w:tabs>
        <w:ind w:left="709" w:right="-365" w:hanging="349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.</w:t>
      </w:r>
    </w:p>
    <w:p>
      <w:pPr>
        <w:pStyle w:val="Normal"/>
        <w:tabs>
          <w:tab w:val="clear" w:pos="284"/>
          <w:tab w:val="left" w:pos="-181" w:leader="none"/>
          <w:tab w:val="right" w:pos="9639" w:leader="underscore"/>
        </w:tabs>
        <w:ind w:left="709" w:right="-365" w:hanging="349"/>
        <w:rPr>
          <w:b/>
          <w:b/>
          <w:bCs/>
        </w:rPr>
      </w:pPr>
      <w:r>
        <w:rPr>
          <w:b/>
          <w:bCs/>
        </w:rPr>
        <w:t>6.1. Подготовка к промежуточной аттестации</w:t>
      </w:r>
    </w:p>
    <w:p>
      <w:pPr>
        <w:pStyle w:val="Normal"/>
        <w:ind w:left="0"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Общая психология» раздел Свойства личности.</w:t>
      </w:r>
    </w:p>
    <w:p>
      <w:pPr>
        <w:pStyle w:val="Normal"/>
        <w:shd w:fill="FFFFFF" w:val="clear"/>
        <w:ind w:left="0"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left="0"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left="0"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left="0"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left="0"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left="0" w:firstLine="709"/>
        <w:rPr/>
      </w:pPr>
      <w:r>
        <w:rPr/>
        <w:t>Вопросы для подготовки к экзамену представлены в п.6 данной программы.</w:t>
      </w:r>
    </w:p>
    <w:p>
      <w:pPr>
        <w:pStyle w:val="Normal"/>
        <w:tabs>
          <w:tab w:val="clear" w:pos="284"/>
          <w:tab w:val="left" w:pos="-181" w:leader="none"/>
          <w:tab w:val="right" w:pos="9639" w:leader="underscore"/>
        </w:tabs>
        <w:ind w:left="0" w:right="-365" w:hanging="0"/>
        <w:rPr/>
      </w:pPr>
      <w:r>
        <w:rPr/>
      </w:r>
    </w:p>
    <w:p>
      <w:pPr>
        <w:pStyle w:val="Normal"/>
        <w:widowControl w:val="false"/>
        <w:ind w:left="0" w:hanging="0"/>
        <w:jc w:val="left"/>
        <w:rPr>
          <w:b/>
          <w:b/>
        </w:rPr>
      </w:pPr>
      <w:r>
        <w:rPr>
          <w:b/>
        </w:rPr>
        <w:t>6.2 Фонд оценочных средств для аттестации по дисциплине</w:t>
      </w:r>
    </w:p>
    <w:p>
      <w:pPr>
        <w:pStyle w:val="Style19"/>
        <w:spacing w:lineRule="auto" w:line="276"/>
        <w:ind w:left="0" w:right="-426" w:firstLine="284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right="-426" w:hanging="0"/>
        <w:rPr/>
      </w:pPr>
      <w:r>
        <w:rPr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i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>
          <w:iCs/>
        </w:rPr>
      </w:pPr>
      <w:r>
        <w:rPr>
          <w:iCs/>
        </w:rPr>
        <w:t xml:space="preserve">Описание показателей и критериев оценивания компетенции   </w:t>
      </w:r>
      <w:r>
        <w:rPr>
          <w:iCs/>
          <w:sz w:val="20"/>
          <w:szCs w:val="20"/>
        </w:rPr>
        <w:t>ОК-7</w:t>
      </w:r>
      <w:r>
        <w:rPr>
          <w:iCs/>
        </w:rPr>
        <w:t xml:space="preserve"> </w:t>
      </w:r>
      <w:r>
        <w:rPr>
          <w:iCs/>
          <w:sz w:val="20"/>
          <w:szCs w:val="20"/>
        </w:rPr>
        <w:t>способностью к самоорганизации и самообразованию</w:t>
      </w:r>
      <w:r>
        <w:rPr>
          <w:iCs/>
        </w:rPr>
        <w:t xml:space="preserve"> .                                                                                            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9"/>
        <w:gridCol w:w="1850"/>
        <w:gridCol w:w="1879"/>
        <w:gridCol w:w="1879"/>
        <w:gridCol w:w="1880"/>
        <w:gridCol w:w="2440"/>
        <w:gridCol w:w="1880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: основные концепции , принципы методы  и критерии 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sz w:val="20"/>
                <w:szCs w:val="20"/>
              </w:rPr>
              <w:t>продуктивного развити</w:t>
            </w:r>
            <w:r>
              <w:rPr>
                <w:spacing w:val="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личности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основные концепции , принципы методы  и критерии </w:t>
            </w:r>
          </w:p>
          <w:p>
            <w:pPr>
              <w:pStyle w:val="TableParagraph"/>
              <w:tabs>
                <w:tab w:val="clear" w:pos="284"/>
                <w:tab w:val="left" w:pos="250" w:leader="none"/>
              </w:tabs>
              <w:spacing w:lineRule="auto" w:line="230"/>
              <w:ind w:left="0" w:hanging="0"/>
              <w:rPr/>
            </w:pPr>
            <w:r>
              <w:rPr>
                <w:sz w:val="20"/>
                <w:szCs w:val="20"/>
              </w:rPr>
              <w:t>продуктивного развити</w:t>
            </w:r>
            <w:r>
              <w:rPr>
                <w:spacing w:val="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личности;</w:t>
            </w:r>
          </w:p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применения основных концепций , принципов, методов  и критериев продуктивного развити</w:t>
            </w:r>
            <w:r>
              <w:rPr>
                <w:spacing w:val="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лично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– 20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– 5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– 7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80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– 90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– 99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19"/>
        <w:spacing w:lineRule="auto" w:line="276"/>
        <w:ind w:left="0" w:right="-426" w:hanging="0"/>
        <w:rPr/>
      </w:pPr>
      <w:r>
        <w:rPr/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/>
      </w:pPr>
      <w:r>
        <w:rPr>
          <w:iCs/>
        </w:rPr>
        <w:t>Описание показателей и критериев оценивания компетенции</w:t>
      </w:r>
      <w:r>
        <w:rPr/>
        <w:t xml:space="preserve"> ПК-12. способность к просветительской деятельности среди населения с целью повышения уровня психологической культуры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80"/>
        <w:gridCol w:w="1809"/>
        <w:gridCol w:w="1838"/>
        <w:gridCol w:w="1837"/>
        <w:gridCol w:w="1838"/>
        <w:gridCol w:w="2386"/>
        <w:gridCol w:w="1838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феномены темперамента, характера, особенностей интеллектуальной сферы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проявления темперамента, характера, интеллектуальных особенностей, характерных для нормальной психики</w:t>
            </w: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выявлять специфику организации психики и поведения человека в различных ситуациях в зависимости</w:t>
            </w:r>
            <w:r>
              <w:rPr>
                <w:sz w:val="20"/>
                <w:szCs w:val="20"/>
              </w:rPr>
              <w:t xml:space="preserve"> от темперамента, характера, особенностей интеллектуальной сферы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ику для определения особенно стей темперамента, характера, интеллекта;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изменения и динамику развития и функционирования темперамента, акцентуаций, личностных черт в норме и при психических отклонениях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лементарными навыками оратора;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, облегчающими запоминание информации другими людь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менять этические нормы в учебной деятельност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– 20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– 50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– 70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80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– 90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– 99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19"/>
        <w:spacing w:lineRule="auto" w:line="276"/>
        <w:ind w:left="0" w:right="-426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Таблица 4</w:t>
      </w:r>
    </w:p>
    <w:p>
      <w:pPr>
        <w:pStyle w:val="Normal"/>
        <w:ind w:left="0" w:hanging="0"/>
        <w:rPr/>
      </w:pPr>
      <w:r>
        <w:rPr>
          <w:iCs/>
        </w:rPr>
        <w:t>Описание показателей и критериев оценивания компетенции</w:t>
      </w:r>
      <w:r>
        <w:rPr/>
        <w:t xml:space="preserve"> ПК ОС-15.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20"/>
        <w:gridCol w:w="1731"/>
        <w:gridCol w:w="1757"/>
        <w:gridCol w:w="1758"/>
        <w:gridCol w:w="1758"/>
        <w:gridCol w:w="2279"/>
        <w:gridCol w:w="1758"/>
      </w:tblGrid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 основы основных теорий темперамента, характера, интеллекта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диагностики темперамента, характера, особенностей интеллекта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ую идею конкретной теории и видеть ее практическое приложение;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етод (диагностики/исследования) под конкретную задачу с учетом возможностей и имеющихся ограничений  конкретного мет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учебной, научной и методической работы в области психологии темперамента, характера, интелл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– 20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– 50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– 70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80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– 90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– 99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ind w:left="0" w:right="-426" w:hanging="0"/>
        <w:rPr/>
      </w:pPr>
      <w:r>
        <w:rPr/>
      </w:r>
    </w:p>
    <w:p>
      <w:pPr>
        <w:pStyle w:val="Normal"/>
        <w:widowControl w:val="false"/>
        <w:ind w:left="0" w:firstLine="142"/>
        <w:rPr>
          <w:b/>
          <w:b/>
          <w:iCs/>
        </w:rPr>
      </w:pPr>
      <w:r>
        <w:rPr>
          <w:b/>
          <w:iCs/>
        </w:rPr>
        <w:t>6.3. Описание критериев и шкал оценивания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Оценка сформированности компетенций в рамках дисциплины осуществляется во время аттестационных мероприятий: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текущий контроль успеваемости – проверка самостоятельной проектной работы (реферата) и заданий портфолио, оценка выступления с докладом на практическом занятии и результат проверочной работы;</w:t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устный экзамен,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письменный экзамен в виде итогового тест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i/>
          <w:i/>
          <w:iCs/>
        </w:rPr>
      </w:pPr>
      <w:r>
        <w:rPr>
          <w:color w:val="000000"/>
        </w:rPr>
        <w:t xml:space="preserve">Промежуточная аттестация по дисциплине проводится в форме экзамена с 7-балльной системой оценивания. Критерии определения оценки представлены в пункте 6.1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билет с 2 теоретическими вопросами к экзамену и 1 практической задачей и готовится к ответу 45 минут. В некоторых случаях промежуточная аттестация может проходить письменно в виде теста. Оценка, полученная по итогам промежуточной аттестации, является интегральной, так как включает в себя оценки знаний, умений, владения профессиональными опытом и навыками для всех </w:t>
      </w:r>
      <w:r>
        <w:rPr/>
        <w:t>компетенций</w:t>
      </w:r>
      <w:r>
        <w:rPr>
          <w:color w:val="000000"/>
        </w:rPr>
        <w:t>, относящихся к дисциплине.</w:t>
      </w:r>
    </w:p>
    <w:p>
      <w:pPr>
        <w:pStyle w:val="Normal"/>
        <w:ind w:left="0" w:firstLine="709"/>
        <w:jc w:val="center"/>
        <w:rPr/>
      </w:pPr>
      <w:r>
        <w:rPr/>
        <w:t>Критерии оценивания экзаме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47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Демонстрирует навыки выявления взаимосвязей между морфологией и функцией органов. Студент активно работал на практических занятиях. Отличные оценки на коллоквиумах.</w:t>
            </w:r>
          </w:p>
          <w:p>
            <w:pPr>
              <w:pStyle w:val="Normal"/>
              <w:tabs>
                <w:tab w:val="clear" w:pos="284"/>
                <w:tab w:val="center" w:pos="3183" w:leader="none"/>
              </w:tabs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-ное выполнение контрольных экзаменационных заданий.</w:t>
              <w:tab/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Демонстрирует умения графического отображения информации о строении органов, структурных взаимосвязях в системах и аппаратах органов. Студент активно работал на практических занятиях. Отличные оценки на коллоквиумах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Допускает незначительные ошибки при составлении схем, иллюстраций к ответу. Отличные и хорошие оценки на коллоквиумах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Изображает схемы строения органов, анатомо-функциональных единиц при наводящих вопросах экзаменатора. Допускаются ошибки при ответах на дополнительные и уточняющие вопросы экзаменатора. Студент работал на практических занятиях. Все коллоквиумы сданы на оценки не ниже удовлетворительных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конкретных органов, систем, но при ответах на наводящие вопросы, может правильно сориентироваться и в общих чертах дать правильный ответ. Не демонстрирует в полном объеме навыков графического отображения информации и не умеет находить и анализировать информацию из атласов и пособий. Студент посещал не все практические занятия, работа на практических занятиях в минимальном объеме. Коллоквиумы сданы на удовлетворительные оценки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5" w:hanging="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и оценке текущего контроля успеваемости в виде доклада-презентации и проверочной работы также используются критерии оценки компетенций, представленные в пункте 6.1. Для оценки портфолио и реферата могут быть использованы интегральные оценки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0" w:hanging="0"/>
        <w:rPr>
          <w:b/>
          <w:b/>
          <w:iCs/>
        </w:rPr>
      </w:pPr>
      <w:r>
        <w:rPr>
          <w:b/>
          <w:iCs/>
        </w:rPr>
        <w:t xml:space="preserve">6.4.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left="0" w:firstLine="709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>
          <w:bCs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проверочной раб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>
          <w:bCs/>
        </w:rPr>
      </w:pPr>
      <w:r>
        <w:rPr>
          <w:bCs/>
        </w:rPr>
        <w:t>тестирование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>
          <w:bCs/>
        </w:rPr>
      </w:pPr>
      <w:r>
        <w:rPr>
          <w:bCs/>
        </w:rPr>
        <w:t>собеседование</w:t>
      </w:r>
      <w:r>
        <w:rPr/>
        <w:t xml:space="preserve"> на экзамене</w:t>
      </w:r>
    </w:p>
    <w:p>
      <w:pPr>
        <w:pStyle w:val="Normal"/>
        <w:ind w:left="0" w:firstLine="709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0" w:firstLine="709"/>
        <w:rPr/>
      </w:pPr>
      <w:r>
        <w:rPr/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0" w:firstLine="709"/>
        <w:rPr/>
      </w:pPr>
      <w:r>
        <w:rPr/>
        <w:t>- нахождение ошибок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0" w:firstLine="709"/>
        <w:rPr/>
      </w:pPr>
      <w:r>
        <w:rPr/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0" w:firstLine="709"/>
        <w:rPr/>
      </w:pPr>
      <w:r>
        <w:rPr/>
        <w:t>- задания на принятие решения в нестандартной ситуации (ситуации выбора, много 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left="0" w:firstLine="709"/>
        <w:rPr/>
      </w:pPr>
      <w:r>
        <w:rPr/>
        <w:t>- задания на оценку последствий принятых решений.</w:t>
      </w:r>
    </w:p>
    <w:p>
      <w:pPr>
        <w:pStyle w:val="Normal"/>
        <w:ind w:left="0" w:firstLine="709"/>
        <w:rPr/>
      </w:pPr>
      <w:r>
        <w:rPr/>
        <w:t xml:space="preserve">Кроме этого для оценивания результатов обучения используются процедуры и технологии, позволяющие оценить и </w:t>
      </w:r>
      <w:r>
        <w:rPr>
          <w:u w:val="single"/>
        </w:rPr>
        <w:t>знания, и умения, и владения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>
          <w:iCs/>
        </w:rPr>
        <w:t>подготовка в малых группах доклада и выступление с ним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/>
        <w:t xml:space="preserve">написание и защита самостоятельной </w:t>
      </w:r>
      <w:r>
        <w:rPr>
          <w:iCs/>
        </w:rPr>
        <w:t>проектной работы (реферата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rPr/>
      </w:pPr>
      <w:r>
        <w:rPr/>
        <w:t xml:space="preserve">выполнение заданий </w:t>
      </w:r>
      <w:r>
        <w:rPr>
          <w:iCs/>
        </w:rPr>
        <w:t>портфолио</w:t>
      </w:r>
      <w:r>
        <w:rPr/>
        <w:t>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hanging="0"/>
        <w:rPr>
          <w:b/>
          <w:b/>
          <w:iCs/>
        </w:rPr>
      </w:pPr>
      <w:r>
        <w:rPr>
          <w:b/>
          <w:iCs/>
        </w:rPr>
        <w:t xml:space="preserve">6.5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Экзаменационные вопросы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Определение темперамента. Основные характеристики темпераментальной активности. Качества и свойства темперамент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Соотношение свойств нервной системы и темпераментальных качеств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Отличие темпераментальных качеств от характерологических и личностных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Биологические основы темперамент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Учение Гиппократа – Галена. Историческое значение концепции. Ограниченность использования в настоящее время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нституциональные (антропометрические) типологии темперамента. Положения из данных концепций, актуальные в настоящее время. Устаревшие положения этих концепци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Генетическая теория типов Клауса Конрада (1963). Влияние данной концепции на дальнейшее развитие теории темпераментов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нцепция темперамента И.П. Павлова. Достоинства и недостатки концепции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Факторные теории темперамент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нцепция индивидуальных различий Б.М. Теплова и  В.Д. Небылицин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нцепция темперамента Я. Стреляу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нцепция темперамента В. С. Мерлин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нцепция темперамента В. М. Русалов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Возможность изменения темпераментальных качеств в течение жизни человек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Характерологическое направление изучения темперамента. Концепция Г. Ю. Айзенк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онятие индивидуации. Индивидуация и характер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Определение характера. Общее представление о строении характер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Характер как система отношени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Характер как форма поведения личности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Характер как индивидуальный жизненный стиль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Защитные функции характер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онятие акцентуации. Виды акцентуаций. Классификации акцентуаци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Виды психологических защит. Взаимосвязь психологической защиты и формирования черт характер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Развитие характера в течение жизни. Сензитивные периоды формирования характер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Темперамент, характер, личность. Взаимосвязь и отличительные особенности этих структур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Основные методы диагностики качеств темперамента и характера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Основные направления исследования интеллект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 xml:space="preserve">Концепция интеллекта М.А. Холодной. 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Стилевой подход в изучении интеллекта. Познавательные стили. Когнитивные стили. Интеллектуальные стили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Когнитивные стили. Отличительные признаки когнитивных стиле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ого стиля полезависимость/ поленезависимость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ого стиля узкий/широкий диапазон эквивалентности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ого стиля широта категории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ого стиля ригидный/гибкий познавательный контроль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ого стиля толерантность к нереалистическому опыту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ых стилей фокусирующий/сканирующий контроль, сглаживание/заострение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Психологическая характеристика когнитивного стиля импульсивность/рефлективность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Виды интеллекта. Эмоциональный интеллект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Виды интеллекта. Социальный интеллект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Виды интеллекта. Практический интеллект.</w:t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i/>
          <w:color w:val="000000"/>
        </w:rPr>
        <w:t>В качестве дополнительных вопросов на экзамене будут вопросы на знание терминологии и определений.</w:t>
      </w:r>
      <w:r>
        <w:rPr/>
        <w:t xml:space="preserve"> </w:t>
      </w:r>
    </w:p>
    <w:p>
      <w:pPr>
        <w:pStyle w:val="Normal"/>
        <w:ind w:left="0" w:firstLine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Примеры практических заданий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/>
        <w:t>Задание 1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/>
        <w:t>Определите тип акцентуации по Леонгарду у литературных персонажей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9"/>
        <w:gridCol w:w="6606"/>
      </w:tblGrid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ж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Скарлетт О</w:t>
            </w:r>
            <w:r>
              <w:rPr>
                <w:vertAlign w:val="superscript"/>
              </w:rPr>
              <w:t>’</w:t>
            </w:r>
            <w:r>
              <w:rPr/>
              <w:t xml:space="preserve">Хара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(«Унесенные  ветром» М. Митчелл)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Стремление быть в центре внимания выраженная эмоциональная неустойчивость, артистизм, склонность к фантазированию, лживость.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Коробочк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(«Мёртвые души»  Н.В. Гоголь)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Склонность к занудству, нравоучениям, неразговорчивость, настороженность, недоверие по отношению к людям, мстительность, злопамятность, педантичность, одержимость одной идеей.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 xml:space="preserve">Ноздрев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(«Мёртвые души»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Н.В. Гоголь)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Недостаточная управляемость, ослабление контроля над влечениями, повышенная импульсивность, грубость, склонность к хамству, конфликтам, раздражительность, вспыльчивость.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 xml:space="preserve">Шерлок Холмс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(«Приключения  Шерлока Холмса» К. Дойль)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Пунктуален, аккуратен. Скрупулезность – качество личности, которое выражается в особой тщательности и точности до мелочей; добросовестный; склонен жестко следовать плану; в выполнении действий усидчив, ориентирован на высокое качество работы и особую аккуратность, склонен к частым самопроверкам.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Наташа Росто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(«Война и мир» Л.Н. Толстой)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Эмоциональность, чувственность, тревожность, болтливость, боязливость, впечатлительность, сопереживание другим людям или животным, отзывчивость, мягкосердечность. В любви ранима.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Андрей  Болконский («Война и  мир» Л.Н. Толстой)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/>
              <w:t>Частые периодические смены настроения, зависимость от внешних событий, жажда деятельности, повышенная говорливость, «скачка» идей. Печальные – подавленность, замедленность реакций и мышлений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0" w:firstLine="708"/>
        <w:rPr/>
      </w:pPr>
      <w:r>
        <w:rPr/>
      </w:r>
    </w:p>
    <w:p>
      <w:pPr>
        <w:pStyle w:val="Normal"/>
        <w:autoSpaceDE w:val="false"/>
        <w:ind w:left="0" w:firstLine="708"/>
        <w:rPr/>
      </w:pPr>
      <w:r>
        <w:rPr>
          <w:b/>
        </w:rPr>
        <w:t>Примеры тестовых заданий</w:t>
      </w:r>
      <w:r>
        <w:rPr/>
        <w:t>.</w:t>
      </w:r>
    </w:p>
    <w:p>
      <w:pPr>
        <w:pStyle w:val="Normal"/>
        <w:ind w:left="0" w:hanging="0"/>
        <w:rPr/>
      </w:pPr>
      <w:r>
        <w:rPr/>
        <w:t>Инструкция к тесту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нимательно прочитайте вопросы и выберите один или несколько ответов, которые Вы считаете правильным. Вопросы читайте внимательно. Ответы пишите только в бланке. Допускается исправление ответов. На каждый вопрос есть только один правильный отве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тите внимание! На некоторые вопросы необходимо написать ответ самим. В этом случае нет выбора из нескольких вариантов отве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 некоторых случаях нужно вспомнить термин для предложенного определ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ние 1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. </w:t>
      </w:r>
      <w:r>
        <w:rPr>
          <w:color w:val="000000"/>
        </w:rPr>
        <w:t>Назовите факторы, влияющие на формирование характер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I. </w:t>
      </w:r>
      <w:r>
        <w:rPr>
          <w:sz w:val="28"/>
          <w:szCs w:val="28"/>
        </w:rPr>
        <w:t>Какие определения соответствуют данным терми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2" w:leader="none"/>
              </w:tabs>
              <w:ind w:left="0" w:hanging="0"/>
              <w:jc w:val="center"/>
              <w:rPr/>
            </w:pPr>
            <w:r>
              <w:rPr/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2" w:leader="none"/>
              </w:tabs>
              <w:ind w:left="0"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Инициаци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/>
              <w:t>Индивид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Процесс становления личности, такого психологического развития её, при котором реализуются индивидуальные задатки и уникальные особенности человека.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Переход индивидуума на новую ступень развития в рамках какой-либо социальной группы или общества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Критический момент в функционировании личности, находящейся в ситуации, когда реализация жизненного замысла оказывается крайне затруднительной или невозможной.</w:t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IV</w:t>
      </w:r>
      <w:r>
        <w:rPr>
          <w:b/>
          <w:color w:val="000000"/>
        </w:rPr>
        <w:t>. Вспомните термин, подходящий определению.</w:t>
      </w:r>
    </w:p>
    <w:p>
      <w:pPr>
        <w:pStyle w:val="Normal"/>
        <w:rPr>
          <w:lang w:val="en-US" w:eastAsia="en-US"/>
        </w:rPr>
      </w:pPr>
      <w:r>
        <w:rPr>
          <w:color w:val="000000"/>
        </w:rPr>
        <w:t>1. Направленность личности на мир внешних объектов; обращенность сознания человека на внешнюю среду в большей мере, чем на самого себя и на свои переживания</w:t>
      </w:r>
    </w:p>
    <w:p>
      <w:pPr>
        <w:pStyle w:val="Normal"/>
        <w:rPr/>
      </w:pPr>
      <w:r>
        <w:rPr>
          <w:color w:val="000000"/>
        </w:rPr>
        <w:t>2.</w:t>
        <w:tab/>
        <w:t>Затрудненность в изменении точек зрения, планов деятельности и поведения в условиях, объективно требующих этого; инертность установок (аттитюдов); трудность отказа от принятого решения, выбранного способа действия</w:t>
      </w:r>
    </w:p>
    <w:p>
      <w:pPr>
        <w:pStyle w:val="Normal"/>
        <w:rPr/>
      </w:pPr>
      <w:r>
        <w:rPr>
          <w:color w:val="000000"/>
        </w:rPr>
        <w:t>3.</w:t>
        <w:tab/>
        <w:t>Стиль поведения, при котором субъект импульсивно откликается на стимулы, обладающие для него побудительной силой («валентностью»), вне влияния заранее поставленной цел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en-GB"/>
        </w:rPr>
        <w:t>V</w:t>
      </w:r>
      <w:r>
        <w:rPr>
          <w:b/>
          <w:color w:val="000000"/>
        </w:rPr>
        <w:t>I.</w:t>
        <w:tab/>
        <w:t>Как называются данные феномены?</w:t>
      </w:r>
    </w:p>
    <w:p>
      <w:pPr>
        <w:pStyle w:val="Normal"/>
        <w:rPr/>
      </w:pPr>
      <w:r>
        <w:rPr>
          <w:color w:val="000000"/>
        </w:rPr>
        <w:t>1.</w:t>
        <w:tab/>
        <w:t>Относительно устойчивые типические особенности познавательных процессов человека, которые выражаются в используемых им познавательных стратегиях.</w:t>
      </w:r>
    </w:p>
    <w:p>
      <w:pPr>
        <w:pStyle w:val="Normal"/>
        <w:rPr/>
      </w:pPr>
      <w:r>
        <w:rPr>
          <w:color w:val="000000"/>
        </w:rPr>
        <w:t>2.</w:t>
        <w:tab/>
      </w:r>
      <w:r>
        <w:rPr/>
        <w:t xml:space="preserve">Сугубо индивидуальный и довольно ограниченный набор приемов и способов, сложившихся у человека в результате столкновения его с разными проблемами и приобретения умений их решать, считаясь с собственными индивидуально-психологическими особенностями. </w:t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1"/>
          <w:numId w:val="15"/>
        </w:numPr>
        <w:rPr>
          <w:b/>
          <w:b/>
          <w:iCs/>
        </w:rPr>
      </w:pPr>
      <w:r>
        <w:rPr>
          <w:b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 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left="0" w:firstLine="14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ОСНОВНАЯ ЛИТЕРАТУРА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 xml:space="preserve">Немов, Р. С. Общая психология в 3 т. Том III в 2 кн. Книга 2. Свойства личности: учебник и практикум для академического бакалавриата. Глава 5, глава6, глава 7/ Р. С. Немов. — 6-е изд., перераб. и доп. — М. : Издательство Юрайт, 2017. — 395 с. — (Серия : Бакалавр. Академический курс). — ISBN 978-5-534-02025-0. — Режим доступа: </w:t>
      </w:r>
      <w:hyperlink r:id="rId4">
        <w:r>
          <w:rPr>
            <w:rStyle w:val="InternetLink"/>
          </w:rPr>
          <w:t>www.biblio-online.ru/book/2FD60650-3ADC-4000-8490-04EBA5097164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 xml:space="preserve">Рамендик, Д. М. Общая психология и психологический практикум : учебник и практикум для прикладного бакалавриата / Д. М. Рамендик. — 2-е изд., испр. и доп. — М. : Издательство Юрайт, 2017. — 303 с. — (Серия : Бакалавр. Прикладной курс). — ISBN 978-5-534-00459-5. — Режим доступа: </w:t>
      </w:r>
      <w:hyperlink r:id="rId5">
        <w:r>
          <w:rPr>
            <w:rStyle w:val="InternetLink"/>
          </w:rPr>
          <w:t>www.biblio-online.ru/book/CDC67E8E-4500-426E-A118-24BE9649B94E</w:t>
        </w:r>
      </w:hyperlink>
      <w:r>
        <w:rPr>
          <w:color w:val="000000"/>
        </w:rPr>
        <w:t>.</w:t>
      </w:r>
    </w:p>
    <w:p>
      <w:pPr>
        <w:pStyle w:val="Normal"/>
        <w:ind w:left="1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Диянова, З. В. Общая психология. Личность и мотивация. Практикум : учебное пособие для академического бакалавриата / З. В. Диянова, Т. М. Щеголева. — 2-е изд., испр. и доп. — М. : Издательство Юрайт, 2017. — 166 с. — (Серия : Университеты России). — ISBN 978-5-534-05493-4. — Режим доступа: www.biblio-online.ru/book/84A05EE9-1021-4E98-9767-7655CE8BC0D0.Холодная М.А. Когнитивные стили. О природе индивидуального ума. 2-е изд. – СПб.: Питер, 2004. – 384 с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color w:val="000000"/>
        </w:rPr>
        <w:t>Рамендик, Д. М. Общая психология и психологический практикум: учебник и практикум для СПО / Д. М. Рамендик. — 2-е изд., испр. и доп. — М.: Издательство Юрайт, 2017. — 303 с. — (Серия: Профессиональное образование). — ISBN 978-5-534-04127-9. — Режим доступа: www.biblio-online.ru/book/B11DA3A4-5C00-4A8C-8F03-2CF1E666B7E7.</w:t>
      </w:r>
    </w:p>
    <w:p>
      <w:pPr>
        <w:pStyle w:val="Normal"/>
        <w:jc w:val="center"/>
        <w:rPr/>
      </w:pPr>
      <w:r>
        <w:rPr/>
        <w:t>ИТЕРНЕТ-РЕСУРСЫ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6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7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8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9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numPr>
          <w:ilvl w:val="3"/>
          <w:numId w:val="8"/>
        </w:numPr>
        <w:shd w:fill="auto" w:val="clear"/>
        <w:tabs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ind w:left="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8. Материально-техническое обеспечение дисциплины (модуля)</w:t>
      </w:r>
    </w:p>
    <w:p>
      <w:pPr>
        <w:pStyle w:val="Normal"/>
        <w:ind w:left="0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В процессе преподавания дисциплины «Общая психология» раздел Свойства личности требуется учебная аудитория для проведения занятий лекционного типа, занятий семинарского типа, оснащенных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Для работы с текстами – Microsoft Word, для подготовки презентаций – Microsoft PowerPoint, для поиска информации – интернет-браузер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/>
      </w:pPr>
      <w:r>
        <w:rPr>
          <w:color w:val="000000"/>
        </w:rPr>
        <w:t>Программа составлена в соответствии с требованиями ФГОС ВО, с учетом рекомендаций УМО по направлению подготовки «», на основе ОПОП ВО ННГУ по направлению подготовки «37.04.01. Психология»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Автор (ы) Л.А. Хрисанфова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Рецензент (ы) Маркелова Т.В.</w:t>
      </w:r>
    </w:p>
    <w:p>
      <w:pPr>
        <w:pStyle w:val="Normal"/>
        <w:ind w:left="0" w:firstLine="709"/>
        <w:rPr>
          <w:color w:val="000000"/>
          <w:u w:val="single"/>
        </w:rPr>
      </w:pPr>
      <w:r>
        <w:rPr>
          <w:color w:val="000000"/>
        </w:rPr>
        <w:t xml:space="preserve">Заведующий кафедрой  </w:t>
      </w:r>
      <w:r>
        <w:rPr>
          <w:color w:val="000000"/>
          <w:u w:val="single"/>
        </w:rPr>
        <w:t>С.А. Полевая</w:t>
      </w:r>
    </w:p>
    <w:p>
      <w:pPr>
        <w:pStyle w:val="Normal"/>
        <w:ind w:left="0"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грамма одобрена на заседании методической комиссии факультета социальных наук ННГУ от 31.08.2020, протокол № 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542"/>
        </w:tabs>
        <w:ind w:left="27" w:hanging="0"/>
      </w:pPr>
      <w:rPr/>
    </w:lvl>
    <w:lvl w:ilvl="2">
      <w:start w:val="1"/>
      <w:numFmt w:val="decimal"/>
      <w:lvlText w:val="%3."/>
      <w:lvlJc w:val="left"/>
      <w:pPr>
        <w:tabs>
          <w:tab w:val="num" w:pos="542"/>
        </w:tabs>
        <w:ind w:left="27" w:hanging="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left="-567"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-567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-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left="-567"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284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(веб)"/>
    <w:basedOn w:val="Normal"/>
    <w:qFormat/>
    <w:pPr>
      <w:widowControl/>
      <w:tabs>
        <w:tab w:val="clear" w:pos="284"/>
        <w:tab w:val="left" w:pos="643" w:leader="none"/>
      </w:tabs>
      <w:spacing w:before="280" w:after="280"/>
      <w:ind w:left="-567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left="-567"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284"/>
        <w:tab w:val="left" w:pos="643" w:leader="none"/>
      </w:tabs>
      <w:spacing w:lineRule="exact" w:line="240" w:before="0" w:after="160"/>
      <w:ind w:left="-567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-567"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left="-567" w:hanging="0"/>
      <w:jc w:val="left"/>
    </w:pPr>
    <w:rPr>
      <w:lang w:val="en-US"/>
    </w:rPr>
  </w:style>
  <w:style w:type="paragraph" w:styleId="0">
    <w:name w:val="Стиль По левому краю Первая строка:  0 см"/>
    <w:basedOn w:val="Normal"/>
    <w:qFormat/>
    <w:pPr>
      <w:ind w:left="0" w:hanging="0"/>
      <w:jc w:val="lef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48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2FD60650-3ADC-4000-8490-04EBA5097164" TargetMode="External"/><Relationship Id="rId5" Type="http://schemas.openxmlformats.org/officeDocument/2006/relationships/hyperlink" Target="http://www.biblio-online.ru/book/CDC67E8E-4500-426E-A118-24BE9649B94E" TargetMode="External"/><Relationship Id="rId6" Type="http://schemas.openxmlformats.org/officeDocument/2006/relationships/hyperlink" Target="http://psyjournals.ru/" TargetMode="External"/><Relationship Id="rId7" Type="http://schemas.openxmlformats.org/officeDocument/2006/relationships/hyperlink" Target="http://www.psystudy.com/" TargetMode="External"/><Relationship Id="rId8" Type="http://schemas.openxmlformats.org/officeDocument/2006/relationships/hyperlink" Target="http://www.psy-gazeta.ru/" TargetMode="External"/><Relationship Id="rId9" Type="http://schemas.openxmlformats.org/officeDocument/2006/relationships/hyperlink" Target="http://www.voppsy.ru/frame25.htm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8:00Z</dcterms:created>
  <dc:creator>l.hri</dc:creator>
  <dc:description/>
  <cp:keywords/>
  <dc:language>en-US</dc:language>
  <cp:lastModifiedBy>R-2 D-2</cp:lastModifiedBy>
  <dcterms:modified xsi:type="dcterms:W3CDTF">2020-05-10T13:20:00Z</dcterms:modified>
  <cp:revision>5</cp:revision>
  <dc:subject/>
  <dc:title/>
</cp:coreProperties>
</file>