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3 «Теория вероятностей и математическая статистика» относится к обязательной части ОПОП направления подготовки 38.03.01 Эконом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О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вероятностей и математическая статистика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04"/>
        <w:gridCol w:w="4094"/>
        <w:gridCol w:w="1746"/>
      </w:tblGrid>
      <w:tr>
        <w:trPr>
          <w:trHeight w:val="41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.1.</w:t>
            </w:r>
            <w:r>
              <w:rPr>
                <w:rFonts w:cs="Times New Roman" w:ascii="Times New Roman" w:hAnsi="Times New Roman"/>
                <w:i/>
              </w:rPr>
              <w:t xml:space="preserve"> 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ледующие понятия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случайная величи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выборка знач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закон распредел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выборочный закон распредел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числовые характеристики случайной величин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выборочные числовые характеристики случайных величи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) статистическая гипо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) ошибки первого и второго ро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) точечная оценка парамет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вычислять вероятности событий, используя классическое определение вероятности и основные теоремы о вероятностя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находить законы распределения простых случайных величи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находить числовые характеристики случайных величин по их законам распред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строить выборочные законы распределения в форме выборочной функции распределения и гист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оценивать числовые характеристики и параметры типовых распределений случайных величин по выбор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методами построения стандартных теоретических мод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содержательно интерпретировать полученные результ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работы, вопросы и задачи к зачету</w:t>
            </w:r>
          </w:p>
        </w:tc>
      </w:tr>
      <w:tr>
        <w:trPr>
          <w:trHeight w:val="5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Использует современные  информационные технологии и программные средства при решении профессиональных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 5.2. Использует современные  информационные технологии и программные средства для решения профессиональных зада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рограммные средства для статистического анализа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результаты работы программных средств статистического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методами использования программные средства для проверки типовых гипотез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работы, вопросы и задачи к зачету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65"/>
        <w:gridCol w:w="1009"/>
        <w:gridCol w:w="1017"/>
        <w:gridCol w:w="1012"/>
        <w:gridCol w:w="1023"/>
        <w:gridCol w:w="881"/>
        <w:gridCol w:w="1003"/>
      </w:tblGrid>
      <w:tr>
        <w:trPr>
          <w:trHeight w:val="13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часы)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лекционного ти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семинарск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лабораторного ти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1. Условия применения теории вероятностей. Основные понятия теории вероятностей: выборочные пространства, события, вероятность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>Тема 2. Случайные величины и способы задания их распределений вероятно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3. Распределения вероятностей, встречающиеся в социально-экономических приложениях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4. Распределение вероятностей функции нескольких случайных величи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>Тема 5. Неравенство Чебышёва. Закон больших чисел и его след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6. Фундаментальная роль Гауссовского (нормального) закона распределения вероятностей. Центральные предельные теорем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7. Цепи Маркова в моделировании социально-экономических процесс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8. Статистическое оценивание и проверка гипоте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zh-CN"/>
              </w:rPr>
              <w:t xml:space="preserve">Тема 9. Статистические методы обработки экспериментальных данных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воей независимой самостоятельной работы студенты знакомятся с теоретическим материалом из учебников и монографий, указанных в списке рекомендованной литературы, решают задачи, отвечают на вопросы для самопроверки. Самостоятельная работа может выполняться в читальных залах библиотеки либо на дому. В конце курса предусмотрен зачет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Теория вероятностей и математическая статистика (https://e-learning.unn.ru/course/view.php?id=5277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831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12"/>
              <w:rPr/>
            </w:pPr>
            <w:r>
              <w:rPr>
                <w:bCs/>
                <w:sz w:val="22"/>
                <w:szCs w:val="22"/>
              </w:rPr>
              <w:t>События, статистическая устойчивость и вероятнос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ойства вероятностей: формула суммирования, вероятность противоположного события, монотонность вероят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ловная вероятность и теорема умножения. Независимые событ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споненциальная случайная величины: ее плотность вероятности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уссовская случайная величина: ее плотность вероятности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вномерная случайная величина: ее плотность вероятности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иномиальная случайная величина: ее вероятности значений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уассоновская случайная величина: ее вероятности значений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ометрическая случайная величина: ее вероятности значений, ее математическое ожидание и дисперс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вумерное гауссовское распределение и его свой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вероятностей суммы двух независимых гауссовских случайных велич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пределение вероятностей суммы двух независимых пуассоновских случайных величин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Центральная предельная теорема для независимых, одинаково распределенных случайных величин. Приме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К-5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ольших чисел и статистическая устойчив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К-1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учайная выборка. Сглаживание частот по методу моментов. Приме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К-5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ая выборка. Сглаживание частот по методы максимального правдоподоб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К-5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согласия хи-квадрат. Приме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К-5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лучайное событие </w:t>
        <w:softHyphen/>
        <w:t xml:space="preserve">– это: 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дин из возможных результатов эксперимента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дно из условий эксперимента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которое число между нулем и единицей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извольное действительное число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е распределение вероятностей имеет число очков при одном броске игрального кубика: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иномиальное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ормальное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вномерное дискретное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вномерное непрерывное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ОПК-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усть выборка размещена в ячейках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0, какая функция из программы электронных таблиц (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eadshee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) вычисляет выборочное среднее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>) =MEAN(A1,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lang w:val="en-US"/>
        </w:rPr>
        <w:t>) =AVERAGE(A1: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>) =AVERAGE(A1,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>) =EXPECTED(A1,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lang w:val="en-US"/>
        </w:rPr>
        <w:t>Ответ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lang w:val="en-US"/>
        </w:rPr>
        <w:t>Given a sample in the cells A1:A10, what Spreadsheets (Excel, Google Spreadsheets etc) function does compute the unbiased estimate for the unknown variance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>) =VAR(A1,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lang w:val="en-US"/>
        </w:rPr>
        <w:t>) =VARP(A1: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>) =VAR(A1,A10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>) =DISP(A1,A10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твет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орин А.В. Восемь лекций по теории вероятностей и математической статистике: Учебно-методическое пособ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ight lectures in probability theory and mathematical statistics. Author: Zorine A.V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tor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Фонд электронных образовательных изданий ННГУ. Рег.номер (Registration Number)   800.14.2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students/src/PTMScourseboo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вероятностей и математическая статистика (https://e-learning.unn.ru/course/view.php?id=527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akshirajan R. P. Probability Theory A Foundational Course (2013) https://link.springer.com/book/10.1007/978-93-86279-54-5 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onald Meester A Natural Introduction to Probability Theory (2008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7643-8724-2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Prokhorov Yu.V. Basic Principles and Applications of Probability Theory (2005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b13740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Jean Picard Lectures on Probability Theory and Statistics (2005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b136622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Borovkov Alexandr A. Probability Theory (2013) (2013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471-5201-9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Achim Klenke Probability Theory A Comprehensive Course (2014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471-5361-0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S Windows 7 (лицензия на ГОУ ВПО ННГУ им. Н.И. Лобачевского, идентификатор 47276400),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rosoft Office 2007 Профессиональный + (лицензия на ГОУ ВПО ННГУ им. Н.И. Лобачевского, идентификатор 47729513),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лицензия на ГОУ ВПО ННГУ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И. Лобачевского, №1096-160712-081443-850-73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, проекто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профессор,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ф.-м.н., доцент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>Зорин А.В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________________________Г.В.По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Миро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таможенного дела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                                 </w:t>
        <w:tab/>
        <w:tab/>
        <w:tab/>
        <w:tab/>
        <w:tab/>
        <w:t>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lib.unn.ru/students/src/PTMScoursebook.pdf" TargetMode="External"/><Relationship Id="rId4" Type="http://schemas.openxmlformats.org/officeDocument/2006/relationships/hyperlink" Target="https://link.springer.com/book/10.1007/978-3-7643-8724-2" TargetMode="External"/><Relationship Id="rId5" Type="http://schemas.openxmlformats.org/officeDocument/2006/relationships/hyperlink" Target="https://link.springer.com/book/10.1007/b137401" TargetMode="External"/><Relationship Id="rId6" Type="http://schemas.openxmlformats.org/officeDocument/2006/relationships/hyperlink" Target="https://link.springer.com/book/10.1007/b136622" TargetMode="External"/><Relationship Id="rId7" Type="http://schemas.openxmlformats.org/officeDocument/2006/relationships/hyperlink" Target="https://link.springer.com/book/10.1007/978-1-4471-5201-9" TargetMode="External"/><Relationship Id="rId8" Type="http://schemas.openxmlformats.org/officeDocument/2006/relationships/hyperlink" Target="https://link.springer.com/book/10.1007/978-1-4471-5361-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ьзователь Windows</cp:lastModifiedBy>
  <cp:lastPrinted>2021-03-14T23:36:00Z</cp:lastPrinted>
  <dcterms:modified xsi:type="dcterms:W3CDTF">2021-06-29T19:43:00Z</dcterms:modified>
  <cp:revision>169</cp:revision>
  <dc:subject/>
  <dc:title>МИНИСТЕРСТВО ОБРАЗОВАНИЯ И НАУКИ РОССИЙСКОЙ ФЕДЕРАЦИИ</dc:title>
</cp:coreProperties>
</file>