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шего профессион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инимательства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О. Грудзинский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01" апреля 2019  г.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4 Коммерция (по отраслям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дисциплины составлена в соответствии с требованиями ФГОС СПО по специальности 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38.02.04 «Коммерция (по отраслям)»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. преподаватель  кафедры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х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научных дисципл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ЭП ННГУ им. Н.И. Лобачевского</w:t>
        <w:tab/>
        <w:tab/>
        <w:tab/>
        <w:t xml:space="preserve">____________  Гулеба Е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рассмотрена и одобрена на заседании кафедры м</w:t>
      </w:r>
      <w:r>
        <w:rPr>
          <w:rFonts w:cs="Times New Roman" w:ascii="Times New Roman" w:hAnsi="Times New Roman"/>
          <w:sz w:val="24"/>
          <w:szCs w:val="24"/>
        </w:rPr>
        <w:t>атематических и естественнонаучных дисципл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а экономики и предпринимательства (</w:t>
      </w:r>
      <w:r>
        <w:rPr>
          <w:rFonts w:cs="Times New Roman" w:ascii="Times New Roman" w:hAnsi="Times New Roman"/>
          <w:sz w:val="24"/>
          <w:szCs w:val="24"/>
        </w:rPr>
        <w:t>№ 3 от  «19» марта 2019 г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. кафедрой м</w:t>
      </w:r>
      <w:r>
        <w:rPr>
          <w:rFonts w:cs="Times New Roman" w:ascii="Times New Roman" w:hAnsi="Times New Roman"/>
          <w:sz w:val="24"/>
          <w:szCs w:val="24"/>
        </w:rPr>
        <w:t>атематическ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стественнонаучных дисципл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ргового дел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ЭП ННГУ им. Н.И. Лобачевского, д.ф.-м..н., профессор ___________ </w:t>
      </w:r>
      <w:r>
        <w:rPr>
          <w:rFonts w:cs="Times New Roman" w:ascii="Times New Roman" w:hAnsi="Times New Roman"/>
          <w:sz w:val="24"/>
          <w:szCs w:val="24"/>
        </w:rPr>
        <w:t>Болдыре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.Б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00" w:right="600" w:gutter="0" w:header="0" w:top="70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3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41251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3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1251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УЧЕБНОЙ ДИСЦИПЛИНЫ В УЧЕБНОМ ПЛАН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396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1251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УЛЬТАТЫ ОСВОЕНИЯ УЧЕБНОЙ ДИСЦИПЛИНЫ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396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1251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УЧЕБНОЙ ДИСЦИПЛИНЫ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0396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1251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ТИЧЕСКОЕ ПЛАНИРОВАНИЕ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0396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1251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РАКТЕРИСТИКА ОСНОВНЫХ ВИДОВ УЧЕБНОЙ ДЕЯТЕЛЬНОСТИ СТУДЕНТОВ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0396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1251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О-МЕТОДИЧЕСКОЕ И МАТЕРИАЛЬНО-ТЕХНИЧЕСКОЕ ОБЕСПЕЧЕНИЕ ПРОГРАММЫ УЧЕБ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0396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1251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УЧЕБНОЙ ДИСЦИПЛИН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3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bookmarkStart w:id="1" w:name="__RefHeading___Toc504125139"/>
      <w:bookmarkEnd w:id="1"/>
      <w:r>
        <w:rPr/>
        <w:t>ПОЯСНИТЕЛЬНАЯ ЗАПИСК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 общеобразовательной учебной дисциплины «Информатика» предназначена для изучения информатики в профессиональных образовательных организациях, реализующих образовательную программу среднего общего образования в пределах освоения программы подготовки специалистов среднего звена СПО (ППССЗ СПО) на базе основного общего образования при подготовке специалистов среднего звен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держание программы «Информатика» направлено на достижение следующи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целей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; программы подготовки специалистов среднего звена (ППССЗ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ППССЗ СПО на базе основного общего образования (ППКРС, ППССЗ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ЩАЯ ХАРАКТЕРИСТИКА УЧЕБНОЙ ДИСЦИПЛИНЫ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ая дисциплина «Информатика» включает следующие разделы: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ормационная деятельность челове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»;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ормационные процес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»;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«Информационные структуры (электронные таблицы и базы данных)»;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«Средства информационных и коммуникационных технологий (ИКТ)»;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«Технологии создания и преобразования информационных объектов»;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елекоммуникацио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»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, Интернете, в учебной и специальной литературе с соответствующим</w:t>
      </w:r>
      <w:bookmarkStart w:id="2" w:name="page1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учение общеобразовательной учебной дисциплины «Информатика» завершается подведением итогов в форме дифференцированного зачета и итоговой оценки в рамках промежуточной аттестации студентов в процессе освоения ППССЗ СПО с получением среднего обще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eading"/>
        <w:rPr/>
      </w:pPr>
      <w:bookmarkStart w:id="3" w:name="__RefHeading___Toc504125140"/>
      <w:bookmarkEnd w:id="3"/>
      <w:r>
        <w:rPr/>
        <w:t>МЕСТО УЧЕБНОЙ ДИСЦИПЛИНЫ В УЧЕБНОМ ПЛАНЕ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492" w:leader="none"/>
          <w:tab w:val="left" w:pos="1440" w:leader="none"/>
        </w:tabs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учебных планах ППССЗ место учебной дисциплины «Информатика» — в составе общеобразовательных профильных дисциплин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eading3"/>
        <w:rPr/>
      </w:pPr>
      <w:bookmarkStart w:id="4" w:name="__RefHeading___Toc504125141"/>
      <w:bookmarkEnd w:id="4"/>
      <w:r>
        <w:rPr/>
        <w:t>РЕЗУЛЬТАТЫ ОСВОЕНИЯ УЧЕБНОЙ ДИСЦИПЛИН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езультатов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личнос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ознание своего места в информационном обществ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метапредм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</w:t>
      </w:r>
      <w:bookmarkStart w:id="5" w:name="page1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едм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формированность представлений о компьютерно-математических моделях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10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еобходимости анализа соответствия модели и моделируемого объекта (процесса)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нимание основ правовых аспектов использования компьютерных программ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10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ав доступа к глобальным информационным сервисам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результате обучения по дисциплине студент должен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персональный компьютер (далее - ПК) в профессиональной и повседневной деятельност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дрять современные прикладные программные средств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уществлять поиск медицинской информации в сети Интернет;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электронную почт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о персонального компьютер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инципы медицинской информатик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и медицинской информации;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зовые, системные, служебные программные продукты и пакеты прикладных программ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ы работы и значение локальных и глобальных компьютерных сетей в информационном обме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3"/>
        <w:rPr/>
      </w:pPr>
      <w:bookmarkStart w:id="6" w:name="__RefHeading___Toc504125142"/>
      <w:bookmarkEnd w:id="6"/>
      <w:r>
        <w:rPr/>
        <w:t>СОДЕРЖАНИЕ УЧЕБНОЙ ДИСЦИПЛИН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Введение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 СП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2080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Информационная деятельность челове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62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Практические занятия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ормационные ресурсы обществ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ые информационные ресурс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Работа с ним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59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авовые нормы, относящиеся к информации, правонарушения в информационной сфере, меры их предупреждения. Электронное правительство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авовые нормы информационной деятель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тоимостные характеристики информационной деятель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Лицензионное программное обеспече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крытые лиценз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зор профессионального образования в социально-экономической деятельности, его лицензионное использование и регламенты обновления (информационные системы бухгалтерского учета, юридические базы данных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ртал государственны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940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Информация и информационные процесс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771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Представление информации в двоичной системе счисления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Практическое занятие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искретное (цифровое) представление текстовой, графической, звуковой информации и видеоинформац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новные информационные процессы и их реализация с помощью компьютеров: обработка, хранение, поиск и передача информац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55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нципы обработки информации при помощи компьютера. Арифметические и логические основы работы компьютера. Алгоритмы и способы их описания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Практические занятия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ный принцип работы компьютер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меры компьютерных моделей различных процесс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оведение исследования в социально-экономической сфере на основе использования готовой компьютерной модел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Хранение информационных объектов различных видов на разных цифровых носителях. Определение объемов различных носителей информации. Архив информации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здание архива данны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влечение данных из архив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айл как единица хранения информации на компьютер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Атрибуты файла и его объе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т объемов файлов при их хранении, передач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bookmarkStart w:id="7" w:name="page2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ись информации на компакт-диски различных вид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рганизация информации на компакт-диске с интерактивным мен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3.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актические занят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СУ различного назначения, примеры их использ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монстрация использования различных видов АСУ на практике в социально-экономической сфере деятельност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3.Средства информационных и коммуникационных технологий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Архитектура компьютер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ые характеристики компьютер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ногообразие компьютеров. Многообразие внешних устройств, подключаемых к компьютеру. Виды программного обеспечения компьютеров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Практические занятия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ерационная сис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рафический интерфейс пользователя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меры использования внешних устройств, подключаемых к компьютеру, в учебных целях. Программное обеспечение внешних устройств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Подключение внешних устройств к компьютеру и их настрой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55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бъединение компьютеров в локальную сеть. Организация работы пользователей в локальных компьютерных сетях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Практические занятия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зграничение прав доступа в сети, общее дисковое пространство в локальной сети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щита информации, антивирусная защи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езопасность, гигиена, эргономика, ресурсосбереж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ксплуатационные требования к компьютерному рабочему мест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офилактические мероприятия для компьютерного рабочего места в соответствии его комплектацией для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20"/>
        </w:numPr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Технологии создания и преобразования информационных объектов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50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нятие об информационных системах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автоматизации информационных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1.1. 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актические занят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ние систем проверки орфографии и грамма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здание компьютерных публикаций на основе использования готовых шаблонов (для выполнения учебных задани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Программы-переводчики. Возможности систем распознавания текст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ипертекстовое представление информ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62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озможности динамических (электронных) таблиц. Математическая обработка числовых данных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Практические занятия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пользование различных возможностей динамических (электронных) таблиц для выполнения учебных заданий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Системы статистического учет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бухгалтерский учет, планирование и финансы, статистические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Средства графического представления статистически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деловая графи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Представление результатов выполнения расчетных задач средствами деловой график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85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из различных предметных областе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8" w:name="page25"/>
      <w:bookmarkEnd w:id="8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1.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Представление о программных средах компьютерной график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мультимедийных средах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здание и редактирование графических и мультимедийных объектов средствами компьютерных презентаций для выполнения учебных задан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ние презентационно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Примеры геоинформационных систе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42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Телекоммуникационные технологи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66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Практические занятия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раузе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имеры работы с интернет-магазином, интернет-СМИ, интернет турагентством, интернет-библиотекой и пр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Методы и средства сопровождения сайта 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932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Практические занятия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мер поиска информации на государственных образовательных порталах. Поисковые системы. Осуществление поиска информации или информационного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бъекта в тексте, файловых структурах, базах данных, сети Интернет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98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ередача информации между компьютерами. Проводная и беспроводная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вязь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Практические занятия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здание ящика электронной почты и настройка его параметр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ормирование адресной книг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видеоконференци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интернет-телефони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Социальные сети. Этические нормы коммуникаций в Интернете. Интернет-журналы и С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актическое занятие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ние тестирующих систем в учебной деятельности в локальной сети профессиональной образовательной организации СПО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3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актическое занятие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астие в онлайн-конференции, анкетировании, дистанционных курсах, интернет-олимпиаде или компьютерном тестиров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римерные темы рефератов (докладов)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2080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n-US"/>
        </w:rPr>
        <w:t>Информационная деятельность человек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ный д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оллекция ссылок на электронно-образовательные ресурсы на сайте образовательной организации по профильным направлениям подгото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94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n-US"/>
        </w:rPr>
        <w:t>Информация и информационные процес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9" w:name="page3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здание структуры базы данных — классификат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стейшая информационно-поисковая систе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атистика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рафическое представление процес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ект теста по предмет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n-US"/>
        </w:rPr>
        <w:t>Средств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 ИК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лектронная библиоте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ой рабочий стол на компьютер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айс-ли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гтехника и специально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883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n-US"/>
        </w:rPr>
        <w:t xml:space="preserve">Технологии создания и преобразования информационных объектов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рмарка специальност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фера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атистический отче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чет заработной плат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10" w:name="page35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ухгалтерские программ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иаграмма информационных составляющих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n-US"/>
        </w:rPr>
        <w:t>5. Телекоммуникационные технолог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елекоммуник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нферен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тервь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портаж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езюме: ищу рабо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6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Личное информационное пространство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3"/>
        <w:rPr/>
      </w:pPr>
      <w:bookmarkStart w:id="11" w:name="__RefHeading___Toc504125143"/>
      <w:bookmarkEnd w:id="11"/>
      <w:r>
        <w:rPr/>
        <w:t>ТЕМАТИЧЕСКОЕ ПЛАНИРОВАНИЕ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 реализации содержания общеобразовательной учебной дисциплины «Информатика» в пределах освоения ПООП СПО на базе основного общего образования с получением среднего общего образования (ППССЗ) максимальная учебная нагрузка обучающихся составля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197 часов, из них аудиторная (обязательная) нагрузка обучающихся, включая практические занятия, - 127 часов, внеаудиторная самостоятельная работа студентов - 62 час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консультации-8 часов; </w:t>
      </w:r>
    </w:p>
    <w:p>
      <w:pPr>
        <w:pStyle w:val="Normal"/>
        <w:jc w:val="center"/>
        <w:rPr/>
      </w:pPr>
      <w:r>
        <w:rPr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5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7</w:t>
            </w:r>
          </w:p>
        </w:tc>
      </w:tr>
      <w:tr>
        <w:trPr>
          <w:trHeight w:val="2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7</w:t>
            </w:r>
          </w:p>
        </w:tc>
      </w:tr>
      <w:tr>
        <w:trPr>
          <w:trHeight w:val="15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в форме дифференцированного зачета во 2 семестре и ИТО в 1 семестр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360" w:gutter="0" w:header="0" w:top="71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ематический план и содержание учебной дисциплины «Информатика»</w:t>
      </w:r>
    </w:p>
    <w:tbl>
      <w:tblPr>
        <w:tblW w:w="14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13"/>
        <w:gridCol w:w="235"/>
        <w:gridCol w:w="7333"/>
        <w:gridCol w:w="2494"/>
        <w:gridCol w:w="1402"/>
      </w:tblGrid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85" w:leader="none"/>
                <w:tab w:val="left" w:pos="4580" w:leader="none"/>
                <w:tab w:val="center" w:pos="489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 семестр 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85" w:leader="none"/>
                <w:tab w:val="left" w:pos="4580" w:leader="none"/>
                <w:tab w:val="center" w:pos="489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ль информационной деятельности в современном обществе: экономической, социальной, культурной, образовательных сфер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85" w:leader="none"/>
                <w:tab w:val="left" w:pos="4580" w:leader="none"/>
                <w:tab w:val="center" w:pos="489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 Информационная деятельность челове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1.1. Основные этапы развития информационного общест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2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ные этапы развития информационного общества. Этапы развития технических 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информационных ресурс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офессиональной информационной деятельности человека с использованием технических средств и информационных ресурсов. Стоимостные характеристики информационной деятельно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заданий в соответствии с фондом оценочных средст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112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дготовка реферата или создание мультимедийной презентации по одной из предложенных те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3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1.2. Правовые нормы информационной деятельности.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ные характеристики информационной деятельности. Инсталляция программного обеспечения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алляция программного обеспечения. Обзор профессионального образования в социально-экономической  деятельности, его лицензионное  использование и регламенты обновления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заданий в соответствии с фондом оценочных средст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141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ка реферата или создание мультимедийной презентации по одной из предложенных тем (см.ниже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изучение самостоятельно те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программного обеспе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 Информация и информационные процесс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2.1. Основные подходы к понятию информации и измерению информации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  <w:t xml:space="preserve">Подходы к понятию информации и измерению информации. Информационные объекты различных видов. 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val="en-US"/>
              </w:rPr>
              <w:t>Универсальность дискретного (цифрового) представления информа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информации в различных системах счисл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заданий в соответствии с фондом оценочных средст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а к практическим работам с использованием методических рекомендац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решение задачи на нахождение количества информаци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решение задач на перевод чисел из одной системы счисления в другую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одготовка сообщений на темы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рифметические операции в позиционных системах счис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249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информационные процессы и их реализация с помощью компьютеров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информационные процессы и их реализация с помощью компьютеров: обработка, хранение, поиск и передача информации. Принципы обработки информации компьютером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5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 и логические основы работы компьютера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оритмы и способы их описания. Компьютер как исполнитель команд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информации между компьютерами. Проводная и беспроводная связь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заданий в соответствии с фондом оценочных средст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24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одгото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фера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у «Примеры компьютерных моделей различных процессов»”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ставить алгоритм решения задачи и нарисовать его блок-схем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2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 Средства информационных и коммуникационных технолог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3.1. Архитектура компьютеров. Внешние устройства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компьютеров. Основные характеристики компьютеров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ферийные устройств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меры комплектации компьютерного рабочего места в соответствии с целями его использова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ы программного обеспечения компьютер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заданий в соответствии с фондом оценочных средст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10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ить презентацию на одну из тем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и принцип действия ЭВМ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техника и професс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4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3.2.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бъединение компьютеров в локальную сеть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 компьютеров в локальную сеть. Организация работы пользователей в локальных компьютерных сетях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информации, антивирусная защит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заданий в соответствии с фондом оценочных средст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4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приготовить реферат на тем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информации, антивирусная защи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4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4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 в 1  семестре: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. работ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.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40" w:hRule="atLeast"/>
        </w:trPr>
        <w:tc>
          <w:tcPr>
            <w:tcW w:w="1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2 семестр </w:t>
            </w:r>
          </w:p>
        </w:tc>
      </w:tr>
      <w:tr>
        <w:trPr>
          <w:trHeight w:val="4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 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, гигиена, эргономика, ресурсосбережение.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одержание учебного материал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4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зопасность, гигиена, эргономика, ресурсосбережение. Эксплуатационные требования к компьютерному рабочему месту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филактические мероприятия для компьютерного рабочего места в соответствии с его комплектацией для профессиональной деятельности.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заданий в соответствии с фондом оценочных средст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4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ставить кроссворд по теме «Информационные технологии в медицин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 Технология создания и преобразования информационных объ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стольные издательские системы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4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современных текстовых процессоров: создание, редактирование и форматирование текстовых документов. Использование систем проверки орфографии и грамматик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пьютерных публикаций на основе использования готовых шаблонов (для выполнения учебных заданий)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– переводчики. Возможности систем распознавания текстов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заданий в соответствии с фондом оценочных средст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111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приготовить реферат на тем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информации, антивирусная защи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37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4.2. Возможности динамических (электронных) таблиц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динамических (электронных) таблиц. Математическая обработка числовых данных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аботы в программе. Интерфейс пользователя. Создание и изменение рабочей книги и листов. Настройка окна программы. Организация расчетов Относительная и абсолютная адресац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диаграмм. Настройка внешнего вида диаграмм. Создание сводных диаграмм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заданий в соответствии с фондом оценочных средст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10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проработка конспектов занятий, учебной литературы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использование различных встроенных функций при обработке числовых данны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роить круговую диаграмму на заданную тем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б организации баз данных  и  системах управления базами данных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б организации баз данных  и  системах управления базами данных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а данных и система запросов на примерах баз данных различного назначения: юридические, библиотечные, налоговые, социальные, кадровые и др.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заданий в соответствии с фондом оценочных средст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3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здание базы данных на определенную тем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301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4.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программных средах компьютерной график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х среда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имеры геоинформационных систем.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заданий в соответствии с фондом оценочных средст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3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оздать графический информационный объект на заданную тему при помощи растрового графического редактор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оздать  графический информационный объект на заданную тему при помощи векторного графического редактор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здать информационный гипертекстовый объект сложной структуры средствами компьютерных презентац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30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 Телекоммуникационные технолог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ставление о технических и программных средствах телекоммуникационных технологий.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создания и сопровождения сайт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заданий в соответствии с фондом оценочных средст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3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а к практическим работам с использованием методических рекомендац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а рефер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одной из тем: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сопровождения сай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« Работа с Интернет-библиотек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а презентаций на темы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 – источник информации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семирная паутина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история и перспективы развития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301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5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сетевого программного обеспечения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и сетев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телефо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заданий в соответствии с фондом оценочных средст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126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а к практическим работам с использованием методических рекомендац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а рефер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одной из тем: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сопровождения сай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, «Работа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тернет-СМИ», « Работа с Интернет-библиотек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а презентаций на темы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 – источник информации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семирная паутина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история и перспективы развития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, 3</w:t>
            </w:r>
          </w:p>
        </w:tc>
      </w:tr>
      <w:tr>
        <w:trPr>
          <w:trHeight w:val="27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 2, 3</w:t>
            </w:r>
          </w:p>
        </w:tc>
      </w:tr>
      <w:tr>
        <w:trPr>
          <w:trHeight w:val="27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 во 2  семестре: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. работ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.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 2, 3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7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 2,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27" w:right="71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12" w:name="__RefHeading___Toc504125146"/>
      <w:bookmarkEnd w:id="12"/>
      <w:r>
        <w:rPr/>
        <w:t>ХАРАКТЕРИСТИКА ОСНОВНЫХ ВИДОВ УЧЕБНОЙ ДЕЯТЕЛЬНОСТИ СТУДЕНТОВ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74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обуче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(на уровне учебных действий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иск сходства и различия протекания информационных процессов у человека, в биологических, технических и социальных систе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деление основных информационных процессов в реальных системах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формационная деятельность человек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ладение системой базовых знаний, отражающих вклад информатики в формирование современной научной картины ми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следование с помощью информационных моделей структуры и поведения объекта в соответствии с поставленной задач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пользование ссылок и цитирования источников информ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ние базовых принципов организации и функционирования компьютерных сет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ладение нормами информационной этики и права. Соблюдение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формация и информационные процесс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1.Предст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 обработка информаци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ценка информации с позиций ее свойств (достоверности, объективности, полноты, актуальности и т.п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ние о дискретной форме представле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ние способов кодирования и декодирова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ладение компьютерными средствами представления и анализа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ние отличать представление информации в различных системах счис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ние математических объектов информа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тавление о математических объектах информатики, в том числе о логических формулах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лгоритмизация и программирован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ние понимать программы, написанные на выбранном для изучения универсальном алгоритмическом языке высокого уров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ние анализировать алгоритмы с использованием табл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ализация технологии решения конкретной задачи с помощью конкретного программного средства выбирать метод ее ре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ние разбивать процесс решения задачи на этап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ределение по выбранному методу решения задачи, какие алгоритмические конструкции могут войти в алгоритм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пьютерное моделирован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тавление о компьютерных моде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ценка адекватности модели и моделируемого объекта, целей модел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деление в исследуемой ситуации объекта, субъекта, моде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4. Реализ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ных информационных процессов с помощью компьютеров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ценка и организация информации, в том числе получаемой и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ств массовой информации, свидетельств очевидцев, интерв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ние анализировать и сопоставлять различные источники информац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 Средства информационных и коммуникационных технологий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рхитектура компьютеров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ние 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ние определять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ние анализировать интерфейс программного средства с позиций исполнителя, его среды функционирования, системы команд и системы отказ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деление и определение назначения элементов окна программ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пьютерные сет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тавление о типологии компьютерных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ределение программного и аппаратного обеспечения компьютерной се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ние возможностей разграничения прав доступа в сеть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3. Безопасно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игиена, эргономик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сурсосбереж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щита информации, антивирусная защит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нимание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ализация антивирусной защиты компьютера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 Технологии создания и преобразования информационных объектов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тавление о способах хранения и простейшей обработке данных. Владение основными сведениями о базах данных и средствах доступа к ним; умение работать с н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ние работать с библиотеками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ыт использования компьютерных средств представления и анализа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льзование базами данных и справочными системами</w:t>
            </w:r>
          </w:p>
        </w:tc>
      </w:tr>
      <w:tr>
        <w:trPr>
          <w:trHeight w:val="422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. Телекоммуникационные технологи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ние способов подключения к сети Интернет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тавление о компьютерных сетях и их роли в современном мире. Определение ключевых слов, фраз для поиска информ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ние использовать почтовые сервисы для передачи информ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тавление о способах создания и сопровождения сайта. Представление о возможностях сетевого программного обеспеч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ние анализировать условия и возможности применения программного средства для решения типовых задач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13" w:name="page43"/>
      <w:bookmarkStart w:id="14" w:name="page41"/>
      <w:bookmarkStart w:id="15" w:name="page43"/>
      <w:bookmarkStart w:id="16" w:name="page41"/>
      <w:bookmarkEnd w:id="15"/>
      <w:bookmarkEnd w:id="16"/>
    </w:p>
    <w:p>
      <w:pPr>
        <w:pStyle w:val="Heading3"/>
        <w:rPr/>
      </w:pPr>
      <w:bookmarkStart w:id="17" w:name="__RefHeading___Toc504125147"/>
      <w:bookmarkEnd w:id="17"/>
      <w:r>
        <w:rPr/>
        <w:t>УЧЕБНО-МЕТОДИЧЕСКОЕ И МАТЕРИАЛЬНО-ТЕХНИЧЕСКОЕ ОБЕСПЕЧЕНИЕ ПРОГРАММЫ УЧЕБНОЙ ДИСЦИПЛИНЫ</w:t>
      </w:r>
    </w:p>
    <w:p>
      <w:pPr>
        <w:pStyle w:val="Heading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воение программы учебной дисципл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орма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ПО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</w:t>
        <w:softHyphen/>
        <w:t xml:space="preserve"> учебной деятельности обучающихся.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мещение кабинета информатики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94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став учебно-методического и материально-технического обеспечения программы учебной дисциплины «Информатика» входят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ногофункциональный комплекс преподава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технические средства обучения (средства ИКТ): компьютеры (рабочие станции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глядные пособия (комплекты учебных таблиц, плакаты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омпьютеры на рабочих местах с системным программным обеспечением (для операционной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ли операционной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чатные и экранно-звуковые средства обуч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ходные материалы: бумага, картриджи для принтера и копировального аппарата, диск для запис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о-практическое и учебно-лабораторное оборудов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спомогательное оборудов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лект технической документации, в том числе паспорта на средства обучения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струкции по их использованию и технике безопас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516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оцессе освоения программы учебной дисциплины «Информатика» студенты имеют возможность доступа к электронным учебным материалам по информатике, имеющимся в свободном доступе в сети Интернет (электронным книгам, практикумам, тестам, материалам ЕГЭ и др.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ая документация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 2012 № 273-ФЗ (в ред. федеральных законов от 07.05.2013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-ФЗ, от 07.06.2013 № 120-ФЗ, от 02.07.2013 № 170-ФЗ, от 23.07.2013 № 203-ФЗ, от 25.11.2013 № 317-ФЗ, от 03.02.2014 № 11-ФЗ, от 03.02.2014 № 15-ФЗ, от 05.05.2014 № 84-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, от 27.05.2014 № 135-ФЗ, от 04.06.2014 № 148-ФЗ, с изм., внесенными Федеральным законом от 04.06.2014 № 145-ФЗ)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8" w:name="page10"/>
      <w:bookmarkStart w:id="19" w:name="page10"/>
      <w:bookmarkEnd w:id="19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5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нформационно-коммуникационные технологии (ИКТ): Учебное пособие / Н.Г. Плотникова. - М.: ИЦ РИОР: НИЦ ИНФРА-М, 2014. - 124 с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33676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5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: Учебник / И.И. Сергеева, А.А. Музалевская, Н.В. Тарасова. - 2-e изд., перераб. и доп. - М.: ИД ФОРУМ: НИЦ ИНФРА-М, 2014. - 384 с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5109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ww.fcior.edu.ru (Федеральный центр информационно-образовательных ресурсов — ФЦИОР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ww.school-collection.edu.ru (Единая коллекция цифровых образовательных ресурсов). www.intuit.ru/studies/courses (Открытые интернет-курсы «Интуит» по курсу «Информатика и ИКТ»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lms.iite.unesco.org (Открытые электронные курсы «ИИТО ЮНЕСКО» по информа-ционным технологиям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ru.iite.unesco.org/publications (Открытая электронная библиотека «ИИТО ЮНЕ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» по ИКТ в образован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ict.edu.ru (портал «Информационно-коммуникационные технологии в образова-нии»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-ния»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window.edu.ru (Единое окно доступа к образовательным ресурсам Российской Фе-дерац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freeschool.altlinux.ru (портал Свободного программного обеспечения). www.heap.altlinux.org/issues/textbooks (учебники и пособия по Linux). www.books.altlinux.ru/altlibrary/openoffice (электронная книга «ОpenOffice.org: Теор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рактика»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Heading3"/>
        <w:rPr/>
      </w:pPr>
      <w:bookmarkStart w:id="20" w:name="__RefHeading___Toc504125148"/>
      <w:bookmarkEnd w:id="20"/>
      <w:r>
        <w:rPr/>
        <w:t>КОНТРОЛЬ И ОЦЕНКА РЕЗУЛЬТАТОВ ОСВОЕ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ерсональный компьютер (далее - ПК) в профессиональной и повседневной деятельност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дрять современные прикладные программные средств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 медицинской информации в сети Интернет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электронную почту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олжен знат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персонального компьютер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ринципы медицинской информатик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чники медицинской информации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овые, системные, служебные программные продукты и пакеты прикладных программ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ы работы и значение локальных и глобальных компьютерных сетей в информационном обме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индивидуальный опрос с использованием наглядного материала (персонального компьютера);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диктант;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 (компьютерное тестирование);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ация про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еферативных сообщений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блюдение и оценка выполнения ключевых технологических операций в работе с документами с применением средств вычислительной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 отчёта по проделанной внеаудиторной самостоятельной работ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тудентов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сьменный зачет по раздел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дифференцированному зачету по курсу «Информати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нятия информатизации общества: информационное общество, информационная культура, информационные ресурсы, информационный продукт, информационные ресурсы, информационный продукт и услуга, информационный рынок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и задачи информатики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информации, ее виды и свойства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данных и основные операции над ними. Носители данных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ирование информации различного вида двоичным кодом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ицы измерения информации и их использование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анение данных в ПК. Понятия: файл, каталог (папка), подкаталог (вложенная папка), путь к файлу, полное имя файла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сведения из истории развития средств вычислительной техники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оления современных компьютеров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системы классификации компьютеров по: назначению, уровню специализации, типоразмерам, совместимости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ельная система, ее состав (аппаратные и программные средства)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ное обеспечение вычислительной систем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обеспечение вычислительной систем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ое и системное программное обеспечение вычислительной систем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жебное программное обеспечение вычислительной систем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ладное программное обеспечение вычислительной систем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ПЭВМ (персональные ЭВМ или ПК), их сравнительная характеристика и область применения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устройства ПК и их назначение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ферийные (дополнительные) устройства ПК и их назначение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нская плата ПК, ее составляющие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процессор ПК, его назначение, модели и основные технические характеристики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мять ПК, ее назначение, составные части и их сравнительная характеристика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а ввода в ПК для различного вида информации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а вывода в ПК для различного вида информации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ие запоминающие устройства ПК, их назначение и основные характеристики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теры, их назначение, основные модели, принцип работы и сравнительная характеристика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а ввода-вывода в ПК для обработки звуковой и видео информации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неры, их назначение, виды и сравнительная характеристика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мы, их назначение, виды и использование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и основные функции операционной системы (ОС). Виды ОС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ы работы операционной системы с компьютером. Виды интерфейсов пользователя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файловой системы в компьютере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функции операционной системы и их назначение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операции ОС для обслуживания файловой структур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ые оболочки, их назначение и возможности (привести примеры программных оболочек)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файла, имя файла: короткое, длинное имя файла, полное. Привести пример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каталога (папки) и подкаталога, их назначение. Корневой и текущий каталог. Имя каталога. Путь к файлу. Привести примеры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ение и возможности программной оболоч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RTON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MAN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(или любой другой, например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Содержание панел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что может отображаться на них)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ение и использование функциональных клавиш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ли любой другой программной оболочке) для работы с файлами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ение и использование функциональных клавиш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ли любой другой программной оболочке) для работы с каталогами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этапы подготовки и решения задач на ЭВМ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алгоритма и алгоритмизации. Способы описания и основные свойства алгоритма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ы вычислительных алгоритмов, дайте их определение и приведите пример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блок-схемы алгоритма. Назначение и обозначение  основных блоков в ней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ейный и разветвляющийся алгоритмы. Дайте определения этих типов алгоритмов и приведите обозначение и назначение основных блоков для их описания блок-схемой. Приведите  пример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йте определение циклического алгоритма, опишите его структуру, обозначение и назначение блоков для описания этого алгоритма блок-схемой. Приведите пример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нятия программирования:  программа, рабочая программа, язык программирования, транслятор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и смысл языка программирования. Классификация языков программирования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-транслятор. Компиляторы и интерпретатор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ни и поколения языков программирования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зор языков программирования высокого уровня (на примере двух-трех языков)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фавит алгоритмического языка Бейсик. Назначение символов основных групп. Стандартные функции в Бейсике и правила их записи. Привести пример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а Бейсик-программы. Понятия программная строка и оператор. 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анты и переменные в Бейсике, их основные типы и правила записи. Привести пример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ор ввода данных в Бейсике, его назначение, общий вид и порядок работы. Привести пример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оры присваивания и вывода в Бейсике, их назначение, общий вид и порядок работы в программе. Привести пример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оры переходов в Бейсике, их назначение, общий вид и порядок работы в программе. Привести пример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оры цикла в Бейсике, их назначение, общий вид и порядок работы в программе. Привести примеры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массива данных, его основные характеристики. Описание массива данных в программе на языке Бейсик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дномерного и двумерного массива, их описание в Бейсик-программе. Структура алгоритма ввода-вывода для обработки массивов данных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е назначение, возможности, загрузка и завершение работы. Прилож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пособы их загрузки. Привести примеры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оч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>. Способы получения справочной информации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ий сто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>, его основные элементы и их назначение. Понятие ярлыка, его назначение и действия над ним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ое мен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>, его назначение и доступ к нему. Контекстно-зависимое меню, его назначение и вызов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е окна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>, его основные элементы. Варианты представления окон на экране  дисплея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перемещения окна и изменение его размеров на экране дисплея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несколькими окнами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>. Понятие активного окна. Способы расположения нескольких окон на экране дисплея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ню команд (строка меню)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>. Понятие команды, способы  и порядок их выполнения. Назначение специальных символов в названии команды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алоговые окна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>, их назначение и основные элементы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данных в ПК под управлением О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>. Понятие файла, папки (главная, вложенная), их имена, путь к файлу. Порядок открытия файла или папки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ы просмотра, создания и переименования файлов или папок. Порядок их выполнения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фер обмена, его назначение и использование. Перемещение и копирование файлов и папок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>. Способы выполнения этих команд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еление файлов или папок в группу. Способы удаления файлов и папок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ение Корзины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>. Основные команды при работе с Корзиной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овый процесс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, его назначение и возможности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ы документов в текстовом процессор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 Режимы отображения документа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оч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 Способы получения справочной информации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менты экра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х назначение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нели инструментов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, их виды и назначение. Назначение, добавление и удаление кнопок на них. Порядок их включения (вывода на экран) и отключения (удаления с экрана).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и порядок выполнения команд создания, открытия и закрытия докумен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и порядок выполнения команд сохранения докумен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операции редактирования докумен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 Ввод текста и способы перемещения по документу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е фрагмента докумен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 Основные операции над фрагментами документа и способы их выполн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тирование докумен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 Виды и способы форматирования. Форматирование символо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е абзаца и его характеристики. Способы форматирования абзаца и выравнивания текста в докумен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фер обмена, его назначение и использование. Копирование и перемещение фрагментов текста в докумен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умерация страниц в докумен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 Понятие колонтитула в документе и основные приемы работы с ним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ка параметров страницы докумен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7. Предварительный просмотр и подготовка к печат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е комплексного докумен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 Что является его объектами? Основные приемы работы с ними (на примере двух-трех объектов нетекстовой природы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ы и средства автоматизации разработки документ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 Понятие стиля и шаблона документа, основные приемы работы с ним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создания и редактирования таблиц в докумен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чный процесс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, его назначение и возможности. Загрузка и завершение работы программ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оч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 Способы получения справочной информаци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элементы ок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х назначение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а рабочей книги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 Элементы окна рабочей книг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ы данных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 Ввод и отображение на рабочем листе данных типа текст, числа, дата/врем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улы и функции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, их обозначение, порядок их ввода и редактирова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дактирование и удаление данных в ячейках рабочей книг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фер обмена, его назначение и использование. Копирование и перемещение данных в ячейках рабочей книг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тирование данных рабочей книг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 Виды и способы форматирова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тавка и удаление ячеек в рабочем листе рабочей книг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тавка и удаление строк и столбцов в рабочем листе рабочей книг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и порядок создания и сохранения рабочей книг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и порядок открытия и закрытия рабочей книг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 Перемещение между открытыми рабочими книгам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листами рабочей книги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 Выделение, вставка и удаление листов в рабочей книге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рование и перемещение листов в рабочей книг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 Переименование листо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ка параметров страницы, предварительный просмотр и подготовка к печати рабочей книг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и основные понятия базы данных (БД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ы управления базами данных (СУБД), их виды. Привести пример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операции при работе с базой данных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базы данных средствами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 Основные правила создания списк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операции с базой да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иском) и порядок их выполн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Б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</w:rPr>
        <w:t>. Назначение и основные понят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ы СУБ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</w:rPr>
        <w:t>: таблицы, формы, запросы, отчет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 и классификация компьютерных сетей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ные средства компьютерных сетей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и коммуникационной сет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локальной вычислительной сети (ЛВС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ы глобальных вычислительных сетей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и функции глобальной сети Интернет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организации передачи информации в глобальной вычислительной сет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защиты информации в компьютерных сетях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ы и элементы защиты в компьютерных сетях обработки данных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ые вирусы, пути их распространения и методы борьбы с ним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программных продукто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-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защиты информации.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писание шкал оценивания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(ИТО) по дисциплине проставляется в 1 семестре  на основании среднего балла оценок, полученных обучающимися при прохождении текущего контроля успеваемости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дифференцированный зачет во 2 семестре проставляется с учетом представленной шкалы оценки сформированности компетенци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43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53"/>
        <w:gridCol w:w="2370"/>
        <w:gridCol w:w="1877"/>
        <w:gridCol w:w="2383"/>
      </w:tblGrid>
      <w:tr>
        <w:trPr>
          <w:trHeight w:val="3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ставля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И СФОРМИРОВАННОСТИ КОМПЕТЕНЦИИ</w:t>
            </w:r>
          </w:p>
        </w:tc>
      </w:tr>
      <w:tr>
        <w:trPr>
          <w:trHeight w:val="42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еудовлетворитель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довлетворитель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лнота зна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ровень знаний ниже минимальных требований. Имели место грубые ошиб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инимально допустимы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ровень знаний. Допуще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ного негрубых ошиб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ровень знаний в объем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ующе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грамме подготов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щено несколько грубых ошиб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ровень знаний в объем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ующе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грамме подготов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ущено нескольк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существенных ошибок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Наличие ум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навык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решен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тандартных задач не продемонстриров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оторые основные умения и навыки. Имели место грубые ошиб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емонстрирован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сновные умения. Реш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овые задачи с негрубыми ошибками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ыполнены все задания, 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 полном объем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емонстрированы вс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сновные умения. Реш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основные задачи с негрубыми ошибками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ыполнены все зад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 с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которыми недочетам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демонстрированы в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умения, некоторые - на уровне хорошо закрепленных навыков. Решены все основные задачи с отдельными несущественн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шибками. Выполнены вс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адания, в полном объем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едочетов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ое задание (самостоятельная работа, проверочные работы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Критерии оцен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ведено в полном объеме с соблюдением необходимой последовательности действий; в ответе правильно и аккуратно выполнены все записи, таблицы, рисунки, чертежи, графики, вычисления; правильно выполнен анализ ошиб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ведено в полном объеме с соблюдением необходимой последовательности действий; в ответе допущены 2-3 недо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ведено не полностью, но объем выполненной части таков, что позволяет получить правильные результаты и выводы; в ходе проведения работы были допущены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ведено не полностью или объем выполненной части работы не позволяет сделать правильных выв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00" w:right="1080" w:gutter="0" w:header="0" w:top="1221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4.1.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5.1.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tabs>
        <w:tab w:val="clear" w:pos="720"/>
        <w:tab w:val="left" w:pos="142" w:leader="none"/>
      </w:tabs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bookread2.php?book=433676" TargetMode="External"/><Relationship Id="rId7" Type="http://schemas.openxmlformats.org/officeDocument/2006/relationships/hyperlink" Target="http://znanium.com/bookread2.php?book=451091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0:00Z</dcterms:created>
  <dc:creator>vinnikvk</dc:creator>
  <dc:description/>
  <cp:keywords/>
  <dc:language>en-US</dc:language>
  <cp:lastModifiedBy>acer acer</cp:lastModifiedBy>
  <cp:lastPrinted>2018-02-05T15:15:00Z</cp:lastPrinted>
  <dcterms:modified xsi:type="dcterms:W3CDTF">2019-04-12T19:00:00Z</dcterms:modified>
  <cp:revision>61</cp:revision>
  <dc:subject/>
  <dc:title/>
</cp:coreProperties>
</file>