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right="-143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right="109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кан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67" w:right="-42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Рабочая программа дисциплины (модуля)</w:t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</w:tblGrid>
      <w:tr>
        <w:trPr>
          <w:trHeight w:val="328" w:hRule="atLeast"/>
        </w:trPr>
        <w:tc>
          <w:tcPr>
            <w:tcW w:w="5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тоды программир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328" w:hRule="atLeast"/>
        </w:trPr>
        <w:tc>
          <w:tcPr>
            <w:tcW w:w="9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 на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ind w:left="0" w:righ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етоды программирования» относится к дисциплинам вариативной части (блок Б1.В) основной профессиональной образовательной программы «Прием, анализ и обработка сигналов системами специального назначения» по специальности 11.05.02  «Специальные радиотехнические системы»  и преподается в 4-м семестре на 2 курсе.</w:t>
      </w:r>
    </w:p>
    <w:p>
      <w:pPr>
        <w:pStyle w:val="Normal"/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удентами дисциплины базируется на знаниях и умениях, полученных в результате изучения дисциплин «Информатика» и «Дискретная математика»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0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о моделировании сложных программных систе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ъектно-ориентированного подхода к проектированию программного обеспечения.</w:t>
      </w:r>
    </w:p>
    <w:p>
      <w:pPr>
        <w:pStyle w:val="Style20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9"/>
          <w:tab w:val="left" w:pos="992" w:leader="none"/>
        </w:tabs>
        <w:spacing w:before="0" w:after="0"/>
        <w:ind w:left="567"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51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right="-851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34" w:leader="none"/>
              </w:tabs>
              <w:spacing w:lineRule="auto" w:line="240" w:before="0" w:after="0"/>
              <w:ind w:left="108" w:right="-85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/>
            </w:pPr>
            <w:r>
              <w:rPr>
                <w:rFonts w:eastAsia="Calibri" w:cs="Times New Roman" w:ascii="Times New Roman" w:hAnsi="Times New Roman"/>
              </w:rPr>
              <w:t>ОПК-3 – Способность использовать языки и системы программирования, программные средства общего назначения, инструментальные средства компьютерного моделирования для решения различных исследовательских и профессиональных задач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(Этап освоения – начальный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1 (ОПК-3): Знать и понимать современный математический аппарат, методы его совершенствования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2 (ОПК-3): Знать как минимум один язык программирования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1 (ОПК-3): Уметь применять соответствующий математический аппарат и программные средства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1 (ОПК-3): Владеть опытом применения математического аппарата и программных средств для решения профессиональных задач. 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/>
            </w:pPr>
            <w:r>
              <w:rPr>
                <w:rFonts w:eastAsia="Calibri" w:cs="Times New Roman" w:ascii="Times New Roman" w:hAnsi="Times New Roman"/>
              </w:rPr>
              <w:t>ОПК-5 – Способность учитывать в профессиональной деятельности современные тенденции развития компьютерных, информационных и телекоммуникационных технологий, владеть основными методами, способами и средствами получения, хранения, обработки информации, навыками работы с компьютером в сфере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(Этап освоения – начальный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1 (ОПК-5): Знать  современные тенденции развития методов программирования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1 (ОПК-5): Уметь учитывать современные тенденции развития компьютерных, информационных и телекоммуникационных технологий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1 (ОПК-5): Владеть основными методами, способами и средствами получения, хранения, обработки информации, навыками работы с компьютером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2 (ОПК-5): Владеть опытом использования современного компьютерного оборудования и новейшего отечественного и зарубежного опыта.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-14 – Способность проводить построение математических моделей объектов и процессов, выбирать методы их исследования и разрабатывать алгоритмы их реализации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(Этап освоения – начальный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1 (ПК-14): Знать методики построения и исследования математических моделей объектов и процессов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1 (ПК-14): Уметь моделировать процессы и объекты в целях оптимизации их параметров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В1 (ПК-14): Владеть навыками работы с современным программным обеспечением, пониманием его специфики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10"/>
        <w:widowControl/>
        <w:spacing w:lineRule="auto" w:line="240"/>
        <w:ind w:left="0" w:right="0"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41"/>
        <w:widowControl/>
        <w:tabs>
          <w:tab w:val="clear" w:pos="709"/>
          <w:tab w:val="left" w:pos="993" w:leader="none"/>
        </w:tabs>
        <w:ind w:left="0" w:right="0" w:firstLine="567"/>
        <w:jc w:val="both"/>
        <w:rPr>
          <w:rStyle w:val="FontStyle53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детальным объяснением нового материала и его связи с уже пройденным материалом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 при решении задач повышенной сложности,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 знаний студентов с помощью контрольной работы.</w:t>
      </w:r>
    </w:p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3 зачетные единицы, всего 108 часов, из которых 49 часов составляет контактная работа обучающегося с преподавателем, 59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275"/>
        <w:gridCol w:w="1134"/>
        <w:gridCol w:w="1134"/>
        <w:gridCol w:w="1225"/>
        <w:gridCol w:w="1043"/>
      </w:tblGrid>
      <w:tr>
        <w:trPr>
          <w:tblHeader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6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овные модели процессов разработки программ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ъектно-ориентированный подход к проектированию слож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Унифицированный язык моделир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иаграмма вариантов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иаграмма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иаграмма кооперации и диаграмма последователь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иаграмма состоя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иаграмма компонентов и диаграмма разверт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Шаблоны проек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теку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чет</w:t>
            </w:r>
          </w:p>
        </w:tc>
      </w:tr>
    </w:tbl>
    <w:p>
      <w:pPr>
        <w:pStyle w:val="Normal"/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before="0" w:after="160"/>
        <w:ind w:left="0" w:right="68" w:firstLine="567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uto" w:line="240" w:before="0" w:after="0"/>
        <w:ind w:left="0" w:right="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етоды программирования» направлена на формирование компетенций ОПК-3; ОПК-5; ПК-14. Формирование данных компетенций распределено по всем разделам лекций. Они также формируются в ходе выполнения лабораторных работ. Заключительная оценка качества формирования компетенций происходит по итоговому «зачтено» или «не зачтено».</w:t>
      </w:r>
    </w:p>
    <w:p>
      <w:pPr>
        <w:pStyle w:val="Normal"/>
        <w:spacing w:lineRule="auto" w:line="240" w:before="0" w:after="0"/>
        <w:ind w:left="0" w:right="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 происходит в соответствии с таблицей индикаторов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  <w:gridCol w:w="411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50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ндикаторы компетенции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ритерии оценивания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незачте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зачтено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Зн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личие грубых ошибок в основном материал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ние основного материалом, возможно с рядом погрешнос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Ум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грубых ошибок при выполнении стандартных зад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ность выполнения всех стандартных заданий, возможно с незначительными погрешност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Навык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ие нав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аточное владение навыком</w:t>
            </w:r>
          </w:p>
        </w:tc>
      </w:tr>
    </w:tbl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160"/>
        <w:ind w:left="0" w:righ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 Описание шкал оценивания результатов обучения по дисциплине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ом после предварительной подготовки на теоретические вопроса курса и решением практической задачи с последующим его обоснованием. По окончании ответа на вопросы в рамках тематики курса проводится собеседование в форме вопросов, на которые студент должен дать краткий отве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возможными ошибками или недочетами. Студент дает полный ответ на все теоретические вопросы. Допускаются ошибки при ответах на дополнительные и уточняющие вопросы. Студент работал на лабораторных занятиях.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дополнительные вопросы.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3 Критерии и процедуры оценивания результатов обучения по дисциплине, характеризующих сформированность компетенций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ля оценивания результатов обучения в виде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зна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е и письменные опросы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х одну или несколько задач (вопросов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исьменные и устные ответы на теоретические вопросы,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актических задач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4 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9"/>
        <w:ind w:left="0" w:right="0" w:firstLine="567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19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ния (оценочные средства), выносимые на зачет: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: Стадии процесса разработки ПО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: Основные модели процессов разработки программных систем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: Модель водопада. 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4: Итеративные модели разработки. </w:t>
      </w:r>
      <w:r>
        <w:rPr>
          <w:rFonts w:cs="Times New Roman" w:ascii="Times New Roman" w:hAnsi="Times New Roman"/>
          <w:sz w:val="24"/>
          <w:szCs w:val="24"/>
          <w:lang w:val="en-US"/>
        </w:rPr>
        <w:t>RU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: Сложные программные системы. Пять признаков сложных систем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: Структурный подход к проектированию. Алгоритмическая декомпозиция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7: Объектно-ориентированный подход к проектированию. Основные принципы и преимущества. 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8: Принципы объектно-ориентированного проектирования. Абстрагирование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9: Принципы объектно-ориентированного проектирования. Инкапсуляция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0: Принципы объектно-ориентированного проектирования. Модульность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1: Принципы объектно-ориентированного проектирования. Иерархичность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2: Принципы объектно-ориентированного проектирования. Наследование и полиморфизм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3: Объекты. Состояние, поведение, идентичность. Отношения между объектами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4: Классы. Отношения между классами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5: Классификация. Подходы к классификации при объектно-ориентированном проектировании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6: Критерии определения качества абстракций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7: Понятие модели системы. Задачи модели. Основные принципы моделирования сложных систем. Схема взаимосвязей моделей сложных программных систем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18: Язык </w:t>
      </w:r>
      <w:r>
        <w:rPr>
          <w:rFonts w:cs="Times New Roman" w:ascii="Times New Roman" w:hAnsi="Times New Roman"/>
          <w:sz w:val="24"/>
          <w:szCs w:val="24"/>
          <w:lang w:val="en-US"/>
        </w:rPr>
        <w:t>UML</w:t>
      </w:r>
      <w:r>
        <w:rPr>
          <w:rFonts w:cs="Times New Roman" w:ascii="Times New Roman" w:hAnsi="Times New Roman"/>
          <w:sz w:val="24"/>
          <w:szCs w:val="24"/>
        </w:rPr>
        <w:t xml:space="preserve">. Особенности языка. Виды диаграмм языка. 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19: Диаграмма вариантов использ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u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agra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0: Диаграмма классов (</w:t>
      </w:r>
      <w:r>
        <w:rPr>
          <w:rFonts w:cs="Times New Roman" w:ascii="Times New Roman" w:hAnsi="Times New Roman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agra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1: Диаграмма коопераций (</w:t>
      </w:r>
      <w:r>
        <w:rPr>
          <w:rFonts w:cs="Times New Roman" w:ascii="Times New Roman" w:hAnsi="Times New Roman"/>
          <w:sz w:val="24"/>
          <w:szCs w:val="24"/>
          <w:lang w:val="en-US"/>
        </w:rPr>
        <w:t>collabor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agra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2: Диаграмма последовательностей (</w:t>
      </w:r>
      <w:r>
        <w:rPr>
          <w:rFonts w:cs="Times New Roman" w:ascii="Times New Roman" w:hAnsi="Times New Roman"/>
          <w:sz w:val="24"/>
          <w:szCs w:val="24"/>
          <w:lang w:val="en-US"/>
        </w:rPr>
        <w:t>sequ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agra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3: Диаграмма состояний (</w:t>
      </w:r>
      <w:r>
        <w:rPr>
          <w:rFonts w:cs="Times New Roman" w:ascii="Times New Roman" w:hAnsi="Times New Roman"/>
          <w:sz w:val="24"/>
          <w:szCs w:val="24"/>
          <w:lang w:val="en-US"/>
        </w:rPr>
        <w:t>st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agra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4: Диаграмма деятель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activ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agra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5: Диаграмма компонентов (</w:t>
      </w:r>
      <w:r>
        <w:rPr>
          <w:rFonts w:cs="Times New Roman" w:ascii="Times New Roman" w:hAnsi="Times New Roman"/>
          <w:sz w:val="24"/>
          <w:szCs w:val="24"/>
          <w:lang w:val="en-US"/>
        </w:rPr>
        <w:t>compon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agra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6: Диаграмма разверты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deploy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agra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7: Шаблоны проектирования.</w:t>
      </w:r>
    </w:p>
    <w:p>
      <w:pPr>
        <w:pStyle w:val="Style19"/>
        <w:spacing w:lineRule="auto" w:line="24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тся учебно-методическое пособие «Проектирование программного обеспечения с использованием объектно-ориентированного подхода», в котором имеется описание теоретической части дисциплины, необходимое для выполнения заданий лабораторного практикума. Контроль за процессом усвоения материала осуществляется с помощью контрольных вопросов по результатам выполнения зада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ч Г. – Объектно-ориентированный анализ и проектирование с примерами приложений на С++. – М.; СПб.: Бином : Диалект, 200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мма Э., Хелм Р., Джонсон Р., Влиссидес Дж. – Примеры объектно-ориентированного проектирования. Паттерны проектирования. – СПб.: Питер, 2001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оненков А.В. – Объектно-ориентированный анализ и проектирование с использованием UML и IBM Rational Rose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soft Visio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й фонд ННГУ для проведения лекц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классы лаборатории «Средства коммуникаций и безопасность информационных систем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 «Специальные радиотехнические системы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(ы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 xml:space="preserve"> А.В. Корюкалов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 xml:space="preserve"> С.Н. Жуков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«Безопасность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х систем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 xml:space="preserve"> Л.Ю. Ротков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радиофизического факультета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___ от «___» __________ 2020 года.</w:t>
      </w:r>
    </w:p>
    <w:sectPr>
      <w:footerReference w:type="default" r:id="rId2"/>
      <w:footerReference w:type="first" r:id="rId3"/>
      <w:type w:val="nextPage"/>
      <w:pgSz w:w="11906" w:h="16838"/>
      <w:pgMar w:left="283" w:right="1134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567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36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00" w:hanging="1800"/>
      </w:pPr>
      <w:rPr>
        <w:i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right="-851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1">
    <w:name w:val="WW8Num10z1"/>
    <w:qFormat/>
    <w:rPr>
      <w:b/>
      <w:i w:val="false"/>
      <w:sz w:val="28"/>
      <w:szCs w:val="28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Красная строка Знак"/>
    <w:basedOn w:val="Style15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right="-851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-851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Красная строка"/>
    <w:basedOn w:val="TextBody"/>
    <w:qFormat/>
    <w:pPr>
      <w:ind w:left="567" w:right="-851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/>
      <w:ind w:left="567" w:right="-851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spacing w:lineRule="auto" w:line="276"/>
      <w:ind w:left="567" w:right="-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10:00Z</dcterms:created>
  <dc:creator/>
  <dc:description/>
  <cp:keywords/>
  <dc:language>en-US</dc:language>
  <cp:lastModifiedBy>Students</cp:lastModifiedBy>
  <cp:lastPrinted>2018-04-27T15:48:00Z</cp:lastPrinted>
  <dcterms:modified xsi:type="dcterms:W3CDTF">2021-03-31T07:19:00Z</dcterms:modified>
  <cp:revision>29</cp:revision>
  <dc:subject/>
  <dc:title/>
</cp:coreProperties>
</file>