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навыка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участие в определении формата проекта, в различных видах планирования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закрепле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Paragraph"/>
        <w:spacing w:before="0" w:after="0"/>
        <w:ind w:left="142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части, формируемой участниками образовательных отношений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i/>
          <w:lang w:eastAsia="en-US"/>
        </w:rPr>
        <w:t>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Выпуск учебных СМИ», «Дизайн печатных СМИ», «Стилистика и литературное редактирование». Опыт, полученный в ходе практики, впоследствии станут ключевыми в понимании функционирования системы средств массовой информации при освоении программ курсов «Экономика и менеджмент СМИ», «Актуальные проблемы современности и журналистика», приобретенные практические навыки будут закреплены в рамках курсов «Профессионально-творческий практикум», «Творческие мастерски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812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ого 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 производственного 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и закрепле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бор иллюстративного и мультимедий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http://www.studentlibrary.ru/book/ISBN9785756703061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мзин А.А. Новостная интернет-журналистика [Электронный ресурс] : Учебное пособие для студентов вузов / А. Амзин. - 2-е изд., испр. и доп. - М. : Аспект Пресс, 2012. [Электронный ресурс] Режим доступа:   </w:t>
      </w:r>
      <w:hyperlink r:id="rId2">
        <w:r>
          <w:rPr>
            <w:rStyle w:val="InternetLink"/>
            <w:sz w:val="24"/>
            <w:szCs w:val="24"/>
          </w:rPr>
          <w:t>http://www.studentlibrary.ru/book/ISBN97857567065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http://www.studentlibrary.ru/book/ISBN9785756706055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лесниченко А.В. Настольная книга журналиста [Электронный ресурс] : Учеб. пособие для студентов вузов / А. В. Колесниченко. - М. : Аспект Пресс, 2013. - http://www.studentlibrary.ru/book/ISBN9785756706994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http://www.studentlibrary.ru/book/ISBN9785756705935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авинова О.Н., Кедяркин С.Н. Основы теории журналистики: учебно-методическое пособие // ФОЭР ННГУ,  №1539.17.09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Тертычный А.А. Аналитическая журналистика [Электронный ресурс] : Учеб. пособие для студентов вузов / А. А. Тертычный. - 2-е изд., испр. и доп. - М. : Аспект Пресс, 2013. - </w:t>
      </w:r>
      <w:hyperlink r:id="rId4">
        <w:r>
          <w:rPr>
            <w:rStyle w:val="InternetLink"/>
            <w:sz w:val="24"/>
            <w:szCs w:val="24"/>
          </w:rPr>
          <w:t>http://www.studentlibrary.ru/book/ISBN97857567055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Шостак, М. И. Новостная журналистика. Новости прессы : учебник и практикум для бакалавриата и магистратуры / М. И. Шостак. — 2-е изд., доп. — М. : Издательство Юрайт, 2017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B2905E73-8DAE-4C1D-8B43-EA2D7C0820D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2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</w:t>
      </w:r>
      <w:r>
        <w:rPr>
          <w:rFonts w:cs="Times New Roman" w:ascii="Times New Roman" w:hAnsi="Times New Roman"/>
          <w:i/>
          <w:sz w:val="24"/>
          <w:szCs w:val="24"/>
        </w:rPr>
        <w:t>(Практика по получению профессиональных умений и опыта профессиональной деятельности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выяв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ествующую проблем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осуществления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 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нности в рамках отведен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т технологии эффективного тайм-менеджмен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полн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нностей в рамках отведенного бюдж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 процесса выпуска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499411409"/>
      <w:bookmarkStart w:id="3" w:name="_Hlk499411409"/>
      <w:bookmarkEnd w:id="3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жанрах корреспонденции, интервью, обзора, рецензии, расширенной заметки, статьи, очерка и других «крупных форм»), а также грамотный детальный отчет о ходе практике в формате эссе, без значительного количества ошибок. Количество и качество материалов в «малых формах» (заметок и их аналогов, постов в социальных медиа, анонсов и др.) оцениваются руководителем практики от ННГУ в индивидуальном порядке. В результате собеседования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499411459"/>
      <w:bookmarkStart w:id="5" w:name="_Hlk499411459"/>
      <w:bookmarkEnd w:id="5"/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чники информации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онных поводов.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рификаци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, 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иска информационных поводов и проверки информации из социальных сет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налитически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над материалом в жанре корреспонден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по изменению и коррекции концепции СМИ (отдельного проекта) вы могли бы предлож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онцепцию собственного медиапроекта, который мог бы появиться в нижегородском медиапространстве. Постройте портрет аудитории по методу персонаже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цию и «миссию» медиапроекта, в котором вы принимали участи в ходе практики. В чем заключалась ваша ро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движения медиапроектов вы знаете? Какие из них используются в рамках работы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дистрибуции контента СМИ-базы практики? Какие каналы распространения используются? Что в этой системе следовало бы измен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заимодействия между руководством, творческим составом и техническим составом организации? Что в этой схеме, на ваш взгляд, стоило бы поменя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ована система обратной связи в СМИ-базе практики? Какие каналы коммуникации в этом задействова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сотрудничества с аудиторией, внештатными авторами, представителями общественных организаций, органами власти в СМИ? Какие из них практик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ена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 СМИ. Каковы принципы ведения брендовых аккаунтов СМИ? Какой тактики и стратегии придерживается конкретная редакц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СМИ проводят офлайновые и онлайновые социально значимые акции? Расскажите о кейсах конкретных медиабренд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дакции СМИ, принципы взаимодействия отделов, функции главного редактор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оли журналиста в редакции. Какие функции может выполнять журналист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3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9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совместного графика (плана) проведения практики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6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7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7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8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8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6512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studentlibrary.ru/book/ISBN9785756705553.html" TargetMode="External"/><Relationship Id="rId5" Type="http://schemas.openxmlformats.org/officeDocument/2006/relationships/hyperlink" Target="https://biblio-online.ru/book/B2905E73-8DAE-4C1D-8B43-EA2D7C0820DD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www.scribus.net/" TargetMode="External"/><Relationship Id="rId13" Type="http://schemas.openxmlformats.org/officeDocument/2006/relationships/hyperlink" Target="http://www.gnu.org/licenses/gpl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8:00Z</dcterms:created>
  <dc:creator>1</dc:creator>
  <dc:description/>
  <cp:keywords/>
  <dc:language>en-US</dc:language>
  <cp:lastModifiedBy>punsh</cp:lastModifiedBy>
  <dcterms:modified xsi:type="dcterms:W3CDTF">2021-06-2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